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6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4pt;margin-top:30.85pt;width:71.3pt;height:4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068726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16535</wp:posOffset>
            </wp:positionV>
            <wp:extent cx="1028700" cy="629285"/>
            <wp:effectExtent l="0" t="0" r="0" b="0"/>
            <wp:wrapNone/>
            <wp:docPr id="1" name="vlajka 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ajka 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ízení lidských zdrojů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tabáze nejlepších praktik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40"/>
        </w:rPr>
        <w:t>(praktická část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431165</wp:posOffset>
            </wp:positionV>
            <wp:extent cx="3429000" cy="280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ktická část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rPr/>
      </w:pPr>
      <w:r>
        <w:rPr>
          <w:b/>
          <w:bCs/>
          <w:color w:val="0033CC"/>
          <w:sz w:val="30"/>
          <w:szCs w:val="20"/>
        </w:rPr>
        <w:t xml:space="preserve">Název:    </w:t>
      </w:r>
      <w:r>
        <w:rPr>
          <w:color w:val="FF0000"/>
          <w:sz w:val="30"/>
          <w:szCs w:val="20"/>
        </w:rPr>
        <w:t>Rozvoj lidských zdrojů.</w:t>
      </w:r>
    </w:p>
    <w:p>
      <w:pPr>
        <w:pStyle w:val="Normal"/>
        <w:ind w:left="1080" w:hanging="1080"/>
        <w:rPr>
          <w:i/>
          <w:i/>
          <w:iCs/>
          <w:color w:val="0033CC"/>
          <w:sz w:val="28"/>
          <w:szCs w:val="20"/>
        </w:rPr>
      </w:pPr>
      <w:r>
        <w:rPr>
          <w:i/>
          <w:iCs/>
          <w:color w:val="0033CC"/>
          <w:sz w:val="28"/>
          <w:szCs w:val="20"/>
        </w:rPr>
      </w:r>
    </w:p>
    <w:p>
      <w:pPr>
        <w:pStyle w:val="Normal"/>
        <w:ind w:left="1080" w:hanging="1080"/>
        <w:rPr>
          <w:i/>
          <w:i/>
          <w:iCs/>
          <w:color w:val="0033CC"/>
          <w:sz w:val="28"/>
          <w:szCs w:val="20"/>
        </w:rPr>
      </w:pPr>
      <w:r>
        <w:rPr>
          <w:i/>
          <w:iCs/>
          <w:color w:val="0033CC"/>
          <w:sz w:val="28"/>
          <w:szCs w:val="20"/>
        </w:rPr>
      </w:r>
    </w:p>
    <w:p>
      <w:pPr>
        <w:pStyle w:val="Normal"/>
        <w:ind w:left="1080" w:hanging="1080"/>
        <w:rPr/>
      </w:pPr>
      <w:r>
        <w:rPr>
          <w:i/>
          <w:iCs/>
          <w:color w:val="0033CC"/>
          <w:sz w:val="28"/>
          <w:szCs w:val="20"/>
        </w:rPr>
        <w:t xml:space="preserve">Motto:       </w:t>
      </w:r>
      <w:r>
        <w:rPr>
          <w:i/>
          <w:color w:val="FF0000"/>
          <w:sz w:val="28"/>
        </w:rPr>
        <w:t xml:space="preserve">„Řízení lidských zdrojů zahrnuje všechna rozhodnutí a  činnosti vedení, </w:t>
      </w:r>
    </w:p>
    <w:p>
      <w:pPr>
        <w:pStyle w:val="Normal"/>
        <w:ind w:left="1080" w:hanging="1080"/>
        <w:rPr/>
      </w:pPr>
      <w:r>
        <w:rPr>
          <w:i/>
          <w:color w:val="FF0000"/>
          <w:sz w:val="28"/>
        </w:rPr>
        <w:t xml:space="preserve">                     </w:t>
      </w:r>
      <w:r>
        <w:rPr>
          <w:i/>
          <w:color w:val="FF0000"/>
          <w:sz w:val="28"/>
        </w:rPr>
        <w:t>která ovlivňují povahu vztahu mezi organizací a zaměstnanci.”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120" w:after="120"/>
        <w:ind w:left="1080" w:hanging="1080"/>
        <w:rPr>
          <w:rFonts w:eastAsia="Arial Unicode MS"/>
          <w:i/>
          <w:i/>
          <w:iCs/>
          <w:color w:val="FF0000"/>
          <w:sz w:val="28"/>
          <w:szCs w:val="20"/>
        </w:rPr>
      </w:pPr>
      <w:r>
        <w:rPr>
          <w:color w:val="FF0000"/>
          <w:sz w:val="28"/>
        </w:rPr>
        <w:tab/>
        <w:tab/>
        <w:tab/>
        <w:tab/>
        <w:tab/>
        <w:tab/>
        <w:tab/>
        <w:tab/>
        <w:t>(Beer, Spector et al, 1984)</w:t>
      </w:r>
    </w:p>
    <w:p>
      <w:pPr>
        <w:pStyle w:val="Normal"/>
        <w:spacing w:before="120" w:after="120"/>
        <w:rPr>
          <w:rFonts w:ascii="Arial Unicode MS" w:hAnsi="Arial Unicode MS" w:eastAsia="Arial Unicode MS" w:cs="Arial Unicode MS"/>
          <w:i/>
          <w:i/>
          <w:iCs/>
          <w:vanish/>
          <w:color w:val="0033CC"/>
          <w:sz w:val="30"/>
          <w:szCs w:val="20"/>
        </w:rPr>
      </w:pPr>
      <w:r>
        <w:rPr>
          <w:rFonts w:eastAsia="Arial Unicode MS" w:cs="Arial Unicode MS" w:ascii="Arial Unicode MS" w:hAnsi="Arial Unicode MS"/>
          <w:i/>
          <w:iCs/>
          <w:vanish/>
          <w:color w:val="0033CC"/>
          <w:sz w:val="30"/>
          <w:szCs w:val="20"/>
        </w:rPr>
      </w:r>
    </w:p>
    <w:p>
      <w:pPr>
        <w:pStyle w:val="Normal"/>
        <w:spacing w:before="120" w:after="120"/>
        <w:rPr>
          <w:b/>
          <w:b/>
          <w:bCs/>
          <w:color w:val="0033CC"/>
          <w:sz w:val="30"/>
          <w:szCs w:val="20"/>
        </w:rPr>
      </w:pPr>
      <w:r>
        <w:rPr>
          <w:b/>
          <w:bCs/>
          <w:color w:val="0033CC"/>
          <w:sz w:val="30"/>
          <w:szCs w:val="20"/>
        </w:rPr>
        <w:t>Výchozí situace.</w:t>
      </w:r>
    </w:p>
    <w:p>
      <w:pPr>
        <w:pStyle w:val="TextBody"/>
        <w:jc w:val="both"/>
        <w:rPr/>
      </w:pPr>
      <w:r>
        <w:rPr>
          <w:sz w:val="28"/>
        </w:rPr>
        <w:t>Personální řízení je stále ještě často považováno za něco, co pro organizaci znamená náklady bez hmatatelného  užitku. Jde z velké části o pořádek v počtech zaměstnanců,  o jednání s odbory o mzdách a platech, zajišťování nových zaměstnanců a často i jejich propouštění.</w:t>
      </w:r>
    </w:p>
    <w:p>
      <w:pPr>
        <w:pStyle w:val="Normal"/>
        <w:spacing w:before="120" w:after="120"/>
        <w:jc w:val="both"/>
        <w:rPr>
          <w:sz w:val="30"/>
          <w:szCs w:val="20"/>
        </w:rPr>
      </w:pPr>
      <w:r>
        <w:rPr>
          <w:sz w:val="28"/>
          <w:szCs w:val="20"/>
        </w:rPr>
        <w:t xml:space="preserve">Postupně si však vedení podniků uvědomuje, že zaměstnanci jsou klíčovým zdrojem, který jako jediný může zajistit </w:t>
      </w:r>
      <w:r>
        <w:rPr>
          <w:b/>
          <w:bCs/>
          <w:sz w:val="28"/>
          <w:szCs w:val="20"/>
        </w:rPr>
        <w:t>trvalou konkurenční výhodu.</w:t>
      </w:r>
      <w:r>
        <w:rPr>
          <w:sz w:val="28"/>
          <w:szCs w:val="20"/>
        </w:rPr>
        <w:t xml:space="preserve">  Zaměstnanci, jichž si podnik váží a podporuje  je v jejich rozvoji, budou v konečném důsledku produktivnější. Potřebují prostředí, v němž ze sebe vydají to nejlepší. Tomu mohou napomoci všichni manažéři a řídící pracovníci, kteří ovlivňují vztahy, výkonnost a naplňování cílů organizace. Toto uvažování bylo východiskem i pro společnost HM PARTNERS s.r.o.,  která svůj úspěch staví na rozvoji lidských zdrojů ve vlastní organizaci i u svých klientů.</w:t>
      </w:r>
    </w:p>
    <w:p>
      <w:pPr>
        <w:pStyle w:val="Normal"/>
        <w:spacing w:before="480" w:after="240"/>
        <w:rPr>
          <w:vanish/>
          <w:color w:val="0033CC"/>
          <w:sz w:val="30"/>
          <w:szCs w:val="20"/>
        </w:rPr>
      </w:pPr>
      <w:r>
        <w:rPr>
          <w:vanish/>
          <w:color w:val="0033CC"/>
          <w:sz w:val="30"/>
          <w:szCs w:val="20"/>
        </w:rPr>
      </w:r>
    </w:p>
    <w:p>
      <w:pPr>
        <w:pStyle w:val="Normal"/>
        <w:spacing w:before="480" w:after="240"/>
        <w:rPr/>
      </w:pPr>
      <w:r>
        <w:rPr>
          <w:b/>
          <w:bCs/>
          <w:color w:val="0033CC"/>
          <w:sz w:val="30"/>
          <w:szCs w:val="20"/>
        </w:rPr>
        <w:t>Proč jsme se rozhodli pro implementaci.</w:t>
      </w:r>
    </w:p>
    <w:p>
      <w:pPr>
        <w:pStyle w:val="TextBodyIndent"/>
        <w:spacing w:before="120" w:after="120"/>
        <w:ind w:left="0" w:hanging="0"/>
        <w:jc w:val="both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HM PARTNERS s.r.o. Ostrava je dynamicky se rozvíjející konzultantská, poradenská a  vzdělávací organizace, která se zaměřuje na rozvoj organizací, týmů v organizacích a na rozvoj jednotlivců. Strategie je orientovaná na:</w:t>
      </w:r>
    </w:p>
    <w:p>
      <w:pPr>
        <w:pStyle w:val="Normal"/>
        <w:ind w:left="180" w:hanging="180"/>
        <w:rPr>
          <w:rFonts w:ascii="Arial Unicode MS" w:hAnsi="Arial Unicode MS" w:eastAsia="Arial Unicode MS" w:cs="Arial Unicode M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rozvoj lidí ke zvyšování jejich osobní hodnoty pro společnost a efektivnímu podnikatelskému jednání, v souladu s vizí a strategií společnosti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rozvoj schopnosti společnosti strategicky uvažovat, neustále se učit a inovovat</w:t>
      </w:r>
    </w:p>
    <w:p>
      <w:pPr>
        <w:pStyle w:val="Normal"/>
        <w:ind w:left="180" w:hanging="180"/>
        <w:rPr>
          <w:i/>
          <w:i/>
          <w:iCs/>
          <w:sz w:val="32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rozvoj firemní kultury ve znamení pozitivního přístupu, komplexnosti, odbornosti, spolupráce a loajality, kvality činností a vztahů.</w:t>
      </w:r>
    </w:p>
    <w:p>
      <w:pPr>
        <w:pStyle w:val="Normal"/>
        <w:ind w:left="180" w:hanging="18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jí rozvoj je založen na následujících hodnotách:</w:t>
      </w:r>
    </w:p>
    <w:p>
      <w:pPr>
        <w:pStyle w:val="Normal"/>
        <w:spacing w:before="120" w:after="0"/>
        <w:ind w:left="360" w:hanging="0"/>
        <w:rPr>
          <w:rFonts w:ascii="Arial Unicode MS" w:hAnsi="Arial Unicode MS" w:eastAsia="Arial Unicode MS" w:cs="Arial Unicode MS"/>
          <w:i/>
          <w:i/>
          <w:iCs/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i/>
          <w:iCs/>
          <w:sz w:val="28"/>
          <w:szCs w:val="32"/>
        </w:rPr>
        <w:t>ČLOVĚK  a jeho potenciál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>•</w:t>
      </w:r>
      <w:r>
        <w:rPr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ROZVOJ  založený na inovacích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>•</w:t>
      </w:r>
      <w:r>
        <w:rPr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ORIENTACE   na výsledky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>•</w:t>
      </w:r>
      <w:r>
        <w:rPr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KVALITA   přístupu a vztahů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>
          <w:vanish/>
          <w:sz w:val="28"/>
          <w:szCs w:val="32"/>
        </w:rPr>
      </w:pPr>
      <w:r>
        <w:rPr>
          <w:sz w:val="28"/>
          <w:szCs w:val="32"/>
        </w:rPr>
        <w:t>Pro zajištění strategie HM PARTNERS s.r.o.</w:t>
      </w:r>
    </w:p>
    <w:p>
      <w:pPr>
        <w:pStyle w:val="Normal"/>
        <w:ind w:left="360" w:hanging="0"/>
        <w:jc w:val="both"/>
        <w:rPr>
          <w:vanish/>
          <w:sz w:val="26"/>
          <w:szCs w:val="32"/>
        </w:rPr>
      </w:pPr>
      <w:r>
        <w:rPr>
          <w:vanish/>
          <w:sz w:val="26"/>
          <w:szCs w:val="32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i w:val="false"/>
          <w:iCs w:val="false"/>
          <w:color w:val="000000"/>
          <w:sz w:val="26"/>
        </w:rPr>
        <w:t xml:space="preserve"> </w:t>
      </w:r>
      <w:r>
        <w:rPr>
          <w:i w:val="false"/>
          <w:iCs w:val="false"/>
          <w:color w:val="000000"/>
          <w:sz w:val="28"/>
        </w:rPr>
        <w:t xml:space="preserve">budujeme systém řízení lidských zdrojů, který vytváří naši konkurenční výhodu pro dosažení našich cílů. Jsme procesně orientovaná společnost, která používá metodiky projektového řízení nejen jako vzdělávacího modulu, ale i sama se rozvíjí jako projektová organizace. Rozvoj systému ŘLZ proto orientujeme na procesy, které jsou klíčové pro naši budoucnost a to především pro dosažení cílových hodnot po vstupu České republiky do Evropské unie. </w:t>
      </w:r>
    </w:p>
    <w:p>
      <w:pPr>
        <w:pStyle w:val="TextBodyIndent"/>
        <w:spacing w:before="120" w:after="120"/>
        <w:ind w:left="0" w:hanging="0"/>
        <w:jc w:val="both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 xml:space="preserve">HM PARTNERS s.r.o. Ostrava je jednou z organizací, která je aktivně zapojena do Programu rozvoje Moravskoslezského kraje a to prostřednictvím Agentury pro regionální rozvoj v Ostravě a zapojením do několika programu PHARE 2000. Podílela se např. na zpracování </w:t>
      </w:r>
      <w:r>
        <w:rPr>
          <w:iCs w:val="false"/>
          <w:color w:val="000000"/>
          <w:sz w:val="28"/>
        </w:rPr>
        <w:t>„Strategie rozvoje regionu“</w:t>
      </w:r>
      <w:r>
        <w:rPr>
          <w:i w:val="false"/>
          <w:iCs w:val="false"/>
          <w:color w:val="000000"/>
          <w:sz w:val="28"/>
        </w:rPr>
        <w:t xml:space="preserve">  a patří mezi spolupracující organizace při rozvoji Moravskoslezského kraje.</w:t>
      </w:r>
    </w:p>
    <w:p>
      <w:pPr>
        <w:pStyle w:val="TextBodyIndent"/>
        <w:spacing w:before="120" w:after="120"/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spacing w:before="480" w:after="240"/>
        <w:rPr>
          <w:i/>
          <w:i/>
          <w:iCs/>
          <w:vanish/>
          <w:color w:val="0033CC"/>
          <w:sz w:val="30"/>
          <w:szCs w:val="20"/>
        </w:rPr>
      </w:pPr>
      <w:r>
        <w:rPr>
          <w:i/>
          <w:iCs/>
          <w:vanish/>
          <w:color w:val="0033CC"/>
          <w:sz w:val="30"/>
          <w:szCs w:val="20"/>
        </w:rPr>
      </w:r>
    </w:p>
    <w:p>
      <w:pPr>
        <w:pStyle w:val="Normal"/>
        <w:spacing w:before="480" w:after="240"/>
        <w:rPr>
          <w:b/>
          <w:b/>
          <w:bCs/>
          <w:color w:val="0033CC"/>
          <w:sz w:val="30"/>
          <w:szCs w:val="20"/>
        </w:rPr>
      </w:pPr>
      <w:r>
        <w:rPr>
          <w:b/>
          <w:bCs/>
          <w:color w:val="0033CC"/>
          <w:sz w:val="30"/>
          <w:szCs w:val="20"/>
        </w:rPr>
        <w:t>Postup implementace v naší organizac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 xml:space="preserve">HM PARTNERS s.r.o., Ostrava  se vyvíjí velmi dynamicky a na regionálním trh vzdělávacích a konzultačních organizací tvoří programy a projekty zaměřené na zvyšování produktivity práce, týmovou práci a další oblasti rozvoje organizací (viz. </w:t>
      </w:r>
      <w:hyperlink r:id="rId10">
        <w:r>
          <w:rPr>
            <w:rStyle w:val="InternetLink"/>
            <w:sz w:val="28"/>
            <w:szCs w:val="20"/>
          </w:rPr>
          <w:t>www.hmpartners.cz</w:t>
        </w:r>
      </w:hyperlink>
      <w:r>
        <w:rPr>
          <w:sz w:val="28"/>
          <w:szCs w:val="20"/>
        </w:rPr>
        <w:t>) . Protože poskytujeme konzultační podporu pro systémy ŘLZ, které si budují naši klienti, a rovněž využíváme řadu prvků systému ŘLZ pro naše interní i externí spolupracovníky, rozhodli jsme se využít model, který je představen na následujícím obrázku:</w:t>
      </w:r>
    </w:p>
    <w:p>
      <w:pPr>
        <w:pStyle w:val="Normal"/>
        <w:spacing w:before="120" w:after="1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172200" cy="3713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>
          <w:i/>
          <w:i/>
          <w:iCs/>
          <w:sz w:val="28"/>
          <w:szCs w:val="20"/>
        </w:rPr>
      </w:pPr>
      <w:r>
        <w:rPr>
          <w:sz w:val="28"/>
          <w:szCs w:val="20"/>
        </w:rPr>
        <w:t xml:space="preserve">Pět základních oblastí tvořících samostatné celky jsou provázány „jádrem ŘLZ“. V tomto jádru je zahrnuta  </w:t>
      </w:r>
      <w:r>
        <w:rPr>
          <w:i/>
          <w:iCs/>
          <w:color w:val="0000FF"/>
          <w:sz w:val="28"/>
          <w:szCs w:val="20"/>
        </w:rPr>
        <w:t>strategie ŘLZ</w:t>
      </w:r>
      <w:r>
        <w:rPr>
          <w:b/>
          <w:bCs/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  a její rozpracování tvoří kroky, které určují jednotlivé procesy. Personální strategie tvoří část strategie ŘLZ a zní vychází </w:t>
      </w:r>
      <w:r>
        <w:rPr>
          <w:i/>
          <w:iCs/>
          <w:color w:val="0000FF"/>
          <w:sz w:val="28"/>
          <w:szCs w:val="20"/>
        </w:rPr>
        <w:t>Personální politika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HM PARTNERS s.r.o.</w:t>
      </w:r>
    </w:p>
    <w:p>
      <w:pPr>
        <w:pStyle w:val="Zkladntext3"/>
        <w:jc w:val="both"/>
        <w:rPr/>
      </w:pPr>
      <w:r>
        <w:rPr/>
        <w:t>Stimulace a motivace jsou samostatné  části tohoto systému, které jsou provázány na finanční strategii a organizační strategii. Procesy komunikace jsou provázány na marketinkovou strategii a vzdělávací potřeby HM PARTNERS jsou zahrnuty do personálního rozvoje spolupracovníků a zaměstnanců společnosti.</w:t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Takto jsou zajištěny vazby strategie ŘLZ na celkovou strategii společnosti. Implementace jednotlivých částí tohoto systému se uskutečňuje prostřednictvím dílčích projektů, které jsou provázány na  </w:t>
      </w:r>
      <w:r>
        <w:rPr>
          <w:i/>
          <w:iCs/>
          <w:color w:val="0000FF"/>
          <w:sz w:val="28"/>
          <w:szCs w:val="20"/>
        </w:rPr>
        <w:t>„základní firemní proces“</w:t>
      </w:r>
      <w:r>
        <w:rPr>
          <w:sz w:val="28"/>
          <w:szCs w:val="20"/>
        </w:rPr>
        <w:t xml:space="preserve"> . Postup implementace systému ŘLZ v organizaci, která má 6 klíčových spolupracovníků a dalších 12 specialistů je specifická a odpovídá podmínkám „malé organizace“.  </w:t>
      </w:r>
    </w:p>
    <w:p>
      <w:pPr>
        <w:pStyle w:val="Normal"/>
        <w:spacing w:before="120" w:after="120"/>
        <w:jc w:val="both"/>
        <w:rPr>
          <w:vanish/>
          <w:color w:val="0033CC"/>
          <w:sz w:val="30"/>
          <w:szCs w:val="20"/>
        </w:rPr>
      </w:pPr>
      <w:r>
        <w:rPr>
          <w:vanish/>
          <w:color w:val="0033CC"/>
          <w:sz w:val="3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 xml:space="preserve">Implementace systému ŘLZ v HM PARTNERS s.r.o. Ostrava byla prováděna na základě vytvořené mapy procesů 1.úrovně, která byla zpracována  pracovním týmem. To byl první krok. Jako </w:t>
      </w:r>
      <w:r>
        <w:rPr>
          <w:b/>
          <w:bCs/>
          <w:sz w:val="28"/>
          <w:szCs w:val="20"/>
        </w:rPr>
        <w:t>klíčové procesy</w:t>
      </w:r>
      <w:r>
        <w:rPr>
          <w:sz w:val="28"/>
          <w:szCs w:val="20"/>
        </w:rPr>
        <w:t xml:space="preserve"> byly definovány:</w:t>
      </w:r>
    </w:p>
    <w:p>
      <w:pPr>
        <w:pStyle w:val="Normal"/>
        <w:rPr>
          <w:sz w:val="32"/>
          <w:szCs w:val="20"/>
        </w:rPr>
      </w:pPr>
      <w:r>
        <w:rPr>
          <w:sz w:val="28"/>
        </w:rPr>
        <w:t>1.Výběr  pracovníků do organizace dle cílů.</w:t>
      </w:r>
    </w:p>
    <w:p>
      <w:pPr>
        <w:pStyle w:val="Zkladntext2"/>
        <w:jc w:val="left"/>
        <w:rPr>
          <w:sz w:val="28"/>
          <w:szCs w:val="20"/>
        </w:rPr>
      </w:pPr>
      <w:r>
        <w:rPr>
          <w:sz w:val="28"/>
        </w:rPr>
        <w:t>2.Adaptační kroky k získání požadované profesionality.</w:t>
      </w:r>
    </w:p>
    <w:p>
      <w:pPr>
        <w:pStyle w:val="Normal"/>
        <w:rPr>
          <w:sz w:val="28"/>
        </w:rPr>
      </w:pPr>
      <w:r>
        <w:rPr>
          <w:sz w:val="28"/>
        </w:rPr>
        <w:t>3.Hodnocení a stimulace pracovníka k požadovanému výkonu.</w:t>
      </w:r>
    </w:p>
    <w:p>
      <w:pPr>
        <w:pStyle w:val="Normal"/>
        <w:rPr/>
      </w:pPr>
      <w:r>
        <w:rPr>
          <w:sz w:val="28"/>
        </w:rPr>
        <w:t>4.Získávání "nových" dovedností a schopností pracovníků.</w:t>
      </w:r>
    </w:p>
    <w:p>
      <w:pPr>
        <w:pStyle w:val="Normal"/>
        <w:rPr>
          <w:sz w:val="28"/>
        </w:rPr>
      </w:pPr>
      <w:r>
        <w:rPr>
          <w:sz w:val="28"/>
        </w:rPr>
        <w:t>5.Diagnostikování parametrů "motivovaných pracovníků/týmů"</w:t>
      </w:r>
    </w:p>
    <w:p>
      <w:pPr>
        <w:pStyle w:val="Normal"/>
        <w:spacing w:before="240" w:after="240"/>
        <w:jc w:val="both"/>
        <w:rPr/>
      </w:pPr>
      <w:r>
        <w:rPr>
          <w:sz w:val="28"/>
        </w:rPr>
        <w:t xml:space="preserve">V druhém kroku tvorby procesní mapy jsme určili </w:t>
      </w:r>
      <w:r>
        <w:rPr>
          <w:b/>
          <w:bCs/>
          <w:sz w:val="28"/>
        </w:rPr>
        <w:t>hlavní informační výstupy</w:t>
      </w:r>
      <w:r>
        <w:rPr>
          <w:sz w:val="28"/>
        </w:rPr>
        <w:t xml:space="preserve"> z jednotlivých procesů a přiřadili k ním rozhodující dokumenty, které je nutné z procesu získat.</w:t>
      </w:r>
    </w:p>
    <w:p>
      <w:pPr>
        <w:pStyle w:val="Normal"/>
        <w:jc w:val="both"/>
        <w:rPr/>
      </w:pPr>
      <w:r>
        <w:rPr>
          <w:sz w:val="28"/>
        </w:rPr>
        <w:t xml:space="preserve">Třetím krokem bylo určení kritérií pro určení návaznosti klíčových procesů. Určili jsme </w:t>
      </w:r>
      <w:r>
        <w:rPr>
          <w:b/>
          <w:bCs/>
          <w:sz w:val="28"/>
        </w:rPr>
        <w:t>fáze rozvoje</w:t>
      </w:r>
      <w:r>
        <w:rPr>
          <w:sz w:val="28"/>
        </w:rPr>
        <w:t xml:space="preserve"> jednotlivce, týmu/skupiny a celé organiz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estavení procesní mapy ŘLZ jsme provedli podle metodiky mapování procesů ROBSONA a ULLAHA (1)  a to tak, aby byly definovány hranice procesní mapy. Nejprve jsme určili hranici výstupu a potom hranici vstupu mapy procesů: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hranici výstupu tvoří požadavek – „správní lidé na správných místech“ , což je výsledkem celkové diagnostiky lidského potenciálu organizace,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hranice vstupu tvoří informace o lidech, které potřebuje mít organizace k dosažení strategických cílů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Vydefinovaná procesní mapa  ŘLZ  slouží jako základní vodítko pro realizaci implementačních  projektů s definovanými úkoly a cíli.  Na další stránce je uvedena příslušná mapa procesů ŘLZ:</w:t>
      </w:r>
    </w:p>
    <w:p>
      <w:pPr>
        <w:pStyle w:val="Normal"/>
        <w:pBdr>
          <w:top w:val="single" w:sz="4" w:space="1" w:color="000000"/>
        </w:pBdr>
        <w:spacing w:before="120" w:after="120"/>
        <w:rPr>
          <w:sz w:val="20"/>
          <w:szCs w:val="20"/>
        </w:rPr>
      </w:pPr>
      <w:r>
        <w:rPr>
          <w:sz w:val="20"/>
          <w:szCs w:val="20"/>
        </w:rPr>
        <w:t>(1) Robson N., Ullah P. : Praktická příručka podnikového reengineeringu.  MANAGEMENT PRESS, Praha 1998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8815705"/>
                <wp:effectExtent l="508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8815680"/>
                          <a:chOff x="0" y="0"/>
                          <a:chExt cx="6041520" cy="8815680"/>
                        </a:xfrm>
                      </wpg:grpSpPr>
                      <wps:wsp>
                        <wps:cNvSpPr/>
                        <wps:spPr>
                          <a:xfrm rot="1018800">
                            <a:off x="541080" y="835920"/>
                            <a:ext cx="63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852">
                                <a:moveTo>
                                  <a:pt x="0" y="0"/>
                                </a:moveTo>
                                <a:cubicBezTo>
                                  <a:pt x="83" y="284"/>
                                  <a:pt x="166" y="568"/>
                                  <a:pt x="426" y="710"/>
                                </a:cubicBezTo>
                                <a:cubicBezTo>
                                  <a:pt x="686" y="852"/>
                                  <a:pt x="1124" y="852"/>
                                  <a:pt x="1562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0180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049960"/>
                            <a:ext cx="35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587640"/>
                            <a:ext cx="37854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59520"/>
                            <a:ext cx="33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4713480"/>
                            <a:ext cx="1623240" cy="631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ýsledky hodnoce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  plány rozv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arametry změ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6226920"/>
                            <a:ext cx="1623240" cy="811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hled multi-skill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peň flexi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stupitel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peň 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73960" cy="721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báz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 kapacitách interních zdroj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 kapacitách externích zdroj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41080"/>
                            <a:ext cx="1532880" cy="631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n kapacit LZ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a umístě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fil a doved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008440"/>
                            <a:ext cx="1623240" cy="631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braný pracovní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chozí úd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y adapt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197000"/>
                            <a:ext cx="207396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Výběr a rozmísťování pracovníků do organizace dle cíl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2459520"/>
                            <a:ext cx="198360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Adaptační kroky k získání požadované profesionalit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3721680"/>
                            <a:ext cx="216396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Hodnocení a stimulace pracovníka k požadovanému výkon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5344920"/>
                            <a:ext cx="198360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Získávání "nových" dovedností a schopností pracovník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6787440"/>
                            <a:ext cx="211464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Diagnostikování parametrů "motivovaných pracovníků/týmů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18800">
                            <a:off x="1665360" y="7580880"/>
                            <a:ext cx="7923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852">
                                <a:moveTo>
                                  <a:pt x="0" y="0"/>
                                </a:moveTo>
                                <a:cubicBezTo>
                                  <a:pt x="83" y="284"/>
                                  <a:pt x="166" y="568"/>
                                  <a:pt x="426" y="710"/>
                                </a:cubicBezTo>
                                <a:cubicBezTo>
                                  <a:pt x="686" y="852"/>
                                  <a:pt x="1124" y="852"/>
                                  <a:pt x="1562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660240"/>
                            <a:ext cx="11721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75600">
                            <a:off x="2257920" y="189756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0" y="0"/>
                                </a:moveTo>
                                <a:cubicBezTo>
                                  <a:pt x="225" y="71"/>
                                  <a:pt x="450" y="142"/>
                                  <a:pt x="568" y="284"/>
                                </a:cubicBezTo>
                                <a:cubicBezTo>
                                  <a:pt x="686" y="426"/>
                                  <a:pt x="698" y="639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1827360"/>
                            <a:ext cx="11721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75600">
                            <a:off x="2433960" y="326952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0" y="0"/>
                                </a:moveTo>
                                <a:cubicBezTo>
                                  <a:pt x="225" y="71"/>
                                  <a:pt x="450" y="142"/>
                                  <a:pt x="568" y="284"/>
                                </a:cubicBezTo>
                                <a:cubicBezTo>
                                  <a:pt x="686" y="426"/>
                                  <a:pt x="698" y="639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3209400"/>
                            <a:ext cx="11721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616200">
                            <a:off x="1207080" y="4520880"/>
                            <a:ext cx="666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0" y="0"/>
                                </a:moveTo>
                                <a:cubicBezTo>
                                  <a:pt x="225" y="71"/>
                                  <a:pt x="450" y="142"/>
                                  <a:pt x="568" y="284"/>
                                </a:cubicBezTo>
                                <a:cubicBezTo>
                                  <a:pt x="686" y="426"/>
                                  <a:pt x="698" y="639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600">
                            <a:off x="1631880" y="6206400"/>
                            <a:ext cx="72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0" y="0"/>
                                </a:moveTo>
                                <a:cubicBezTo>
                                  <a:pt x="225" y="71"/>
                                  <a:pt x="450" y="142"/>
                                  <a:pt x="568" y="284"/>
                                </a:cubicBezTo>
                                <a:cubicBezTo>
                                  <a:pt x="686" y="426"/>
                                  <a:pt x="698" y="639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3450600"/>
                            <a:ext cx="1803240" cy="811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Hodnocený pracovní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é údaje k hodnoc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znam posledního hodnoc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185520"/>
                            <a:ext cx="11721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622760"/>
                            <a:ext cx="11721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8184600"/>
                            <a:ext cx="1983600" cy="631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ametry potenciálu ŘLZ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nalýza struk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ny změ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688520"/>
                            <a:ext cx="11721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160" y="245952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495680"/>
                            <a:ext cx="4596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24000" y="1963800"/>
                            <a:ext cx="1713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áze přípravy jednotliv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24280" y="3827160"/>
                            <a:ext cx="1913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áze rozvoje týmů/proces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160" y="4513680"/>
                            <a:ext cx="0" cy="20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660708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49720" y="6247080"/>
                            <a:ext cx="1262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oj organiza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160" y="901800"/>
                            <a:ext cx="0" cy="15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04360" y="521280"/>
                            <a:ext cx="13532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áze pláno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7869600"/>
                            <a:ext cx="19836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Hranice výstupu proce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721440"/>
                            <a:ext cx="207396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Hranice vstupu do proce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0pt;width:522.7pt;height:694.15pt" coordorigin="62,0" coordsize="10454,13883">
                <v:shape id="shape_0" coordsize="1562,852" path="m0,0c83,284,166,568,426,710c686,852,1124,852,1562,852e" stroked="t" o:allowincell="f" style="position:absolute;left:914;top:1316;width:993;height:567;mso-wrap-style:none;v-text-anchor:middle;rotation:17;mso-position-horizontal:center">
                  <v:fill o:detectmouseclick="t" on="false"/>
                  <v:stroke color="black" weight="9360" endarrow="classic" endarrowwidth="wide" endarrowlength="long" joinstyle="round" endcap="flat"/>
                  <w10:wrap type="square"/>
                </v:shape>
                <v:line id="shape_0" from="5032,1420" to="9575,142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38,12677" to="9575,12677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12,10374" to="9572,10404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22,3873" to="9575,3873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896;top:7423;width:2555;height:9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ýsledky hodnoce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  plány rozvo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arametry změny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4606;top:9806;width:2555;height:1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hled multi-skill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peň flexi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stupiteln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peň autonomi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62;top:0;width:3265;height:11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báz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 kapacitách interních zdroj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 kapacitách externích zdroj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2618;top:852;width:2413;height:9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n kapacit LZ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a umístě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fil a dovednosti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600;top:3163;width:2555;height:9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braný pracovní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chozí úd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y adaptac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198;top:1885;width:3265;height:113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Výběr a rozmísťování pracovníků do organizace dle cílů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2050;top:3873;width:3123;height:113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Adaptační kroky k získání požadované profesionality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624;top:5861;width:3407;height:113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Hodnocení a stimulace pracovníka k požadovanému výkonu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482;top:8417;width:3123;height:113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Získávání "nových" dovedností a schopností pracovníků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98;top:10689;width:3329;height:113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Diagnostikování parametrů "motivovaných pracovníků/týmů"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shape id="shape_0" coordsize="1562,852" path="m0,0c83,284,166,568,426,710c686,852,1124,852,1562,852e" stroked="t" o:allowincell="f" style="position:absolute;left:2684;top:11938;width:1247;height:993;mso-wrap-style:none;v-text-anchor:middle;rotation:17;mso-position-horizontal:center">
                  <v:fill o:detectmouseclick="t" on="false"/>
                  <v:stroke color="black" weight="9360" endarrow="classic" endarrowwidth="wide" endarrowlength="long" joinstyle="round" endcap="flat"/>
                  <w10:wrap type="square"/>
                </v:shape>
                <v:shape id="shape_0" fillcolor="yellow" stroked="t" o:allowincell="f" style="position:absolute;left:772;top:1040;width:1845;height:3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coordsize="710,852" path="m0,0c225,71,450,142,568,284c686,426,698,639,710,852e" stroked="t" o:allowincell="f" style="position:absolute;left:3618;top:2988;width:851;height:851;mso-wrap-style:none;v-text-anchor:middle;rotation:26;mso-position-horizontal:center">
                  <v:fill o:detectmouseclick="t" on="false"/>
                  <v:stroke color="black" weight="9360" endarrow="classic" endarrowwidth="wide" endarrowlength="long" joinstyle="round" endcap="flat"/>
                  <w10:wrap type="square"/>
                </v:shape>
                <v:shape id="shape_0" fillcolor="yellow" stroked="t" o:allowincell="f" style="position:absolute;left:4038;top:2878;width:1845;height:3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coordsize="710,852" path="m0,0c225,71,450,142,568,284c686,426,698,639,710,852e" stroked="t" o:allowincell="f" style="position:absolute;left:3895;top:5149;width:851;height:851;mso-wrap-style:none;v-text-anchor:middle;rotation:26;mso-position-horizontal:center">
                  <v:fill o:detectmouseclick="t" on="false"/>
                  <v:stroke color="black" weight="9360" endarrow="classic" endarrowwidth="wide" endarrowlength="long" joinstyle="round" endcap="flat"/>
                  <w10:wrap type="square"/>
                </v:shape>
                <v:shape id="shape_0" fillcolor="yellow" stroked="t" o:allowincell="f" style="position:absolute;left:4464;top:5054;width:1845;height:3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coordsize="710,852" path="m0,0c225,71,450,142,568,284c686,426,698,639,710,852e" stroked="t" o:allowincell="f" style="position:absolute;left:1963;top:7119;width:1049;height:1200;flip:x;mso-wrap-style:none;v-text-anchor:middle;rotation:50;mso-position-horizontal:center">
                  <v:fill o:detectmouseclick="t" on="false"/>
                  <v:stroke color="black" weight="9360" endarrow="classic" endarrowwidth="wide" endarrowlength="long" joinstyle="round" endcap="flat"/>
                  <w10:wrap type="square"/>
                </v:shape>
                <v:shape id="shape_0" coordsize="710,852" path="m0,0c225,71,450,142,568,284c686,426,698,639,710,852e" stroked="t" o:allowincell="f" style="position:absolute;left:2631;top:9774;width:1135;height:851;mso-wrap-style:none;v-text-anchor:middle;rotation:26;mso-position-horizontal:center">
                  <v:fill o:detectmouseclick="t" on="false"/>
                  <v:stroke color="black" weight="9360" endarrow="classic" endarrowwidth="wide" endarrowlength="long" joinstyle="round" endcap="flat"/>
                  <w10:wrap type="square"/>
                </v:shape>
                <v:shape id="shape_0" fillcolor="#ff99cc" stroked="t" o:allowincell="f" style="position:absolute;left:5174;top:5434;width:2839;height:1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Hodnocený pracovní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é údaje k hodnoc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znam posledního hodnocení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760;top:9741;width:1845;height:3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192;top:7280;width:1845;height:3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3867;top:12889;width:3123;height:9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ametry potenciálu ŘLZ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nalýza struktu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ny změny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618;top:12108;width:1845;height:3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9434,3873" to="9434,7138" stroked="t" o:allowincell="f" style="position:absolute;mso-position-horizontal:cente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square"/>
                </v:line>
                <v:line id="shape_0" from="2334,7080" to="9572,7107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59;top:3093;width:2698;height:568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áze přípravy jednotliv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2;top:6027;width:3013;height:568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áze rozvoje týmů/proces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434,7108" to="9434,10404" stroked="t" o:allowincell="f" style="position:absolute;mso-position-horizontal:cente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square"/>
                </v:line>
                <v:line id="shape_0" from="9434,10405" to="9434,12676" stroked="t" o:allowincell="f" style="position:absolute;mso-position-horizontal:cente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14;top:9838;width:1988;height:568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oj organiz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434,1420" to="9434,3872" stroked="t" o:allowincell="f" style="position:absolute;mso-position-horizontal:cente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43;top:821;width:2130;height:568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áze plánová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5316;top:12393;width:3123;height:4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Hranice výstupu procesu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5458;top:1136;width:3265;height:4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Hranice vstupu do procesu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sz w:val="28"/>
          <w:szCs w:val="20"/>
        </w:rPr>
        <w:t xml:space="preserve">Implementace systému ŘLZ probíhá  </w:t>
      </w:r>
      <w:r>
        <w:rPr>
          <w:i/>
          <w:iCs/>
          <w:color w:val="0000FF"/>
          <w:sz w:val="28"/>
          <w:szCs w:val="20"/>
        </w:rPr>
        <w:t>v klíčových procesech</w:t>
      </w:r>
      <w:r>
        <w:rPr>
          <w:sz w:val="28"/>
          <w:szCs w:val="20"/>
        </w:rPr>
        <w:t xml:space="preserve"> a realizace se uskutečnila formou tří projektů v následujícím členění: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Personální rozvoj spolupracovníků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Informační a komunikační databáze (INFIS)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Hodnocení a motivace pro dosažení požadovaných výkonů a produktivity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Zkladntext3"/>
        <w:rPr/>
      </w:pPr>
      <w:r>
        <w:rPr/>
        <w:t>Tyto tři implementační projekty tvoří základ systému ŘLZ a byly plánovány  s přesně definovanými měřitelnými výstupy. Pro úspěšnost realizace projektů byla klíčová pozice „projektový manažér“, který má kompetence a tým pro realizaci jednotlivých fází projektu.</w:t>
      </w:r>
    </w:p>
    <w:p>
      <w:pPr>
        <w:pStyle w:val="Heading3"/>
        <w:spacing w:before="480" w:after="240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  <w:sz w:val="30"/>
        </w:rPr>
        <w:t>a) Personální rozvoj spolupracovníků – implementační projekt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>Tento projekt se týkal  cílů, které vyplynuly ze strategie HM PARTNERS s.r.o. Od roku 2000 byly systematicky vytvářeny podmínky pro zavedení projektového řízení do praxe v HM PARTNERS s.r.o. Součástí projektového řízení je zvládnutí také dovednosti týmové práce. Rozvoj spolupracovníků byl proto orientován na dvě skupiny cílů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eastAsia="Arial Unicode MS"/>
          <w:sz w:val="28"/>
        </w:rPr>
      </w:pPr>
      <w:r>
        <w:rPr>
          <w:rFonts w:eastAsia="Arial Unicode MS"/>
          <w:sz w:val="28"/>
        </w:rPr>
        <w:t>Rozvoj interních spolupracovníků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eastAsia="Arial Unicode MS"/>
          <w:sz w:val="28"/>
        </w:rPr>
      </w:pPr>
      <w:r>
        <w:rPr>
          <w:rFonts w:eastAsia="Arial Unicode MS"/>
          <w:sz w:val="28"/>
        </w:rPr>
        <w:t>Rozvoj externích spolupracovníků</w:t>
      </w:r>
    </w:p>
    <w:p>
      <w:pPr>
        <w:pStyle w:val="Normal"/>
        <w:spacing w:before="0" w:after="240"/>
        <w:rPr>
          <w:rFonts w:eastAsia="Arial Unicode MS"/>
          <w:sz w:val="28"/>
        </w:rPr>
      </w:pPr>
      <w:r>
        <w:rPr>
          <w:rFonts w:eastAsia="Arial Unicode MS"/>
          <w:sz w:val="28"/>
        </w:rPr>
        <w:t>Pro rok 2002 byly definovány tyto cíle: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1) Rozvoj interních spolupracovníků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Doplnit stav zaměstnanců na 8 stálých (z toho 1 praktikant z ÚP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ně zapracovat personál – bude schopen samostatné prá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pracovat popisy práce, včetně rozdělení pravomocí a odpovědnost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plementovat  systém plánů osobního rozvoje zaměstnanc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vést systém odměňování a motivace zaměstnanců podle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2) Rozvoj externích spolupracovníků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šířit počet externích trenérů a konzultantů v oblasti štíhlé výr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zavřít smlouvy se všemi externími trenéry a konzultanty</w:t>
      </w:r>
    </w:p>
    <w:p>
      <w:pPr>
        <w:pStyle w:val="Normal"/>
        <w:numPr>
          <w:ilvl w:val="0"/>
          <w:numId w:val="3"/>
        </w:numPr>
        <w:rPr>
          <w:vanish/>
          <w:szCs w:val="20"/>
        </w:rPr>
      </w:pPr>
      <w:r>
        <w:rPr>
          <w:sz w:val="28"/>
        </w:rPr>
        <w:t>Začít systémový rozvoj externích spolupracovníků</w:t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Skutečnost:</w:t>
      </w:r>
      <w:r>
        <w:rPr>
          <w:sz w:val="28"/>
        </w:rPr>
        <w:t xml:space="preserve">  V roce 2002 pracovalo v HM PARTNERS s.r.o. 8 stálých pracovníků z toho 4 zaměstnanci a 4 plně spolupracující členové týmu společnosti. Pružný pracovní tým 15 trenérů, procesní tým a obchodní tým splnily požadované plánované výkony.</w:t>
      </w:r>
      <w:r>
        <w:rPr>
          <w:vanish/>
          <w:szCs w:val="20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480" w:after="240"/>
        <w:rPr>
          <w:color w:val="3366FF"/>
          <w:sz w:val="36"/>
          <w:szCs w:val="20"/>
        </w:rPr>
      </w:pPr>
      <w:r>
        <w:rPr>
          <w:b/>
          <w:bCs/>
          <w:color w:val="3366FF"/>
          <w:sz w:val="30"/>
          <w:szCs w:val="20"/>
        </w:rPr>
        <w:t>b) Informační a komunikační databáze (INFIS) – implementační projekt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 xml:space="preserve">Komunikační proces patří mezi klíčové, které ovlivňuji rozhodujícím způsobem efektivitu všech procesů v organizaci. Informační a komunikační databáze je nástrojem, který umožňuje rychlý a efektivní přístup k informacím pro rozhodování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>Informační a finanční databázový systém INFIS tvoří páteř pro komunikační procesy v HM PARTNERS s.r.o. Propojení na systém ŘLZ je tvořen následujícími funkcemi: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  <w:szCs w:val="20"/>
        </w:rPr>
      </w:pPr>
      <w:r>
        <w:rPr>
          <w:sz w:val="28"/>
          <w:szCs w:val="20"/>
        </w:rPr>
        <w:t>evidence práce na  zakázkách a projektech, které jsou zahrnuty do komunikačního a marketinkového plánu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  <w:szCs w:val="20"/>
        </w:rPr>
      </w:pPr>
      <w:r>
        <w:rPr>
          <w:sz w:val="28"/>
          <w:szCs w:val="20"/>
        </w:rPr>
        <w:t>databáze informačních vstupů pro řízení personálních dat potřebných pro interní a externí spolupracovníky společnosti HM PARTNERS s.r.o.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  <w:szCs w:val="20"/>
        </w:rPr>
      </w:pPr>
      <w:r>
        <w:rPr>
          <w:sz w:val="28"/>
          <w:szCs w:val="20"/>
        </w:rPr>
        <w:t>finanční databáze pro definování výkonnosti a produktivity jednotlivce, projektu a zakázky.</w:t>
      </w:r>
    </w:p>
    <w:p>
      <w:pPr>
        <w:pStyle w:val="Normal"/>
        <w:spacing w:before="120" w:after="1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>V projektu jsou implementovány nové dovednosti všech interních spolupracovníků, kteří pracují s uvedeným databázovým systémem INFIS.  Po úvodním proškolení jsou jednotlivé částí databáze osvojovány a využívány pro interní a v roce 2003 také pro externí komunikaci HM PARTNERS s.r.o.</w:t>
      </w:r>
    </w:p>
    <w:p>
      <w:pPr>
        <w:pStyle w:val="Normal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  <w:u w:val="single"/>
        </w:rPr>
        <w:t>Skutečnost:</w:t>
      </w:r>
      <w:r>
        <w:rPr>
          <w:sz w:val="28"/>
          <w:szCs w:val="20"/>
        </w:rPr>
        <w:t xml:space="preserve">  Od roku 2001 je implementován databázový systém INFIS. Úvodní etapa byla zaměřena na vybudování finanční databázové základny společnosti. V roce 2002 byla ukončena etapa budování systému pro interní komunikaci s výstupem a exportem  personálních dat do Excelu. Současně vybudovaný INTRANET s návazností do Internetu umožňuje i externí komunikaci.</w:t>
      </w:r>
    </w:p>
    <w:p>
      <w:pPr>
        <w:pStyle w:val="Normal"/>
        <w:spacing w:before="480" w:after="240"/>
        <w:ind w:left="360" w:hanging="360"/>
        <w:rPr>
          <w:color w:val="3366FF"/>
          <w:sz w:val="36"/>
          <w:szCs w:val="20"/>
        </w:rPr>
      </w:pPr>
      <w:r>
        <w:rPr>
          <w:b/>
          <w:bCs/>
          <w:color w:val="3366FF"/>
          <w:sz w:val="30"/>
          <w:szCs w:val="20"/>
        </w:rPr>
        <w:t>c) Hodnocení a motivace pro dosažení požadovaných výkonů a produktivity – implementační projek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>Projekt implementace procesů hodnocení a motivace je klíčový pro dosahování potřebných výkonů a produktivity HM PARTNERS s.r.o.  Hodnocení probíhá na třech úrovních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  <w:t>hodnocení jednotlivce a to ve vztahu ke společně dohodnutým cílům a potřebám jedince a organizace (příloha č.1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0"/>
        </w:rPr>
        <w:t>hodnocení z pohledu definovaných  klíčových procesů organizace (příloha č.2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szCs w:val="20"/>
        </w:rPr>
        <w:t>hodnocení celé organizace na definovaném časovém intervalu například pomocí benchmarkingu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>Základním metodou pro hodnocení plnění dohodnutých cílů je „Akční plán“, který představuje vyjednané aktivity mezi organizací a jejími spolupracovníkem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0"/>
        </w:rPr>
        <w:t>Druhou úrovní je „Hodnocení osobního rozvoje zaměstnance“, který obsahuje klíčové informace pro rozvoj, motivaci a měření výkonnosti jednotlivc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Záznamy z první a druhé úrovně hodnocení jsou podkladem k definování nových týmových cílů, které potřebuje organizace dosáhnout k naplnění strategie HM PARTNES s.r.o.  Hodnocení celé organizace je prováděno na třetí úrovni a to dvakrát ročně. </w:t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  <w:u w:val="single"/>
        </w:rPr>
        <w:t>Skutečnost:</w:t>
      </w:r>
      <w:r>
        <w:rPr>
          <w:i w:val="false"/>
          <w:sz w:val="28"/>
        </w:rPr>
        <w:t xml:space="preserve"> V roce 2002 byly provedeny rozvojové pohovory s plně spolupracujícími členy týmu HM PARTNERS, zavedeno měsíční hodnocení podle BSC a 2x provedeno hodnocení celé organizace na OUT DOOR tréninku při rozvoji procesu vzdělá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lo provedeno benchmarkinkové porovnání s externí vybranou organizací podle modelu EFQM.</w:t>
      </w:r>
    </w:p>
    <w:p>
      <w:pPr>
        <w:pStyle w:val="Normal"/>
        <w:spacing w:before="480" w:after="240"/>
        <w:rPr>
          <w:color w:val="3366FF"/>
          <w:sz w:val="36"/>
          <w:szCs w:val="20"/>
        </w:rPr>
      </w:pPr>
      <w:r>
        <w:rPr>
          <w:b/>
          <w:bCs/>
          <w:color w:val="3366FF"/>
          <w:sz w:val="30"/>
          <w:szCs w:val="20"/>
        </w:rPr>
        <w:t>Konkrétní výstupy (podle BSC).</w:t>
      </w:r>
    </w:p>
    <w:p>
      <w:pPr>
        <w:pStyle w:val="Normal"/>
        <w:numPr>
          <w:ilvl w:val="0"/>
          <w:numId w:val="6"/>
        </w:numPr>
        <w:spacing w:before="0" w:after="60"/>
        <w:ind w:left="437" w:hanging="43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Finanční růst HM PARTNERS s.r.o.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K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Zaměstnan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+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renéř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xterní spolupracovní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elk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Zisk z tržeb v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řidaná hodnota na 1hod. tréninku v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sz w:val="28"/>
          <w:szCs w:val="20"/>
        </w:rPr>
      </w:pPr>
      <w:r>
        <w:rPr>
          <w:sz w:val="28"/>
          <w:szCs w:val="20"/>
          <w:u w:val="single"/>
        </w:rPr>
        <w:t>B)   Zákazníci a klient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K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líčová klien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čet projekt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Úroveň spokojenosti v %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) spokoje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) převážně spokoje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) spíše spokoje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) nespokoje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28"/>
          <w:u w:val="single"/>
        </w:rPr>
      </w:pPr>
      <w:r>
        <w:rPr>
          <w:sz w:val="28"/>
          <w:u w:val="single"/>
        </w:rPr>
        <w:t>C   Řízení procesů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K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lavní produktový proc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lastníci proces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NF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le v proces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</w:t>
            </w:r>
          </w:p>
        </w:tc>
      </w:tr>
    </w:tbl>
    <w:p>
      <w:pPr>
        <w:pStyle w:val="Normal"/>
        <w:spacing w:before="0" w:after="60"/>
        <w:rPr>
          <w:sz w:val="28"/>
        </w:rPr>
      </w:pPr>
      <w:r>
        <w:rPr>
          <w:sz w:val="28"/>
          <w:u w:val="single"/>
        </w:rPr>
        <w:t>D)  Zaměstnanci a spolupracovníc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2340"/>
        <w:gridCol w:w="252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K</w:t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odnocení spokojenos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Úroveň motivace/stimu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inanční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ztahy/A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ýmová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udování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líčové procesy HMP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rojektové říz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rodukt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nterní procesy/A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odel EFQ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enchmarking/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/>
      </w:pPr>
      <w:r>
        <w:rPr/>
      </w:r>
    </w:p>
    <w:p>
      <w:pPr>
        <w:pStyle w:val="Normal"/>
        <w:spacing w:before="480" w:after="240"/>
        <w:rPr/>
      </w:pPr>
      <w:r>
        <w:rPr>
          <w:b/>
          <w:sz w:val="30"/>
        </w:rPr>
        <w:t>Závěr praktické části</w:t>
      </w:r>
    </w:p>
    <w:p>
      <w:pPr>
        <w:pStyle w:val="Normal"/>
        <w:spacing w:before="480" w:after="240"/>
        <w:rPr>
          <w:sz w:val="28"/>
        </w:rPr>
      </w:pPr>
      <w:r>
        <w:rPr>
          <w:sz w:val="28"/>
        </w:rPr>
        <w:t>Implementací systému ŘLZ pomocí tří provázaných projektů bylo dosaženo strategických cílů společnosti HM PARTNERS s.r.o. Byly dosaženy následující strategické cíle :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rPr>
          <w:sz w:val="28"/>
        </w:rPr>
      </w:pPr>
      <w:r>
        <w:rPr>
          <w:sz w:val="28"/>
        </w:rPr>
        <w:t xml:space="preserve">Vybudovat dynamický tým externích a interních spolupracovníků, který bude dosahovat rostoucí produktivity výkonů 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rPr/>
      </w:pPr>
      <w:r>
        <w:rPr>
          <w:sz w:val="28"/>
        </w:rPr>
        <w:t>Na základě procesních principů vytvořit základy projektové organizace a využívat tyto zkušenosti pro uspokojování potřeb klientů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rPr/>
      </w:pPr>
      <w:r>
        <w:rPr>
          <w:sz w:val="28"/>
        </w:rPr>
        <w:t>Využívat nejprogresivnější metody pro rozvoje společnosti a uspokojovat očekávání a potřeby klientů i vlastních spolupracovníků.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>
          <w:iCs/>
          <w:sz w:val="28"/>
          <w:u w:val="single"/>
        </w:rPr>
      </w:pPr>
      <w:r>
        <w:rPr>
          <w:iCs/>
          <w:sz w:val="28"/>
          <w:u w:val="single"/>
        </w:rPr>
        <w:t>Použité zkratky: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spacing w:before="120" w:after="0"/>
        <w:rPr>
          <w:iCs/>
          <w:sz w:val="28"/>
        </w:rPr>
      </w:pPr>
      <w:r>
        <w:rPr>
          <w:b/>
          <w:iCs/>
          <w:sz w:val="28"/>
        </w:rPr>
        <w:t>BSC</w:t>
      </w:r>
      <w:r>
        <w:rPr>
          <w:iCs/>
          <w:sz w:val="28"/>
        </w:rPr>
        <w:t xml:space="preserve"> – Ballancescorecard je nástroj rovnováhy a to vyvážením strategie (4 perspektivy), vyvážením výsledků (důsledků) a hybných sil (příčin) podnikání,</w:t>
      </w:r>
      <w:r>
        <w:rPr>
          <w:iCs/>
          <w:sz w:val="28"/>
          <w:u w:val="single"/>
        </w:rPr>
        <w:t xml:space="preserve"> </w:t>
      </w:r>
      <w:r>
        <w:rPr>
          <w:iCs/>
          <w:sz w:val="28"/>
        </w:rPr>
        <w:t>vyvážením minulosti (finance, zákazníci) a budoucnosti (procesy, učení inovace)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/>
      </w:pPr>
      <w:r>
        <w:rPr>
          <w:b/>
          <w:iCs/>
          <w:sz w:val="28"/>
        </w:rPr>
        <w:t>ÚP</w:t>
      </w:r>
      <w:r>
        <w:rPr>
          <w:iCs/>
          <w:sz w:val="28"/>
        </w:rPr>
        <w:t xml:space="preserve">   - Úřad práce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/>
      </w:pPr>
      <w:r>
        <w:rPr>
          <w:b/>
          <w:iCs/>
          <w:sz w:val="28"/>
        </w:rPr>
        <w:t>INFIS</w:t>
      </w:r>
      <w:r>
        <w:rPr>
          <w:iCs/>
          <w:sz w:val="28"/>
        </w:rPr>
        <w:t xml:space="preserve"> – interní finanční a informační systém 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/>
      </w:pPr>
      <w:r>
        <w:rPr>
          <w:b/>
          <w:iCs/>
          <w:sz w:val="28"/>
        </w:rPr>
        <w:t>HMP</w:t>
      </w:r>
      <w:r>
        <w:rPr>
          <w:iCs/>
          <w:sz w:val="28"/>
        </w:rPr>
        <w:t xml:space="preserve"> – MH PARTNERS s.r.o.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>
          <w:iCs/>
          <w:sz w:val="28"/>
        </w:rPr>
      </w:pPr>
      <w:r>
        <w:rPr>
          <w:b/>
          <w:iCs/>
          <w:sz w:val="28"/>
        </w:rPr>
        <w:t>EFQM</w:t>
      </w:r>
      <w:r>
        <w:rPr>
          <w:iCs/>
          <w:sz w:val="28"/>
        </w:rPr>
        <w:t xml:space="preserve"> – evropský model excellence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>
          <w:iCs/>
        </w:rPr>
      </w:pPr>
      <w:r>
        <w:rPr>
          <w:b/>
          <w:sz w:val="28"/>
        </w:rPr>
        <w:t>OUT DOOR</w:t>
      </w:r>
      <w:r>
        <w:rPr>
          <w:sz w:val="28"/>
        </w:rPr>
        <w:t xml:space="preserve"> – týmový trénink  mimo organizaci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2379" w:leader="none"/>
        </w:tabs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2379" w:leader="none"/>
        </w:tabs>
        <w:rPr/>
      </w:pPr>
      <w:r>
        <w:rPr>
          <w:i/>
          <w:iCs/>
        </w:rPr>
        <w:t>N*)  - nehodnoceno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2379" w:leader="none"/>
        </w:tabs>
        <w:rPr/>
      </w:pPr>
      <w:r>
        <w:rPr>
          <w:i/>
          <w:iCs/>
        </w:rPr>
        <w:t>A*)  - preferované hodnocení</w:t>
      </w:r>
    </w:p>
    <w:p>
      <w:pPr>
        <w:pStyle w:val="Header"/>
        <w:tabs>
          <w:tab w:val="clear" w:pos="4536"/>
          <w:tab w:val="clear" w:pos="9072"/>
          <w:tab w:val="left" w:pos="237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6858000" cy="8686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.85pt;width:539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říloha č.1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4425</wp:posOffset>
            </wp:positionH>
            <wp:positionV relativeFrom="paragraph">
              <wp:posOffset>-82550</wp:posOffset>
            </wp:positionV>
            <wp:extent cx="1476375" cy="3130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ormulář osobního rozvoje zaměstn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M PARTNERS s.r.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28. října 150, 70200 Ostrava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1701"/>
        <w:gridCol w:w="425"/>
        <w:gridCol w:w="3186"/>
      </w:tblGrid>
      <w:tr>
        <w:trPr>
          <w:trHeight w:val="28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  <w:t>OSOBNÍ ÚDAJE                                                                                   ČÍSLO ZAMĚSTNANC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PŘÍJMENÍ                                                                      JMÉNO                                                        DATUM NAROZENÍ                 MÍSTO BYDLIŠTĚ</w:t>
            </w:r>
          </w:p>
        </w:tc>
      </w:tr>
      <w:tr>
        <w:trPr>
          <w:trHeight w:val="2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067"/>
        <w:gridCol w:w="2141"/>
        <w:gridCol w:w="2604"/>
      </w:tblGrid>
      <w:tr>
        <w:trPr>
          <w:trHeight w:val="280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22"/>
              </w:rPr>
              <w:t>VZDĚLÁNÍ</w:t>
            </w:r>
          </w:p>
        </w:tc>
      </w:tr>
      <w:tr>
        <w:trPr>
          <w:trHeight w:val="280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NÁZEV ŠKOLY                                                       STUPEŇ VZDĚLÁNÍ, PŘIZNANÝ TITUL                          HLAVNÍ OBOR STUDIA                          DATUM UKONČENÍ STUDIA</w:t>
            </w:r>
          </w:p>
        </w:tc>
      </w:tr>
      <w:tr>
        <w:trPr>
          <w:trHeight w:val="2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677"/>
        <w:gridCol w:w="1769"/>
      </w:tblGrid>
      <w:tr>
        <w:trPr>
          <w:trHeight w:val="280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22"/>
              </w:rPr>
              <w:t>KURZY, DALŠÍ STUDIUM, POPŘ. CERTIFIKÁTY A TITULY ZÍSKANÉ VE SLEDOVANÉM OBDOBÍ</w:t>
            </w:r>
          </w:p>
        </w:tc>
      </w:tr>
      <w:tr>
        <w:trPr>
          <w:trHeight w:val="280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NÁZEV ŠKOLY/VZDĚLÁVACÍ INSTITUCE                                                       KURZ/CERTIFIKÁT/TITUL                                                                                             DÉLKA TRVÁNÍ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2705"/>
        <w:gridCol w:w="697"/>
        <w:gridCol w:w="2835"/>
        <w:gridCol w:w="635"/>
      </w:tblGrid>
      <w:tr>
        <w:trPr>
          <w:trHeight w:val="280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  <w:t>JAZYKY (uveďte všechny jazyky, kterými umí zaměstnanec verbálně komunikovat alespoň na minimální úrovni)</w:t>
            </w:r>
          </w:p>
        </w:tc>
      </w:tr>
      <w:tr>
        <w:trPr>
          <w:trHeight w:val="280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ZYK                                                                          hodnocení          JAZYK                                                                hodnocení          JAZYK                                                                  hodnocení</w:t>
            </w:r>
          </w:p>
        </w:tc>
      </w:tr>
      <w:tr>
        <w:trPr>
          <w:trHeight w:val="2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410"/>
        <w:gridCol w:w="1842"/>
        <w:gridCol w:w="1769"/>
      </w:tblGrid>
      <w:tr>
        <w:trPr>
          <w:trHeight w:val="280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22"/>
              </w:rPr>
              <w:t>PRACOVNÍ POZICE</w:t>
            </w:r>
          </w:p>
        </w:tc>
      </w:tr>
      <w:tr>
        <w:trPr>
          <w:trHeight w:val="280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SOUČASNÁ FIRMA                                        SOUČASNÁ  POBOČKA                      PRACOVNÍ POZICE                                      ZAČ. ZAM. U FIRMY                     ZAČ. ZAM. NA POZICI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91"/>
        <w:gridCol w:w="2700"/>
        <w:gridCol w:w="2573"/>
      </w:tblGrid>
      <w:tr>
        <w:trPr>
          <w:trHeight w:val="280" w:hRule="atLeast"/>
        </w:trPr>
        <w:tc>
          <w:tcPr>
            <w:tcW w:w="104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F7F7F" w:val="clear"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22"/>
              </w:rPr>
              <w:t>ZHODNOCENÍ VÝKONU</w:t>
            </w:r>
          </w:p>
        </w:tc>
      </w:tr>
      <w:tr>
        <w:trPr>
          <w:trHeight w:val="280" w:hRule="atLeast"/>
        </w:trPr>
        <w:tc>
          <w:tcPr>
            <w:tcW w:w="104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NÍ ÚSPĚCHY A SPLNĚNÍ ZADANÝCH CÍLŮ                                                          ODBOBÍ OD                                DO</w:t>
            </w:r>
          </w:p>
        </w:tc>
      </w:tr>
      <w:tr>
        <w:trPr>
          <w:trHeight w:val="68" w:hRule="atLeast"/>
        </w:trPr>
        <w:tc>
          <w:tcPr>
            <w:tcW w:w="104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INANCE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KLIENTI</w:t>
            </w:r>
          </w:p>
        </w:tc>
      </w:tr>
      <w:tr>
        <w:trPr>
          <w:trHeight w:val="3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í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n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í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nění</w:t>
            </w:r>
          </w:p>
        </w:tc>
      </w:tr>
      <w:tr>
        <w:trPr>
          <w:trHeight w:val="1216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PROCESY</w:t>
            </w:r>
          </w:p>
        </w:tc>
        <w:tc>
          <w:tcPr>
            <w:tcW w:w="52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UČENÍ SE</w:t>
            </w:r>
          </w:p>
        </w:tc>
      </w:tr>
      <w:tr>
        <w:trPr>
          <w:trHeight w:val="347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íle</w:t>
            </w:r>
          </w:p>
        </w:tc>
        <w:tc>
          <w:tcPr>
            <w:tcW w:w="2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nění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íle</w:t>
            </w:r>
          </w:p>
        </w:tc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nění</w:t>
            </w:r>
          </w:p>
        </w:tc>
      </w:tr>
      <w:tr>
        <w:trPr>
          <w:trHeight w:val="145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28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  <w:t>OBECNÁ ÚROVEŇ VÝKONU (zatrhněte jednu možnost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12"/>
        </w:rPr>
        <w:t>příliš brz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2"/>
        </w:rPr>
        <w:t xml:space="preserve">na posouzení       </w:t>
      </w:r>
      <w:r>
        <w:rPr>
          <w:rFonts w:cs="Arial" w:ascii="Arial" w:hAnsi="Arial"/>
          <w:sz w:val="36"/>
        </w:rPr>
        <w:t xml:space="preserve">□  </w:t>
      </w:r>
      <w:r>
        <w:rPr>
          <w:rFonts w:cs="Arial" w:ascii="Arial" w:hAnsi="Arial"/>
          <w:sz w:val="12"/>
        </w:rPr>
        <w:t xml:space="preserve">neuspokojivá        </w:t>
      </w:r>
      <w:r>
        <w:rPr>
          <w:rFonts w:cs="Arial" w:ascii="Arial" w:hAnsi="Arial"/>
          <w:sz w:val="36"/>
        </w:rPr>
        <w:t xml:space="preserve">□  </w:t>
      </w:r>
      <w:r>
        <w:rPr>
          <w:rFonts w:cs="Arial" w:ascii="Arial" w:hAnsi="Arial"/>
          <w:sz w:val="12"/>
        </w:rPr>
        <w:t xml:space="preserve">uspokojivá         </w:t>
      </w:r>
      <w:r>
        <w:rPr>
          <w:rFonts w:cs="Arial" w:ascii="Arial" w:hAnsi="Arial"/>
          <w:sz w:val="36"/>
        </w:rPr>
        <w:t xml:space="preserve">□  </w:t>
      </w:r>
      <w:r>
        <w:rPr>
          <w:rFonts w:cs="Arial" w:ascii="Arial" w:hAnsi="Arial"/>
          <w:sz w:val="12"/>
        </w:rPr>
        <w:t xml:space="preserve">dobrá         </w:t>
      </w:r>
      <w:r>
        <w:rPr>
          <w:rFonts w:cs="Arial" w:ascii="Arial" w:hAnsi="Arial"/>
          <w:sz w:val="36"/>
        </w:rPr>
        <w:t xml:space="preserve">□  </w:t>
      </w:r>
      <w:r>
        <w:rPr>
          <w:rFonts w:cs="Arial" w:ascii="Arial" w:hAnsi="Arial"/>
          <w:sz w:val="12"/>
        </w:rPr>
        <w:t xml:space="preserve">velmi dobrá         </w:t>
      </w:r>
      <w:r>
        <w:rPr>
          <w:rFonts w:cs="Arial" w:ascii="Arial" w:hAnsi="Arial"/>
          <w:sz w:val="36"/>
        </w:rPr>
        <w:t xml:space="preserve">□  </w:t>
      </w:r>
      <w:r>
        <w:rPr>
          <w:rFonts w:cs="Arial" w:ascii="Arial" w:hAnsi="Arial"/>
          <w:sz w:val="12"/>
        </w:rPr>
        <w:t>vynikající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říloha č.2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65"/>
        <w:gridCol w:w="3765"/>
      </w:tblGrid>
      <w:tr>
        <w:trPr>
          <w:trHeight w:val="567" w:hRule="atLeast"/>
          <w:cantSplit w:val="true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caps/>
                <w:color w:val="000000"/>
                <w:u w:val="none"/>
              </w:rPr>
            </w:pPr>
            <w:r>
              <w:rPr>
                <w:rFonts w:cs="Arial" w:ascii="Arial" w:hAnsi="Arial"/>
                <w:bCs w:val="false"/>
                <w:caps/>
                <w:color w:val="000000"/>
                <w:u w:val="none"/>
              </w:rPr>
              <w:t>Akční plán podle BS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u w:val="no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905</wp:posOffset>
                  </wp:positionV>
                  <wp:extent cx="1825625" cy="386715"/>
                  <wp:effectExtent l="0" t="0" r="0" b="0"/>
                  <wp:wrapTight wrapText="bothSides">
                    <wp:wrapPolygon edited="0">
                      <wp:start x="1236" y="0"/>
                      <wp:lineTo x="448" y="1046"/>
                      <wp:lineTo x="-110" y="4211"/>
                      <wp:lineTo x="-110" y="8951"/>
                      <wp:lineTo x="448" y="16855"/>
                      <wp:lineTo x="448" y="17910"/>
                      <wp:lineTo x="14398" y="21068"/>
                      <wp:lineTo x="17772" y="21068"/>
                      <wp:lineTo x="21259" y="21068"/>
                      <wp:lineTo x="21600" y="10006"/>
                      <wp:lineTo x="21373" y="9478"/>
                      <wp:lineTo x="7086" y="8423"/>
                      <wp:lineTo x="2473" y="0"/>
                      <wp:lineTo x="1236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dobí: </w:t>
            </w:r>
          </w:p>
        </w:tc>
      </w:tr>
      <w:tr>
        <w:trPr>
          <w:trHeight w:val="284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nance</w:t>
            </w:r>
          </w:p>
        </w:tc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lienti</w:t>
            </w:r>
          </w:p>
        </w:tc>
      </w:tr>
      <w:tr>
        <w:trPr>
          <w:trHeight w:val="68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e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e:</w:t>
            </w:r>
          </w:p>
        </w:tc>
      </w:tr>
      <w:tr>
        <w:trPr>
          <w:trHeight w:val="41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cesy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čení se</w:t>
            </w:r>
          </w:p>
        </w:tc>
      </w:tr>
      <w:tr>
        <w:trPr>
          <w:trHeight w:val="6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e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e:</w:t>
            </w:r>
          </w:p>
        </w:tc>
      </w:tr>
      <w:tr>
        <w:trPr>
          <w:trHeight w:val="47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0" w:color="000000"/>
      </w:pBdr>
      <w:tabs>
        <w:tab w:val="clear" w:pos="9072"/>
        <w:tab w:val="center" w:pos="453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9670</wp:posOffset>
          </wp:positionH>
          <wp:positionV relativeFrom="paragraph">
            <wp:posOffset>35560</wp:posOffset>
          </wp:positionV>
          <wp:extent cx="1143000" cy="354965"/>
          <wp:effectExtent l="0" t="0" r="0" b="0"/>
          <wp:wrapNone/>
          <wp:docPr id="3" name="Image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7155</wp:posOffset>
              </wp:positionV>
              <wp:extent cx="991870" cy="225425"/>
              <wp:effectExtent l="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800" cy="225360"/>
                        <a:chOff x="0" y="0"/>
                        <a:chExt cx="991800" cy="225360"/>
                      </a:xfrm>
                    </wpg:grpSpPr>
                    <wpg:grpSp>
                      <wpg:cNvGrpSpPr/>
                      <wpg:grpSpPr>
                        <a:xfrm>
                          <a:off x="309240" y="106200"/>
                          <a:ext cx="682560" cy="820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67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0" h="1191">
                                <a:moveTo>
                                  <a:pt x="602" y="768"/>
                                </a:moveTo>
                                <a:lnTo>
                                  <a:pt x="533" y="1032"/>
                                </a:lnTo>
                                <a:lnTo>
                                  <a:pt x="528" y="1054"/>
                                </a:lnTo>
                                <a:lnTo>
                                  <a:pt x="525" y="1079"/>
                                </a:lnTo>
                                <a:lnTo>
                                  <a:pt x="523" y="1103"/>
                                </a:lnTo>
                                <a:lnTo>
                                  <a:pt x="522" y="1127"/>
                                </a:lnTo>
                                <a:lnTo>
                                  <a:pt x="523" y="1142"/>
                                </a:lnTo>
                                <a:lnTo>
                                  <a:pt x="525" y="1157"/>
                                </a:lnTo>
                                <a:lnTo>
                                  <a:pt x="528" y="1173"/>
                                </a:lnTo>
                                <a:lnTo>
                                  <a:pt x="533" y="1191"/>
                                </a:lnTo>
                                <a:lnTo>
                                  <a:pt x="0" y="1191"/>
                                </a:lnTo>
                                <a:lnTo>
                                  <a:pt x="16" y="1165"/>
                                </a:lnTo>
                                <a:lnTo>
                                  <a:pt x="29" y="1142"/>
                                </a:lnTo>
                                <a:lnTo>
                                  <a:pt x="42" y="1121"/>
                                </a:lnTo>
                                <a:lnTo>
                                  <a:pt x="51" y="1100"/>
                                </a:lnTo>
                                <a:lnTo>
                                  <a:pt x="60" y="1079"/>
                                </a:lnTo>
                                <a:lnTo>
                                  <a:pt x="69" y="1052"/>
                                </a:lnTo>
                                <a:lnTo>
                                  <a:pt x="78" y="1022"/>
                                </a:lnTo>
                                <a:lnTo>
                                  <a:pt x="87" y="987"/>
                                </a:lnTo>
                                <a:lnTo>
                                  <a:pt x="302" y="158"/>
                                </a:lnTo>
                                <a:lnTo>
                                  <a:pt x="307" y="135"/>
                                </a:lnTo>
                                <a:lnTo>
                                  <a:pt x="311" y="112"/>
                                </a:lnTo>
                                <a:lnTo>
                                  <a:pt x="313" y="88"/>
                                </a:lnTo>
                                <a:lnTo>
                                  <a:pt x="314" y="63"/>
                                </a:lnTo>
                                <a:lnTo>
                                  <a:pt x="313" y="49"/>
                                </a:lnTo>
                                <a:lnTo>
                                  <a:pt x="311" y="33"/>
                                </a:lnTo>
                                <a:lnTo>
                                  <a:pt x="307" y="18"/>
                                </a:lnTo>
                                <a:lnTo>
                                  <a:pt x="302" y="0"/>
                                </a:lnTo>
                                <a:lnTo>
                                  <a:pt x="1237" y="0"/>
                                </a:lnTo>
                                <a:lnTo>
                                  <a:pt x="1279" y="1"/>
                                </a:lnTo>
                                <a:lnTo>
                                  <a:pt x="1315" y="3"/>
                                </a:lnTo>
                                <a:lnTo>
                                  <a:pt x="1331" y="4"/>
                                </a:lnTo>
                                <a:lnTo>
                                  <a:pt x="1346" y="7"/>
                                </a:lnTo>
                                <a:lnTo>
                                  <a:pt x="1359" y="9"/>
                                </a:lnTo>
                                <a:lnTo>
                                  <a:pt x="1371" y="12"/>
                                </a:lnTo>
                                <a:lnTo>
                                  <a:pt x="1381" y="15"/>
                                </a:lnTo>
                                <a:lnTo>
                                  <a:pt x="1392" y="18"/>
                                </a:lnTo>
                                <a:lnTo>
                                  <a:pt x="1403" y="23"/>
                                </a:lnTo>
                                <a:lnTo>
                                  <a:pt x="1413" y="27"/>
                                </a:lnTo>
                                <a:lnTo>
                                  <a:pt x="1424" y="33"/>
                                </a:lnTo>
                                <a:lnTo>
                                  <a:pt x="1433" y="39"/>
                                </a:lnTo>
                                <a:lnTo>
                                  <a:pt x="1443" y="45"/>
                                </a:lnTo>
                                <a:lnTo>
                                  <a:pt x="1452" y="52"/>
                                </a:lnTo>
                                <a:lnTo>
                                  <a:pt x="1461" y="60"/>
                                </a:lnTo>
                                <a:lnTo>
                                  <a:pt x="1470" y="68"/>
                                </a:lnTo>
                                <a:lnTo>
                                  <a:pt x="1478" y="77"/>
                                </a:lnTo>
                                <a:lnTo>
                                  <a:pt x="1485" y="86"/>
                                </a:lnTo>
                                <a:lnTo>
                                  <a:pt x="1492" y="95"/>
                                </a:lnTo>
                                <a:lnTo>
                                  <a:pt x="1498" y="105"/>
                                </a:lnTo>
                                <a:lnTo>
                                  <a:pt x="1504" y="114"/>
                                </a:lnTo>
                                <a:lnTo>
                                  <a:pt x="1509" y="124"/>
                                </a:lnTo>
                                <a:lnTo>
                                  <a:pt x="1513" y="135"/>
                                </a:lnTo>
                                <a:lnTo>
                                  <a:pt x="1517" y="146"/>
                                </a:lnTo>
                                <a:lnTo>
                                  <a:pt x="1520" y="157"/>
                                </a:lnTo>
                                <a:lnTo>
                                  <a:pt x="1523" y="168"/>
                                </a:lnTo>
                                <a:lnTo>
                                  <a:pt x="1525" y="180"/>
                                </a:lnTo>
                                <a:lnTo>
                                  <a:pt x="1526" y="191"/>
                                </a:lnTo>
                                <a:lnTo>
                                  <a:pt x="1527" y="203"/>
                                </a:lnTo>
                                <a:lnTo>
                                  <a:pt x="1527" y="216"/>
                                </a:lnTo>
                                <a:lnTo>
                                  <a:pt x="1527" y="231"/>
                                </a:lnTo>
                                <a:lnTo>
                                  <a:pt x="1524" y="249"/>
                                </a:lnTo>
                                <a:lnTo>
                                  <a:pt x="1520" y="272"/>
                                </a:lnTo>
                                <a:lnTo>
                                  <a:pt x="1514" y="298"/>
                                </a:lnTo>
                                <a:lnTo>
                                  <a:pt x="1459" y="508"/>
                                </a:lnTo>
                                <a:lnTo>
                                  <a:pt x="1455" y="526"/>
                                </a:lnTo>
                                <a:lnTo>
                                  <a:pt x="1450" y="543"/>
                                </a:lnTo>
                                <a:lnTo>
                                  <a:pt x="1445" y="559"/>
                                </a:lnTo>
                                <a:lnTo>
                                  <a:pt x="1439" y="575"/>
                                </a:lnTo>
                                <a:lnTo>
                                  <a:pt x="1433" y="590"/>
                                </a:lnTo>
                                <a:lnTo>
                                  <a:pt x="1427" y="604"/>
                                </a:lnTo>
                                <a:lnTo>
                                  <a:pt x="1420" y="618"/>
                                </a:lnTo>
                                <a:lnTo>
                                  <a:pt x="1412" y="631"/>
                                </a:lnTo>
                                <a:lnTo>
                                  <a:pt x="1405" y="644"/>
                                </a:lnTo>
                                <a:lnTo>
                                  <a:pt x="1397" y="655"/>
                                </a:lnTo>
                                <a:lnTo>
                                  <a:pt x="1389" y="668"/>
                                </a:lnTo>
                                <a:lnTo>
                                  <a:pt x="1380" y="678"/>
                                </a:lnTo>
                                <a:lnTo>
                                  <a:pt x="1371" y="689"/>
                                </a:lnTo>
                                <a:lnTo>
                                  <a:pt x="1361" y="698"/>
                                </a:lnTo>
                                <a:lnTo>
                                  <a:pt x="1352" y="707"/>
                                </a:lnTo>
                                <a:lnTo>
                                  <a:pt x="1341" y="715"/>
                                </a:lnTo>
                                <a:lnTo>
                                  <a:pt x="1330" y="723"/>
                                </a:lnTo>
                                <a:lnTo>
                                  <a:pt x="1319" y="730"/>
                                </a:lnTo>
                                <a:lnTo>
                                  <a:pt x="1308" y="737"/>
                                </a:lnTo>
                                <a:lnTo>
                                  <a:pt x="1296" y="742"/>
                                </a:lnTo>
                                <a:lnTo>
                                  <a:pt x="1284" y="747"/>
                                </a:lnTo>
                                <a:lnTo>
                                  <a:pt x="1272" y="752"/>
                                </a:lnTo>
                                <a:lnTo>
                                  <a:pt x="1260" y="755"/>
                                </a:lnTo>
                                <a:lnTo>
                                  <a:pt x="1248" y="758"/>
                                </a:lnTo>
                                <a:lnTo>
                                  <a:pt x="1235" y="760"/>
                                </a:lnTo>
                                <a:lnTo>
                                  <a:pt x="1220" y="762"/>
                                </a:lnTo>
                                <a:lnTo>
                                  <a:pt x="1203" y="764"/>
                                </a:lnTo>
                                <a:lnTo>
                                  <a:pt x="1184" y="766"/>
                                </a:lnTo>
                                <a:lnTo>
                                  <a:pt x="1162" y="767"/>
                                </a:lnTo>
                                <a:lnTo>
                                  <a:pt x="1139" y="767"/>
                                </a:lnTo>
                                <a:lnTo>
                                  <a:pt x="1114" y="768"/>
                                </a:lnTo>
                                <a:lnTo>
                                  <a:pt x="1087" y="768"/>
                                </a:lnTo>
                                <a:lnTo>
                                  <a:pt x="602" y="768"/>
                                </a:lnTo>
                                <a:close/>
                                <a:moveTo>
                                  <a:pt x="653" y="572"/>
                                </a:moveTo>
                                <a:lnTo>
                                  <a:pt x="867" y="572"/>
                                </a:lnTo>
                                <a:lnTo>
                                  <a:pt x="885" y="572"/>
                                </a:lnTo>
                                <a:lnTo>
                                  <a:pt x="901" y="571"/>
                                </a:lnTo>
                                <a:lnTo>
                                  <a:pt x="917" y="570"/>
                                </a:lnTo>
                                <a:lnTo>
                                  <a:pt x="930" y="568"/>
                                </a:lnTo>
                                <a:lnTo>
                                  <a:pt x="942" y="565"/>
                                </a:lnTo>
                                <a:lnTo>
                                  <a:pt x="952" y="561"/>
                                </a:lnTo>
                                <a:lnTo>
                                  <a:pt x="961" y="557"/>
                                </a:lnTo>
                                <a:lnTo>
                                  <a:pt x="969" y="553"/>
                                </a:lnTo>
                                <a:lnTo>
                                  <a:pt x="975" y="547"/>
                                </a:lnTo>
                                <a:lnTo>
                                  <a:pt x="982" y="540"/>
                                </a:lnTo>
                                <a:lnTo>
                                  <a:pt x="988" y="530"/>
                                </a:lnTo>
                                <a:lnTo>
                                  <a:pt x="993" y="519"/>
                                </a:lnTo>
                                <a:lnTo>
                                  <a:pt x="999" y="507"/>
                                </a:lnTo>
                                <a:lnTo>
                                  <a:pt x="1004" y="494"/>
                                </a:lnTo>
                                <a:lnTo>
                                  <a:pt x="1008" y="479"/>
                                </a:lnTo>
                                <a:lnTo>
                                  <a:pt x="1013" y="463"/>
                                </a:lnTo>
                                <a:lnTo>
                                  <a:pt x="1058" y="292"/>
                                </a:lnTo>
                                <a:lnTo>
                                  <a:pt x="1060" y="282"/>
                                </a:lnTo>
                                <a:lnTo>
                                  <a:pt x="1062" y="273"/>
                                </a:lnTo>
                                <a:lnTo>
                                  <a:pt x="1063" y="263"/>
                                </a:lnTo>
                                <a:lnTo>
                                  <a:pt x="1063" y="255"/>
                                </a:lnTo>
                                <a:lnTo>
                                  <a:pt x="1063" y="247"/>
                                </a:lnTo>
                                <a:lnTo>
                                  <a:pt x="1062" y="240"/>
                                </a:lnTo>
                                <a:lnTo>
                                  <a:pt x="1060" y="233"/>
                                </a:lnTo>
                                <a:lnTo>
                                  <a:pt x="1058" y="227"/>
                                </a:lnTo>
                                <a:lnTo>
                                  <a:pt x="1056" y="222"/>
                                </a:lnTo>
                                <a:lnTo>
                                  <a:pt x="1052" y="217"/>
                                </a:lnTo>
                                <a:lnTo>
                                  <a:pt x="1048" y="213"/>
                                </a:lnTo>
                                <a:lnTo>
                                  <a:pt x="1044" y="209"/>
                                </a:lnTo>
                                <a:lnTo>
                                  <a:pt x="1037" y="206"/>
                                </a:lnTo>
                                <a:lnTo>
                                  <a:pt x="1031" y="204"/>
                                </a:lnTo>
                                <a:lnTo>
                                  <a:pt x="1024" y="201"/>
                                </a:lnTo>
                                <a:lnTo>
                                  <a:pt x="1015" y="200"/>
                                </a:lnTo>
                                <a:lnTo>
                                  <a:pt x="995" y="197"/>
                                </a:lnTo>
                                <a:lnTo>
                                  <a:pt x="971" y="197"/>
                                </a:lnTo>
                                <a:lnTo>
                                  <a:pt x="750" y="197"/>
                                </a:lnTo>
                                <a:lnTo>
                                  <a:pt x="653" y="572"/>
                                </a:lnTo>
                                <a:close/>
                                <a:moveTo>
                                  <a:pt x="3515" y="679"/>
                                </a:moveTo>
                                <a:lnTo>
                                  <a:pt x="3398" y="679"/>
                                </a:lnTo>
                                <a:lnTo>
                                  <a:pt x="3306" y="1033"/>
                                </a:lnTo>
                                <a:lnTo>
                                  <a:pt x="3301" y="1055"/>
                                </a:lnTo>
                                <a:lnTo>
                                  <a:pt x="3298" y="1079"/>
                                </a:lnTo>
                                <a:lnTo>
                                  <a:pt x="3295" y="1103"/>
                                </a:lnTo>
                                <a:lnTo>
                                  <a:pt x="3295" y="1127"/>
                                </a:lnTo>
                                <a:lnTo>
                                  <a:pt x="3295" y="1142"/>
                                </a:lnTo>
                                <a:lnTo>
                                  <a:pt x="3298" y="1157"/>
                                </a:lnTo>
                                <a:lnTo>
                                  <a:pt x="3301" y="1173"/>
                                </a:lnTo>
                                <a:lnTo>
                                  <a:pt x="3306" y="1191"/>
                                </a:lnTo>
                                <a:lnTo>
                                  <a:pt x="2773" y="1191"/>
                                </a:lnTo>
                                <a:lnTo>
                                  <a:pt x="2789" y="1165"/>
                                </a:lnTo>
                                <a:lnTo>
                                  <a:pt x="2803" y="1142"/>
                                </a:lnTo>
                                <a:lnTo>
                                  <a:pt x="2815" y="1121"/>
                                </a:lnTo>
                                <a:lnTo>
                                  <a:pt x="2825" y="1100"/>
                                </a:lnTo>
                                <a:lnTo>
                                  <a:pt x="2833" y="1079"/>
                                </a:lnTo>
                                <a:lnTo>
                                  <a:pt x="2842" y="1052"/>
                                </a:lnTo>
                                <a:lnTo>
                                  <a:pt x="2851" y="1022"/>
                                </a:lnTo>
                                <a:lnTo>
                                  <a:pt x="2860" y="987"/>
                                </a:lnTo>
                                <a:lnTo>
                                  <a:pt x="3075" y="158"/>
                                </a:lnTo>
                                <a:lnTo>
                                  <a:pt x="3080" y="135"/>
                                </a:lnTo>
                                <a:lnTo>
                                  <a:pt x="3083" y="112"/>
                                </a:lnTo>
                                <a:lnTo>
                                  <a:pt x="3085" y="88"/>
                                </a:lnTo>
                                <a:lnTo>
                                  <a:pt x="3086" y="63"/>
                                </a:lnTo>
                                <a:lnTo>
                                  <a:pt x="3085" y="49"/>
                                </a:lnTo>
                                <a:lnTo>
                                  <a:pt x="3083" y="33"/>
                                </a:lnTo>
                                <a:lnTo>
                                  <a:pt x="3080" y="18"/>
                                </a:lnTo>
                                <a:lnTo>
                                  <a:pt x="3075" y="0"/>
                                </a:lnTo>
                                <a:lnTo>
                                  <a:pt x="3964" y="0"/>
                                </a:lnTo>
                                <a:lnTo>
                                  <a:pt x="4010" y="0"/>
                                </a:lnTo>
                                <a:lnTo>
                                  <a:pt x="4048" y="2"/>
                                </a:lnTo>
                                <a:lnTo>
                                  <a:pt x="4079" y="4"/>
                                </a:lnTo>
                                <a:lnTo>
                                  <a:pt x="4102" y="8"/>
                                </a:lnTo>
                                <a:lnTo>
                                  <a:pt x="4111" y="9"/>
                                </a:lnTo>
                                <a:lnTo>
                                  <a:pt x="4120" y="12"/>
                                </a:lnTo>
                                <a:lnTo>
                                  <a:pt x="4130" y="15"/>
                                </a:lnTo>
                                <a:lnTo>
                                  <a:pt x="4139" y="18"/>
                                </a:lnTo>
                                <a:lnTo>
                                  <a:pt x="4157" y="27"/>
                                </a:lnTo>
                                <a:lnTo>
                                  <a:pt x="4175" y="38"/>
                                </a:lnTo>
                                <a:lnTo>
                                  <a:pt x="4186" y="46"/>
                                </a:lnTo>
                                <a:lnTo>
                                  <a:pt x="4198" y="55"/>
                                </a:lnTo>
                                <a:lnTo>
                                  <a:pt x="4208" y="64"/>
                                </a:lnTo>
                                <a:lnTo>
                                  <a:pt x="4218" y="73"/>
                                </a:lnTo>
                                <a:lnTo>
                                  <a:pt x="4227" y="84"/>
                                </a:lnTo>
                                <a:lnTo>
                                  <a:pt x="4235" y="94"/>
                                </a:lnTo>
                                <a:lnTo>
                                  <a:pt x="4243" y="106"/>
                                </a:lnTo>
                                <a:lnTo>
                                  <a:pt x="4251" y="118"/>
                                </a:lnTo>
                                <a:lnTo>
                                  <a:pt x="4258" y="130"/>
                                </a:lnTo>
                                <a:lnTo>
                                  <a:pt x="4264" y="143"/>
                                </a:lnTo>
                                <a:lnTo>
                                  <a:pt x="4269" y="156"/>
                                </a:lnTo>
                                <a:lnTo>
                                  <a:pt x="4273" y="168"/>
                                </a:lnTo>
                                <a:lnTo>
                                  <a:pt x="4276" y="180"/>
                                </a:lnTo>
                                <a:lnTo>
                                  <a:pt x="4278" y="192"/>
                                </a:lnTo>
                                <a:lnTo>
                                  <a:pt x="4280" y="204"/>
                                </a:lnTo>
                                <a:lnTo>
                                  <a:pt x="4280" y="216"/>
                                </a:lnTo>
                                <a:lnTo>
                                  <a:pt x="4279" y="235"/>
                                </a:lnTo>
                                <a:lnTo>
                                  <a:pt x="4277" y="254"/>
                                </a:lnTo>
                                <a:lnTo>
                                  <a:pt x="4274" y="274"/>
                                </a:lnTo>
                                <a:lnTo>
                                  <a:pt x="4270" y="294"/>
                                </a:lnTo>
                                <a:lnTo>
                                  <a:pt x="4218" y="495"/>
                                </a:lnTo>
                                <a:lnTo>
                                  <a:pt x="4207" y="531"/>
                                </a:lnTo>
                                <a:lnTo>
                                  <a:pt x="4199" y="559"/>
                                </a:lnTo>
                                <a:lnTo>
                                  <a:pt x="4192" y="580"/>
                                </a:lnTo>
                                <a:lnTo>
                                  <a:pt x="4186" y="593"/>
                                </a:lnTo>
                                <a:lnTo>
                                  <a:pt x="4181" y="602"/>
                                </a:lnTo>
                                <a:lnTo>
                                  <a:pt x="4175" y="611"/>
                                </a:lnTo>
                                <a:lnTo>
                                  <a:pt x="4167" y="621"/>
                                </a:lnTo>
                                <a:lnTo>
                                  <a:pt x="4157" y="630"/>
                                </a:lnTo>
                                <a:lnTo>
                                  <a:pt x="4150" y="636"/>
                                </a:lnTo>
                                <a:lnTo>
                                  <a:pt x="4142" y="641"/>
                                </a:lnTo>
                                <a:lnTo>
                                  <a:pt x="4135" y="646"/>
                                </a:lnTo>
                                <a:lnTo>
                                  <a:pt x="4126" y="651"/>
                                </a:lnTo>
                                <a:lnTo>
                                  <a:pt x="4109" y="660"/>
                                </a:lnTo>
                                <a:lnTo>
                                  <a:pt x="4090" y="668"/>
                                </a:lnTo>
                                <a:lnTo>
                                  <a:pt x="4069" y="673"/>
                                </a:lnTo>
                                <a:lnTo>
                                  <a:pt x="4046" y="677"/>
                                </a:lnTo>
                                <a:lnTo>
                                  <a:pt x="4023" y="679"/>
                                </a:lnTo>
                                <a:lnTo>
                                  <a:pt x="3998" y="680"/>
                                </a:lnTo>
                                <a:lnTo>
                                  <a:pt x="3992" y="680"/>
                                </a:lnTo>
                                <a:lnTo>
                                  <a:pt x="3985" y="680"/>
                                </a:lnTo>
                                <a:lnTo>
                                  <a:pt x="3976" y="680"/>
                                </a:lnTo>
                                <a:lnTo>
                                  <a:pt x="3967" y="679"/>
                                </a:lnTo>
                                <a:lnTo>
                                  <a:pt x="4042" y="1054"/>
                                </a:lnTo>
                                <a:lnTo>
                                  <a:pt x="4047" y="1077"/>
                                </a:lnTo>
                                <a:lnTo>
                                  <a:pt x="4053" y="1097"/>
                                </a:lnTo>
                                <a:lnTo>
                                  <a:pt x="4059" y="1114"/>
                                </a:lnTo>
                                <a:lnTo>
                                  <a:pt x="4067" y="1129"/>
                                </a:lnTo>
                                <a:lnTo>
                                  <a:pt x="4075" y="1142"/>
                                </a:lnTo>
                                <a:lnTo>
                                  <a:pt x="4086" y="1157"/>
                                </a:lnTo>
                                <a:lnTo>
                                  <a:pt x="4100" y="1173"/>
                                </a:lnTo>
                                <a:lnTo>
                                  <a:pt x="4116" y="1191"/>
                                </a:lnTo>
                                <a:lnTo>
                                  <a:pt x="3613" y="1191"/>
                                </a:lnTo>
                                <a:lnTo>
                                  <a:pt x="3515" y="679"/>
                                </a:lnTo>
                                <a:close/>
                                <a:moveTo>
                                  <a:pt x="3451" y="475"/>
                                </a:moveTo>
                                <a:lnTo>
                                  <a:pt x="3672" y="475"/>
                                </a:lnTo>
                                <a:lnTo>
                                  <a:pt x="3686" y="475"/>
                                </a:lnTo>
                                <a:lnTo>
                                  <a:pt x="3699" y="475"/>
                                </a:lnTo>
                                <a:lnTo>
                                  <a:pt x="3710" y="474"/>
                                </a:lnTo>
                                <a:lnTo>
                                  <a:pt x="3721" y="472"/>
                                </a:lnTo>
                                <a:lnTo>
                                  <a:pt x="3730" y="470"/>
                                </a:lnTo>
                                <a:lnTo>
                                  <a:pt x="3738" y="468"/>
                                </a:lnTo>
                                <a:lnTo>
                                  <a:pt x="3745" y="465"/>
                                </a:lnTo>
                                <a:lnTo>
                                  <a:pt x="3750" y="461"/>
                                </a:lnTo>
                                <a:lnTo>
                                  <a:pt x="3756" y="457"/>
                                </a:lnTo>
                                <a:lnTo>
                                  <a:pt x="3761" y="452"/>
                                </a:lnTo>
                                <a:lnTo>
                                  <a:pt x="3765" y="446"/>
                                </a:lnTo>
                                <a:lnTo>
                                  <a:pt x="3769" y="439"/>
                                </a:lnTo>
                                <a:lnTo>
                                  <a:pt x="3773" y="431"/>
                                </a:lnTo>
                                <a:lnTo>
                                  <a:pt x="3777" y="422"/>
                                </a:lnTo>
                                <a:lnTo>
                                  <a:pt x="3781" y="412"/>
                                </a:lnTo>
                                <a:lnTo>
                                  <a:pt x="3784" y="401"/>
                                </a:lnTo>
                                <a:lnTo>
                                  <a:pt x="3815" y="282"/>
                                </a:lnTo>
                                <a:lnTo>
                                  <a:pt x="3818" y="271"/>
                                </a:lnTo>
                                <a:lnTo>
                                  <a:pt x="3820" y="259"/>
                                </a:lnTo>
                                <a:lnTo>
                                  <a:pt x="3821" y="250"/>
                                </a:lnTo>
                                <a:lnTo>
                                  <a:pt x="3821" y="241"/>
                                </a:lnTo>
                                <a:lnTo>
                                  <a:pt x="3821" y="236"/>
                                </a:lnTo>
                                <a:lnTo>
                                  <a:pt x="3820" y="231"/>
                                </a:lnTo>
                                <a:lnTo>
                                  <a:pt x="3819" y="226"/>
                                </a:lnTo>
                                <a:lnTo>
                                  <a:pt x="3817" y="222"/>
                                </a:lnTo>
                                <a:lnTo>
                                  <a:pt x="3814" y="218"/>
                                </a:lnTo>
                                <a:lnTo>
                                  <a:pt x="3810" y="214"/>
                                </a:lnTo>
                                <a:lnTo>
                                  <a:pt x="3807" y="211"/>
                                </a:lnTo>
                                <a:lnTo>
                                  <a:pt x="3803" y="208"/>
                                </a:lnTo>
                                <a:lnTo>
                                  <a:pt x="3798" y="205"/>
                                </a:lnTo>
                                <a:lnTo>
                                  <a:pt x="3793" y="203"/>
                                </a:lnTo>
                                <a:lnTo>
                                  <a:pt x="3787" y="201"/>
                                </a:lnTo>
                                <a:lnTo>
                                  <a:pt x="3781" y="199"/>
                                </a:lnTo>
                                <a:lnTo>
                                  <a:pt x="3767" y="197"/>
                                </a:lnTo>
                                <a:lnTo>
                                  <a:pt x="3751" y="197"/>
                                </a:lnTo>
                                <a:lnTo>
                                  <a:pt x="3522" y="197"/>
                                </a:lnTo>
                                <a:lnTo>
                                  <a:pt x="3451" y="475"/>
                                </a:lnTo>
                                <a:close/>
                                <a:moveTo>
                                  <a:pt x="4498" y="0"/>
                                </a:moveTo>
                                <a:lnTo>
                                  <a:pt x="5605" y="0"/>
                                </a:lnTo>
                                <a:lnTo>
                                  <a:pt x="5583" y="218"/>
                                </a:lnTo>
                                <a:lnTo>
                                  <a:pt x="5572" y="213"/>
                                </a:lnTo>
                                <a:lnTo>
                                  <a:pt x="5560" y="209"/>
                                </a:lnTo>
                                <a:lnTo>
                                  <a:pt x="5548" y="205"/>
                                </a:lnTo>
                                <a:lnTo>
                                  <a:pt x="5536" y="202"/>
                                </a:lnTo>
                                <a:lnTo>
                                  <a:pt x="5522" y="200"/>
                                </a:lnTo>
                                <a:lnTo>
                                  <a:pt x="5508" y="198"/>
                                </a:lnTo>
                                <a:lnTo>
                                  <a:pt x="5494" y="197"/>
                                </a:lnTo>
                                <a:lnTo>
                                  <a:pt x="5478" y="197"/>
                                </a:lnTo>
                                <a:lnTo>
                                  <a:pt x="5235" y="197"/>
                                </a:lnTo>
                                <a:lnTo>
                                  <a:pt x="5019" y="1033"/>
                                </a:lnTo>
                                <a:lnTo>
                                  <a:pt x="5014" y="1056"/>
                                </a:lnTo>
                                <a:lnTo>
                                  <a:pt x="5010" y="1080"/>
                                </a:lnTo>
                                <a:lnTo>
                                  <a:pt x="5007" y="1103"/>
                                </a:lnTo>
                                <a:lnTo>
                                  <a:pt x="5007" y="1127"/>
                                </a:lnTo>
                                <a:lnTo>
                                  <a:pt x="5007" y="1142"/>
                                </a:lnTo>
                                <a:lnTo>
                                  <a:pt x="5010" y="1157"/>
                                </a:lnTo>
                                <a:lnTo>
                                  <a:pt x="5014" y="1173"/>
                                </a:lnTo>
                                <a:lnTo>
                                  <a:pt x="5019" y="1191"/>
                                </a:lnTo>
                                <a:lnTo>
                                  <a:pt x="4485" y="1191"/>
                                </a:lnTo>
                                <a:lnTo>
                                  <a:pt x="4501" y="1165"/>
                                </a:lnTo>
                                <a:lnTo>
                                  <a:pt x="4515" y="1142"/>
                                </a:lnTo>
                                <a:lnTo>
                                  <a:pt x="4526" y="1121"/>
                                </a:lnTo>
                                <a:lnTo>
                                  <a:pt x="4536" y="1100"/>
                                </a:lnTo>
                                <a:lnTo>
                                  <a:pt x="4545" y="1079"/>
                                </a:lnTo>
                                <a:lnTo>
                                  <a:pt x="4553" y="1052"/>
                                </a:lnTo>
                                <a:lnTo>
                                  <a:pt x="4563" y="1022"/>
                                </a:lnTo>
                                <a:lnTo>
                                  <a:pt x="4573" y="987"/>
                                </a:lnTo>
                                <a:lnTo>
                                  <a:pt x="4776" y="197"/>
                                </a:lnTo>
                                <a:lnTo>
                                  <a:pt x="4520" y="197"/>
                                </a:lnTo>
                                <a:lnTo>
                                  <a:pt x="4505" y="197"/>
                                </a:lnTo>
                                <a:lnTo>
                                  <a:pt x="4490" y="198"/>
                                </a:lnTo>
                                <a:lnTo>
                                  <a:pt x="4475" y="199"/>
                                </a:lnTo>
                                <a:lnTo>
                                  <a:pt x="4461" y="202"/>
                                </a:lnTo>
                                <a:lnTo>
                                  <a:pt x="4448" y="204"/>
                                </a:lnTo>
                                <a:lnTo>
                                  <a:pt x="4433" y="208"/>
                                </a:lnTo>
                                <a:lnTo>
                                  <a:pt x="4420" y="212"/>
                                </a:lnTo>
                                <a:lnTo>
                                  <a:pt x="4407" y="216"/>
                                </a:lnTo>
                                <a:lnTo>
                                  <a:pt x="4498" y="0"/>
                                </a:lnTo>
                                <a:close/>
                                <a:moveTo>
                                  <a:pt x="6289" y="0"/>
                                </a:moveTo>
                                <a:lnTo>
                                  <a:pt x="6606" y="917"/>
                                </a:lnTo>
                                <a:lnTo>
                                  <a:pt x="6802" y="158"/>
                                </a:lnTo>
                                <a:lnTo>
                                  <a:pt x="6807" y="135"/>
                                </a:lnTo>
                                <a:lnTo>
                                  <a:pt x="6811" y="112"/>
                                </a:lnTo>
                                <a:lnTo>
                                  <a:pt x="6813" y="88"/>
                                </a:lnTo>
                                <a:lnTo>
                                  <a:pt x="6813" y="63"/>
                                </a:lnTo>
                                <a:lnTo>
                                  <a:pt x="6813" y="49"/>
                                </a:lnTo>
                                <a:lnTo>
                                  <a:pt x="6811" y="34"/>
                                </a:lnTo>
                                <a:lnTo>
                                  <a:pt x="6807" y="18"/>
                                </a:lnTo>
                                <a:lnTo>
                                  <a:pt x="6802" y="0"/>
                                </a:lnTo>
                                <a:lnTo>
                                  <a:pt x="7074" y="0"/>
                                </a:lnTo>
                                <a:lnTo>
                                  <a:pt x="7058" y="26"/>
                                </a:lnTo>
                                <a:lnTo>
                                  <a:pt x="7044" y="49"/>
                                </a:lnTo>
                                <a:lnTo>
                                  <a:pt x="7032" y="71"/>
                                </a:lnTo>
                                <a:lnTo>
                                  <a:pt x="7023" y="91"/>
                                </a:lnTo>
                                <a:lnTo>
                                  <a:pt x="7015" y="112"/>
                                </a:lnTo>
                                <a:lnTo>
                                  <a:pt x="7006" y="139"/>
                                </a:lnTo>
                                <a:lnTo>
                                  <a:pt x="6997" y="169"/>
                                </a:lnTo>
                                <a:lnTo>
                                  <a:pt x="6987" y="204"/>
                                </a:lnTo>
                                <a:lnTo>
                                  <a:pt x="6732" y="1191"/>
                                </a:lnTo>
                                <a:lnTo>
                                  <a:pt x="6227" y="1191"/>
                                </a:lnTo>
                                <a:lnTo>
                                  <a:pt x="5919" y="290"/>
                                </a:lnTo>
                                <a:lnTo>
                                  <a:pt x="5727" y="1033"/>
                                </a:lnTo>
                                <a:lnTo>
                                  <a:pt x="5722" y="1056"/>
                                </a:lnTo>
                                <a:lnTo>
                                  <a:pt x="5718" y="1080"/>
                                </a:lnTo>
                                <a:lnTo>
                                  <a:pt x="5716" y="1103"/>
                                </a:lnTo>
                                <a:lnTo>
                                  <a:pt x="5715" y="1127"/>
                                </a:lnTo>
                                <a:lnTo>
                                  <a:pt x="5716" y="1142"/>
                                </a:lnTo>
                                <a:lnTo>
                                  <a:pt x="5718" y="1157"/>
                                </a:lnTo>
                                <a:lnTo>
                                  <a:pt x="5722" y="1173"/>
                                </a:lnTo>
                                <a:lnTo>
                                  <a:pt x="5727" y="1191"/>
                                </a:lnTo>
                                <a:lnTo>
                                  <a:pt x="5456" y="1191"/>
                                </a:lnTo>
                                <a:lnTo>
                                  <a:pt x="5471" y="1165"/>
                                </a:lnTo>
                                <a:lnTo>
                                  <a:pt x="5485" y="1142"/>
                                </a:lnTo>
                                <a:lnTo>
                                  <a:pt x="5497" y="1121"/>
                                </a:lnTo>
                                <a:lnTo>
                                  <a:pt x="5506" y="1100"/>
                                </a:lnTo>
                                <a:lnTo>
                                  <a:pt x="5515" y="1079"/>
                                </a:lnTo>
                                <a:lnTo>
                                  <a:pt x="5524" y="1052"/>
                                </a:lnTo>
                                <a:lnTo>
                                  <a:pt x="5533" y="1022"/>
                                </a:lnTo>
                                <a:lnTo>
                                  <a:pt x="5542" y="987"/>
                                </a:lnTo>
                                <a:lnTo>
                                  <a:pt x="5757" y="158"/>
                                </a:lnTo>
                                <a:lnTo>
                                  <a:pt x="5762" y="135"/>
                                </a:lnTo>
                                <a:lnTo>
                                  <a:pt x="5765" y="112"/>
                                </a:lnTo>
                                <a:lnTo>
                                  <a:pt x="5767" y="88"/>
                                </a:lnTo>
                                <a:lnTo>
                                  <a:pt x="5768" y="63"/>
                                </a:lnTo>
                                <a:lnTo>
                                  <a:pt x="5767" y="49"/>
                                </a:lnTo>
                                <a:lnTo>
                                  <a:pt x="5765" y="33"/>
                                </a:lnTo>
                                <a:lnTo>
                                  <a:pt x="5762" y="18"/>
                                </a:lnTo>
                                <a:lnTo>
                                  <a:pt x="5757" y="0"/>
                                </a:lnTo>
                                <a:lnTo>
                                  <a:pt x="6289" y="0"/>
                                </a:lnTo>
                                <a:close/>
                                <a:moveTo>
                                  <a:pt x="7687" y="197"/>
                                </a:moveTo>
                                <a:lnTo>
                                  <a:pt x="7612" y="487"/>
                                </a:lnTo>
                                <a:lnTo>
                                  <a:pt x="8057" y="487"/>
                                </a:lnTo>
                                <a:lnTo>
                                  <a:pt x="8090" y="485"/>
                                </a:lnTo>
                                <a:lnTo>
                                  <a:pt x="8121" y="482"/>
                                </a:lnTo>
                                <a:lnTo>
                                  <a:pt x="8135" y="479"/>
                                </a:lnTo>
                                <a:lnTo>
                                  <a:pt x="8149" y="476"/>
                                </a:lnTo>
                                <a:lnTo>
                                  <a:pt x="8162" y="473"/>
                                </a:lnTo>
                                <a:lnTo>
                                  <a:pt x="8175" y="469"/>
                                </a:lnTo>
                                <a:lnTo>
                                  <a:pt x="8113" y="709"/>
                                </a:lnTo>
                                <a:lnTo>
                                  <a:pt x="8101" y="703"/>
                                </a:lnTo>
                                <a:lnTo>
                                  <a:pt x="8086" y="698"/>
                                </a:lnTo>
                                <a:lnTo>
                                  <a:pt x="8071" y="693"/>
                                </a:lnTo>
                                <a:lnTo>
                                  <a:pt x="8055" y="690"/>
                                </a:lnTo>
                                <a:lnTo>
                                  <a:pt x="8037" y="687"/>
                                </a:lnTo>
                                <a:lnTo>
                                  <a:pt x="8017" y="685"/>
                                </a:lnTo>
                                <a:lnTo>
                                  <a:pt x="7996" y="684"/>
                                </a:lnTo>
                                <a:lnTo>
                                  <a:pt x="7973" y="683"/>
                                </a:lnTo>
                                <a:lnTo>
                                  <a:pt x="7561" y="683"/>
                                </a:lnTo>
                                <a:lnTo>
                                  <a:pt x="7482" y="994"/>
                                </a:lnTo>
                                <a:lnTo>
                                  <a:pt x="7948" y="994"/>
                                </a:lnTo>
                                <a:lnTo>
                                  <a:pt x="7966" y="993"/>
                                </a:lnTo>
                                <a:lnTo>
                                  <a:pt x="7983" y="992"/>
                                </a:lnTo>
                                <a:lnTo>
                                  <a:pt x="8000" y="990"/>
                                </a:lnTo>
                                <a:lnTo>
                                  <a:pt x="8016" y="987"/>
                                </a:lnTo>
                                <a:lnTo>
                                  <a:pt x="8031" y="984"/>
                                </a:lnTo>
                                <a:lnTo>
                                  <a:pt x="8046" y="979"/>
                                </a:lnTo>
                                <a:lnTo>
                                  <a:pt x="8061" y="974"/>
                                </a:lnTo>
                                <a:lnTo>
                                  <a:pt x="8076" y="968"/>
                                </a:lnTo>
                                <a:lnTo>
                                  <a:pt x="7988" y="1191"/>
                                </a:lnTo>
                                <a:lnTo>
                                  <a:pt x="6937" y="1191"/>
                                </a:lnTo>
                                <a:lnTo>
                                  <a:pt x="6953" y="1165"/>
                                </a:lnTo>
                                <a:lnTo>
                                  <a:pt x="6968" y="1142"/>
                                </a:lnTo>
                                <a:lnTo>
                                  <a:pt x="6980" y="1120"/>
                                </a:lnTo>
                                <a:lnTo>
                                  <a:pt x="6989" y="1100"/>
                                </a:lnTo>
                                <a:lnTo>
                                  <a:pt x="6998" y="1079"/>
                                </a:lnTo>
                                <a:lnTo>
                                  <a:pt x="7006" y="1052"/>
                                </a:lnTo>
                                <a:lnTo>
                                  <a:pt x="7015" y="1022"/>
                                </a:lnTo>
                                <a:lnTo>
                                  <a:pt x="7025" y="987"/>
                                </a:lnTo>
                                <a:lnTo>
                                  <a:pt x="7240" y="158"/>
                                </a:lnTo>
                                <a:lnTo>
                                  <a:pt x="7244" y="135"/>
                                </a:lnTo>
                                <a:lnTo>
                                  <a:pt x="7248" y="112"/>
                                </a:lnTo>
                                <a:lnTo>
                                  <a:pt x="7250" y="88"/>
                                </a:lnTo>
                                <a:lnTo>
                                  <a:pt x="7251" y="63"/>
                                </a:lnTo>
                                <a:lnTo>
                                  <a:pt x="7250" y="49"/>
                                </a:lnTo>
                                <a:lnTo>
                                  <a:pt x="7248" y="33"/>
                                </a:lnTo>
                                <a:lnTo>
                                  <a:pt x="7244" y="18"/>
                                </a:lnTo>
                                <a:lnTo>
                                  <a:pt x="7239" y="0"/>
                                </a:lnTo>
                                <a:lnTo>
                                  <a:pt x="8296" y="0"/>
                                </a:lnTo>
                                <a:lnTo>
                                  <a:pt x="8268" y="226"/>
                                </a:lnTo>
                                <a:lnTo>
                                  <a:pt x="8251" y="218"/>
                                </a:lnTo>
                                <a:lnTo>
                                  <a:pt x="8235" y="211"/>
                                </a:lnTo>
                                <a:lnTo>
                                  <a:pt x="8219" y="206"/>
                                </a:lnTo>
                                <a:lnTo>
                                  <a:pt x="8205" y="202"/>
                                </a:lnTo>
                                <a:lnTo>
                                  <a:pt x="8190" y="200"/>
                                </a:lnTo>
                                <a:lnTo>
                                  <a:pt x="8172" y="198"/>
                                </a:lnTo>
                                <a:lnTo>
                                  <a:pt x="8150" y="197"/>
                                </a:lnTo>
                                <a:lnTo>
                                  <a:pt x="8126" y="197"/>
                                </a:lnTo>
                                <a:lnTo>
                                  <a:pt x="7687" y="197"/>
                                </a:lnTo>
                                <a:close/>
                                <a:moveTo>
                                  <a:pt x="8887" y="679"/>
                                </a:moveTo>
                                <a:lnTo>
                                  <a:pt x="8770" y="679"/>
                                </a:lnTo>
                                <a:lnTo>
                                  <a:pt x="8678" y="1033"/>
                                </a:lnTo>
                                <a:lnTo>
                                  <a:pt x="8673" y="1055"/>
                                </a:lnTo>
                                <a:lnTo>
                                  <a:pt x="8670" y="1079"/>
                                </a:lnTo>
                                <a:lnTo>
                                  <a:pt x="8668" y="1103"/>
                                </a:lnTo>
                                <a:lnTo>
                                  <a:pt x="8667" y="1127"/>
                                </a:lnTo>
                                <a:lnTo>
                                  <a:pt x="8668" y="1142"/>
                                </a:lnTo>
                                <a:lnTo>
                                  <a:pt x="8670" y="1157"/>
                                </a:lnTo>
                                <a:lnTo>
                                  <a:pt x="8673" y="1173"/>
                                </a:lnTo>
                                <a:lnTo>
                                  <a:pt x="8678" y="1191"/>
                                </a:lnTo>
                                <a:lnTo>
                                  <a:pt x="8145" y="1191"/>
                                </a:lnTo>
                                <a:lnTo>
                                  <a:pt x="8161" y="1165"/>
                                </a:lnTo>
                                <a:lnTo>
                                  <a:pt x="8175" y="1142"/>
                                </a:lnTo>
                                <a:lnTo>
                                  <a:pt x="8186" y="1121"/>
                                </a:lnTo>
                                <a:lnTo>
                                  <a:pt x="8196" y="1100"/>
                                </a:lnTo>
                                <a:lnTo>
                                  <a:pt x="8204" y="1079"/>
                                </a:lnTo>
                                <a:lnTo>
                                  <a:pt x="8213" y="1052"/>
                                </a:lnTo>
                                <a:lnTo>
                                  <a:pt x="8222" y="1022"/>
                                </a:lnTo>
                                <a:lnTo>
                                  <a:pt x="8232" y="987"/>
                                </a:lnTo>
                                <a:lnTo>
                                  <a:pt x="8446" y="158"/>
                                </a:lnTo>
                                <a:lnTo>
                                  <a:pt x="8451" y="135"/>
                                </a:lnTo>
                                <a:lnTo>
                                  <a:pt x="8454" y="112"/>
                                </a:lnTo>
                                <a:lnTo>
                                  <a:pt x="8457" y="88"/>
                                </a:lnTo>
                                <a:lnTo>
                                  <a:pt x="8457" y="63"/>
                                </a:lnTo>
                                <a:lnTo>
                                  <a:pt x="8457" y="49"/>
                                </a:lnTo>
                                <a:lnTo>
                                  <a:pt x="8454" y="33"/>
                                </a:lnTo>
                                <a:lnTo>
                                  <a:pt x="8451" y="18"/>
                                </a:lnTo>
                                <a:lnTo>
                                  <a:pt x="8446" y="0"/>
                                </a:lnTo>
                                <a:lnTo>
                                  <a:pt x="9335" y="0"/>
                                </a:lnTo>
                                <a:lnTo>
                                  <a:pt x="9382" y="0"/>
                                </a:lnTo>
                                <a:lnTo>
                                  <a:pt x="9420" y="2"/>
                                </a:lnTo>
                                <a:lnTo>
                                  <a:pt x="9450" y="4"/>
                                </a:lnTo>
                                <a:lnTo>
                                  <a:pt x="9473" y="8"/>
                                </a:lnTo>
                                <a:lnTo>
                                  <a:pt x="9482" y="9"/>
                                </a:lnTo>
                                <a:lnTo>
                                  <a:pt x="9492" y="12"/>
                                </a:lnTo>
                                <a:lnTo>
                                  <a:pt x="9502" y="15"/>
                                </a:lnTo>
                                <a:lnTo>
                                  <a:pt x="9511" y="18"/>
                                </a:lnTo>
                                <a:lnTo>
                                  <a:pt x="9529" y="27"/>
                                </a:lnTo>
                                <a:lnTo>
                                  <a:pt x="9547" y="38"/>
                                </a:lnTo>
                                <a:lnTo>
                                  <a:pt x="9559" y="46"/>
                                </a:lnTo>
                                <a:lnTo>
                                  <a:pt x="9569" y="55"/>
                                </a:lnTo>
                                <a:lnTo>
                                  <a:pt x="9579" y="64"/>
                                </a:lnTo>
                                <a:lnTo>
                                  <a:pt x="9589" y="73"/>
                                </a:lnTo>
                                <a:lnTo>
                                  <a:pt x="9598" y="84"/>
                                </a:lnTo>
                                <a:lnTo>
                                  <a:pt x="9607" y="94"/>
                                </a:lnTo>
                                <a:lnTo>
                                  <a:pt x="9616" y="106"/>
                                </a:lnTo>
                                <a:lnTo>
                                  <a:pt x="9623" y="118"/>
                                </a:lnTo>
                                <a:lnTo>
                                  <a:pt x="9630" y="130"/>
                                </a:lnTo>
                                <a:lnTo>
                                  <a:pt x="9636" y="143"/>
                                </a:lnTo>
                                <a:lnTo>
                                  <a:pt x="9641" y="156"/>
                                </a:lnTo>
                                <a:lnTo>
                                  <a:pt x="9645" y="168"/>
                                </a:lnTo>
                                <a:lnTo>
                                  <a:pt x="9648" y="180"/>
                                </a:lnTo>
                                <a:lnTo>
                                  <a:pt x="9650" y="192"/>
                                </a:lnTo>
                                <a:lnTo>
                                  <a:pt x="9652" y="204"/>
                                </a:lnTo>
                                <a:lnTo>
                                  <a:pt x="9652" y="216"/>
                                </a:lnTo>
                                <a:lnTo>
                                  <a:pt x="9651" y="235"/>
                                </a:lnTo>
                                <a:lnTo>
                                  <a:pt x="9649" y="254"/>
                                </a:lnTo>
                                <a:lnTo>
                                  <a:pt x="9646" y="274"/>
                                </a:lnTo>
                                <a:lnTo>
                                  <a:pt x="9642" y="294"/>
                                </a:lnTo>
                                <a:lnTo>
                                  <a:pt x="9589" y="495"/>
                                </a:lnTo>
                                <a:lnTo>
                                  <a:pt x="9579" y="531"/>
                                </a:lnTo>
                                <a:lnTo>
                                  <a:pt x="9570" y="559"/>
                                </a:lnTo>
                                <a:lnTo>
                                  <a:pt x="9563" y="580"/>
                                </a:lnTo>
                                <a:lnTo>
                                  <a:pt x="9558" y="593"/>
                                </a:lnTo>
                                <a:lnTo>
                                  <a:pt x="9553" y="602"/>
                                </a:lnTo>
                                <a:lnTo>
                                  <a:pt x="9547" y="611"/>
                                </a:lnTo>
                                <a:lnTo>
                                  <a:pt x="9539" y="621"/>
                                </a:lnTo>
                                <a:lnTo>
                                  <a:pt x="9529" y="630"/>
                                </a:lnTo>
                                <a:lnTo>
                                  <a:pt x="9522" y="636"/>
                                </a:lnTo>
                                <a:lnTo>
                                  <a:pt x="9515" y="641"/>
                                </a:lnTo>
                                <a:lnTo>
                                  <a:pt x="9507" y="646"/>
                                </a:lnTo>
                                <a:lnTo>
                                  <a:pt x="9498" y="651"/>
                                </a:lnTo>
                                <a:lnTo>
                                  <a:pt x="9480" y="660"/>
                                </a:lnTo>
                                <a:lnTo>
                                  <a:pt x="9461" y="668"/>
                                </a:lnTo>
                                <a:lnTo>
                                  <a:pt x="9440" y="673"/>
                                </a:lnTo>
                                <a:lnTo>
                                  <a:pt x="9418" y="677"/>
                                </a:lnTo>
                                <a:lnTo>
                                  <a:pt x="9395" y="679"/>
                                </a:lnTo>
                                <a:lnTo>
                                  <a:pt x="9370" y="680"/>
                                </a:lnTo>
                                <a:lnTo>
                                  <a:pt x="9364" y="680"/>
                                </a:lnTo>
                                <a:lnTo>
                                  <a:pt x="9356" y="680"/>
                                </a:lnTo>
                                <a:lnTo>
                                  <a:pt x="9348" y="680"/>
                                </a:lnTo>
                                <a:lnTo>
                                  <a:pt x="9338" y="679"/>
                                </a:lnTo>
                                <a:lnTo>
                                  <a:pt x="9414" y="1054"/>
                                </a:lnTo>
                                <a:lnTo>
                                  <a:pt x="9419" y="1077"/>
                                </a:lnTo>
                                <a:lnTo>
                                  <a:pt x="9425" y="1097"/>
                                </a:lnTo>
                                <a:lnTo>
                                  <a:pt x="9431" y="1114"/>
                                </a:lnTo>
                                <a:lnTo>
                                  <a:pt x="9438" y="1129"/>
                                </a:lnTo>
                                <a:lnTo>
                                  <a:pt x="9446" y="1142"/>
                                </a:lnTo>
                                <a:lnTo>
                                  <a:pt x="9457" y="1157"/>
                                </a:lnTo>
                                <a:lnTo>
                                  <a:pt x="9471" y="1173"/>
                                </a:lnTo>
                                <a:lnTo>
                                  <a:pt x="9488" y="1191"/>
                                </a:lnTo>
                                <a:lnTo>
                                  <a:pt x="8985" y="1191"/>
                                </a:lnTo>
                                <a:lnTo>
                                  <a:pt x="8887" y="679"/>
                                </a:lnTo>
                                <a:close/>
                                <a:moveTo>
                                  <a:pt x="8823" y="475"/>
                                </a:moveTo>
                                <a:lnTo>
                                  <a:pt x="9044" y="475"/>
                                </a:lnTo>
                                <a:lnTo>
                                  <a:pt x="9058" y="475"/>
                                </a:lnTo>
                                <a:lnTo>
                                  <a:pt x="9070" y="475"/>
                                </a:lnTo>
                                <a:lnTo>
                                  <a:pt x="9081" y="474"/>
                                </a:lnTo>
                                <a:lnTo>
                                  <a:pt x="9092" y="472"/>
                                </a:lnTo>
                                <a:lnTo>
                                  <a:pt x="9101" y="470"/>
                                </a:lnTo>
                                <a:lnTo>
                                  <a:pt x="9110" y="468"/>
                                </a:lnTo>
                                <a:lnTo>
                                  <a:pt x="9117" y="465"/>
                                </a:lnTo>
                                <a:lnTo>
                                  <a:pt x="9123" y="461"/>
                                </a:lnTo>
                                <a:lnTo>
                                  <a:pt x="9128" y="457"/>
                                </a:lnTo>
                                <a:lnTo>
                                  <a:pt x="9133" y="452"/>
                                </a:lnTo>
                                <a:lnTo>
                                  <a:pt x="9137" y="446"/>
                                </a:lnTo>
                                <a:lnTo>
                                  <a:pt x="9142" y="439"/>
                                </a:lnTo>
                                <a:lnTo>
                                  <a:pt x="9146" y="431"/>
                                </a:lnTo>
                                <a:lnTo>
                                  <a:pt x="9149" y="422"/>
                                </a:lnTo>
                                <a:lnTo>
                                  <a:pt x="9153" y="412"/>
                                </a:lnTo>
                                <a:lnTo>
                                  <a:pt x="9156" y="401"/>
                                </a:lnTo>
                                <a:lnTo>
                                  <a:pt x="9186" y="282"/>
                                </a:lnTo>
                                <a:lnTo>
                                  <a:pt x="9189" y="271"/>
                                </a:lnTo>
                                <a:lnTo>
                                  <a:pt x="9191" y="259"/>
                                </a:lnTo>
                                <a:lnTo>
                                  <a:pt x="9192" y="250"/>
                                </a:lnTo>
                                <a:lnTo>
                                  <a:pt x="9192" y="241"/>
                                </a:lnTo>
                                <a:lnTo>
                                  <a:pt x="9192" y="236"/>
                                </a:lnTo>
                                <a:lnTo>
                                  <a:pt x="9191" y="231"/>
                                </a:lnTo>
                                <a:lnTo>
                                  <a:pt x="9190" y="226"/>
                                </a:lnTo>
                                <a:lnTo>
                                  <a:pt x="9188" y="222"/>
                                </a:lnTo>
                                <a:lnTo>
                                  <a:pt x="9185" y="218"/>
                                </a:lnTo>
                                <a:lnTo>
                                  <a:pt x="9182" y="214"/>
                                </a:lnTo>
                                <a:lnTo>
                                  <a:pt x="9179" y="211"/>
                                </a:lnTo>
                                <a:lnTo>
                                  <a:pt x="9175" y="208"/>
                                </a:lnTo>
                                <a:lnTo>
                                  <a:pt x="9170" y="205"/>
                                </a:lnTo>
                                <a:lnTo>
                                  <a:pt x="9165" y="203"/>
                                </a:lnTo>
                                <a:lnTo>
                                  <a:pt x="9160" y="201"/>
                                </a:lnTo>
                                <a:lnTo>
                                  <a:pt x="9153" y="199"/>
                                </a:lnTo>
                                <a:lnTo>
                                  <a:pt x="9139" y="197"/>
                                </a:lnTo>
                                <a:lnTo>
                                  <a:pt x="9123" y="197"/>
                                </a:lnTo>
                                <a:lnTo>
                                  <a:pt x="8894" y="197"/>
                                </a:lnTo>
                                <a:lnTo>
                                  <a:pt x="8823" y="475"/>
                                </a:lnTo>
                                <a:close/>
                                <a:moveTo>
                                  <a:pt x="11030" y="0"/>
                                </a:moveTo>
                                <a:lnTo>
                                  <a:pt x="11004" y="246"/>
                                </a:lnTo>
                                <a:lnTo>
                                  <a:pt x="10984" y="233"/>
                                </a:lnTo>
                                <a:lnTo>
                                  <a:pt x="10964" y="223"/>
                                </a:lnTo>
                                <a:lnTo>
                                  <a:pt x="10955" y="218"/>
                                </a:lnTo>
                                <a:lnTo>
                                  <a:pt x="10945" y="214"/>
                                </a:lnTo>
                                <a:lnTo>
                                  <a:pt x="10935" y="210"/>
                                </a:lnTo>
                                <a:lnTo>
                                  <a:pt x="10925" y="208"/>
                                </a:lnTo>
                                <a:lnTo>
                                  <a:pt x="10903" y="203"/>
                                </a:lnTo>
                                <a:lnTo>
                                  <a:pt x="10879" y="199"/>
                                </a:lnTo>
                                <a:lnTo>
                                  <a:pt x="10850" y="197"/>
                                </a:lnTo>
                                <a:lnTo>
                                  <a:pt x="10819" y="197"/>
                                </a:lnTo>
                                <a:lnTo>
                                  <a:pt x="10402" y="197"/>
                                </a:lnTo>
                                <a:lnTo>
                                  <a:pt x="10382" y="197"/>
                                </a:lnTo>
                                <a:lnTo>
                                  <a:pt x="10366" y="198"/>
                                </a:lnTo>
                                <a:lnTo>
                                  <a:pt x="10351" y="200"/>
                                </a:lnTo>
                                <a:lnTo>
                                  <a:pt x="10341" y="203"/>
                                </a:lnTo>
                                <a:lnTo>
                                  <a:pt x="10332" y="208"/>
                                </a:lnTo>
                                <a:lnTo>
                                  <a:pt x="10325" y="214"/>
                                </a:lnTo>
                                <a:lnTo>
                                  <a:pt x="10317" y="221"/>
                                </a:lnTo>
                                <a:lnTo>
                                  <a:pt x="10311" y="230"/>
                                </a:lnTo>
                                <a:lnTo>
                                  <a:pt x="10308" y="238"/>
                                </a:lnTo>
                                <a:lnTo>
                                  <a:pt x="10304" y="249"/>
                                </a:lnTo>
                                <a:lnTo>
                                  <a:pt x="10300" y="263"/>
                                </a:lnTo>
                                <a:lnTo>
                                  <a:pt x="10295" y="281"/>
                                </a:lnTo>
                                <a:lnTo>
                                  <a:pt x="10290" y="298"/>
                                </a:lnTo>
                                <a:lnTo>
                                  <a:pt x="10287" y="312"/>
                                </a:lnTo>
                                <a:lnTo>
                                  <a:pt x="10285" y="323"/>
                                </a:lnTo>
                                <a:lnTo>
                                  <a:pt x="10284" y="331"/>
                                </a:lnTo>
                                <a:lnTo>
                                  <a:pt x="10284" y="336"/>
                                </a:lnTo>
                                <a:lnTo>
                                  <a:pt x="10285" y="341"/>
                                </a:lnTo>
                                <a:lnTo>
                                  <a:pt x="10287" y="345"/>
                                </a:lnTo>
                                <a:lnTo>
                                  <a:pt x="10289" y="350"/>
                                </a:lnTo>
                                <a:lnTo>
                                  <a:pt x="10291" y="354"/>
                                </a:lnTo>
                                <a:lnTo>
                                  <a:pt x="10294" y="357"/>
                                </a:lnTo>
                                <a:lnTo>
                                  <a:pt x="10298" y="360"/>
                                </a:lnTo>
                                <a:lnTo>
                                  <a:pt x="10302" y="363"/>
                                </a:lnTo>
                                <a:lnTo>
                                  <a:pt x="10307" y="366"/>
                                </a:lnTo>
                                <a:lnTo>
                                  <a:pt x="10312" y="368"/>
                                </a:lnTo>
                                <a:lnTo>
                                  <a:pt x="10318" y="370"/>
                                </a:lnTo>
                                <a:lnTo>
                                  <a:pt x="10324" y="371"/>
                                </a:lnTo>
                                <a:lnTo>
                                  <a:pt x="10338" y="373"/>
                                </a:lnTo>
                                <a:lnTo>
                                  <a:pt x="10355" y="374"/>
                                </a:lnTo>
                                <a:lnTo>
                                  <a:pt x="10717" y="374"/>
                                </a:lnTo>
                                <a:lnTo>
                                  <a:pt x="10740" y="375"/>
                                </a:lnTo>
                                <a:lnTo>
                                  <a:pt x="10762" y="376"/>
                                </a:lnTo>
                                <a:lnTo>
                                  <a:pt x="10781" y="379"/>
                                </a:lnTo>
                                <a:lnTo>
                                  <a:pt x="10799" y="383"/>
                                </a:lnTo>
                                <a:lnTo>
                                  <a:pt x="10815" y="388"/>
                                </a:lnTo>
                                <a:lnTo>
                                  <a:pt x="10829" y="395"/>
                                </a:lnTo>
                                <a:lnTo>
                                  <a:pt x="10841" y="403"/>
                                </a:lnTo>
                                <a:lnTo>
                                  <a:pt x="10852" y="411"/>
                                </a:lnTo>
                                <a:lnTo>
                                  <a:pt x="10865" y="424"/>
                                </a:lnTo>
                                <a:lnTo>
                                  <a:pt x="10877" y="438"/>
                                </a:lnTo>
                                <a:lnTo>
                                  <a:pt x="10887" y="452"/>
                                </a:lnTo>
                                <a:lnTo>
                                  <a:pt x="10895" y="467"/>
                                </a:lnTo>
                                <a:lnTo>
                                  <a:pt x="10901" y="483"/>
                                </a:lnTo>
                                <a:lnTo>
                                  <a:pt x="10905" y="499"/>
                                </a:lnTo>
                                <a:lnTo>
                                  <a:pt x="10907" y="516"/>
                                </a:lnTo>
                                <a:lnTo>
                                  <a:pt x="10908" y="534"/>
                                </a:lnTo>
                                <a:lnTo>
                                  <a:pt x="10907" y="552"/>
                                </a:lnTo>
                                <a:lnTo>
                                  <a:pt x="10904" y="574"/>
                                </a:lnTo>
                                <a:lnTo>
                                  <a:pt x="10899" y="599"/>
                                </a:lnTo>
                                <a:lnTo>
                                  <a:pt x="10893" y="627"/>
                                </a:lnTo>
                                <a:lnTo>
                                  <a:pt x="10814" y="930"/>
                                </a:lnTo>
                                <a:lnTo>
                                  <a:pt x="10802" y="972"/>
                                </a:lnTo>
                                <a:lnTo>
                                  <a:pt x="10791" y="1009"/>
                                </a:lnTo>
                                <a:lnTo>
                                  <a:pt x="10785" y="1024"/>
                                </a:lnTo>
                                <a:lnTo>
                                  <a:pt x="10779" y="1039"/>
                                </a:lnTo>
                                <a:lnTo>
                                  <a:pt x="10773" y="1051"/>
                                </a:lnTo>
                                <a:lnTo>
                                  <a:pt x="10768" y="1063"/>
                                </a:lnTo>
                                <a:lnTo>
                                  <a:pt x="10762" y="1073"/>
                                </a:lnTo>
                                <a:lnTo>
                                  <a:pt x="10755" y="1083"/>
                                </a:lnTo>
                                <a:lnTo>
                                  <a:pt x="10747" y="1093"/>
                                </a:lnTo>
                                <a:lnTo>
                                  <a:pt x="10738" y="1102"/>
                                </a:lnTo>
                                <a:lnTo>
                                  <a:pt x="10730" y="1111"/>
                                </a:lnTo>
                                <a:lnTo>
                                  <a:pt x="10720" y="1120"/>
                                </a:lnTo>
                                <a:lnTo>
                                  <a:pt x="10710" y="1128"/>
                                </a:lnTo>
                                <a:lnTo>
                                  <a:pt x="10700" y="1136"/>
                                </a:lnTo>
                                <a:lnTo>
                                  <a:pt x="10687" y="1144"/>
                                </a:lnTo>
                                <a:lnTo>
                                  <a:pt x="10675" y="1152"/>
                                </a:lnTo>
                                <a:lnTo>
                                  <a:pt x="10663" y="1158"/>
                                </a:lnTo>
                                <a:lnTo>
                                  <a:pt x="10651" y="1164"/>
                                </a:lnTo>
                                <a:lnTo>
                                  <a:pt x="10638" y="1169"/>
                                </a:lnTo>
                                <a:lnTo>
                                  <a:pt x="10626" y="1173"/>
                                </a:lnTo>
                                <a:lnTo>
                                  <a:pt x="10613" y="1177"/>
                                </a:lnTo>
                                <a:lnTo>
                                  <a:pt x="10601" y="1180"/>
                                </a:lnTo>
                                <a:lnTo>
                                  <a:pt x="10587" y="1182"/>
                                </a:lnTo>
                                <a:lnTo>
                                  <a:pt x="10571" y="1184"/>
                                </a:lnTo>
                                <a:lnTo>
                                  <a:pt x="10552" y="1185"/>
                                </a:lnTo>
                                <a:lnTo>
                                  <a:pt x="10530" y="1187"/>
                                </a:lnTo>
                                <a:lnTo>
                                  <a:pt x="10506" y="1188"/>
                                </a:lnTo>
                                <a:lnTo>
                                  <a:pt x="10477" y="1190"/>
                                </a:lnTo>
                                <a:lnTo>
                                  <a:pt x="10447" y="1190"/>
                                </a:lnTo>
                                <a:lnTo>
                                  <a:pt x="10414" y="1191"/>
                                </a:lnTo>
                                <a:lnTo>
                                  <a:pt x="9629" y="1191"/>
                                </a:lnTo>
                                <a:lnTo>
                                  <a:pt x="9662" y="950"/>
                                </a:lnTo>
                                <a:lnTo>
                                  <a:pt x="9685" y="963"/>
                                </a:lnTo>
                                <a:lnTo>
                                  <a:pt x="9707" y="974"/>
                                </a:lnTo>
                                <a:lnTo>
                                  <a:pt x="9718" y="978"/>
                                </a:lnTo>
                                <a:lnTo>
                                  <a:pt x="9728" y="982"/>
                                </a:lnTo>
                                <a:lnTo>
                                  <a:pt x="9738" y="985"/>
                                </a:lnTo>
                                <a:lnTo>
                                  <a:pt x="9747" y="987"/>
                                </a:lnTo>
                                <a:lnTo>
                                  <a:pt x="9768" y="990"/>
                                </a:lnTo>
                                <a:lnTo>
                                  <a:pt x="9796" y="992"/>
                                </a:lnTo>
                                <a:lnTo>
                                  <a:pt x="9832" y="994"/>
                                </a:lnTo>
                                <a:lnTo>
                                  <a:pt x="9876" y="994"/>
                                </a:lnTo>
                                <a:lnTo>
                                  <a:pt x="10264" y="994"/>
                                </a:lnTo>
                                <a:lnTo>
                                  <a:pt x="10286" y="994"/>
                                </a:lnTo>
                                <a:lnTo>
                                  <a:pt x="10304" y="993"/>
                                </a:lnTo>
                                <a:lnTo>
                                  <a:pt x="10318" y="991"/>
                                </a:lnTo>
                                <a:lnTo>
                                  <a:pt x="10327" y="988"/>
                                </a:lnTo>
                                <a:lnTo>
                                  <a:pt x="10331" y="986"/>
                                </a:lnTo>
                                <a:lnTo>
                                  <a:pt x="10335" y="984"/>
                                </a:lnTo>
                                <a:lnTo>
                                  <a:pt x="10338" y="981"/>
                                </a:lnTo>
                                <a:lnTo>
                                  <a:pt x="10342" y="978"/>
                                </a:lnTo>
                                <a:lnTo>
                                  <a:pt x="10348" y="969"/>
                                </a:lnTo>
                                <a:lnTo>
                                  <a:pt x="10353" y="959"/>
                                </a:lnTo>
                                <a:lnTo>
                                  <a:pt x="10359" y="946"/>
                                </a:lnTo>
                                <a:lnTo>
                                  <a:pt x="10364" y="934"/>
                                </a:lnTo>
                                <a:lnTo>
                                  <a:pt x="10369" y="921"/>
                                </a:lnTo>
                                <a:lnTo>
                                  <a:pt x="10372" y="909"/>
                                </a:lnTo>
                                <a:lnTo>
                                  <a:pt x="10375" y="898"/>
                                </a:lnTo>
                                <a:lnTo>
                                  <a:pt x="10377" y="887"/>
                                </a:lnTo>
                                <a:lnTo>
                                  <a:pt x="10378" y="876"/>
                                </a:lnTo>
                                <a:lnTo>
                                  <a:pt x="10379" y="865"/>
                                </a:lnTo>
                                <a:lnTo>
                                  <a:pt x="10378" y="860"/>
                                </a:lnTo>
                                <a:lnTo>
                                  <a:pt x="10377" y="855"/>
                                </a:lnTo>
                                <a:lnTo>
                                  <a:pt x="10376" y="851"/>
                                </a:lnTo>
                                <a:lnTo>
                                  <a:pt x="10374" y="847"/>
                                </a:lnTo>
                                <a:lnTo>
                                  <a:pt x="10372" y="843"/>
                                </a:lnTo>
                                <a:lnTo>
                                  <a:pt x="10369" y="839"/>
                                </a:lnTo>
                                <a:lnTo>
                                  <a:pt x="10364" y="836"/>
                                </a:lnTo>
                                <a:lnTo>
                                  <a:pt x="10360" y="833"/>
                                </a:lnTo>
                                <a:lnTo>
                                  <a:pt x="10351" y="829"/>
                                </a:lnTo>
                                <a:lnTo>
                                  <a:pt x="10339" y="825"/>
                                </a:lnTo>
                                <a:lnTo>
                                  <a:pt x="10325" y="823"/>
                                </a:lnTo>
                                <a:lnTo>
                                  <a:pt x="10309" y="823"/>
                                </a:lnTo>
                                <a:lnTo>
                                  <a:pt x="10262" y="824"/>
                                </a:lnTo>
                                <a:lnTo>
                                  <a:pt x="9973" y="824"/>
                                </a:lnTo>
                                <a:lnTo>
                                  <a:pt x="9946" y="823"/>
                                </a:lnTo>
                                <a:lnTo>
                                  <a:pt x="9921" y="821"/>
                                </a:lnTo>
                                <a:lnTo>
                                  <a:pt x="9898" y="818"/>
                                </a:lnTo>
                                <a:lnTo>
                                  <a:pt x="9876" y="813"/>
                                </a:lnTo>
                                <a:lnTo>
                                  <a:pt x="9855" y="808"/>
                                </a:lnTo>
                                <a:lnTo>
                                  <a:pt x="9837" y="801"/>
                                </a:lnTo>
                                <a:lnTo>
                                  <a:pt x="9829" y="797"/>
                                </a:lnTo>
                                <a:lnTo>
                                  <a:pt x="9821" y="791"/>
                                </a:lnTo>
                                <a:lnTo>
                                  <a:pt x="9813" y="787"/>
                                </a:lnTo>
                                <a:lnTo>
                                  <a:pt x="9806" y="782"/>
                                </a:lnTo>
                                <a:lnTo>
                                  <a:pt x="9799" y="777"/>
                                </a:lnTo>
                                <a:lnTo>
                                  <a:pt x="9793" y="771"/>
                                </a:lnTo>
                                <a:lnTo>
                                  <a:pt x="9787" y="765"/>
                                </a:lnTo>
                                <a:lnTo>
                                  <a:pt x="9782" y="759"/>
                                </a:lnTo>
                                <a:lnTo>
                                  <a:pt x="9777" y="753"/>
                                </a:lnTo>
                                <a:lnTo>
                                  <a:pt x="9772" y="746"/>
                                </a:lnTo>
                                <a:lnTo>
                                  <a:pt x="9768" y="739"/>
                                </a:lnTo>
                                <a:lnTo>
                                  <a:pt x="9765" y="731"/>
                                </a:lnTo>
                                <a:lnTo>
                                  <a:pt x="9761" y="723"/>
                                </a:lnTo>
                                <a:lnTo>
                                  <a:pt x="9759" y="715"/>
                                </a:lnTo>
                                <a:lnTo>
                                  <a:pt x="9756" y="707"/>
                                </a:lnTo>
                                <a:lnTo>
                                  <a:pt x="9754" y="698"/>
                                </a:lnTo>
                                <a:lnTo>
                                  <a:pt x="9752" y="680"/>
                                </a:lnTo>
                                <a:lnTo>
                                  <a:pt x="9751" y="659"/>
                                </a:lnTo>
                                <a:lnTo>
                                  <a:pt x="9751" y="647"/>
                                </a:lnTo>
                                <a:lnTo>
                                  <a:pt x="9752" y="634"/>
                                </a:lnTo>
                                <a:lnTo>
                                  <a:pt x="9754" y="619"/>
                                </a:lnTo>
                                <a:lnTo>
                                  <a:pt x="9757" y="603"/>
                                </a:lnTo>
                                <a:lnTo>
                                  <a:pt x="9764" y="565"/>
                                </a:lnTo>
                                <a:lnTo>
                                  <a:pt x="9775" y="520"/>
                                </a:lnTo>
                                <a:lnTo>
                                  <a:pt x="9846" y="246"/>
                                </a:lnTo>
                                <a:lnTo>
                                  <a:pt x="9851" y="227"/>
                                </a:lnTo>
                                <a:lnTo>
                                  <a:pt x="9856" y="210"/>
                                </a:lnTo>
                                <a:lnTo>
                                  <a:pt x="9862" y="194"/>
                                </a:lnTo>
                                <a:lnTo>
                                  <a:pt x="9868" y="179"/>
                                </a:lnTo>
                                <a:lnTo>
                                  <a:pt x="9874" y="164"/>
                                </a:lnTo>
                                <a:lnTo>
                                  <a:pt x="9880" y="151"/>
                                </a:lnTo>
                                <a:lnTo>
                                  <a:pt x="9887" y="140"/>
                                </a:lnTo>
                                <a:lnTo>
                                  <a:pt x="9893" y="128"/>
                                </a:lnTo>
                                <a:lnTo>
                                  <a:pt x="9900" y="118"/>
                                </a:lnTo>
                                <a:lnTo>
                                  <a:pt x="9908" y="108"/>
                                </a:lnTo>
                                <a:lnTo>
                                  <a:pt x="9917" y="98"/>
                                </a:lnTo>
                                <a:lnTo>
                                  <a:pt x="9927" y="88"/>
                                </a:lnTo>
                                <a:lnTo>
                                  <a:pt x="9937" y="79"/>
                                </a:lnTo>
                                <a:lnTo>
                                  <a:pt x="9948" y="70"/>
                                </a:lnTo>
                                <a:lnTo>
                                  <a:pt x="9960" y="61"/>
                                </a:lnTo>
                                <a:lnTo>
                                  <a:pt x="9973" y="52"/>
                                </a:lnTo>
                                <a:lnTo>
                                  <a:pt x="9984" y="46"/>
                                </a:lnTo>
                                <a:lnTo>
                                  <a:pt x="9996" y="40"/>
                                </a:lnTo>
                                <a:lnTo>
                                  <a:pt x="10007" y="34"/>
                                </a:lnTo>
                                <a:lnTo>
                                  <a:pt x="10019" y="29"/>
                                </a:lnTo>
                                <a:lnTo>
                                  <a:pt x="10031" y="24"/>
                                </a:lnTo>
                                <a:lnTo>
                                  <a:pt x="10043" y="20"/>
                                </a:lnTo>
                                <a:lnTo>
                                  <a:pt x="10055" y="16"/>
                                </a:lnTo>
                                <a:lnTo>
                                  <a:pt x="10068" y="13"/>
                                </a:lnTo>
                                <a:lnTo>
                                  <a:pt x="10094" y="8"/>
                                </a:lnTo>
                                <a:lnTo>
                                  <a:pt x="10125" y="3"/>
                                </a:lnTo>
                                <a:lnTo>
                                  <a:pt x="10157" y="1"/>
                                </a:lnTo>
                                <a:lnTo>
                                  <a:pt x="10191" y="0"/>
                                </a:lnTo>
                                <a:lnTo>
                                  <a:pt x="11030" y="0"/>
                                </a:lnTo>
                                <a:close/>
                                <a:moveTo>
                                  <a:pt x="2475" y="0"/>
                                </a:moveTo>
                                <a:lnTo>
                                  <a:pt x="2684" y="994"/>
                                </a:lnTo>
                                <a:lnTo>
                                  <a:pt x="2692" y="1032"/>
                                </a:lnTo>
                                <a:lnTo>
                                  <a:pt x="2700" y="1066"/>
                                </a:lnTo>
                                <a:lnTo>
                                  <a:pt x="2708" y="1094"/>
                                </a:lnTo>
                                <a:lnTo>
                                  <a:pt x="2717" y="1116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5"/>
                                </a:lnTo>
                                <a:lnTo>
                                  <a:pt x="2732" y="1145"/>
                                </a:lnTo>
                                <a:lnTo>
                                  <a:pt x="2738" y="1154"/>
                                </a:lnTo>
                                <a:lnTo>
                                  <a:pt x="2744" y="1163"/>
                                </a:lnTo>
                                <a:lnTo>
                                  <a:pt x="2752" y="1172"/>
                                </a:lnTo>
                                <a:lnTo>
                                  <a:pt x="2759" y="1181"/>
                                </a:lnTo>
                                <a:lnTo>
                                  <a:pt x="2767" y="1191"/>
                                </a:lnTo>
                                <a:lnTo>
                                  <a:pt x="2207" y="1191"/>
                                </a:lnTo>
                                <a:lnTo>
                                  <a:pt x="2213" y="1177"/>
                                </a:lnTo>
                                <a:lnTo>
                                  <a:pt x="2219" y="1164"/>
                                </a:lnTo>
                                <a:lnTo>
                                  <a:pt x="2224" y="1152"/>
                                </a:lnTo>
                                <a:lnTo>
                                  <a:pt x="2228" y="1140"/>
                                </a:lnTo>
                                <a:lnTo>
                                  <a:pt x="2231" y="1129"/>
                                </a:lnTo>
                                <a:lnTo>
                                  <a:pt x="2233" y="1118"/>
                                </a:lnTo>
                                <a:lnTo>
                                  <a:pt x="2234" y="1107"/>
                                </a:lnTo>
                                <a:lnTo>
                                  <a:pt x="2235" y="1097"/>
                                </a:lnTo>
                                <a:lnTo>
                                  <a:pt x="2234" y="1075"/>
                                </a:lnTo>
                                <a:lnTo>
                                  <a:pt x="2232" y="1050"/>
                                </a:lnTo>
                                <a:lnTo>
                                  <a:pt x="2228" y="1022"/>
                                </a:lnTo>
                                <a:lnTo>
                                  <a:pt x="2222" y="991"/>
                                </a:lnTo>
                                <a:lnTo>
                                  <a:pt x="2197" y="868"/>
                                </a:lnTo>
                                <a:lnTo>
                                  <a:pt x="1638" y="868"/>
                                </a:lnTo>
                                <a:lnTo>
                                  <a:pt x="1503" y="1067"/>
                                </a:lnTo>
                                <a:lnTo>
                                  <a:pt x="1494" y="1081"/>
                                </a:lnTo>
                                <a:lnTo>
                                  <a:pt x="1486" y="1094"/>
                                </a:lnTo>
                                <a:lnTo>
                                  <a:pt x="1479" y="1106"/>
                                </a:lnTo>
                                <a:lnTo>
                                  <a:pt x="1474" y="1118"/>
                                </a:lnTo>
                                <a:lnTo>
                                  <a:pt x="1470" y="1130"/>
                                </a:lnTo>
                                <a:lnTo>
                                  <a:pt x="1467" y="1140"/>
                                </a:lnTo>
                                <a:lnTo>
                                  <a:pt x="1465" y="1151"/>
                                </a:lnTo>
                                <a:lnTo>
                                  <a:pt x="1465" y="1160"/>
                                </a:lnTo>
                                <a:lnTo>
                                  <a:pt x="1465" y="1172"/>
                                </a:lnTo>
                                <a:lnTo>
                                  <a:pt x="1468" y="1191"/>
                                </a:lnTo>
                                <a:lnTo>
                                  <a:pt x="1147" y="1191"/>
                                </a:lnTo>
                                <a:lnTo>
                                  <a:pt x="1165" y="1175"/>
                                </a:lnTo>
                                <a:lnTo>
                                  <a:pt x="1184" y="1158"/>
                                </a:lnTo>
                                <a:lnTo>
                                  <a:pt x="1202" y="1139"/>
                                </a:lnTo>
                                <a:lnTo>
                                  <a:pt x="1220" y="1119"/>
                                </a:lnTo>
                                <a:lnTo>
                                  <a:pt x="1239" y="1098"/>
                                </a:lnTo>
                                <a:lnTo>
                                  <a:pt x="1258" y="1074"/>
                                </a:lnTo>
                                <a:lnTo>
                                  <a:pt x="1277" y="1048"/>
                                </a:lnTo>
                                <a:lnTo>
                                  <a:pt x="1298" y="1022"/>
                                </a:lnTo>
                                <a:lnTo>
                                  <a:pt x="1942" y="68"/>
                                </a:lnTo>
                                <a:lnTo>
                                  <a:pt x="1930" y="54"/>
                                </a:lnTo>
                                <a:lnTo>
                                  <a:pt x="1918" y="43"/>
                                </a:lnTo>
                                <a:lnTo>
                                  <a:pt x="1908" y="34"/>
                                </a:lnTo>
                                <a:lnTo>
                                  <a:pt x="1899" y="27"/>
                                </a:lnTo>
                                <a:lnTo>
                                  <a:pt x="1889" y="21"/>
                                </a:lnTo>
                                <a:lnTo>
                                  <a:pt x="1876" y="15"/>
                                </a:lnTo>
                                <a:lnTo>
                                  <a:pt x="1861" y="8"/>
                                </a:lnTo>
                                <a:lnTo>
                                  <a:pt x="1844" y="0"/>
                                </a:lnTo>
                                <a:lnTo>
                                  <a:pt x="2475" y="0"/>
                                </a:lnTo>
                                <a:close/>
                                <a:moveTo>
                                  <a:pt x="2158" y="683"/>
                                </a:moveTo>
                                <a:lnTo>
                                  <a:pt x="2066" y="227"/>
                                </a:lnTo>
                                <a:lnTo>
                                  <a:pt x="1761" y="683"/>
                                </a:lnTo>
                                <a:lnTo>
                                  <a:pt x="2158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5184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76">
                                <a:moveTo>
                                  <a:pt x="0" y="264"/>
                                </a:moveTo>
                                <a:lnTo>
                                  <a:pt x="50" y="276"/>
                                </a:lnTo>
                                <a:lnTo>
                                  <a:pt x="117" y="12"/>
                                </a:lnTo>
                                <a:lnTo>
                                  <a:pt x="68" y="0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2" y="101"/>
                                </a:moveTo>
                                <a:lnTo>
                                  <a:pt x="52" y="101"/>
                                </a:lnTo>
                                <a:lnTo>
                                  <a:pt x="52" y="78"/>
                                </a:lnTo>
                                <a:lnTo>
                                  <a:pt x="54" y="56"/>
                                </a:lnTo>
                                <a:lnTo>
                                  <a:pt x="57" y="34"/>
                                </a:lnTo>
                                <a:lnTo>
                                  <a:pt x="62" y="12"/>
                                </a:lnTo>
                                <a:lnTo>
                                  <a:pt x="12" y="0"/>
                                </a:lnTo>
                                <a:lnTo>
                                  <a:pt x="6" y="24"/>
                                </a:lnTo>
                                <a:lnTo>
                                  <a:pt x="3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36" y="89"/>
                                </a:moveTo>
                                <a:lnTo>
                                  <a:pt x="62" y="55"/>
                                </a:lnTo>
                                <a:lnTo>
                                  <a:pt x="57" y="40"/>
                                </a:lnTo>
                                <a:lnTo>
                                  <a:pt x="54" y="26"/>
                                </a:ln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35"/>
                                </a:lnTo>
                                <a:lnTo>
                                  <a:pt x="7" y="52"/>
                                </a:lnTo>
                                <a:lnTo>
                                  <a:pt x="12" y="72"/>
                                </a:lnTo>
                                <a:lnTo>
                                  <a:pt x="36" y="37"/>
                                </a:lnTo>
                                <a:lnTo>
                                  <a:pt x="36" y="89"/>
                                </a:lnTo>
                                <a:lnTo>
                                  <a:pt x="72" y="89"/>
                                </a:lnTo>
                                <a:lnTo>
                                  <a:pt x="62" y="55"/>
                                </a:lnTo>
                                <a:lnTo>
                                  <a:pt x="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2">
                                <a:moveTo>
                                  <a:pt x="27" y="11"/>
                                </a:moveTo>
                                <a:lnTo>
                                  <a:pt x="48" y="52"/>
                                </a:lnTo>
                                <a:lnTo>
                                  <a:pt x="581" y="52"/>
                                </a:lnTo>
                                <a:lnTo>
                                  <a:pt x="581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0" y="52"/>
                                </a:lnTo>
                                <a:lnTo>
                                  <a:pt x="48" y="52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9" y="19"/>
                                </a:lnTo>
                                <a:lnTo>
                                  <a:pt x="28" y="40"/>
                                </a:lnTo>
                                <a:lnTo>
                                  <a:pt x="15" y="62"/>
                                </a:lnTo>
                                <a:lnTo>
                                  <a:pt x="0" y="85"/>
                                </a:lnTo>
                                <a:lnTo>
                                  <a:pt x="42" y="115"/>
                                </a:lnTo>
                                <a:lnTo>
                                  <a:pt x="59" y="89"/>
                                </a:lnTo>
                                <a:lnTo>
                                  <a:pt x="74" y="65"/>
                                </a:lnTo>
                                <a:lnTo>
                                  <a:pt x="86" y="42"/>
                                </a:lnTo>
                                <a:lnTo>
                                  <a:pt x="96" y="21"/>
                                </a:lnTo>
                                <a:lnTo>
                                  <a:pt x="96" y="2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34"/>
                                </a:lnTo>
                                <a:lnTo>
                                  <a:pt x="18" y="63"/>
                                </a:lnTo>
                                <a:lnTo>
                                  <a:pt x="9" y="89"/>
                                </a:lnTo>
                                <a:lnTo>
                                  <a:pt x="0" y="109"/>
                                </a:lnTo>
                                <a:lnTo>
                                  <a:pt x="48" y="130"/>
                                </a:lnTo>
                                <a:lnTo>
                                  <a:pt x="57" y="107"/>
                                </a:lnTo>
                                <a:lnTo>
                                  <a:pt x="66" y="80"/>
                                </a:lnTo>
                                <a:lnTo>
                                  <a:pt x="76" y="48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49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7" y="46"/>
                                </a:lnTo>
                                <a:lnTo>
                                  <a:pt x="4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6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2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2">
                                <a:moveTo>
                                  <a:pt x="935" y="52"/>
                                </a:moveTo>
                                <a:lnTo>
                                  <a:pt x="9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935" y="52"/>
                                </a:lnTo>
                                <a:lnTo>
                                  <a:pt x="9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2">
                                <a:moveTo>
                                  <a:pt x="139" y="11"/>
                                </a:moveTo>
                                <a:lnTo>
                                  <a:pt x="140" y="11"/>
                                </a:lnTo>
                                <a:lnTo>
                                  <a:pt x="127" y="8"/>
                                </a:lnTo>
                                <a:lnTo>
                                  <a:pt x="112" y="6"/>
                                </a:lnTo>
                                <a:lnTo>
                                  <a:pt x="97" y="4"/>
                                </a:lnTo>
                                <a:lnTo>
                                  <a:pt x="80" y="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1" y="52"/>
                                </a:lnTo>
                                <a:lnTo>
                                  <a:pt x="77" y="54"/>
                                </a:lnTo>
                                <a:lnTo>
                                  <a:pt x="92" y="56"/>
                                </a:lnTo>
                                <a:lnTo>
                                  <a:pt x="105" y="57"/>
                                </a:lnTo>
                                <a:lnTo>
                                  <a:pt x="117" y="59"/>
                                </a:lnTo>
                                <a:lnTo>
                                  <a:pt x="127" y="62"/>
                                </a:lnTo>
                                <a:lnTo>
                                  <a:pt x="128" y="62"/>
                                </a:lnTo>
                                <a:lnTo>
                                  <a:pt x="1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103" y="47"/>
                                </a:moveTo>
                                <a:lnTo>
                                  <a:pt x="103" y="46"/>
                                </a:lnTo>
                                <a:lnTo>
                                  <a:pt x="93" y="38"/>
                                </a:lnTo>
                                <a:lnTo>
                                  <a:pt x="82" y="31"/>
                                </a:lnTo>
                                <a:lnTo>
                                  <a:pt x="71" y="24"/>
                                </a:lnTo>
                                <a:lnTo>
                                  <a:pt x="60" y="17"/>
                                </a:lnTo>
                                <a:lnTo>
                                  <a:pt x="48" y="12"/>
                                </a:lnTo>
                                <a:lnTo>
                                  <a:pt x="36" y="8"/>
                                </a:lnTo>
                                <a:lnTo>
                                  <a:pt x="24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51"/>
                                </a:lnTo>
                                <a:lnTo>
                                  <a:pt x="9" y="53"/>
                                </a:lnTo>
                                <a:lnTo>
                                  <a:pt x="18" y="56"/>
                                </a:lnTo>
                                <a:lnTo>
                                  <a:pt x="28" y="60"/>
                                </a:lnTo>
                                <a:lnTo>
                                  <a:pt x="36" y="64"/>
                                </a:lnTo>
                                <a:lnTo>
                                  <a:pt x="45" y="69"/>
                                </a:lnTo>
                                <a:lnTo>
                                  <a:pt x="55" y="74"/>
                                </a:lnTo>
                                <a:lnTo>
                                  <a:pt x="63" y="80"/>
                                </a:lnTo>
                                <a:lnTo>
                                  <a:pt x="71" y="86"/>
                                </a:lnTo>
                                <a:lnTo>
                                  <a:pt x="71" y="86"/>
                                </a:lnTo>
                                <a:lnTo>
                                  <a:pt x="1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6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3">
                                <a:moveTo>
                                  <a:pt x="118" y="183"/>
                                </a:moveTo>
                                <a:lnTo>
                                  <a:pt x="118" y="183"/>
                                </a:lnTo>
                                <a:lnTo>
                                  <a:pt x="118" y="169"/>
                                </a:lnTo>
                                <a:lnTo>
                                  <a:pt x="117" y="156"/>
                                </a:lnTo>
                                <a:lnTo>
                                  <a:pt x="115" y="14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18"/>
                                </a:lnTo>
                                <a:lnTo>
                                  <a:pt x="105" y="104"/>
                                </a:lnTo>
                                <a:lnTo>
                                  <a:pt x="101" y="92"/>
                                </a:lnTo>
                                <a:lnTo>
                                  <a:pt x="96" y="81"/>
                                </a:lnTo>
                                <a:lnTo>
                                  <a:pt x="90" y="69"/>
                                </a:lnTo>
                                <a:lnTo>
                                  <a:pt x="84" y="58"/>
                                </a:lnTo>
                                <a:lnTo>
                                  <a:pt x="77" y="48"/>
                                </a:lnTo>
                                <a:lnTo>
                                  <a:pt x="69" y="37"/>
                                </a:lnTo>
                                <a:lnTo>
                                  <a:pt x="61" y="27"/>
                                </a:lnTo>
                                <a:lnTo>
                                  <a:pt x="52" y="18"/>
                                </a:lnTo>
                                <a:lnTo>
                                  <a:pt x="43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46"/>
                                </a:lnTo>
                                <a:lnTo>
                                  <a:pt x="16" y="53"/>
                                </a:lnTo>
                                <a:lnTo>
                                  <a:pt x="23" y="61"/>
                                </a:lnTo>
                                <a:lnTo>
                                  <a:pt x="29" y="69"/>
                                </a:lnTo>
                                <a:lnTo>
                                  <a:pt x="35" y="77"/>
                                </a:lnTo>
                                <a:lnTo>
                                  <a:pt x="40" y="85"/>
                                </a:lnTo>
                                <a:lnTo>
                                  <a:pt x="45" y="93"/>
                                </a:lnTo>
                                <a:lnTo>
                                  <a:pt x="49" y="102"/>
                                </a:lnTo>
                                <a:lnTo>
                                  <a:pt x="53" y="112"/>
                                </a:lnTo>
                                <a:lnTo>
                                  <a:pt x="57" y="121"/>
                                </a:lnTo>
                                <a:lnTo>
                                  <a:pt x="59" y="131"/>
                                </a:lnTo>
                                <a:lnTo>
                                  <a:pt x="62" y="140"/>
                                </a:lnTo>
                                <a:lnTo>
                                  <a:pt x="64" y="150"/>
                                </a:lnTo>
                                <a:lnTo>
                                  <a:pt x="65" y="161"/>
                                </a:lnTo>
                                <a:lnTo>
                                  <a:pt x="66" y="172"/>
                                </a:lnTo>
                                <a:lnTo>
                                  <a:pt x="66" y="183"/>
                                </a:lnTo>
                                <a:lnTo>
                                  <a:pt x="66" y="183"/>
                                </a:lnTo>
                                <a:lnTo>
                                  <a:pt x="11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49" y="88"/>
                                </a:moveTo>
                                <a:lnTo>
                                  <a:pt x="49" y="88"/>
                                </a:lnTo>
                                <a:lnTo>
                                  <a:pt x="55" y="62"/>
                                </a:lnTo>
                                <a:lnTo>
                                  <a:pt x="61" y="38"/>
                                </a:lnTo>
                                <a:lnTo>
                                  <a:pt x="64" y="17"/>
                                </a:lnTo>
                                <a:lnTo>
                                  <a:pt x="6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12"/>
                                </a:lnTo>
                                <a:lnTo>
                                  <a:pt x="10" y="29"/>
                                </a:lnTo>
                                <a:lnTo>
                                  <a:pt x="6" y="5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88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3">
                                <a:moveTo>
                                  <a:pt x="0" y="210"/>
                                </a:moveTo>
                                <a:lnTo>
                                  <a:pt x="50" y="223"/>
                                </a:lnTo>
                                <a:lnTo>
                                  <a:pt x="104" y="12"/>
                                </a:lnTo>
                                <a:lnTo>
                                  <a:pt x="55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3">
                                <a:moveTo>
                                  <a:pt x="31" y="233"/>
                                </a:moveTo>
                                <a:lnTo>
                                  <a:pt x="31" y="233"/>
                                </a:lnTo>
                                <a:lnTo>
                                  <a:pt x="42" y="224"/>
                                </a:lnTo>
                                <a:lnTo>
                                  <a:pt x="53" y="214"/>
                                </a:lnTo>
                                <a:lnTo>
                                  <a:pt x="63" y="204"/>
                                </a:lnTo>
                                <a:lnTo>
                                  <a:pt x="73" y="193"/>
                                </a:lnTo>
                                <a:lnTo>
                                  <a:pt x="83" y="181"/>
                                </a:lnTo>
                                <a:lnTo>
                                  <a:pt x="92" y="169"/>
                                </a:lnTo>
                                <a:lnTo>
                                  <a:pt x="101" y="155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31" y="98"/>
                                </a:lnTo>
                                <a:lnTo>
                                  <a:pt x="137" y="82"/>
                                </a:lnTo>
                                <a:lnTo>
                                  <a:pt x="143" y="65"/>
                                </a:lnTo>
                                <a:lnTo>
                                  <a:pt x="148" y="49"/>
                                </a:lnTo>
                                <a:lnTo>
                                  <a:pt x="153" y="31"/>
                                </a:lnTo>
                                <a:lnTo>
                                  <a:pt x="158" y="12"/>
                                </a:lnTo>
                                <a:lnTo>
                                  <a:pt x="108" y="0"/>
                                </a:lnTo>
                                <a:lnTo>
                                  <a:pt x="104" y="17"/>
                                </a:lnTo>
                                <a:lnTo>
                                  <a:pt x="100" y="34"/>
                                </a:lnTo>
                                <a:lnTo>
                                  <a:pt x="95" y="49"/>
                                </a:lnTo>
                                <a:lnTo>
                                  <a:pt x="89" y="64"/>
                                </a:lnTo>
                                <a:lnTo>
                                  <a:pt x="83" y="78"/>
                                </a:lnTo>
                                <a:lnTo>
                                  <a:pt x="77" y="91"/>
                                </a:lnTo>
                                <a:lnTo>
                                  <a:pt x="71" y="104"/>
                                </a:lnTo>
                                <a:lnTo>
                                  <a:pt x="64" y="116"/>
                                </a:lnTo>
                                <a:lnTo>
                                  <a:pt x="57" y="128"/>
                                </a:lnTo>
                                <a:lnTo>
                                  <a:pt x="50" y="139"/>
                                </a:lnTo>
                                <a:lnTo>
                                  <a:pt x="43" y="149"/>
                                </a:lnTo>
                                <a:lnTo>
                                  <a:pt x="35" y="159"/>
                                </a:lnTo>
                                <a:lnTo>
                                  <a:pt x="26" y="169"/>
                                </a:lnTo>
                                <a:lnTo>
                                  <a:pt x="18" y="178"/>
                                </a:lnTo>
                                <a:lnTo>
                                  <a:pt x="9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3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8">
                                <a:moveTo>
                                  <a:pt x="10" y="88"/>
                                </a:moveTo>
                                <a:lnTo>
                                  <a:pt x="10" y="88"/>
                                </a:lnTo>
                                <a:lnTo>
                                  <a:pt x="24" y="85"/>
                                </a:lnTo>
                                <a:lnTo>
                                  <a:pt x="37" y="81"/>
                                </a:lnTo>
                                <a:lnTo>
                                  <a:pt x="51" y="76"/>
                                </a:lnTo>
                                <a:lnTo>
                                  <a:pt x="64" y="71"/>
                                </a:lnTo>
                                <a:lnTo>
                                  <a:pt x="77" y="64"/>
                                </a:lnTo>
                                <a:lnTo>
                                  <a:pt x="89" y="57"/>
                                </a:lnTo>
                                <a:lnTo>
                                  <a:pt x="101" y="49"/>
                                </a:lnTo>
                                <a:lnTo>
                                  <a:pt x="114" y="40"/>
                                </a:lnTo>
                                <a:lnTo>
                                  <a:pt x="83" y="0"/>
                                </a:lnTo>
                                <a:lnTo>
                                  <a:pt x="73" y="7"/>
                                </a:lnTo>
                                <a:lnTo>
                                  <a:pt x="63" y="13"/>
                                </a:lnTo>
                                <a:lnTo>
                                  <a:pt x="53" y="19"/>
                                </a:lnTo>
                                <a:lnTo>
                                  <a:pt x="41" y="24"/>
                                </a:lnTo>
                                <a:lnTo>
                                  <a:pt x="31" y="29"/>
                                </a:lnTo>
                                <a:lnTo>
                                  <a:pt x="21" y="32"/>
                                </a:lnTo>
                                <a:lnTo>
                                  <a:pt x="11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00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27" y="60"/>
                                </a:lnTo>
                                <a:lnTo>
                                  <a:pt x="52" y="60"/>
                                </a:lnTo>
                                <a:lnTo>
                                  <a:pt x="76" y="59"/>
                                </a:lnTo>
                                <a:lnTo>
                                  <a:pt x="98" y="58"/>
                                </a:lnTo>
                                <a:lnTo>
                                  <a:pt x="118" y="57"/>
                                </a:lnTo>
                                <a:lnTo>
                                  <a:pt x="136" y="55"/>
                                </a:lnTo>
                                <a:lnTo>
                                  <a:pt x="152" y="52"/>
                                </a:lnTo>
                                <a:lnTo>
                                  <a:pt x="166" y="50"/>
                                </a:lnTo>
                                <a:lnTo>
                                  <a:pt x="156" y="0"/>
                                </a:lnTo>
                                <a:lnTo>
                                  <a:pt x="144" y="2"/>
                                </a:lnTo>
                                <a:lnTo>
                                  <a:pt x="130" y="4"/>
                                </a:lnTo>
                                <a:lnTo>
                                  <a:pt x="114" y="6"/>
                                </a:lnTo>
                                <a:lnTo>
                                  <a:pt x="95" y="7"/>
                                </a:lnTo>
                                <a:lnTo>
                                  <a:pt x="74" y="8"/>
                                </a:lnTo>
                                <a:lnTo>
                                  <a:pt x="51" y="9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76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">
                                <a:moveTo>
                                  <a:pt x="0" y="20"/>
                                </a:moveTo>
                                <a:lnTo>
                                  <a:pt x="25" y="51"/>
                                </a:lnTo>
                                <a:lnTo>
                                  <a:pt x="510" y="51"/>
                                </a:lnTo>
                                <a:lnTo>
                                  <a:pt x="51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78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1">
                                <a:moveTo>
                                  <a:pt x="214" y="51"/>
                                </a:moveTo>
                                <a:lnTo>
                                  <a:pt x="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14" y="51"/>
                                </a:lnTo>
                                <a:lnTo>
                                  <a:pt x="2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83" y="4"/>
                                </a:lnTo>
                                <a:lnTo>
                                  <a:pt x="76" y="7"/>
                                </a:lnTo>
                                <a:lnTo>
                                  <a:pt x="68" y="9"/>
                                </a:lnTo>
                                <a:lnTo>
                                  <a:pt x="58" y="12"/>
                                </a:lnTo>
                                <a:lnTo>
                                  <a:pt x="45" y="13"/>
                                </a:lnTo>
                                <a:lnTo>
                                  <a:pt x="32" y="15"/>
                                </a:lnTo>
                                <a:lnTo>
                                  <a:pt x="1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67"/>
                                </a:lnTo>
                                <a:lnTo>
                                  <a:pt x="18" y="67"/>
                                </a:lnTo>
                                <a:lnTo>
                                  <a:pt x="36" y="66"/>
                                </a:lnTo>
                                <a:lnTo>
                                  <a:pt x="53" y="64"/>
                                </a:lnTo>
                                <a:lnTo>
                                  <a:pt x="68" y="62"/>
                                </a:lnTo>
                                <a:lnTo>
                                  <a:pt x="82" y="58"/>
                                </a:lnTo>
                                <a:lnTo>
                                  <a:pt x="95" y="54"/>
                                </a:lnTo>
                                <a:lnTo>
                                  <a:pt x="106" y="49"/>
                                </a:lnTo>
                                <a:lnTo>
                                  <a:pt x="117" y="42"/>
                                </a:lnTo>
                                <a:lnTo>
                                  <a:pt x="117" y="4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7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0" y="16"/>
                                </a:lnTo>
                                <a:lnTo>
                                  <a:pt x="26" y="30"/>
                                </a:lnTo>
                                <a:lnTo>
                                  <a:pt x="21" y="42"/>
                                </a:lnTo>
                                <a:lnTo>
                                  <a:pt x="16" y="52"/>
                                </a:lnTo>
                                <a:lnTo>
                                  <a:pt x="12" y="61"/>
                                </a:lnTo>
                                <a:lnTo>
                                  <a:pt x="7" y="67"/>
                                </a:lnTo>
                                <a:lnTo>
                                  <a:pt x="3" y="72"/>
                                </a:lnTo>
                                <a:lnTo>
                                  <a:pt x="0" y="75"/>
                                </a:lnTo>
                                <a:lnTo>
                                  <a:pt x="30" y="117"/>
                                </a:lnTo>
                                <a:lnTo>
                                  <a:pt x="40" y="109"/>
                                </a:lnTo>
                                <a:lnTo>
                                  <a:pt x="48" y="99"/>
                                </a:lnTo>
                                <a:lnTo>
                                  <a:pt x="55" y="88"/>
                                </a:lnTo>
                                <a:lnTo>
                                  <a:pt x="62" y="75"/>
                                </a:lnTo>
                                <a:lnTo>
                                  <a:pt x="68" y="61"/>
                                </a:lnTo>
                                <a:lnTo>
                                  <a:pt x="74" y="46"/>
                                </a:lnTo>
                                <a:lnTo>
                                  <a:pt x="79" y="30"/>
                                </a:lnTo>
                                <a:lnTo>
                                  <a:pt x="84" y="13"/>
                                </a:lnTo>
                                <a:lnTo>
                                  <a:pt x="84" y="1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1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4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171"/>
                                </a:lnTo>
                                <a:lnTo>
                                  <a:pt x="50" y="184"/>
                                </a:lnTo>
                                <a:lnTo>
                                  <a:pt x="95" y="1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51" y="43"/>
                                </a:lnTo>
                                <a:lnTo>
                                  <a:pt x="53" y="32"/>
                                </a:lnTo>
                                <a:lnTo>
                                  <a:pt x="55" y="22"/>
                                </a:lnTo>
                                <a:lnTo>
                                  <a:pt x="56" y="1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0" y="44"/>
                                </a:moveTo>
                                <a:lnTo>
                                  <a:pt x="0" y="43"/>
                                </a:lnTo>
                                <a:lnTo>
                                  <a:pt x="1" y="44"/>
                                </a:lnTo>
                                <a:lnTo>
                                  <a:pt x="3" y="46"/>
                                </a:lnTo>
                                <a:lnTo>
                                  <a:pt x="4" y="47"/>
                                </a:lnTo>
                                <a:lnTo>
                                  <a:pt x="5" y="50"/>
                                </a:lnTo>
                                <a:lnTo>
                                  <a:pt x="6" y="53"/>
                                </a:lnTo>
                                <a:lnTo>
                                  <a:pt x="7" y="57"/>
                                </a:lnTo>
                                <a:lnTo>
                                  <a:pt x="8" y="62"/>
                                </a:lnTo>
                                <a:lnTo>
                                  <a:pt x="8" y="68"/>
                                </a:lnTo>
                                <a:lnTo>
                                  <a:pt x="60" y="68"/>
                                </a:lnTo>
                                <a:lnTo>
                                  <a:pt x="59" y="58"/>
                                </a:lnTo>
                                <a:lnTo>
                                  <a:pt x="58" y="49"/>
                                </a:lnTo>
                                <a:lnTo>
                                  <a:pt x="56" y="39"/>
                                </a:lnTo>
                                <a:lnTo>
                                  <a:pt x="53" y="30"/>
                                </a:lnTo>
                                <a:lnTo>
                                  <a:pt x="49" y="22"/>
                                </a:lnTo>
                                <a:lnTo>
                                  <a:pt x="43" y="14"/>
                                </a:lnTo>
                                <a:lnTo>
                                  <a:pt x="36" y="7"/>
                                </a:lnTo>
                                <a:lnTo>
                                  <a:pt x="29" y="1"/>
                                </a:lnTo>
                                <a:lnTo>
                                  <a:pt x="2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22" y="52"/>
                                </a:lnTo>
                                <a:lnTo>
                                  <a:pt x="40" y="54"/>
                                </a:lnTo>
                                <a:lnTo>
                                  <a:pt x="47" y="55"/>
                                </a:lnTo>
                                <a:lnTo>
                                  <a:pt x="52" y="57"/>
                                </a:lnTo>
                                <a:lnTo>
                                  <a:pt x="56" y="58"/>
                                </a:lnTo>
                                <a:lnTo>
                                  <a:pt x="58" y="60"/>
                                </a:lnTo>
                                <a:lnTo>
                                  <a:pt x="86" y="16"/>
                                </a:lnTo>
                                <a:lnTo>
                                  <a:pt x="78" y="12"/>
                                </a:lnTo>
                                <a:lnTo>
                                  <a:pt x="68" y="8"/>
                                </a:lnTo>
                                <a:lnTo>
                                  <a:pt x="58" y="6"/>
                                </a:lnTo>
                                <a:lnTo>
                                  <a:pt x="48" y="3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1">
                                <a:moveTo>
                                  <a:pt x="0" y="19"/>
                                </a:moveTo>
                                <a:lnTo>
                                  <a:pt x="25" y="51"/>
                                </a:lnTo>
                                <a:lnTo>
                                  <a:pt x="246" y="51"/>
                                </a:lnTo>
                                <a:lnTo>
                                  <a:pt x="24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08">
                                <a:moveTo>
                                  <a:pt x="33" y="408"/>
                                </a:moveTo>
                                <a:lnTo>
                                  <a:pt x="58" y="389"/>
                                </a:lnTo>
                                <a:lnTo>
                                  <a:pt x="154" y="13"/>
                                </a:lnTo>
                                <a:lnTo>
                                  <a:pt x="105" y="0"/>
                                </a:lnTo>
                                <a:lnTo>
                                  <a:pt x="8" y="376"/>
                                </a:lnTo>
                                <a:lnTo>
                                  <a:pt x="33" y="408"/>
                                </a:lnTo>
                                <a:lnTo>
                                  <a:pt x="8" y="376"/>
                                </a:lnTo>
                                <a:lnTo>
                                  <a:pt x="0" y="408"/>
                                </a:lnTo>
                                <a:lnTo>
                                  <a:pt x="3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2">
                                <a:moveTo>
                                  <a:pt x="0" y="20"/>
                                </a:moveTo>
                                <a:lnTo>
                                  <a:pt x="25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0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6">
                                <a:moveTo>
                                  <a:pt x="0" y="354"/>
                                </a:moveTo>
                                <a:lnTo>
                                  <a:pt x="51" y="366"/>
                                </a:lnTo>
                                <a:lnTo>
                                  <a:pt x="141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52" y="100"/>
                                </a:moveTo>
                                <a:lnTo>
                                  <a:pt x="52" y="100"/>
                                </a:lnTo>
                                <a:lnTo>
                                  <a:pt x="53" y="77"/>
                                </a:lnTo>
                                <a:lnTo>
                                  <a:pt x="55" y="55"/>
                                </a:lnTo>
                                <a:lnTo>
                                  <a:pt x="58" y="34"/>
                                </a:lnTo>
                                <a:lnTo>
                                  <a:pt x="63" y="12"/>
                                </a:lnTo>
                                <a:lnTo>
                                  <a:pt x="12" y="0"/>
                                </a:lnTo>
                                <a:lnTo>
                                  <a:pt x="7" y="23"/>
                                </a:lnTo>
                                <a:lnTo>
                                  <a:pt x="3" y="49"/>
                                </a:lnTo>
                                <a:lnTo>
                                  <a:pt x="1" y="7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7" y="89"/>
                                </a:moveTo>
                                <a:lnTo>
                                  <a:pt x="62" y="55"/>
                                </a:lnTo>
                                <a:lnTo>
                                  <a:pt x="58" y="40"/>
                                </a:lnTo>
                                <a:lnTo>
                                  <a:pt x="55" y="26"/>
                                </a:lnTo>
                                <a:lnTo>
                                  <a:pt x="53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7" y="52"/>
                                </a:lnTo>
                                <a:lnTo>
                                  <a:pt x="13" y="72"/>
                                </a:lnTo>
                                <a:lnTo>
                                  <a:pt x="37" y="37"/>
                                </a:lnTo>
                                <a:lnTo>
                                  <a:pt x="37" y="89"/>
                                </a:lnTo>
                                <a:lnTo>
                                  <a:pt x="73" y="89"/>
                                </a:lnTo>
                                <a:lnTo>
                                  <a:pt x="62" y="55"/>
                                </a:lnTo>
                                <a:lnTo>
                                  <a:pt x="3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2">
                                <a:moveTo>
                                  <a:pt x="28" y="11"/>
                                </a:moveTo>
                                <a:lnTo>
                                  <a:pt x="49" y="52"/>
                                </a:lnTo>
                                <a:lnTo>
                                  <a:pt x="582" y="52"/>
                                </a:lnTo>
                                <a:lnTo>
                                  <a:pt x="582" y="0"/>
                                </a:lnTo>
                                <a:lnTo>
                                  <a:pt x="49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0" y="18"/>
                                </a:lnTo>
                                <a:lnTo>
                                  <a:pt x="29" y="39"/>
                                </a:lnTo>
                                <a:lnTo>
                                  <a:pt x="15" y="61"/>
                                </a:lnTo>
                                <a:lnTo>
                                  <a:pt x="0" y="84"/>
                                </a:lnTo>
                                <a:lnTo>
                                  <a:pt x="42" y="114"/>
                                </a:lnTo>
                                <a:lnTo>
                                  <a:pt x="59" y="88"/>
                                </a:lnTo>
                                <a:lnTo>
                                  <a:pt x="74" y="64"/>
                                </a:lnTo>
                                <a:lnTo>
                                  <a:pt x="86" y="41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66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6" y="34"/>
                                </a:lnTo>
                                <a:lnTo>
                                  <a:pt x="17" y="63"/>
                                </a:lnTo>
                                <a:lnTo>
                                  <a:pt x="9" y="89"/>
                                </a:lnTo>
                                <a:lnTo>
                                  <a:pt x="0" y="110"/>
                                </a:lnTo>
                                <a:lnTo>
                                  <a:pt x="48" y="129"/>
                                </a:lnTo>
                                <a:lnTo>
                                  <a:pt x="57" y="106"/>
                                </a:lnTo>
                                <a:lnTo>
                                  <a:pt x="66" y="79"/>
                                </a:lnTo>
                                <a:lnTo>
                                  <a:pt x="75" y="47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5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4"/>
                                </a:lnTo>
                                <a:lnTo>
                                  <a:pt x="9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1" y="101"/>
                                </a:lnTo>
                                <a:lnTo>
                                  <a:pt x="56" y="78"/>
                                </a:lnTo>
                                <a:lnTo>
                                  <a:pt x="60" y="52"/>
                                </a:lnTo>
                                <a:lnTo>
                                  <a:pt x="62" y="27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37" y="0"/>
                                </a:moveTo>
                                <a:lnTo>
                                  <a:pt x="12" y="34"/>
                                </a:lnTo>
                                <a:lnTo>
                                  <a:pt x="16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3" y="88"/>
                                </a:lnTo>
                                <a:lnTo>
                                  <a:pt x="74" y="88"/>
                                </a:lnTo>
                                <a:lnTo>
                                  <a:pt x="73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1" y="17"/>
                                </a:lnTo>
                                <a:lnTo>
                                  <a:pt x="37" y="5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3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52">
                                <a:moveTo>
                                  <a:pt x="889" y="52"/>
                                </a:move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89" y="52"/>
                                </a:lnTo>
                                <a:lnTo>
                                  <a:pt x="88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42" y="6"/>
                                </a:moveTo>
                                <a:lnTo>
                                  <a:pt x="142" y="6"/>
                                </a:lnTo>
                                <a:lnTo>
                                  <a:pt x="118" y="3"/>
                                </a:lnTo>
                                <a:lnTo>
                                  <a:pt x="85" y="1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6" y="52"/>
                                </a:lnTo>
                                <a:lnTo>
                                  <a:pt x="83" y="53"/>
                                </a:lnTo>
                                <a:lnTo>
                                  <a:pt x="113" y="55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8">
                                <a:moveTo>
                                  <a:pt x="92" y="36"/>
                                </a:moveTo>
                                <a:lnTo>
                                  <a:pt x="92" y="36"/>
                                </a:lnTo>
                                <a:lnTo>
                                  <a:pt x="72" y="23"/>
                                </a:lnTo>
                                <a:lnTo>
                                  <a:pt x="52" y="13"/>
                                </a:lnTo>
                                <a:lnTo>
                                  <a:pt x="41" y="9"/>
                                </a:lnTo>
                                <a:lnTo>
                                  <a:pt x="31" y="6"/>
                                </a:lnTo>
                                <a:lnTo>
                                  <a:pt x="20" y="3"/>
                                </a:lnTo>
                                <a:lnTo>
                                  <a:pt x="9" y="0"/>
                                </a:lnTo>
                                <a:lnTo>
                                  <a:pt x="0" y="52"/>
                                </a:lnTo>
                                <a:lnTo>
                                  <a:pt x="8" y="53"/>
                                </a:lnTo>
                                <a:lnTo>
                                  <a:pt x="16" y="55"/>
                                </a:lnTo>
                                <a:lnTo>
                                  <a:pt x="24" y="58"/>
                                </a:lnTo>
                                <a:lnTo>
                                  <a:pt x="31" y="61"/>
                                </a:lnTo>
                                <a:lnTo>
                                  <a:pt x="48" y="69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9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88"/>
                                </a:moveTo>
                                <a:lnTo>
                                  <a:pt x="112" y="88"/>
                                </a:lnTo>
                                <a:lnTo>
                                  <a:pt x="104" y="75"/>
                                </a:lnTo>
                                <a:lnTo>
                                  <a:pt x="95" y="62"/>
                                </a:lnTo>
                                <a:lnTo>
                                  <a:pt x="85" y="50"/>
                                </a:lnTo>
                                <a:lnTo>
                                  <a:pt x="75" y="39"/>
                                </a:lnTo>
                                <a:lnTo>
                                  <a:pt x="65" y="28"/>
                                </a:lnTo>
                                <a:lnTo>
                                  <a:pt x="54" y="18"/>
                                </a:lnTo>
                                <a:lnTo>
                                  <a:pt x="42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42"/>
                                </a:lnTo>
                                <a:lnTo>
                                  <a:pt x="10" y="49"/>
                                </a:lnTo>
                                <a:lnTo>
                                  <a:pt x="20" y="57"/>
                                </a:lnTo>
                                <a:lnTo>
                                  <a:pt x="29" y="65"/>
                                </a:lnTo>
                                <a:lnTo>
                                  <a:pt x="38" y="74"/>
                                </a:lnTo>
                                <a:lnTo>
                                  <a:pt x="46" y="83"/>
                                </a:lnTo>
                                <a:lnTo>
                                  <a:pt x="54" y="93"/>
                                </a:lnTo>
                                <a:lnTo>
                                  <a:pt x="61" y="103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1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76" y="111"/>
                                </a:moveTo>
                                <a:lnTo>
                                  <a:pt x="76" y="111"/>
                                </a:lnTo>
                                <a:lnTo>
                                  <a:pt x="76" y="97"/>
                                </a:lnTo>
                                <a:lnTo>
                                  <a:pt x="74" y="83"/>
                                </a:lnTo>
                                <a:lnTo>
                                  <a:pt x="72" y="69"/>
                                </a:lnTo>
                                <a:lnTo>
                                  <a:pt x="68" y="55"/>
                                </a:lnTo>
                                <a:lnTo>
                                  <a:pt x="63" y="42"/>
                                </a:lnTo>
                                <a:lnTo>
                                  <a:pt x="58" y="27"/>
                                </a:lnTo>
                                <a:lnTo>
                                  <a:pt x="51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38"/>
                                </a:lnTo>
                                <a:lnTo>
                                  <a:pt x="11" y="49"/>
                                </a:lnTo>
                                <a:lnTo>
                                  <a:pt x="16" y="59"/>
                                </a:lnTo>
                                <a:lnTo>
                                  <a:pt x="19" y="70"/>
                                </a:lnTo>
                                <a:lnTo>
                                  <a:pt x="22" y="80"/>
                                </a:lnTo>
                                <a:lnTo>
                                  <a:pt x="24" y="91"/>
                                </a:lnTo>
                                <a:lnTo>
                                  <a:pt x="25" y="101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7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49" y="84"/>
                                </a:moveTo>
                                <a:lnTo>
                                  <a:pt x="49" y="84"/>
                                </a:lnTo>
                                <a:lnTo>
                                  <a:pt x="54" y="63"/>
                                </a:lnTo>
                                <a:lnTo>
                                  <a:pt x="58" y="41"/>
                                </a:lnTo>
                                <a:lnTo>
                                  <a:pt x="60" y="20"/>
                                </a:lnTo>
                                <a:lnTo>
                                  <a:pt x="6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7"/>
                                </a:lnTo>
                                <a:lnTo>
                                  <a:pt x="7" y="34"/>
                                </a:lnTo>
                                <a:lnTo>
                                  <a:pt x="4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1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5">
                                <a:moveTo>
                                  <a:pt x="49" y="215"/>
                                </a:moveTo>
                                <a:lnTo>
                                  <a:pt x="49" y="215"/>
                                </a:lnTo>
                                <a:lnTo>
                                  <a:pt x="101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202"/>
                                </a:lnTo>
                                <a:lnTo>
                                  <a:pt x="4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42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53" y="100"/>
                                </a:lnTo>
                                <a:lnTo>
                                  <a:pt x="60" y="79"/>
                                </a:lnTo>
                                <a:lnTo>
                                  <a:pt x="69" y="51"/>
                                </a:lnTo>
                                <a:lnTo>
                                  <a:pt x="79" y="14"/>
                                </a:lnTo>
                                <a:lnTo>
                                  <a:pt x="30" y="0"/>
                                </a:lnTo>
                                <a:lnTo>
                                  <a:pt x="19" y="35"/>
                                </a:lnTo>
                                <a:lnTo>
                                  <a:pt x="11" y="64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4" y="66"/>
                                </a:moveTo>
                                <a:lnTo>
                                  <a:pt x="34" y="66"/>
                                </a:lnTo>
                                <a:lnTo>
                                  <a:pt x="45" y="55"/>
                                </a:lnTo>
                                <a:lnTo>
                                  <a:pt x="56" y="44"/>
                                </a:lnTo>
                                <a:lnTo>
                                  <a:pt x="64" y="32"/>
                                </a:lnTo>
                                <a:lnTo>
                                  <a:pt x="70" y="20"/>
                                </a:lnTo>
                                <a:lnTo>
                                  <a:pt x="23" y="0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8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6" y="94"/>
                                </a:lnTo>
                                <a:lnTo>
                                  <a:pt x="52" y="91"/>
                                </a:lnTo>
                                <a:lnTo>
                                  <a:pt x="77" y="87"/>
                                </a:lnTo>
                                <a:lnTo>
                                  <a:pt x="99" y="81"/>
                                </a:lnTo>
                                <a:lnTo>
                                  <a:pt x="121" y="73"/>
                                </a:lnTo>
                                <a:lnTo>
                                  <a:pt x="140" y="64"/>
                                </a:lnTo>
                                <a:lnTo>
                                  <a:pt x="150" y="58"/>
                                </a:lnTo>
                                <a:lnTo>
                                  <a:pt x="159" y="51"/>
                                </a:lnTo>
                                <a:lnTo>
                                  <a:pt x="168" y="45"/>
                                </a:lnTo>
                                <a:lnTo>
                                  <a:pt x="176" y="38"/>
                                </a:lnTo>
                                <a:lnTo>
                                  <a:pt x="142" y="0"/>
                                </a:lnTo>
                                <a:lnTo>
                                  <a:pt x="136" y="5"/>
                                </a:lnTo>
                                <a:lnTo>
                                  <a:pt x="130" y="9"/>
                                </a:lnTo>
                                <a:lnTo>
                                  <a:pt x="123" y="14"/>
                                </a:lnTo>
                                <a:lnTo>
                                  <a:pt x="117" y="18"/>
                                </a:lnTo>
                                <a:lnTo>
                                  <a:pt x="101" y="25"/>
                                </a:lnTo>
                                <a:lnTo>
                                  <a:pt x="84" y="31"/>
                                </a:lnTo>
                                <a:lnTo>
                                  <a:pt x="65" y="36"/>
                                </a:lnTo>
                                <a:lnTo>
                                  <a:pt x="45" y="40"/>
                                </a:lnTo>
                                <a:lnTo>
                                  <a:pt x="2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57" y="23"/>
                                </a:moveTo>
                                <a:lnTo>
                                  <a:pt x="31" y="54"/>
                                </a:lnTo>
                                <a:lnTo>
                                  <a:pt x="40" y="54"/>
                                </a:lnTo>
                                <a:lnTo>
                                  <a:pt x="49" y="54"/>
                                </a:lnTo>
                                <a:lnTo>
                                  <a:pt x="56" y="54"/>
                                </a:lnTo>
                                <a:lnTo>
                                  <a:pt x="63" y="55"/>
                                </a:lnTo>
                                <a:lnTo>
                                  <a:pt x="63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2"/>
                                </a:lnTo>
                                <a:lnTo>
                                  <a:pt x="7" y="33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7" y="3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0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6">
                                <a:moveTo>
                                  <a:pt x="75" y="386"/>
                                </a:moveTo>
                                <a:lnTo>
                                  <a:pt x="126" y="375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lnTo>
                                  <a:pt x="75" y="386"/>
                                </a:lnTo>
                                <a:lnTo>
                                  <a:pt x="75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72" y="68"/>
                                </a:moveTo>
                                <a:lnTo>
                                  <a:pt x="72" y="68"/>
                                </a:lnTo>
                                <a:lnTo>
                                  <a:pt x="66" y="56"/>
                                </a:lnTo>
                                <a:lnTo>
                                  <a:pt x="61" y="40"/>
                                </a:lnTo>
                                <a:lnTo>
                                  <a:pt x="56" y="22"/>
                                </a:lnTo>
                                <a:lnTo>
                                  <a:pt x="51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35"/>
                                </a:lnTo>
                                <a:lnTo>
                                  <a:pt x="11" y="56"/>
                                </a:lnTo>
                                <a:lnTo>
                                  <a:pt x="18" y="75"/>
                                </a:lnTo>
                                <a:lnTo>
                                  <a:pt x="26" y="92"/>
                                </a:lnTo>
                                <a:lnTo>
                                  <a:pt x="26" y="92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5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9">
                                <a:moveTo>
                                  <a:pt x="73" y="99"/>
                                </a:moveTo>
                                <a:lnTo>
                                  <a:pt x="91" y="54"/>
                                </a:lnTo>
                                <a:lnTo>
                                  <a:pt x="76" y="39"/>
                                </a:lnTo>
                                <a:lnTo>
                                  <a:pt x="63" y="24"/>
                                </a:lnTo>
                                <a:lnTo>
                                  <a:pt x="53" y="11"/>
                                </a:lnTo>
                                <a:lnTo>
                                  <a:pt x="46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40"/>
                                </a:lnTo>
                                <a:lnTo>
                                  <a:pt x="23" y="56"/>
                                </a:lnTo>
                                <a:lnTo>
                                  <a:pt x="38" y="74"/>
                                </a:lnTo>
                                <a:lnTo>
                                  <a:pt x="56" y="92"/>
                                </a:lnTo>
                                <a:lnTo>
                                  <a:pt x="73" y="47"/>
                                </a:lnTo>
                                <a:lnTo>
                                  <a:pt x="73" y="99"/>
                                </a:lnTo>
                                <a:lnTo>
                                  <a:pt x="135" y="99"/>
                                </a:lnTo>
                                <a:lnTo>
                                  <a:pt x="91" y="54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2">
                                <a:moveTo>
                                  <a:pt x="0" y="31"/>
                                </a:moveTo>
                                <a:lnTo>
                                  <a:pt x="25" y="52"/>
                                </a:lnTo>
                                <a:lnTo>
                                  <a:pt x="528" y="52"/>
                                </a:lnTo>
                                <a:lnTo>
                                  <a:pt x="528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52"/>
                                </a:lnTo>
                                <a:lnTo>
                                  <a:pt x="25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2">
                                <a:moveTo>
                                  <a:pt x="25" y="0"/>
                                </a:moveTo>
                                <a:lnTo>
                                  <a:pt x="0" y="31"/>
                                </a:lnTo>
                                <a:lnTo>
                                  <a:pt x="98" y="542"/>
                                </a:lnTo>
                                <a:lnTo>
                                  <a:pt x="148" y="532"/>
                                </a:lnTo>
                                <a:lnTo>
                                  <a:pt x="50" y="21"/>
                                </a:lnTo>
                                <a:lnTo>
                                  <a:pt x="25" y="0"/>
                                </a:lnTo>
                                <a:lnTo>
                                  <a:pt x="50" y="21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168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21" y="51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2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1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7" y="4"/>
                                </a:lnTo>
                                <a:lnTo>
                                  <a:pt x="51" y="5"/>
                                </a:lnTo>
                                <a:lnTo>
                                  <a:pt x="44" y="7"/>
                                </a:lnTo>
                                <a:lnTo>
                                  <a:pt x="35" y="8"/>
                                </a:lnTo>
                                <a:lnTo>
                                  <a:pt x="25" y="9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61"/>
                                </a:lnTo>
                                <a:lnTo>
                                  <a:pt x="14" y="61"/>
                                </a:lnTo>
                                <a:lnTo>
                                  <a:pt x="29" y="60"/>
                                </a:lnTo>
                                <a:lnTo>
                                  <a:pt x="41" y="59"/>
                                </a:lnTo>
                                <a:lnTo>
                                  <a:pt x="53" y="57"/>
                                </a:lnTo>
                                <a:lnTo>
                                  <a:pt x="64" y="55"/>
                                </a:lnTo>
                                <a:lnTo>
                                  <a:pt x="74" y="52"/>
                                </a:lnTo>
                                <a:lnTo>
                                  <a:pt x="84" y="48"/>
                                </a:lnTo>
                                <a:lnTo>
                                  <a:pt x="93" y="43"/>
                                </a:lnTo>
                                <a:lnTo>
                                  <a:pt x="93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7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0" y="10"/>
                                </a:lnTo>
                                <a:lnTo>
                                  <a:pt x="17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29" y="88"/>
                                </a:lnTo>
                                <a:lnTo>
                                  <a:pt x="37" y="82"/>
                                </a:lnTo>
                                <a:lnTo>
                                  <a:pt x="44" y="75"/>
                                </a:lnTo>
                                <a:lnTo>
                                  <a:pt x="50" y="66"/>
                                </a:lnTo>
                                <a:lnTo>
                                  <a:pt x="56" y="57"/>
                                </a:lnTo>
                                <a:lnTo>
                                  <a:pt x="61" y="48"/>
                                </a:lnTo>
                                <a:lnTo>
                                  <a:pt x="65" y="37"/>
                                </a:lnTo>
                                <a:lnTo>
                                  <a:pt x="69" y="26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4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1">
                                <a:moveTo>
                                  <a:pt x="81" y="12"/>
                                </a:moveTo>
                                <a:lnTo>
                                  <a:pt x="31" y="0"/>
                                </a:lnTo>
                                <a:lnTo>
                                  <a:pt x="0" y="118"/>
                                </a:lnTo>
                                <a:lnTo>
                                  <a:pt x="49" y="131"/>
                                </a:lnTo>
                                <a:lnTo>
                                  <a:pt x="81" y="13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7"/>
                                </a:lnTo>
                                <a:lnTo>
                                  <a:pt x="4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5"/>
                                </a:lnTo>
                                <a:lnTo>
                                  <a:pt x="51" y="47"/>
                                </a:lnTo>
                                <a:lnTo>
                                  <a:pt x="54" y="35"/>
                                </a:lnTo>
                                <a:lnTo>
                                  <a:pt x="56" y="22"/>
                                </a:lnTo>
                                <a:lnTo>
                                  <a:pt x="57" y="1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6" y="53"/>
                                </a:lnTo>
                                <a:lnTo>
                                  <a:pt x="29" y="54"/>
                                </a:lnTo>
                                <a:lnTo>
                                  <a:pt x="33" y="56"/>
                                </a:lnTo>
                                <a:lnTo>
                                  <a:pt x="36" y="57"/>
                                </a:lnTo>
                                <a:lnTo>
                                  <a:pt x="38" y="58"/>
                                </a:lnTo>
                                <a:lnTo>
                                  <a:pt x="40" y="59"/>
                                </a:lnTo>
                                <a:lnTo>
                                  <a:pt x="41" y="60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4" y="68"/>
                                </a:lnTo>
                                <a:lnTo>
                                  <a:pt x="44" y="70"/>
                                </a:lnTo>
                                <a:lnTo>
                                  <a:pt x="96" y="70"/>
                                </a:lnTo>
                                <a:lnTo>
                                  <a:pt x="95" y="62"/>
                                </a:lnTo>
                                <a:lnTo>
                                  <a:pt x="94" y="55"/>
                                </a:lnTo>
                                <a:lnTo>
                                  <a:pt x="92" y="47"/>
                                </a:lnTo>
                                <a:lnTo>
                                  <a:pt x="88" y="39"/>
                                </a:lnTo>
                                <a:lnTo>
                                  <a:pt x="84" y="32"/>
                                </a:lnTo>
                                <a:lnTo>
                                  <a:pt x="79" y="26"/>
                                </a:lnTo>
                                <a:lnTo>
                                  <a:pt x="73" y="20"/>
                                </a:lnTo>
                                <a:lnTo>
                                  <a:pt x="67" y="16"/>
                                </a:lnTo>
                                <a:lnTo>
                                  <a:pt x="59" y="12"/>
                                </a:lnTo>
                                <a:lnTo>
                                  <a:pt x="51" y="8"/>
                                </a:lnTo>
                                <a:lnTo>
                                  <a:pt x="44" y="6"/>
                                </a:lnTo>
                                <a:lnTo>
                                  <a:pt x="35" y="3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53" y="51"/>
                                </a:lnTo>
                                <a:lnTo>
                                  <a:pt x="2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6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33" y="311"/>
                                </a:moveTo>
                                <a:lnTo>
                                  <a:pt x="58" y="292"/>
                                </a:lnTo>
                                <a:lnTo>
                                  <a:pt x="129" y="13"/>
                                </a:lnTo>
                                <a:lnTo>
                                  <a:pt x="80" y="0"/>
                                </a:lnTo>
                                <a:lnTo>
                                  <a:pt x="8" y="279"/>
                                </a:lnTo>
                                <a:lnTo>
                                  <a:pt x="33" y="311"/>
                                </a:lnTo>
                                <a:lnTo>
                                  <a:pt x="8" y="279"/>
                                </a:lnTo>
                                <a:lnTo>
                                  <a:pt x="0" y="311"/>
                                </a:lnTo>
                                <a:lnTo>
                                  <a:pt x="3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69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52">
                                <a:moveTo>
                                  <a:pt x="1132" y="28"/>
                                </a:moveTo>
                                <a:lnTo>
                                  <a:pt x="1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107" y="52"/>
                                </a:lnTo>
                                <a:lnTo>
                                  <a:pt x="1132" y="28"/>
                                </a:lnTo>
                                <a:lnTo>
                                  <a:pt x="1132" y="28"/>
                                </a:lnTo>
                                <a:lnTo>
                                  <a:pt x="1135" y="0"/>
                                </a:lnTo>
                                <a:lnTo>
                                  <a:pt x="1107" y="0"/>
                                </a:lnTo>
                                <a:lnTo>
                                  <a:pt x="113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9">
                                <a:moveTo>
                                  <a:pt x="14" y="243"/>
                                </a:moveTo>
                                <a:lnTo>
                                  <a:pt x="52" y="223"/>
                                </a:lnTo>
                                <a:lnTo>
                                  <a:pt x="73" y="5"/>
                                </a:lnTo>
                                <a:lnTo>
                                  <a:pt x="23" y="0"/>
                                </a:lnTo>
                                <a:lnTo>
                                  <a:pt x="0" y="218"/>
                                </a:lnTo>
                                <a:lnTo>
                                  <a:pt x="14" y="243"/>
                                </a:lnTo>
                                <a:lnTo>
                                  <a:pt x="14" y="243"/>
                                </a:lnTo>
                                <a:lnTo>
                                  <a:pt x="48" y="259"/>
                                </a:lnTo>
                                <a:lnTo>
                                  <a:pt x="52" y="223"/>
                                </a:lnTo>
                                <a:lnTo>
                                  <a:pt x="1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6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8" y="53"/>
                                </a:lnTo>
                                <a:lnTo>
                                  <a:pt x="40" y="54"/>
                                </a:lnTo>
                                <a:lnTo>
                                  <a:pt x="52" y="56"/>
                                </a:lnTo>
                                <a:lnTo>
                                  <a:pt x="64" y="59"/>
                                </a:lnTo>
                                <a:lnTo>
                                  <a:pt x="74" y="62"/>
                                </a:lnTo>
                                <a:lnTo>
                                  <a:pt x="84" y="66"/>
                                </a:lnTo>
                                <a:lnTo>
                                  <a:pt x="93" y="70"/>
                                </a:lnTo>
                                <a:lnTo>
                                  <a:pt x="117" y="24"/>
                                </a:lnTo>
                                <a:lnTo>
                                  <a:pt x="104" y="19"/>
                                </a:lnTo>
                                <a:lnTo>
                                  <a:pt x="90" y="14"/>
                                </a:lnTo>
                                <a:lnTo>
                                  <a:pt x="77" y="10"/>
                                </a:lnTo>
                                <a:lnTo>
                                  <a:pt x="63" y="6"/>
                                </a:lnTo>
                                <a:lnTo>
                                  <a:pt x="48" y="4"/>
                                </a:lnTo>
                                <a:lnTo>
                                  <a:pt x="33" y="2"/>
                                </a:lnTo>
                                <a:lnTo>
                                  <a:pt x="17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67" y="51"/>
                                </a:lnTo>
                                <a:lnTo>
                                  <a:pt x="26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68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50">
                                <a:moveTo>
                                  <a:pt x="49" y="850"/>
                                </a:moveTo>
                                <a:lnTo>
                                  <a:pt x="49" y="849"/>
                                </a:lnTo>
                                <a:lnTo>
                                  <a:pt x="266" y="13"/>
                                </a:lnTo>
                                <a:lnTo>
                                  <a:pt x="217" y="0"/>
                                </a:lnTo>
                                <a:lnTo>
                                  <a:pt x="0" y="837"/>
                                </a:lnTo>
                                <a:lnTo>
                                  <a:pt x="4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1" y="101"/>
                                </a:moveTo>
                                <a:lnTo>
                                  <a:pt x="51" y="101"/>
                                </a:lnTo>
                                <a:lnTo>
                                  <a:pt x="52" y="79"/>
                                </a:lnTo>
                                <a:lnTo>
                                  <a:pt x="54" y="57"/>
                                </a:lnTo>
                                <a:lnTo>
                                  <a:pt x="58" y="36"/>
                                </a:lnTo>
                                <a:lnTo>
                                  <a:pt x="62" y="14"/>
                                </a:lnTo>
                                <a:lnTo>
                                  <a:pt x="13" y="0"/>
                                </a:lnTo>
                                <a:lnTo>
                                  <a:pt x="8" y="25"/>
                                </a:lnTo>
                                <a:lnTo>
                                  <a:pt x="4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8" y="89"/>
                                </a:moveTo>
                                <a:lnTo>
                                  <a:pt x="62" y="54"/>
                                </a:lnTo>
                                <a:lnTo>
                                  <a:pt x="57" y="39"/>
                                </a:lnTo>
                                <a:lnTo>
                                  <a:pt x="54" y="25"/>
                                </a:lnTo>
                                <a:lnTo>
                                  <a:pt x="52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8" y="53"/>
                                </a:lnTo>
                                <a:lnTo>
                                  <a:pt x="14" y="72"/>
                                </a:lnTo>
                                <a:lnTo>
                                  <a:pt x="38" y="37"/>
                                </a:lnTo>
                                <a:lnTo>
                                  <a:pt x="38" y="89"/>
                                </a:lnTo>
                                <a:lnTo>
                                  <a:pt x="73" y="89"/>
                                </a:lnTo>
                                <a:lnTo>
                                  <a:pt x="62" y="54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2">
                                <a:moveTo>
                                  <a:pt x="27" y="11"/>
                                </a:moveTo>
                                <a:lnTo>
                                  <a:pt x="48" y="52"/>
                                </a:lnTo>
                                <a:lnTo>
                                  <a:pt x="582" y="52"/>
                                </a:lnTo>
                                <a:lnTo>
                                  <a:pt x="582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0" y="52"/>
                                </a:lnTo>
                                <a:lnTo>
                                  <a:pt x="48" y="52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40" y="19"/>
                                </a:lnTo>
                                <a:lnTo>
                                  <a:pt x="29" y="40"/>
                                </a:lnTo>
                                <a:lnTo>
                                  <a:pt x="16" y="62"/>
                                </a:lnTo>
                                <a:lnTo>
                                  <a:pt x="0" y="85"/>
                                </a:lnTo>
                                <a:lnTo>
                                  <a:pt x="43" y="115"/>
                                </a:lnTo>
                                <a:lnTo>
                                  <a:pt x="59" y="89"/>
                                </a:lnTo>
                                <a:lnTo>
                                  <a:pt x="73" y="65"/>
                                </a:lnTo>
                                <a:lnTo>
                                  <a:pt x="85" y="42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66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6" y="130"/>
                                </a:lnTo>
                                <a:lnTo>
                                  <a:pt x="55" y="107"/>
                                </a:lnTo>
                                <a:lnTo>
                                  <a:pt x="66" y="80"/>
                                </a:lnTo>
                                <a:lnTo>
                                  <a:pt x="75" y="48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600"/>
                            <a:ext cx="15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22">
                                <a:moveTo>
                                  <a:pt x="229" y="0"/>
                                </a:moveTo>
                                <a:lnTo>
                                  <a:pt x="205" y="19"/>
                                </a:lnTo>
                                <a:lnTo>
                                  <a:pt x="0" y="810"/>
                                </a:lnTo>
                                <a:lnTo>
                                  <a:pt x="51" y="822"/>
                                </a:lnTo>
                                <a:lnTo>
                                  <a:pt x="254" y="32"/>
                                </a:lnTo>
                                <a:lnTo>
                                  <a:pt x="229" y="0"/>
                                </a:lnTo>
                                <a:lnTo>
                                  <a:pt x="254" y="32"/>
                                </a:lnTo>
                                <a:lnTo>
                                  <a:pt x="262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56" y="51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6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1">
                                <a:moveTo>
                                  <a:pt x="23" y="36"/>
                                </a:moveTo>
                                <a:lnTo>
                                  <a:pt x="56" y="69"/>
                                </a:lnTo>
                                <a:lnTo>
                                  <a:pt x="67" y="65"/>
                                </a:lnTo>
                                <a:lnTo>
                                  <a:pt x="79" y="61"/>
                                </a:lnTo>
                                <a:lnTo>
                                  <a:pt x="92" y="58"/>
                                </a:lnTo>
                                <a:lnTo>
                                  <a:pt x="105" y="56"/>
                                </a:lnTo>
                                <a:lnTo>
                                  <a:pt x="118" y="54"/>
                                </a:lnTo>
                                <a:lnTo>
                                  <a:pt x="131" y="52"/>
                                </a:lnTo>
                                <a:lnTo>
                                  <a:pt x="145" y="51"/>
                                </a:lnTo>
                                <a:lnTo>
                                  <a:pt x="159" y="51"/>
                                </a:lnTo>
                                <a:lnTo>
                                  <a:pt x="159" y="0"/>
                                </a:lnTo>
                                <a:lnTo>
                                  <a:pt x="143" y="0"/>
                                </a:lnTo>
                                <a:lnTo>
                                  <a:pt x="127" y="1"/>
                                </a:lnTo>
                                <a:lnTo>
                                  <a:pt x="111" y="3"/>
                                </a:lnTo>
                                <a:lnTo>
                                  <a:pt x="96" y="5"/>
                                </a:lnTo>
                                <a:lnTo>
                                  <a:pt x="80" y="8"/>
                                </a:lnTo>
                                <a:lnTo>
                                  <a:pt x="65" y="12"/>
                                </a:lnTo>
                                <a:lnTo>
                                  <a:pt x="51" y="17"/>
                                </a:lnTo>
                                <a:lnTo>
                                  <a:pt x="37" y="22"/>
                                </a:lnTo>
                                <a:lnTo>
                                  <a:pt x="70" y="55"/>
                                </a:lnTo>
                                <a:lnTo>
                                  <a:pt x="23" y="36"/>
                                </a:lnTo>
                                <a:lnTo>
                                  <a:pt x="0" y="91"/>
                                </a:lnTo>
                                <a:lnTo>
                                  <a:pt x="56" y="69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1">
                                <a:moveTo>
                                  <a:pt x="114" y="0"/>
                                </a:moveTo>
                                <a:lnTo>
                                  <a:pt x="91" y="15"/>
                                </a:lnTo>
                                <a:lnTo>
                                  <a:pt x="0" y="232"/>
                                </a:lnTo>
                                <a:lnTo>
                                  <a:pt x="47" y="251"/>
                                </a:lnTo>
                                <a:lnTo>
                                  <a:pt x="138" y="36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8" y="0"/>
                                </a:lnTo>
                                <a:lnTo>
                                  <a:pt x="91" y="1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8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12">
                                <a:moveTo>
                                  <a:pt x="366" y="931"/>
                                </a:moveTo>
                                <a:lnTo>
                                  <a:pt x="365" y="917"/>
                                </a:lnTo>
                                <a:lnTo>
                                  <a:pt x="49" y="0"/>
                                </a:lnTo>
                                <a:lnTo>
                                  <a:pt x="0" y="17"/>
                                </a:lnTo>
                                <a:lnTo>
                                  <a:pt x="316" y="933"/>
                                </a:lnTo>
                                <a:lnTo>
                                  <a:pt x="366" y="931"/>
                                </a:lnTo>
                                <a:lnTo>
                                  <a:pt x="316" y="933"/>
                                </a:lnTo>
                                <a:lnTo>
                                  <a:pt x="344" y="1012"/>
                                </a:lnTo>
                                <a:lnTo>
                                  <a:pt x="366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16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72">
                                <a:moveTo>
                                  <a:pt x="197" y="0"/>
                                </a:moveTo>
                                <a:lnTo>
                                  <a:pt x="197" y="0"/>
                                </a:lnTo>
                                <a:lnTo>
                                  <a:pt x="0" y="760"/>
                                </a:lnTo>
                                <a:lnTo>
                                  <a:pt x="50" y="772"/>
                                </a:lnTo>
                                <a:lnTo>
                                  <a:pt x="246" y="13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4"/>
                                </a:lnTo>
                                <a:lnTo>
                                  <a:pt x="7" y="46"/>
                                </a:lnTo>
                                <a:lnTo>
                                  <a:pt x="4" y="67"/>
                                </a:lnTo>
                                <a:lnTo>
                                  <a:pt x="0" y="88"/>
                                </a:lnTo>
                                <a:lnTo>
                                  <a:pt x="49" y="101"/>
                                </a:lnTo>
                                <a:lnTo>
                                  <a:pt x="54" y="78"/>
                                </a:lnTo>
                                <a:lnTo>
                                  <a:pt x="58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5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18" y="63"/>
                                </a:lnTo>
                                <a:lnTo>
                                  <a:pt x="20" y="76"/>
                                </a:lnTo>
                                <a:lnTo>
                                  <a:pt x="21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2"/>
                                </a:lnTo>
                                <a:lnTo>
                                  <a:pt x="69" y="54"/>
                                </a:lnTo>
                                <a:lnTo>
                                  <a:pt x="65" y="37"/>
                                </a:lnTo>
                                <a:lnTo>
                                  <a:pt x="59" y="17"/>
                                </a:lnTo>
                                <a:lnTo>
                                  <a:pt x="35" y="5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2">
                                <a:moveTo>
                                  <a:pt x="294" y="40"/>
                                </a:move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72" y="52"/>
                                </a:lnTo>
                                <a:lnTo>
                                  <a:pt x="294" y="40"/>
                                </a:lnTo>
                                <a:lnTo>
                                  <a:pt x="294" y="40"/>
                                </a:lnTo>
                                <a:lnTo>
                                  <a:pt x="321" y="0"/>
                                </a:lnTo>
                                <a:lnTo>
                                  <a:pt x="272" y="0"/>
                                </a:lnTo>
                                <a:lnTo>
                                  <a:pt x="29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56" y="97"/>
                                </a:lnTo>
                                <a:lnTo>
                                  <a:pt x="67" y="76"/>
                                </a:lnTo>
                                <a:lnTo>
                                  <a:pt x="80" y="54"/>
                                </a:lnTo>
                                <a:lnTo>
                                  <a:pt x="97" y="29"/>
                                </a:lnTo>
                                <a:lnTo>
                                  <a:pt x="54" y="0"/>
                                </a:lnTo>
                                <a:lnTo>
                                  <a:pt x="37" y="27"/>
                                </a:lnTo>
                                <a:lnTo>
                                  <a:pt x="23" y="51"/>
                                </a:lnTo>
                                <a:lnTo>
                                  <a:pt x="11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8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50" y="129"/>
                                </a:moveTo>
                                <a:lnTo>
                                  <a:pt x="50" y="129"/>
                                </a:lnTo>
                                <a:lnTo>
                                  <a:pt x="59" y="95"/>
                                </a:lnTo>
                                <a:lnTo>
                                  <a:pt x="68" y="66"/>
                                </a:lnTo>
                                <a:lnTo>
                                  <a:pt x="76" y="40"/>
                                </a:lnTo>
                                <a:lnTo>
                                  <a:pt x="84" y="20"/>
                                </a:lnTo>
                                <a:lnTo>
                                  <a:pt x="37" y="0"/>
                                </a:lnTo>
                                <a:lnTo>
                                  <a:pt x="29" y="23"/>
                                </a:lnTo>
                                <a:lnTo>
                                  <a:pt x="20" y="49"/>
                                </a:lnTo>
                                <a:lnTo>
                                  <a:pt x="10" y="8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400"/>
                            <a:ext cx="18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019">
                                <a:moveTo>
                                  <a:pt x="26" y="1019"/>
                                </a:moveTo>
                                <a:lnTo>
                                  <a:pt x="50" y="1000"/>
                                </a:lnTo>
                                <a:lnTo>
                                  <a:pt x="306" y="13"/>
                                </a:lnTo>
                                <a:lnTo>
                                  <a:pt x="256" y="0"/>
                                </a:lnTo>
                                <a:lnTo>
                                  <a:pt x="0" y="986"/>
                                </a:lnTo>
                                <a:lnTo>
                                  <a:pt x="26" y="1019"/>
                                </a:lnTo>
                                <a:lnTo>
                                  <a:pt x="26" y="1019"/>
                                </a:lnTo>
                                <a:lnTo>
                                  <a:pt x="46" y="1019"/>
                                </a:lnTo>
                                <a:lnTo>
                                  <a:pt x="50" y="1000"/>
                                </a:lnTo>
                                <a:lnTo>
                                  <a:pt x="26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">
                                <a:moveTo>
                                  <a:pt x="0" y="35"/>
                                </a:moveTo>
                                <a:lnTo>
                                  <a:pt x="25" y="52"/>
                                </a:lnTo>
                                <a:lnTo>
                                  <a:pt x="530" y="52"/>
                                </a:lnTo>
                                <a:lnTo>
                                  <a:pt x="53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7" y="52"/>
                                </a:lnTo>
                                <a:lnTo>
                                  <a:pt x="25" y="5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12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96">
                                <a:moveTo>
                                  <a:pt x="0" y="81"/>
                                </a:moveTo>
                                <a:lnTo>
                                  <a:pt x="1" y="95"/>
                                </a:lnTo>
                                <a:lnTo>
                                  <a:pt x="308" y="996"/>
                                </a:lnTo>
                                <a:lnTo>
                                  <a:pt x="357" y="978"/>
                                </a:lnTo>
                                <a:lnTo>
                                  <a:pt x="49" y="79"/>
                                </a:lnTo>
                                <a:lnTo>
                                  <a:pt x="0" y="81"/>
                                </a:lnTo>
                                <a:lnTo>
                                  <a:pt x="49" y="79"/>
                                </a:lnTo>
                                <a:lnTo>
                                  <a:pt x="2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2016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56">
                                <a:moveTo>
                                  <a:pt x="50" y="756"/>
                                </a:moveTo>
                                <a:lnTo>
                                  <a:pt x="50" y="755"/>
                                </a:lnTo>
                                <a:lnTo>
                                  <a:pt x="241" y="13"/>
                                </a:lnTo>
                                <a:lnTo>
                                  <a:pt x="192" y="0"/>
                                </a:lnTo>
                                <a:lnTo>
                                  <a:pt x="0" y="743"/>
                                </a:lnTo>
                                <a:lnTo>
                                  <a:pt x="5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52" y="101"/>
                                </a:moveTo>
                                <a:lnTo>
                                  <a:pt x="52" y="101"/>
                                </a:lnTo>
                                <a:lnTo>
                                  <a:pt x="53" y="79"/>
                                </a:lnTo>
                                <a:lnTo>
                                  <a:pt x="55" y="57"/>
                                </a:lnTo>
                                <a:lnTo>
                                  <a:pt x="58" y="36"/>
                                </a:lnTo>
                                <a:lnTo>
                                  <a:pt x="63" y="14"/>
                                </a:lnTo>
                                <a:lnTo>
                                  <a:pt x="13" y="0"/>
                                </a:lnTo>
                                <a:lnTo>
                                  <a:pt x="7" y="25"/>
                                </a:lnTo>
                                <a:lnTo>
                                  <a:pt x="3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38" y="89"/>
                                </a:moveTo>
                                <a:lnTo>
                                  <a:pt x="62" y="54"/>
                                </a:lnTo>
                                <a:lnTo>
                                  <a:pt x="58" y="39"/>
                                </a:lnTo>
                                <a:lnTo>
                                  <a:pt x="54" y="25"/>
                                </a:lnTo>
                                <a:lnTo>
                                  <a:pt x="52" y="1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3" y="35"/>
                                </a:lnTo>
                                <a:lnTo>
                                  <a:pt x="8" y="53"/>
                                </a:lnTo>
                                <a:lnTo>
                                  <a:pt x="13" y="72"/>
                                </a:lnTo>
                                <a:lnTo>
                                  <a:pt x="38" y="37"/>
                                </a:lnTo>
                                <a:lnTo>
                                  <a:pt x="38" y="89"/>
                                </a:lnTo>
                                <a:lnTo>
                                  <a:pt x="74" y="89"/>
                                </a:lnTo>
                                <a:lnTo>
                                  <a:pt x="62" y="54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48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">
                                <a:moveTo>
                                  <a:pt x="26" y="11"/>
                                </a:moveTo>
                                <a:lnTo>
                                  <a:pt x="49" y="52"/>
                                </a:lnTo>
                                <a:lnTo>
                                  <a:pt x="320" y="52"/>
                                </a:lnTo>
                                <a:lnTo>
                                  <a:pt x="320" y="0"/>
                                </a:lnTo>
                                <a:lnTo>
                                  <a:pt x="49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1" y="19"/>
                                </a:lnTo>
                                <a:lnTo>
                                  <a:pt x="30" y="40"/>
                                </a:lnTo>
                                <a:lnTo>
                                  <a:pt x="16" y="62"/>
                                </a:lnTo>
                                <a:lnTo>
                                  <a:pt x="0" y="85"/>
                                </a:lnTo>
                                <a:lnTo>
                                  <a:pt x="44" y="115"/>
                                </a:lnTo>
                                <a:lnTo>
                                  <a:pt x="60" y="89"/>
                                </a:lnTo>
                                <a:lnTo>
                                  <a:pt x="74" y="65"/>
                                </a:lnTo>
                                <a:lnTo>
                                  <a:pt x="87" y="42"/>
                                </a:lnTo>
                                <a:lnTo>
                                  <a:pt x="97" y="21"/>
                                </a:lnTo>
                                <a:lnTo>
                                  <a:pt x="97" y="2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7" y="130"/>
                                </a:lnTo>
                                <a:lnTo>
                                  <a:pt x="56" y="106"/>
                                </a:lnTo>
                                <a:lnTo>
                                  <a:pt x="65" y="80"/>
                                </a:lnTo>
                                <a:lnTo>
                                  <a:pt x="74" y="47"/>
                                </a:lnTo>
                                <a:lnTo>
                                  <a:pt x="84" y="12"/>
                                </a:lnTo>
                                <a:lnTo>
                                  <a:pt x="84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16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2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5" y="13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8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35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18" y="63"/>
                                </a:lnTo>
                                <a:lnTo>
                                  <a:pt x="20" y="76"/>
                                </a:lnTo>
                                <a:lnTo>
                                  <a:pt x="21" y="88"/>
                                </a:lnTo>
                                <a:lnTo>
                                  <a:pt x="72" y="88"/>
                                </a:lnTo>
                                <a:lnTo>
                                  <a:pt x="71" y="71"/>
                                </a:lnTo>
                                <a:lnTo>
                                  <a:pt x="68" y="54"/>
                                </a:lnTo>
                                <a:lnTo>
                                  <a:pt x="64" y="36"/>
                                </a:lnTo>
                                <a:lnTo>
                                  <a:pt x="59" y="17"/>
                                </a:lnTo>
                                <a:lnTo>
                                  <a:pt x="35" y="5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2">
                                <a:moveTo>
                                  <a:pt x="557" y="17"/>
                                </a:moveTo>
                                <a:lnTo>
                                  <a:pt x="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32" y="52"/>
                                </a:lnTo>
                                <a:lnTo>
                                  <a:pt x="557" y="17"/>
                                </a:lnTo>
                                <a:lnTo>
                                  <a:pt x="557" y="17"/>
                                </a:lnTo>
                                <a:lnTo>
                                  <a:pt x="551" y="0"/>
                                </a:lnTo>
                                <a:lnTo>
                                  <a:pt x="532" y="0"/>
                                </a:lnTo>
                                <a:lnTo>
                                  <a:pt x="5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68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22">
                                <a:moveTo>
                                  <a:pt x="33" y="322"/>
                                </a:moveTo>
                                <a:lnTo>
                                  <a:pt x="58" y="303"/>
                                </a:lnTo>
                                <a:lnTo>
                                  <a:pt x="133" y="13"/>
                                </a:lnTo>
                                <a:lnTo>
                                  <a:pt x="83" y="0"/>
                                </a:lnTo>
                                <a:lnTo>
                                  <a:pt x="8" y="290"/>
                                </a:lnTo>
                                <a:lnTo>
                                  <a:pt x="33" y="322"/>
                                </a:lnTo>
                                <a:lnTo>
                                  <a:pt x="8" y="290"/>
                                </a:lnTo>
                                <a:lnTo>
                                  <a:pt x="0" y="322"/>
                                </a:lnTo>
                                <a:lnTo>
                                  <a:pt x="33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1">
                                <a:moveTo>
                                  <a:pt x="445" y="51"/>
                                </a:moveTo>
                                <a:lnTo>
                                  <a:pt x="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45" y="51"/>
                                </a:lnTo>
                                <a:lnTo>
                                  <a:pt x="4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95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1">
                                <a:moveTo>
                                  <a:pt x="143" y="45"/>
                                </a:moveTo>
                                <a:lnTo>
                                  <a:pt x="111" y="14"/>
                                </a:lnTo>
                                <a:lnTo>
                                  <a:pt x="99" y="18"/>
                                </a:lnTo>
                                <a:lnTo>
                                  <a:pt x="87" y="21"/>
                                </a:lnTo>
                                <a:lnTo>
                                  <a:pt x="75" y="23"/>
                                </a:lnTo>
                                <a:lnTo>
                                  <a:pt x="62" y="25"/>
                                </a:lnTo>
                                <a:lnTo>
                                  <a:pt x="32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81"/>
                                </a:lnTo>
                                <a:lnTo>
                                  <a:pt x="36" y="79"/>
                                </a:lnTo>
                                <a:lnTo>
                                  <a:pt x="68" y="76"/>
                                </a:lnTo>
                                <a:lnTo>
                                  <a:pt x="84" y="73"/>
                                </a:lnTo>
                                <a:lnTo>
                                  <a:pt x="99" y="70"/>
                                </a:lnTo>
                                <a:lnTo>
                                  <a:pt x="113" y="67"/>
                                </a:lnTo>
                                <a:lnTo>
                                  <a:pt x="126" y="63"/>
                                </a:lnTo>
                                <a:lnTo>
                                  <a:pt x="94" y="32"/>
                                </a:lnTo>
                                <a:lnTo>
                                  <a:pt x="143" y="45"/>
                                </a:lnTo>
                                <a:lnTo>
                                  <a:pt x="154" y="0"/>
                                </a:lnTo>
                                <a:lnTo>
                                  <a:pt x="111" y="14"/>
                                </a:lnTo>
                                <a:lnTo>
                                  <a:pt x="1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16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5">
                                <a:moveTo>
                                  <a:pt x="13" y="268"/>
                                </a:moveTo>
                                <a:lnTo>
                                  <a:pt x="51" y="253"/>
                                </a:lnTo>
                                <a:lnTo>
                                  <a:pt x="112" y="13"/>
                                </a:lnTo>
                                <a:lnTo>
                                  <a:pt x="63" y="0"/>
                                </a:lnTo>
                                <a:lnTo>
                                  <a:pt x="0" y="240"/>
                                </a:lnTo>
                                <a:lnTo>
                                  <a:pt x="13" y="268"/>
                                </a:lnTo>
                                <a:lnTo>
                                  <a:pt x="13" y="268"/>
                                </a:lnTo>
                                <a:lnTo>
                                  <a:pt x="42" y="285"/>
                                </a:lnTo>
                                <a:lnTo>
                                  <a:pt x="51" y="253"/>
                                </a:lnTo>
                                <a:lnTo>
                                  <a:pt x="1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50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4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2" y="52"/>
                                </a:lnTo>
                                <a:lnTo>
                                  <a:pt x="42" y="53"/>
                                </a:lnTo>
                                <a:lnTo>
                                  <a:pt x="60" y="55"/>
                                </a:lnTo>
                                <a:lnTo>
                                  <a:pt x="77" y="58"/>
                                </a:lnTo>
                                <a:lnTo>
                                  <a:pt x="92" y="61"/>
                                </a:lnTo>
                                <a:lnTo>
                                  <a:pt x="105" y="65"/>
                                </a:lnTo>
                                <a:lnTo>
                                  <a:pt x="117" y="69"/>
                                </a:lnTo>
                                <a:lnTo>
                                  <a:pt x="127" y="74"/>
                                </a:lnTo>
                                <a:lnTo>
                                  <a:pt x="153" y="30"/>
                                </a:lnTo>
                                <a:lnTo>
                                  <a:pt x="138" y="23"/>
                                </a:lnTo>
                                <a:lnTo>
                                  <a:pt x="122" y="17"/>
                                </a:lnTo>
                                <a:lnTo>
                                  <a:pt x="105" y="12"/>
                                </a:lnTo>
                                <a:lnTo>
                                  <a:pt x="86" y="8"/>
                                </a:lnTo>
                                <a:lnTo>
                                  <a:pt x="67" y="4"/>
                                </a:lnTo>
                                <a:lnTo>
                                  <a:pt x="46" y="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00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">
                                <a:moveTo>
                                  <a:pt x="0" y="20"/>
                                </a:moveTo>
                                <a:lnTo>
                                  <a:pt x="24" y="52"/>
                                </a:lnTo>
                                <a:lnTo>
                                  <a:pt x="436" y="52"/>
                                </a:lnTo>
                                <a:lnTo>
                                  <a:pt x="43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08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3">
                                <a:moveTo>
                                  <a:pt x="34" y="343"/>
                                </a:moveTo>
                                <a:lnTo>
                                  <a:pt x="59" y="323"/>
                                </a:lnTo>
                                <a:lnTo>
                                  <a:pt x="138" y="13"/>
                                </a:lnTo>
                                <a:lnTo>
                                  <a:pt x="89" y="0"/>
                                </a:lnTo>
                                <a:lnTo>
                                  <a:pt x="8" y="311"/>
                                </a:lnTo>
                                <a:lnTo>
                                  <a:pt x="34" y="343"/>
                                </a:lnTo>
                                <a:lnTo>
                                  <a:pt x="8" y="311"/>
                                </a:lnTo>
                                <a:lnTo>
                                  <a:pt x="0" y="343"/>
                                </a:lnTo>
                                <a:lnTo>
                                  <a:pt x="3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58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1">
                                <a:moveTo>
                                  <a:pt x="467" y="51"/>
                                </a:moveTo>
                                <a:lnTo>
                                  <a:pt x="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66" y="51"/>
                                </a:lnTo>
                                <a:lnTo>
                                  <a:pt x="46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1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1">
                                <a:moveTo>
                                  <a:pt x="152" y="58"/>
                                </a:moveTo>
                                <a:lnTo>
                                  <a:pt x="118" y="26"/>
                                </a:lnTo>
                                <a:lnTo>
                                  <a:pt x="104" y="31"/>
                                </a:lnTo>
                                <a:lnTo>
                                  <a:pt x="91" y="36"/>
                                </a:lnTo>
                                <a:lnTo>
                                  <a:pt x="77" y="40"/>
                                </a:lnTo>
                                <a:lnTo>
                                  <a:pt x="63" y="43"/>
                                </a:lnTo>
                                <a:lnTo>
                                  <a:pt x="48" y="46"/>
                                </a:lnTo>
                                <a:lnTo>
                                  <a:pt x="33" y="48"/>
                                </a:lnTo>
                                <a:lnTo>
                                  <a:pt x="16" y="49"/>
                                </a:lnTo>
                                <a:lnTo>
                                  <a:pt x="0" y="50"/>
                                </a:lnTo>
                                <a:lnTo>
                                  <a:pt x="1" y="101"/>
                                </a:lnTo>
                                <a:lnTo>
                                  <a:pt x="19" y="100"/>
                                </a:lnTo>
                                <a:lnTo>
                                  <a:pt x="38" y="98"/>
                                </a:lnTo>
                                <a:lnTo>
                                  <a:pt x="55" y="96"/>
                                </a:lnTo>
                                <a:lnTo>
                                  <a:pt x="73" y="93"/>
                                </a:lnTo>
                                <a:lnTo>
                                  <a:pt x="90" y="89"/>
                                </a:lnTo>
                                <a:lnTo>
                                  <a:pt x="106" y="84"/>
                                </a:lnTo>
                                <a:lnTo>
                                  <a:pt x="122" y="79"/>
                                </a:lnTo>
                                <a:lnTo>
                                  <a:pt x="138" y="72"/>
                                </a:lnTo>
                                <a:lnTo>
                                  <a:pt x="104" y="40"/>
                                </a:lnTo>
                                <a:lnTo>
                                  <a:pt x="152" y="58"/>
                                </a:lnTo>
                                <a:lnTo>
                                  <a:pt x="175" y="0"/>
                                </a:lnTo>
                                <a:lnTo>
                                  <a:pt x="118" y="26"/>
                                </a:lnTo>
                                <a:lnTo>
                                  <a:pt x="15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444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57">
                                <a:moveTo>
                                  <a:pt x="24" y="257"/>
                                </a:moveTo>
                                <a:lnTo>
                                  <a:pt x="48" y="241"/>
                                </a:lnTo>
                                <a:lnTo>
                                  <a:pt x="136" y="18"/>
                                </a:lnTo>
                                <a:lnTo>
                                  <a:pt x="88" y="0"/>
                                </a:lnTo>
                                <a:lnTo>
                                  <a:pt x="0" y="221"/>
                                </a:lnTo>
                                <a:lnTo>
                                  <a:pt x="24" y="257"/>
                                </a:lnTo>
                                <a:lnTo>
                                  <a:pt x="24" y="257"/>
                                </a:lnTo>
                                <a:lnTo>
                                  <a:pt x="42" y="257"/>
                                </a:lnTo>
                                <a:lnTo>
                                  <a:pt x="48" y="241"/>
                                </a:lnTo>
                                <a:lnTo>
                                  <a:pt x="2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8480"/>
                            <a:ext cx="67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2">
                                <a:moveTo>
                                  <a:pt x="26" y="11"/>
                                </a:moveTo>
                                <a:lnTo>
                                  <a:pt x="47" y="52"/>
                                </a:lnTo>
                                <a:lnTo>
                                  <a:pt x="1098" y="52"/>
                                </a:lnTo>
                                <a:lnTo>
                                  <a:pt x="1098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52"/>
                                </a:lnTo>
                                <a:lnTo>
                                  <a:pt x="47" y="52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19"/>
                                </a:lnTo>
                                <a:lnTo>
                                  <a:pt x="29" y="39"/>
                                </a:lnTo>
                                <a:lnTo>
                                  <a:pt x="16" y="61"/>
                                </a:lnTo>
                                <a:lnTo>
                                  <a:pt x="0" y="85"/>
                                </a:lnTo>
                                <a:lnTo>
                                  <a:pt x="42" y="115"/>
                                </a:lnTo>
                                <a:lnTo>
                                  <a:pt x="60" y="88"/>
                                </a:lnTo>
                                <a:lnTo>
                                  <a:pt x="74" y="64"/>
                                </a:lnTo>
                                <a:lnTo>
                                  <a:pt x="87" y="42"/>
                                </a:lnTo>
                                <a:lnTo>
                                  <a:pt x="97" y="20"/>
                                </a:lnTo>
                                <a:lnTo>
                                  <a:pt x="97" y="2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7" y="129"/>
                                </a:lnTo>
                                <a:lnTo>
                                  <a:pt x="56" y="106"/>
                                </a:lnTo>
                                <a:lnTo>
                                  <a:pt x="65" y="79"/>
                                </a:lnTo>
                                <a:lnTo>
                                  <a:pt x="74" y="47"/>
                                </a:lnTo>
                                <a:lnTo>
                                  <a:pt x="83" y="12"/>
                                </a:lnTo>
                                <a:lnTo>
                                  <a:pt x="83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49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4"/>
                                </a:lnTo>
                                <a:lnTo>
                                  <a:pt x="9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6" y="0"/>
                                </a:moveTo>
                                <a:lnTo>
                                  <a:pt x="11" y="34"/>
                                </a:lnTo>
                                <a:lnTo>
                                  <a:pt x="17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2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6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2">
                                <a:moveTo>
                                  <a:pt x="1082" y="28"/>
                                </a:moveTo>
                                <a:lnTo>
                                  <a:pt x="10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057" y="52"/>
                                </a:lnTo>
                                <a:lnTo>
                                  <a:pt x="1082" y="28"/>
                                </a:lnTo>
                                <a:lnTo>
                                  <a:pt x="1082" y="28"/>
                                </a:lnTo>
                                <a:lnTo>
                                  <a:pt x="1085" y="0"/>
                                </a:lnTo>
                                <a:lnTo>
                                  <a:pt x="1057" y="0"/>
                                </a:lnTo>
                                <a:lnTo>
                                  <a:pt x="108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8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8">
                                <a:moveTo>
                                  <a:pt x="14" y="252"/>
                                </a:moveTo>
                                <a:lnTo>
                                  <a:pt x="51" y="232"/>
                                </a:lnTo>
                                <a:lnTo>
                                  <a:pt x="78" y="6"/>
                                </a:lnTo>
                                <a:lnTo>
                                  <a:pt x="27" y="0"/>
                                </a:lnTo>
                                <a:lnTo>
                                  <a:pt x="0" y="226"/>
                                </a:lnTo>
                                <a:lnTo>
                                  <a:pt x="14" y="252"/>
                                </a:lnTo>
                                <a:lnTo>
                                  <a:pt x="14" y="252"/>
                                </a:lnTo>
                                <a:lnTo>
                                  <a:pt x="46" y="268"/>
                                </a:lnTo>
                                <a:lnTo>
                                  <a:pt x="51" y="232"/>
                                </a:lnTo>
                                <a:lnTo>
                                  <a:pt x="14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2" y="53"/>
                                </a:lnTo>
                                <a:lnTo>
                                  <a:pt x="26" y="58"/>
                                </a:lnTo>
                                <a:lnTo>
                                  <a:pt x="41" y="64"/>
                                </a:lnTo>
                                <a:lnTo>
                                  <a:pt x="57" y="72"/>
                                </a:lnTo>
                                <a:lnTo>
                                  <a:pt x="80" y="26"/>
                                </a:lnTo>
                                <a:lnTo>
                                  <a:pt x="62" y="18"/>
                                </a:lnTo>
                                <a:lnTo>
                                  <a:pt x="44" y="10"/>
                                </a:lnTo>
                                <a:lnTo>
                                  <a:pt x="28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24" y="51"/>
                                </a:lnTo>
                                <a:lnTo>
                                  <a:pt x="44" y="52"/>
                                </a:lnTo>
                                <a:lnTo>
                                  <a:pt x="61" y="54"/>
                                </a:lnTo>
                                <a:lnTo>
                                  <a:pt x="74" y="56"/>
                                </a:lnTo>
                                <a:lnTo>
                                  <a:pt x="84" y="6"/>
                                </a:lnTo>
                                <a:lnTo>
                                  <a:pt x="67" y="3"/>
                                </a:lnTo>
                                <a:lnTo>
                                  <a:pt x="48" y="2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60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1">
                                <a:moveTo>
                                  <a:pt x="0" y="19"/>
                                </a:moveTo>
                                <a:lnTo>
                                  <a:pt x="25" y="51"/>
                                </a:lnTo>
                                <a:lnTo>
                                  <a:pt x="464" y="51"/>
                                </a:lnTo>
                                <a:lnTo>
                                  <a:pt x="464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2">
                                <a:moveTo>
                                  <a:pt x="0" y="20"/>
                                </a:moveTo>
                                <a:lnTo>
                                  <a:pt x="25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60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6">
                                <a:moveTo>
                                  <a:pt x="0" y="354"/>
                                </a:moveTo>
                                <a:lnTo>
                                  <a:pt x="50" y="366"/>
                                </a:lnTo>
                                <a:lnTo>
                                  <a:pt x="141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51" y="100"/>
                                </a:moveTo>
                                <a:lnTo>
                                  <a:pt x="51" y="100"/>
                                </a:lnTo>
                                <a:lnTo>
                                  <a:pt x="52" y="77"/>
                                </a:lnTo>
                                <a:lnTo>
                                  <a:pt x="54" y="55"/>
                                </a:lnTo>
                                <a:lnTo>
                                  <a:pt x="57" y="34"/>
                                </a:lnTo>
                                <a:lnTo>
                                  <a:pt x="62" y="12"/>
                                </a:lnTo>
                                <a:lnTo>
                                  <a:pt x="12" y="0"/>
                                </a:lnTo>
                                <a:lnTo>
                                  <a:pt x="7" y="23"/>
                                </a:lnTo>
                                <a:lnTo>
                                  <a:pt x="3" y="49"/>
                                </a:lnTo>
                                <a:lnTo>
                                  <a:pt x="1" y="7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37" y="89"/>
                                </a:moveTo>
                                <a:lnTo>
                                  <a:pt x="61" y="55"/>
                                </a:lnTo>
                                <a:lnTo>
                                  <a:pt x="57" y="40"/>
                                </a:lnTo>
                                <a:lnTo>
                                  <a:pt x="54" y="26"/>
                                </a:lnTo>
                                <a:lnTo>
                                  <a:pt x="52" y="1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8" y="52"/>
                                </a:lnTo>
                                <a:lnTo>
                                  <a:pt x="13" y="72"/>
                                </a:lnTo>
                                <a:lnTo>
                                  <a:pt x="37" y="37"/>
                                </a:lnTo>
                                <a:lnTo>
                                  <a:pt x="37" y="89"/>
                                </a:lnTo>
                                <a:lnTo>
                                  <a:pt x="72" y="89"/>
                                </a:lnTo>
                                <a:lnTo>
                                  <a:pt x="61" y="55"/>
                                </a:lnTo>
                                <a:lnTo>
                                  <a:pt x="3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2">
                                <a:moveTo>
                                  <a:pt x="29" y="11"/>
                                </a:moveTo>
                                <a:lnTo>
                                  <a:pt x="50" y="52"/>
                                </a:lnTo>
                                <a:lnTo>
                                  <a:pt x="583" y="52"/>
                                </a:lnTo>
                                <a:lnTo>
                                  <a:pt x="583" y="0"/>
                                </a:lnTo>
                                <a:lnTo>
                                  <a:pt x="50" y="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0" y="52"/>
                                </a:lnTo>
                                <a:lnTo>
                                  <a:pt x="50" y="52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0" y="18"/>
                                </a:lnTo>
                                <a:lnTo>
                                  <a:pt x="29" y="39"/>
                                </a:lnTo>
                                <a:lnTo>
                                  <a:pt x="15" y="61"/>
                                </a:lnTo>
                                <a:lnTo>
                                  <a:pt x="0" y="84"/>
                                </a:lnTo>
                                <a:lnTo>
                                  <a:pt x="42" y="114"/>
                                </a:lnTo>
                                <a:lnTo>
                                  <a:pt x="58" y="88"/>
                                </a:lnTo>
                                <a:lnTo>
                                  <a:pt x="73" y="64"/>
                                </a:lnTo>
                                <a:lnTo>
                                  <a:pt x="85" y="41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5" y="34"/>
                                </a:lnTo>
                                <a:lnTo>
                                  <a:pt x="17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10"/>
                                </a:lnTo>
                                <a:lnTo>
                                  <a:pt x="47" y="129"/>
                                </a:lnTo>
                                <a:lnTo>
                                  <a:pt x="57" y="106"/>
                                </a:lnTo>
                                <a:lnTo>
                                  <a:pt x="66" y="79"/>
                                </a:lnTo>
                                <a:lnTo>
                                  <a:pt x="75" y="47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8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6" y="78"/>
                                </a:lnTo>
                                <a:lnTo>
                                  <a:pt x="60" y="52"/>
                                </a:lnTo>
                                <a:lnTo>
                                  <a:pt x="62" y="27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36" y="0"/>
                                </a:moveTo>
                                <a:lnTo>
                                  <a:pt x="12" y="34"/>
                                </a:lnTo>
                                <a:lnTo>
                                  <a:pt x="16" y="49"/>
                                </a:lnTo>
                                <a:lnTo>
                                  <a:pt x="19" y="63"/>
                                </a:lnTo>
                                <a:lnTo>
                                  <a:pt x="21" y="76"/>
                                </a:lnTo>
                                <a:lnTo>
                                  <a:pt x="22" y="88"/>
                                </a:lnTo>
                                <a:lnTo>
                                  <a:pt x="74" y="88"/>
                                </a:lnTo>
                                <a:lnTo>
                                  <a:pt x="73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52">
                                <a:moveTo>
                                  <a:pt x="889" y="52"/>
                                </a:move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89" y="52"/>
                                </a:lnTo>
                                <a:lnTo>
                                  <a:pt x="88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42" y="6"/>
                                </a:moveTo>
                                <a:lnTo>
                                  <a:pt x="142" y="6"/>
                                </a:lnTo>
                                <a:lnTo>
                                  <a:pt x="118" y="3"/>
                                </a:lnTo>
                                <a:lnTo>
                                  <a:pt x="86" y="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7" y="52"/>
                                </a:lnTo>
                                <a:lnTo>
                                  <a:pt x="84" y="53"/>
                                </a:lnTo>
                                <a:lnTo>
                                  <a:pt x="113" y="55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94" y="36"/>
                                </a:moveTo>
                                <a:lnTo>
                                  <a:pt x="94" y="36"/>
                                </a:lnTo>
                                <a:lnTo>
                                  <a:pt x="73" y="23"/>
                                </a:lnTo>
                                <a:lnTo>
                                  <a:pt x="53" y="13"/>
                                </a:lnTo>
                                <a:lnTo>
                                  <a:pt x="42" y="9"/>
                                </a:lnTo>
                                <a:lnTo>
                                  <a:pt x="32" y="6"/>
                                </a:lnTo>
                                <a:lnTo>
                                  <a:pt x="21" y="3"/>
                                </a:lnTo>
                                <a:lnTo>
                                  <a:pt x="9" y="0"/>
                                </a:lnTo>
                                <a:lnTo>
                                  <a:pt x="0" y="52"/>
                                </a:lnTo>
                                <a:lnTo>
                                  <a:pt x="8" y="53"/>
                                </a:lnTo>
                                <a:lnTo>
                                  <a:pt x="17" y="55"/>
                                </a:lnTo>
                                <a:lnTo>
                                  <a:pt x="25" y="58"/>
                                </a:lnTo>
                                <a:lnTo>
                                  <a:pt x="32" y="61"/>
                                </a:lnTo>
                                <a:lnTo>
                                  <a:pt x="49" y="69"/>
                                </a:lnTo>
                                <a:lnTo>
                                  <a:pt x="65" y="78"/>
                                </a:lnTo>
                                <a:lnTo>
                                  <a:pt x="65" y="78"/>
                                </a:lnTo>
                                <a:lnTo>
                                  <a:pt x="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88"/>
                                </a:moveTo>
                                <a:lnTo>
                                  <a:pt x="112" y="88"/>
                                </a:lnTo>
                                <a:lnTo>
                                  <a:pt x="104" y="75"/>
                                </a:lnTo>
                                <a:lnTo>
                                  <a:pt x="95" y="62"/>
                                </a:lnTo>
                                <a:lnTo>
                                  <a:pt x="85" y="50"/>
                                </a:lnTo>
                                <a:lnTo>
                                  <a:pt x="74" y="39"/>
                                </a:lnTo>
                                <a:lnTo>
                                  <a:pt x="64" y="28"/>
                                </a:lnTo>
                                <a:lnTo>
                                  <a:pt x="53" y="18"/>
                                </a:lnTo>
                                <a:lnTo>
                                  <a:pt x="41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42"/>
                                </a:lnTo>
                                <a:lnTo>
                                  <a:pt x="10" y="49"/>
                                </a:lnTo>
                                <a:lnTo>
                                  <a:pt x="20" y="57"/>
                                </a:lnTo>
                                <a:lnTo>
                                  <a:pt x="29" y="65"/>
                                </a:lnTo>
                                <a:lnTo>
                                  <a:pt x="37" y="74"/>
                                </a:lnTo>
                                <a:lnTo>
                                  <a:pt x="45" y="83"/>
                                </a:lnTo>
                                <a:lnTo>
                                  <a:pt x="53" y="93"/>
                                </a:lnTo>
                                <a:lnTo>
                                  <a:pt x="60" y="103"/>
                                </a:lnTo>
                                <a:lnTo>
                                  <a:pt x="67" y="114"/>
                                </a:lnTo>
                                <a:lnTo>
                                  <a:pt x="67" y="114"/>
                                </a:lnTo>
                                <a:lnTo>
                                  <a:pt x="1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1">
                                <a:moveTo>
                                  <a:pt x="78" y="111"/>
                                </a:moveTo>
                                <a:lnTo>
                                  <a:pt x="78" y="111"/>
                                </a:lnTo>
                                <a:lnTo>
                                  <a:pt x="77" y="97"/>
                                </a:lnTo>
                                <a:lnTo>
                                  <a:pt x="75" y="83"/>
                                </a:lnTo>
                                <a:lnTo>
                                  <a:pt x="73" y="69"/>
                                </a:lnTo>
                                <a:lnTo>
                                  <a:pt x="69" y="55"/>
                                </a:lnTo>
                                <a:lnTo>
                                  <a:pt x="65" y="42"/>
                                </a:lnTo>
                                <a:lnTo>
                                  <a:pt x="59" y="27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38"/>
                                </a:lnTo>
                                <a:lnTo>
                                  <a:pt x="13" y="49"/>
                                </a:lnTo>
                                <a:lnTo>
                                  <a:pt x="17" y="59"/>
                                </a:lnTo>
                                <a:lnTo>
                                  <a:pt x="20" y="70"/>
                                </a:lnTo>
                                <a:lnTo>
                                  <a:pt x="23" y="80"/>
                                </a:lnTo>
                                <a:lnTo>
                                  <a:pt x="25" y="91"/>
                                </a:lnTo>
                                <a:lnTo>
                                  <a:pt x="26" y="101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7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49" y="84"/>
                                </a:moveTo>
                                <a:lnTo>
                                  <a:pt x="49" y="84"/>
                                </a:lnTo>
                                <a:lnTo>
                                  <a:pt x="54" y="63"/>
                                </a:lnTo>
                                <a:lnTo>
                                  <a:pt x="58" y="41"/>
                                </a:lnTo>
                                <a:lnTo>
                                  <a:pt x="60" y="20"/>
                                </a:lnTo>
                                <a:lnTo>
                                  <a:pt x="6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17"/>
                                </a:lnTo>
                                <a:lnTo>
                                  <a:pt x="7" y="34"/>
                                </a:lnTo>
                                <a:lnTo>
                                  <a:pt x="4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1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5">
                                <a:moveTo>
                                  <a:pt x="50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102" y="13"/>
                                </a:lnTo>
                                <a:lnTo>
                                  <a:pt x="53" y="0"/>
                                </a:lnTo>
                                <a:lnTo>
                                  <a:pt x="0" y="202"/>
                                </a:lnTo>
                                <a:lnTo>
                                  <a:pt x="5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42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7" y="115"/>
                                </a:moveTo>
                                <a:lnTo>
                                  <a:pt x="46" y="115"/>
                                </a:lnTo>
                                <a:lnTo>
                                  <a:pt x="52" y="100"/>
                                </a:lnTo>
                                <a:lnTo>
                                  <a:pt x="59" y="79"/>
                                </a:lnTo>
                                <a:lnTo>
                                  <a:pt x="68" y="51"/>
                                </a:lnTo>
                                <a:lnTo>
                                  <a:pt x="79" y="14"/>
                                </a:lnTo>
                                <a:lnTo>
                                  <a:pt x="29" y="0"/>
                                </a:lnTo>
                                <a:lnTo>
                                  <a:pt x="19" y="35"/>
                                </a:lnTo>
                                <a:lnTo>
                                  <a:pt x="11" y="64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4" y="66"/>
                                </a:moveTo>
                                <a:lnTo>
                                  <a:pt x="34" y="66"/>
                                </a:lnTo>
                                <a:lnTo>
                                  <a:pt x="45" y="55"/>
                                </a:lnTo>
                                <a:lnTo>
                                  <a:pt x="55" y="44"/>
                                </a:lnTo>
                                <a:lnTo>
                                  <a:pt x="63" y="32"/>
                                </a:lnTo>
                                <a:lnTo>
                                  <a:pt x="70" y="20"/>
                                </a:lnTo>
                                <a:lnTo>
                                  <a:pt x="23" y="0"/>
                                </a:lnTo>
                                <a:lnTo>
                                  <a:pt x="20" y="6"/>
                                </a:lnTo>
                                <a:lnTo>
                                  <a:pt x="15" y="13"/>
                                </a:lnTo>
                                <a:lnTo>
                                  <a:pt x="8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6" y="94"/>
                                </a:lnTo>
                                <a:lnTo>
                                  <a:pt x="52" y="91"/>
                                </a:lnTo>
                                <a:lnTo>
                                  <a:pt x="76" y="87"/>
                                </a:lnTo>
                                <a:lnTo>
                                  <a:pt x="98" y="81"/>
                                </a:lnTo>
                                <a:lnTo>
                                  <a:pt x="121" y="73"/>
                                </a:lnTo>
                                <a:lnTo>
                                  <a:pt x="140" y="64"/>
                                </a:lnTo>
                                <a:lnTo>
                                  <a:pt x="150" y="58"/>
                                </a:lnTo>
                                <a:lnTo>
                                  <a:pt x="159" y="51"/>
                                </a:lnTo>
                                <a:lnTo>
                                  <a:pt x="168" y="45"/>
                                </a:lnTo>
                                <a:lnTo>
                                  <a:pt x="176" y="38"/>
                                </a:lnTo>
                                <a:lnTo>
                                  <a:pt x="142" y="0"/>
                                </a:lnTo>
                                <a:lnTo>
                                  <a:pt x="136" y="5"/>
                                </a:lnTo>
                                <a:lnTo>
                                  <a:pt x="130" y="9"/>
                                </a:lnTo>
                                <a:lnTo>
                                  <a:pt x="123" y="14"/>
                                </a:lnTo>
                                <a:lnTo>
                                  <a:pt x="117" y="18"/>
                                </a:lnTo>
                                <a:lnTo>
                                  <a:pt x="100" y="25"/>
                                </a:lnTo>
                                <a:lnTo>
                                  <a:pt x="83" y="31"/>
                                </a:lnTo>
                                <a:lnTo>
                                  <a:pt x="65" y="36"/>
                                </a:lnTo>
                                <a:lnTo>
                                  <a:pt x="45" y="40"/>
                                </a:lnTo>
                                <a:lnTo>
                                  <a:pt x="2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2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58" y="23"/>
                                </a:moveTo>
                                <a:lnTo>
                                  <a:pt x="30" y="54"/>
                                </a:lnTo>
                                <a:lnTo>
                                  <a:pt x="40" y="54"/>
                                </a:lnTo>
                                <a:lnTo>
                                  <a:pt x="48" y="54"/>
                                </a:lnTo>
                                <a:lnTo>
                                  <a:pt x="57" y="54"/>
                                </a:lnTo>
                                <a:lnTo>
                                  <a:pt x="63" y="55"/>
                                </a:lnTo>
                                <a:lnTo>
                                  <a:pt x="63" y="2"/>
                                </a:lnTo>
                                <a:lnTo>
                                  <a:pt x="57" y="2"/>
                                </a:lnTo>
                                <a:lnTo>
                                  <a:pt x="49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2"/>
                                </a:lnTo>
                                <a:lnTo>
                                  <a:pt x="6" y="33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6" y="3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0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6">
                                <a:moveTo>
                                  <a:pt x="76" y="386"/>
                                </a:moveTo>
                                <a:lnTo>
                                  <a:pt x="126" y="375"/>
                                </a:lnTo>
                                <a:lnTo>
                                  <a:pt x="52" y="0"/>
                                </a:lnTo>
                                <a:lnTo>
                                  <a:pt x="0" y="10"/>
                                </a:lnTo>
                                <a:lnTo>
                                  <a:pt x="76" y="386"/>
                                </a:lnTo>
                                <a:lnTo>
                                  <a:pt x="76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0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2">
                                <a:moveTo>
                                  <a:pt x="71" y="68"/>
                                </a:moveTo>
                                <a:lnTo>
                                  <a:pt x="71" y="68"/>
                                </a:lnTo>
                                <a:lnTo>
                                  <a:pt x="66" y="56"/>
                                </a:lnTo>
                                <a:lnTo>
                                  <a:pt x="60" y="40"/>
                                </a:lnTo>
                                <a:lnTo>
                                  <a:pt x="55" y="22"/>
                                </a:lnTo>
                                <a:lnTo>
                                  <a:pt x="5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35"/>
                                </a:lnTo>
                                <a:lnTo>
                                  <a:pt x="12" y="56"/>
                                </a:lnTo>
                                <a:lnTo>
                                  <a:pt x="18" y="75"/>
                                </a:lnTo>
                                <a:lnTo>
                                  <a:pt x="26" y="92"/>
                                </a:lnTo>
                                <a:lnTo>
                                  <a:pt x="26" y="92"/>
                                </a:lnTo>
                                <a:lnTo>
                                  <a:pt x="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75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73" y="99"/>
                                </a:moveTo>
                                <a:lnTo>
                                  <a:pt x="91" y="54"/>
                                </a:lnTo>
                                <a:lnTo>
                                  <a:pt x="76" y="39"/>
                                </a:lnTo>
                                <a:lnTo>
                                  <a:pt x="62" y="24"/>
                                </a:lnTo>
                                <a:lnTo>
                                  <a:pt x="52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40"/>
                                </a:lnTo>
                                <a:lnTo>
                                  <a:pt x="23" y="56"/>
                                </a:lnTo>
                                <a:lnTo>
                                  <a:pt x="37" y="74"/>
                                </a:lnTo>
                                <a:lnTo>
                                  <a:pt x="55" y="92"/>
                                </a:lnTo>
                                <a:lnTo>
                                  <a:pt x="73" y="47"/>
                                </a:lnTo>
                                <a:lnTo>
                                  <a:pt x="73" y="99"/>
                                </a:lnTo>
                                <a:lnTo>
                                  <a:pt x="136" y="99"/>
                                </a:lnTo>
                                <a:lnTo>
                                  <a:pt x="91" y="54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2">
                                <a:moveTo>
                                  <a:pt x="0" y="31"/>
                                </a:moveTo>
                                <a:lnTo>
                                  <a:pt x="26" y="52"/>
                                </a:lnTo>
                                <a:lnTo>
                                  <a:pt x="529" y="52"/>
                                </a:lnTo>
                                <a:lnTo>
                                  <a:pt x="52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42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2">
                                <a:moveTo>
                                  <a:pt x="25" y="0"/>
                                </a:moveTo>
                                <a:lnTo>
                                  <a:pt x="0" y="31"/>
                                </a:lnTo>
                                <a:lnTo>
                                  <a:pt x="97" y="542"/>
                                </a:lnTo>
                                <a:lnTo>
                                  <a:pt x="148" y="532"/>
                                </a:lnTo>
                                <a:lnTo>
                                  <a:pt x="50" y="21"/>
                                </a:lnTo>
                                <a:lnTo>
                                  <a:pt x="25" y="0"/>
                                </a:lnTo>
                                <a:lnTo>
                                  <a:pt x="50" y="21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6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21" y="51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02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1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6" y="4"/>
                                </a:lnTo>
                                <a:lnTo>
                                  <a:pt x="50" y="5"/>
                                </a:lnTo>
                                <a:lnTo>
                                  <a:pt x="43" y="7"/>
                                </a:lnTo>
                                <a:lnTo>
                                  <a:pt x="34" y="8"/>
                                </a:lnTo>
                                <a:lnTo>
                                  <a:pt x="24" y="9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28" y="60"/>
                                </a:lnTo>
                                <a:lnTo>
                                  <a:pt x="40" y="59"/>
                                </a:lnTo>
                                <a:lnTo>
                                  <a:pt x="52" y="57"/>
                                </a:lnTo>
                                <a:lnTo>
                                  <a:pt x="64" y="55"/>
                                </a:lnTo>
                                <a:lnTo>
                                  <a:pt x="74" y="52"/>
                                </a:lnTo>
                                <a:lnTo>
                                  <a:pt x="84" y="48"/>
                                </a:lnTo>
                                <a:lnTo>
                                  <a:pt x="93" y="43"/>
                                </a:lnTo>
                                <a:lnTo>
                                  <a:pt x="93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7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0" y="10"/>
                                </a:lnTo>
                                <a:lnTo>
                                  <a:pt x="18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29" y="88"/>
                                </a:lnTo>
                                <a:lnTo>
                                  <a:pt x="37" y="82"/>
                                </a:lnTo>
                                <a:lnTo>
                                  <a:pt x="44" y="75"/>
                                </a:lnTo>
                                <a:lnTo>
                                  <a:pt x="50" y="66"/>
                                </a:lnTo>
                                <a:lnTo>
                                  <a:pt x="56" y="57"/>
                                </a:lnTo>
                                <a:lnTo>
                                  <a:pt x="61" y="48"/>
                                </a:lnTo>
                                <a:lnTo>
                                  <a:pt x="65" y="37"/>
                                </a:lnTo>
                                <a:lnTo>
                                  <a:pt x="69" y="26"/>
                                </a:lnTo>
                                <a:lnTo>
                                  <a:pt x="73" y="13"/>
                                </a:lnTo>
                                <a:lnTo>
                                  <a:pt x="73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4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1">
                                <a:moveTo>
                                  <a:pt x="80" y="12"/>
                                </a:moveTo>
                                <a:lnTo>
                                  <a:pt x="31" y="0"/>
                                </a:lnTo>
                                <a:lnTo>
                                  <a:pt x="0" y="118"/>
                                </a:lnTo>
                                <a:lnTo>
                                  <a:pt x="50" y="131"/>
                                </a:lnTo>
                                <a:lnTo>
                                  <a:pt x="80" y="13"/>
                                </a:lnTo>
                                <a:lnTo>
                                  <a:pt x="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3" y="15"/>
                                </a:lnTo>
                                <a:lnTo>
                                  <a:pt x="2" y="24"/>
                                </a:lnTo>
                                <a:lnTo>
                                  <a:pt x="0" y="35"/>
                                </a:lnTo>
                                <a:lnTo>
                                  <a:pt x="49" y="47"/>
                                </a:lnTo>
                                <a:lnTo>
                                  <a:pt x="52" y="35"/>
                                </a:lnTo>
                                <a:lnTo>
                                  <a:pt x="54" y="22"/>
                                </a:lnTo>
                                <a:lnTo>
                                  <a:pt x="55" y="11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6" y="53"/>
                                </a:lnTo>
                                <a:lnTo>
                                  <a:pt x="29" y="54"/>
                                </a:lnTo>
                                <a:lnTo>
                                  <a:pt x="33" y="56"/>
                                </a:lnTo>
                                <a:lnTo>
                                  <a:pt x="36" y="57"/>
                                </a:lnTo>
                                <a:lnTo>
                                  <a:pt x="38" y="58"/>
                                </a:lnTo>
                                <a:lnTo>
                                  <a:pt x="40" y="59"/>
                                </a:lnTo>
                                <a:lnTo>
                                  <a:pt x="41" y="60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4" y="68"/>
                                </a:lnTo>
                                <a:lnTo>
                                  <a:pt x="44" y="70"/>
                                </a:lnTo>
                                <a:lnTo>
                                  <a:pt x="95" y="70"/>
                                </a:lnTo>
                                <a:lnTo>
                                  <a:pt x="94" y="62"/>
                                </a:lnTo>
                                <a:lnTo>
                                  <a:pt x="93" y="55"/>
                                </a:lnTo>
                                <a:lnTo>
                                  <a:pt x="91" y="47"/>
                                </a:lnTo>
                                <a:lnTo>
                                  <a:pt x="88" y="39"/>
                                </a:lnTo>
                                <a:lnTo>
                                  <a:pt x="83" y="32"/>
                                </a:lnTo>
                                <a:lnTo>
                                  <a:pt x="78" y="26"/>
                                </a:lnTo>
                                <a:lnTo>
                                  <a:pt x="72" y="20"/>
                                </a:lnTo>
                                <a:lnTo>
                                  <a:pt x="66" y="16"/>
                                </a:lnTo>
                                <a:lnTo>
                                  <a:pt x="59" y="12"/>
                                </a:lnTo>
                                <a:lnTo>
                                  <a:pt x="52" y="8"/>
                                </a:lnTo>
                                <a:lnTo>
                                  <a:pt x="44" y="6"/>
                                </a:lnTo>
                                <a:lnTo>
                                  <a:pt x="35" y="3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53" y="51"/>
                                </a:lnTo>
                                <a:lnTo>
                                  <a:pt x="2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6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33" y="311"/>
                                </a:moveTo>
                                <a:lnTo>
                                  <a:pt x="57" y="292"/>
                                </a:lnTo>
                                <a:lnTo>
                                  <a:pt x="129" y="13"/>
                                </a:lnTo>
                                <a:lnTo>
                                  <a:pt x="80" y="0"/>
                                </a:lnTo>
                                <a:lnTo>
                                  <a:pt x="8" y="279"/>
                                </a:lnTo>
                                <a:lnTo>
                                  <a:pt x="33" y="311"/>
                                </a:lnTo>
                                <a:lnTo>
                                  <a:pt x="8" y="279"/>
                                </a:lnTo>
                                <a:lnTo>
                                  <a:pt x="0" y="311"/>
                                </a:lnTo>
                                <a:lnTo>
                                  <a:pt x="3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8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6">
                                <a:moveTo>
                                  <a:pt x="10" y="270"/>
                                </a:moveTo>
                                <a:lnTo>
                                  <a:pt x="51" y="252"/>
                                </a:lnTo>
                                <a:lnTo>
                                  <a:pt x="77" y="6"/>
                                </a:lnTo>
                                <a:lnTo>
                                  <a:pt x="26" y="0"/>
                                </a:lnTo>
                                <a:lnTo>
                                  <a:pt x="0" y="246"/>
                                </a:lnTo>
                                <a:lnTo>
                                  <a:pt x="10" y="270"/>
                                </a:lnTo>
                                <a:lnTo>
                                  <a:pt x="10" y="270"/>
                                </a:lnTo>
                                <a:lnTo>
                                  <a:pt x="46" y="296"/>
                                </a:lnTo>
                                <a:lnTo>
                                  <a:pt x="51" y="252"/>
                                </a:lnTo>
                                <a:lnTo>
                                  <a:pt x="1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9" y="52"/>
                                </a:lnTo>
                                <a:lnTo>
                                  <a:pt x="18" y="55"/>
                                </a:lnTo>
                                <a:lnTo>
                                  <a:pt x="26" y="58"/>
                                </a:lnTo>
                                <a:lnTo>
                                  <a:pt x="35" y="62"/>
                                </a:lnTo>
                                <a:lnTo>
                                  <a:pt x="52" y="72"/>
                                </a:lnTo>
                                <a:lnTo>
                                  <a:pt x="70" y="84"/>
                                </a:lnTo>
                                <a:lnTo>
                                  <a:pt x="101" y="42"/>
                                </a:lnTo>
                                <a:lnTo>
                                  <a:pt x="80" y="28"/>
                                </a:lnTo>
                                <a:lnTo>
                                  <a:pt x="58" y="17"/>
                                </a:lnTo>
                                <a:lnTo>
                                  <a:pt x="47" y="12"/>
                                </a:lnTo>
                                <a:lnTo>
                                  <a:pt x="36" y="7"/>
                                </a:lnTo>
                                <a:lnTo>
                                  <a:pt x="25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30" y="52"/>
                                </a:lnTo>
                                <a:lnTo>
                                  <a:pt x="57" y="54"/>
                                </a:lnTo>
                                <a:lnTo>
                                  <a:pt x="80" y="57"/>
                                </a:lnTo>
                                <a:lnTo>
                                  <a:pt x="99" y="61"/>
                                </a:lnTo>
                                <a:lnTo>
                                  <a:pt x="113" y="12"/>
                                </a:lnTo>
                                <a:lnTo>
                                  <a:pt x="89" y="7"/>
                                </a:lnTo>
                                <a:lnTo>
                                  <a:pt x="62" y="3"/>
                                </a:lnTo>
                                <a:lnTo>
                                  <a:pt x="3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600"/>
                            <a:ext cx="2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417" y="51"/>
                                </a:lnTo>
                                <a:lnTo>
                                  <a:pt x="4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6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19" y="56"/>
                                </a:moveTo>
                                <a:lnTo>
                                  <a:pt x="19" y="56"/>
                                </a:lnTo>
                                <a:lnTo>
                                  <a:pt x="25" y="54"/>
                                </a:lnTo>
                                <a:lnTo>
                                  <a:pt x="38" y="53"/>
                                </a:lnTo>
                                <a:lnTo>
                                  <a:pt x="52" y="51"/>
                                </a:lnTo>
                                <a:lnTo>
                                  <a:pt x="71" y="51"/>
                                </a:lnTo>
                                <a:lnTo>
                                  <a:pt x="71" y="0"/>
                                </a:lnTo>
                                <a:lnTo>
                                  <a:pt x="50" y="1"/>
                                </a:lnTo>
                                <a:lnTo>
                                  <a:pt x="31" y="2"/>
                                </a:lnTo>
                                <a:lnTo>
                                  <a:pt x="15" y="5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46" y="62"/>
                                </a:moveTo>
                                <a:lnTo>
                                  <a:pt x="45" y="63"/>
                                </a:lnTo>
                                <a:lnTo>
                                  <a:pt x="49" y="57"/>
                                </a:lnTo>
                                <a:lnTo>
                                  <a:pt x="54" y="53"/>
                                </a:lnTo>
                                <a:lnTo>
                                  <a:pt x="58" y="49"/>
                                </a:lnTo>
                                <a:lnTo>
                                  <a:pt x="62" y="47"/>
                                </a:lnTo>
                                <a:lnTo>
                                  <a:pt x="43" y="0"/>
                                </a:lnTo>
                                <a:lnTo>
                                  <a:pt x="31" y="6"/>
                                </a:lnTo>
                                <a:lnTo>
                                  <a:pt x="19" y="15"/>
                                </a:lnTo>
                                <a:lnTo>
                                  <a:pt x="10" y="25"/>
                                </a:lnTo>
                                <a:lnTo>
                                  <a:pt x="1" y="37"/>
                                </a:lnTo>
                                <a:lnTo>
                                  <a:pt x="0" y="39"/>
                                </a:lnTo>
                                <a:lnTo>
                                  <a:pt x="4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49" y="68"/>
                                </a:moveTo>
                                <a:lnTo>
                                  <a:pt x="49" y="69"/>
                                </a:lnTo>
                                <a:lnTo>
                                  <a:pt x="54" y="52"/>
                                </a:lnTo>
                                <a:lnTo>
                                  <a:pt x="58" y="38"/>
                                </a:lnTo>
                                <a:lnTo>
                                  <a:pt x="61" y="28"/>
                                </a:lnTo>
                                <a:lnTo>
                                  <a:pt x="64" y="23"/>
                                </a:lnTo>
                                <a:lnTo>
                                  <a:pt x="18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22"/>
                                </a:lnTo>
                                <a:lnTo>
                                  <a:pt x="5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9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1" y="57"/>
                                </a:moveTo>
                                <a:lnTo>
                                  <a:pt x="51" y="57"/>
                                </a:lnTo>
                                <a:lnTo>
                                  <a:pt x="51" y="52"/>
                                </a:lnTo>
                                <a:lnTo>
                                  <a:pt x="53" y="43"/>
                                </a:lnTo>
                                <a:lnTo>
                                  <a:pt x="56" y="30"/>
                                </a:lnTo>
                                <a:lnTo>
                                  <a:pt x="60" y="13"/>
                                </a:lnTo>
                                <a:lnTo>
                                  <a:pt x="11" y="0"/>
                                </a:lnTo>
                                <a:lnTo>
                                  <a:pt x="6" y="18"/>
                                </a:lnTo>
                                <a:lnTo>
                                  <a:pt x="3" y="33"/>
                                </a:lnTo>
                                <a:lnTo>
                                  <a:pt x="1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34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0">
                                <a:moveTo>
                                  <a:pt x="96" y="18"/>
                                </a:moveTo>
                                <a:lnTo>
                                  <a:pt x="96" y="18"/>
                                </a:lnTo>
                                <a:lnTo>
                                  <a:pt x="82" y="17"/>
                                </a:lnTo>
                                <a:lnTo>
                                  <a:pt x="69" y="15"/>
                                </a:lnTo>
                                <a:lnTo>
                                  <a:pt x="65" y="14"/>
                                </a:lnTo>
                                <a:lnTo>
                                  <a:pt x="62" y="13"/>
                                </a:lnTo>
                                <a:lnTo>
                                  <a:pt x="59" y="12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8"/>
                                </a:lnTo>
                                <a:lnTo>
                                  <a:pt x="53" y="7"/>
                                </a:lnTo>
                                <a:lnTo>
                                  <a:pt x="52" y="7"/>
                                </a:lnTo>
                                <a:lnTo>
                                  <a:pt x="51" y="6"/>
                                </a:lnTo>
                                <a:lnTo>
                                  <a:pt x="51" y="4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6"/>
                                </a:lnTo>
                                <a:lnTo>
                                  <a:pt x="4" y="23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7" y="44"/>
                                </a:lnTo>
                                <a:lnTo>
                                  <a:pt x="23" y="49"/>
                                </a:lnTo>
                                <a:lnTo>
                                  <a:pt x="30" y="54"/>
                                </a:lnTo>
                                <a:lnTo>
                                  <a:pt x="37" y="58"/>
                                </a:lnTo>
                                <a:lnTo>
                                  <a:pt x="44" y="61"/>
                                </a:lnTo>
                                <a:lnTo>
                                  <a:pt x="52" y="63"/>
                                </a:lnTo>
                                <a:lnTo>
                                  <a:pt x="61" y="66"/>
                                </a:lnTo>
                                <a:lnTo>
                                  <a:pt x="77" y="68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448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2">
                                <a:moveTo>
                                  <a:pt x="362" y="5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362" y="52"/>
                                </a:lnTo>
                                <a:lnTo>
                                  <a:pt x="3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4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1">
                                <a:moveTo>
                                  <a:pt x="153" y="43"/>
                                </a:moveTo>
                                <a:lnTo>
                                  <a:pt x="153" y="43"/>
                                </a:lnTo>
                                <a:lnTo>
                                  <a:pt x="139" y="32"/>
                                </a:lnTo>
                                <a:lnTo>
                                  <a:pt x="123" y="23"/>
                                </a:lnTo>
                                <a:lnTo>
                                  <a:pt x="107" y="16"/>
                                </a:lnTo>
                                <a:lnTo>
                                  <a:pt x="88" y="10"/>
                                </a:lnTo>
                                <a:lnTo>
                                  <a:pt x="69" y="5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1" y="52"/>
                                </a:lnTo>
                                <a:lnTo>
                                  <a:pt x="42" y="54"/>
                                </a:lnTo>
                                <a:lnTo>
                                  <a:pt x="60" y="56"/>
                                </a:lnTo>
                                <a:lnTo>
                                  <a:pt x="75" y="60"/>
                                </a:lnTo>
                                <a:lnTo>
                                  <a:pt x="89" y="64"/>
                                </a:lnTo>
                                <a:lnTo>
                                  <a:pt x="100" y="69"/>
                                </a:lnTo>
                                <a:lnTo>
                                  <a:pt x="110" y="75"/>
                                </a:lnTo>
                                <a:lnTo>
                                  <a:pt x="118" y="81"/>
                                </a:lnTo>
                                <a:lnTo>
                                  <a:pt x="118" y="81"/>
                                </a:lnTo>
                                <a:lnTo>
                                  <a:pt x="1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77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2">
                                <a:moveTo>
                                  <a:pt x="99" y="142"/>
                                </a:moveTo>
                                <a:lnTo>
                                  <a:pt x="99" y="142"/>
                                </a:lnTo>
                                <a:lnTo>
                                  <a:pt x="98" y="121"/>
                                </a:lnTo>
                                <a:lnTo>
                                  <a:pt x="95" y="102"/>
                                </a:lnTo>
                                <a:lnTo>
                                  <a:pt x="90" y="83"/>
                                </a:lnTo>
                                <a:lnTo>
                                  <a:pt x="83" y="65"/>
                                </a:lnTo>
                                <a:lnTo>
                                  <a:pt x="74" y="47"/>
                                </a:lnTo>
                                <a:lnTo>
                                  <a:pt x="63" y="31"/>
                                </a:lnTo>
                                <a:lnTo>
                                  <a:pt x="50" y="15"/>
                                </a:ln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1" y="61"/>
                                </a:lnTo>
                                <a:lnTo>
                                  <a:pt x="29" y="73"/>
                                </a:lnTo>
                                <a:lnTo>
                                  <a:pt x="36" y="85"/>
                                </a:lnTo>
                                <a:lnTo>
                                  <a:pt x="41" y="98"/>
                                </a:lnTo>
                                <a:lnTo>
                                  <a:pt x="45" y="112"/>
                                </a:lnTo>
                                <a:lnTo>
                                  <a:pt x="47" y="126"/>
                                </a:lnTo>
                                <a:lnTo>
                                  <a:pt x="48" y="142"/>
                                </a:lnTo>
                                <a:lnTo>
                                  <a:pt x="48" y="142"/>
                                </a:lnTo>
                                <a:lnTo>
                                  <a:pt x="9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57" y="70"/>
                                </a:lnTo>
                                <a:lnTo>
                                  <a:pt x="62" y="44"/>
                                </a:lnTo>
                                <a:lnTo>
                                  <a:pt x="66" y="21"/>
                                </a:lnTo>
                                <a:lnTo>
                                  <a:pt x="6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6"/>
                                </a:lnTo>
                                <a:lnTo>
                                  <a:pt x="12" y="35"/>
                                </a:lnTo>
                                <a:lnTo>
                                  <a:pt x="8" y="59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24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5">
                                <a:moveTo>
                                  <a:pt x="0" y="302"/>
                                </a:moveTo>
                                <a:lnTo>
                                  <a:pt x="50" y="315"/>
                                </a:lnTo>
                                <a:lnTo>
                                  <a:pt x="128" y="12"/>
                                </a:lnTo>
                                <a:lnTo>
                                  <a:pt x="78" y="0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26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3">
                                <a:moveTo>
                                  <a:pt x="45" y="152"/>
                                </a:moveTo>
                                <a:lnTo>
                                  <a:pt x="45" y="153"/>
                                </a:lnTo>
                                <a:lnTo>
                                  <a:pt x="51" y="140"/>
                                </a:lnTo>
                                <a:lnTo>
                                  <a:pt x="58" y="125"/>
                                </a:lnTo>
                                <a:lnTo>
                                  <a:pt x="64" y="110"/>
                                </a:lnTo>
                                <a:lnTo>
                                  <a:pt x="70" y="94"/>
                                </a:lnTo>
                                <a:lnTo>
                                  <a:pt x="82" y="57"/>
                                </a:lnTo>
                                <a:lnTo>
                                  <a:pt x="94" y="13"/>
                                </a:lnTo>
                                <a:lnTo>
                                  <a:pt x="44" y="0"/>
                                </a:lnTo>
                                <a:lnTo>
                                  <a:pt x="33" y="42"/>
                                </a:lnTo>
                                <a:lnTo>
                                  <a:pt x="22" y="77"/>
                                </a:lnTo>
                                <a:lnTo>
                                  <a:pt x="16" y="92"/>
                                </a:lnTo>
                                <a:lnTo>
                                  <a:pt x="11" y="106"/>
                                </a:lnTo>
                                <a:lnTo>
                                  <a:pt x="5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4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29" y="107"/>
                                </a:moveTo>
                                <a:lnTo>
                                  <a:pt x="29" y="107"/>
                                </a:lnTo>
                                <a:lnTo>
                                  <a:pt x="41" y="98"/>
                                </a:lnTo>
                                <a:lnTo>
                                  <a:pt x="52" y="89"/>
                                </a:lnTo>
                                <a:lnTo>
                                  <a:pt x="64" y="79"/>
                                </a:lnTo>
                                <a:lnTo>
                                  <a:pt x="73" y="69"/>
                                </a:lnTo>
                                <a:lnTo>
                                  <a:pt x="82" y="59"/>
                                </a:lnTo>
                                <a:lnTo>
                                  <a:pt x="90" y="48"/>
                                </a:lnTo>
                                <a:lnTo>
                                  <a:pt x="98" y="37"/>
                                </a:lnTo>
                                <a:lnTo>
                                  <a:pt x="105" y="25"/>
                                </a:lnTo>
                                <a:lnTo>
                                  <a:pt x="60" y="0"/>
                                </a:lnTo>
                                <a:lnTo>
                                  <a:pt x="54" y="10"/>
                                </a:lnTo>
                                <a:lnTo>
                                  <a:pt x="48" y="19"/>
                                </a:lnTo>
                                <a:lnTo>
                                  <a:pt x="42" y="27"/>
                                </a:lnTo>
                                <a:lnTo>
                                  <a:pt x="35" y="35"/>
                                </a:lnTo>
                                <a:lnTo>
                                  <a:pt x="27" y="43"/>
                                </a:lnTo>
                                <a:lnTo>
                                  <a:pt x="19" y="50"/>
                                </a:lnTo>
                                <a:lnTo>
                                  <a:pt x="1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2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52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0" y="91"/>
                                </a:moveTo>
                                <a:lnTo>
                                  <a:pt x="10" y="91"/>
                                </a:lnTo>
                                <a:lnTo>
                                  <a:pt x="24" y="88"/>
                                </a:lnTo>
                                <a:lnTo>
                                  <a:pt x="38" y="84"/>
                                </a:lnTo>
                                <a:lnTo>
                                  <a:pt x="51" y="79"/>
                                </a:lnTo>
                                <a:lnTo>
                                  <a:pt x="65" y="72"/>
                                </a:lnTo>
                                <a:lnTo>
                                  <a:pt x="78" y="66"/>
                                </a:lnTo>
                                <a:lnTo>
                                  <a:pt x="92" y="59"/>
                                </a:lnTo>
                                <a:lnTo>
                                  <a:pt x="105" y="51"/>
                                </a:lnTo>
                                <a:lnTo>
                                  <a:pt x="118" y="42"/>
                                </a:lnTo>
                                <a:lnTo>
                                  <a:pt x="89" y="0"/>
                                </a:lnTo>
                                <a:lnTo>
                                  <a:pt x="78" y="8"/>
                                </a:lnTo>
                                <a:lnTo>
                                  <a:pt x="66" y="15"/>
                                </a:lnTo>
                                <a:lnTo>
                                  <a:pt x="55" y="21"/>
                                </a:lnTo>
                                <a:lnTo>
                                  <a:pt x="44" y="26"/>
                                </a:lnTo>
                                <a:lnTo>
                                  <a:pt x="33" y="30"/>
                                </a:lnTo>
                                <a:lnTo>
                                  <a:pt x="22" y="34"/>
                                </a:lnTo>
                                <a:lnTo>
                                  <a:pt x="11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81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">
                                <a:moveTo>
                                  <a:pt x="0" y="61"/>
                                </a:moveTo>
                                <a:lnTo>
                                  <a:pt x="0" y="61"/>
                                </a:lnTo>
                                <a:lnTo>
                                  <a:pt x="33" y="61"/>
                                </a:lnTo>
                                <a:lnTo>
                                  <a:pt x="64" y="60"/>
                                </a:lnTo>
                                <a:lnTo>
                                  <a:pt x="93" y="59"/>
                                </a:lnTo>
                                <a:lnTo>
                                  <a:pt x="118" y="58"/>
                                </a:lnTo>
                                <a:lnTo>
                                  <a:pt x="140" y="57"/>
                                </a:lnTo>
                                <a:lnTo>
                                  <a:pt x="160" y="55"/>
                                </a:lnTo>
                                <a:lnTo>
                                  <a:pt x="177" y="53"/>
                                </a:lnTo>
                                <a:lnTo>
                                  <a:pt x="192" y="51"/>
                                </a:lnTo>
                                <a:lnTo>
                                  <a:pt x="182" y="0"/>
                                </a:lnTo>
                                <a:lnTo>
                                  <a:pt x="170" y="2"/>
                                </a:lnTo>
                                <a:lnTo>
                                  <a:pt x="155" y="3"/>
                                </a:lnTo>
                                <a:lnTo>
                                  <a:pt x="136" y="5"/>
                                </a:lnTo>
                                <a:lnTo>
                                  <a:pt x="115" y="6"/>
                                </a:lnTo>
                                <a:lnTo>
                                  <a:pt x="91" y="7"/>
                                </a:lnTo>
                                <a:lnTo>
                                  <a:pt x="63" y="8"/>
                                </a:lnTo>
                                <a:lnTo>
                                  <a:pt x="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8480"/>
                            <a:ext cx="49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52">
                                <a:moveTo>
                                  <a:pt x="4" y="22"/>
                                </a:moveTo>
                                <a:lnTo>
                                  <a:pt x="30" y="52"/>
                                </a:lnTo>
                                <a:lnTo>
                                  <a:pt x="815" y="52"/>
                                </a:lnTo>
                                <a:lnTo>
                                  <a:pt x="815" y="0"/>
                                </a:lnTo>
                                <a:lnTo>
                                  <a:pt x="30" y="0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52"/>
                                </a:lnTo>
                                <a:lnTo>
                                  <a:pt x="30" y="52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1560"/>
                            <a:ext cx="5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6">
                                <a:moveTo>
                                  <a:pt x="72" y="20"/>
                                </a:moveTo>
                                <a:lnTo>
                                  <a:pt x="33" y="39"/>
                                </a:lnTo>
                                <a:lnTo>
                                  <a:pt x="0" y="278"/>
                                </a:lnTo>
                                <a:lnTo>
                                  <a:pt x="51" y="286"/>
                                </a:lnTo>
                                <a:lnTo>
                                  <a:pt x="84" y="45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39" y="0"/>
                                </a:lnTo>
                                <a:lnTo>
                                  <a:pt x="33" y="39"/>
                                </a:lnTo>
                                <a:lnTo>
                                  <a:pt x="7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2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4">
                                <a:moveTo>
                                  <a:pt x="103" y="34"/>
                                </a:moveTo>
                                <a:lnTo>
                                  <a:pt x="103" y="34"/>
                                </a:lnTo>
                                <a:lnTo>
                                  <a:pt x="96" y="32"/>
                                </a:lnTo>
                                <a:lnTo>
                                  <a:pt x="88" y="29"/>
                                </a:lnTo>
                                <a:lnTo>
                                  <a:pt x="78" y="26"/>
                                </a:lnTo>
                                <a:lnTo>
                                  <a:pt x="69" y="23"/>
                                </a:lnTo>
                                <a:lnTo>
                                  <a:pt x="48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44"/>
                                </a:lnTo>
                                <a:lnTo>
                                  <a:pt x="25" y="58"/>
                                </a:lnTo>
                                <a:lnTo>
                                  <a:pt x="48" y="69"/>
                                </a:lnTo>
                                <a:lnTo>
                                  <a:pt x="59" y="74"/>
                                </a:lnTo>
                                <a:lnTo>
                                  <a:pt x="71" y="78"/>
                                </a:lnTo>
                                <a:lnTo>
                                  <a:pt x="81" y="81"/>
                                </a:lnTo>
                                <a:lnTo>
                                  <a:pt x="93" y="84"/>
                                </a:lnTo>
                                <a:lnTo>
                                  <a:pt x="93" y="84"/>
                                </a:lnTo>
                                <a:lnTo>
                                  <a:pt x="1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516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7"/>
                                </a:moveTo>
                                <a:lnTo>
                                  <a:pt x="134" y="7"/>
                                </a:lnTo>
                                <a:lnTo>
                                  <a:pt x="90" y="6"/>
                                </a:lnTo>
                                <a:lnTo>
                                  <a:pt x="56" y="5"/>
                                </a:lnTo>
                                <a:lnTo>
                                  <a:pt x="29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lnTo>
                                  <a:pt x="23" y="53"/>
                                </a:lnTo>
                                <a:lnTo>
                                  <a:pt x="53" y="56"/>
                                </a:lnTo>
                                <a:lnTo>
                                  <a:pt x="89" y="57"/>
                                </a:lnTo>
                                <a:lnTo>
                                  <a:pt x="134" y="58"/>
                                </a:lnTo>
                                <a:lnTo>
                                  <a:pt x="134" y="58"/>
                                </a:lnTo>
                                <a:lnTo>
                                  <a:pt x="1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88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1">
                                <a:moveTo>
                                  <a:pt x="388" y="51"/>
                                </a:move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388" y="51"/>
                                </a:lnTo>
                                <a:lnTo>
                                  <a:pt x="38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5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9" y="2"/>
                                </a:lnTo>
                                <a:lnTo>
                                  <a:pt x="37" y="3"/>
                                </a:lnTo>
                                <a:lnTo>
                                  <a:pt x="2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23" y="55"/>
                                </a:lnTo>
                                <a:lnTo>
                                  <a:pt x="42" y="54"/>
                                </a:lnTo>
                                <a:lnTo>
                                  <a:pt x="58" y="52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12" y="0"/>
                                </a:moveTo>
                                <a:lnTo>
                                  <a:pt x="12" y="1"/>
                                </a:lnTo>
                                <a:lnTo>
                                  <a:pt x="8" y="9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65"/>
                                </a:lnTo>
                                <a:lnTo>
                                  <a:pt x="25" y="62"/>
                                </a:lnTo>
                                <a:lnTo>
                                  <a:pt x="32" y="58"/>
                                </a:lnTo>
                                <a:lnTo>
                                  <a:pt x="37" y="53"/>
                                </a:lnTo>
                                <a:lnTo>
                                  <a:pt x="43" y="47"/>
                                </a:lnTo>
                                <a:lnTo>
                                  <a:pt x="53" y="36"/>
                                </a:lnTo>
                                <a:lnTo>
                                  <a:pt x="60" y="22"/>
                                </a:lnTo>
                                <a:lnTo>
                                  <a:pt x="59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0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lnTo>
                                  <a:pt x="21" y="18"/>
                                </a:lnTo>
                                <a:lnTo>
                                  <a:pt x="19" y="28"/>
                                </a:lnTo>
                                <a:lnTo>
                                  <a:pt x="17" y="38"/>
                                </a:lnTo>
                                <a:lnTo>
                                  <a:pt x="14" y="48"/>
                                </a:lnTo>
                                <a:lnTo>
                                  <a:pt x="10" y="59"/>
                                </a:lnTo>
                                <a:lnTo>
                                  <a:pt x="6" y="71"/>
                                </a:lnTo>
                                <a:lnTo>
                                  <a:pt x="0" y="82"/>
                                </a:lnTo>
                                <a:lnTo>
                                  <a:pt x="47" y="105"/>
                                </a:lnTo>
                                <a:lnTo>
                                  <a:pt x="53" y="91"/>
                                </a:lnTo>
                                <a:lnTo>
                                  <a:pt x="59" y="78"/>
                                </a:lnTo>
                                <a:lnTo>
                                  <a:pt x="63" y="65"/>
                                </a:lnTo>
                                <a:lnTo>
                                  <a:pt x="67" y="51"/>
                                </a:lnTo>
                                <a:lnTo>
                                  <a:pt x="70" y="38"/>
                                </a:lnTo>
                                <a:lnTo>
                                  <a:pt x="72" y="25"/>
                                </a:lnTo>
                                <a:lnTo>
                                  <a:pt x="74" y="1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1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5" y="53"/>
                                </a:lnTo>
                                <a:lnTo>
                                  <a:pt x="33" y="56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41" y="60"/>
                                </a:lnTo>
                                <a:lnTo>
                                  <a:pt x="41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6"/>
                                </a:lnTo>
                                <a:lnTo>
                                  <a:pt x="43" y="68"/>
                                </a:lnTo>
                                <a:lnTo>
                                  <a:pt x="95" y="68"/>
                                </a:lnTo>
                                <a:lnTo>
                                  <a:pt x="95" y="60"/>
                                </a:lnTo>
                                <a:lnTo>
                                  <a:pt x="93" y="53"/>
                                </a:lnTo>
                                <a:lnTo>
                                  <a:pt x="91" y="45"/>
                                </a:lnTo>
                                <a:lnTo>
                                  <a:pt x="88" y="38"/>
                                </a:lnTo>
                                <a:lnTo>
                                  <a:pt x="83" y="31"/>
                                </a:lnTo>
                                <a:lnTo>
                                  <a:pt x="78" y="25"/>
                                </a:lnTo>
                                <a:lnTo>
                                  <a:pt x="72" y="19"/>
                                </a:lnTo>
                                <a:lnTo>
                                  <a:pt x="65" y="14"/>
                                </a:lnTo>
                                <a:lnTo>
                                  <a:pt x="51" y="8"/>
                                </a:lnTo>
                                <a:lnTo>
                                  <a:pt x="35" y="3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1" y="52"/>
                                </a:moveTo>
                                <a:lnTo>
                                  <a:pt x="1" y="52"/>
                                </a:lnTo>
                                <a:lnTo>
                                  <a:pt x="49" y="51"/>
                                </a:lnTo>
                                <a:lnTo>
                                  <a:pt x="48" y="0"/>
                                </a:lnTo>
                                <a:lnTo>
                                  <a:pt x="0" y="1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400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89" y="51"/>
                                </a:ln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3"/>
                                </a:lnTo>
                                <a:lnTo>
                                  <a:pt x="6" y="54"/>
                                </a:lnTo>
                                <a:lnTo>
                                  <a:pt x="9" y="64"/>
                                </a:lnTo>
                                <a:lnTo>
                                  <a:pt x="14" y="73"/>
                                </a:lnTo>
                                <a:lnTo>
                                  <a:pt x="17" y="83"/>
                                </a:lnTo>
                                <a:lnTo>
                                  <a:pt x="22" y="92"/>
                                </a:lnTo>
                                <a:lnTo>
                                  <a:pt x="27" y="100"/>
                                </a:lnTo>
                                <a:lnTo>
                                  <a:pt x="32" y="108"/>
                                </a:lnTo>
                                <a:lnTo>
                                  <a:pt x="38" y="116"/>
                                </a:lnTo>
                                <a:lnTo>
                                  <a:pt x="45" y="124"/>
                                </a:lnTo>
                                <a:lnTo>
                                  <a:pt x="52" y="131"/>
                                </a:lnTo>
                                <a:lnTo>
                                  <a:pt x="59" y="138"/>
                                </a:lnTo>
                                <a:lnTo>
                                  <a:pt x="67" y="144"/>
                                </a:lnTo>
                                <a:lnTo>
                                  <a:pt x="75" y="150"/>
                                </a:lnTo>
                                <a:lnTo>
                                  <a:pt x="84" y="156"/>
                                </a:lnTo>
                                <a:lnTo>
                                  <a:pt x="94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23" y="173"/>
                                </a:lnTo>
                                <a:lnTo>
                                  <a:pt x="146" y="179"/>
                                </a:lnTo>
                                <a:lnTo>
                                  <a:pt x="170" y="184"/>
                                </a:lnTo>
                                <a:lnTo>
                                  <a:pt x="195" y="187"/>
                                </a:lnTo>
                                <a:lnTo>
                                  <a:pt x="221" y="189"/>
                                </a:lnTo>
                                <a:lnTo>
                                  <a:pt x="249" y="190"/>
                                </a:lnTo>
                                <a:lnTo>
                                  <a:pt x="249" y="139"/>
                                </a:lnTo>
                                <a:lnTo>
                                  <a:pt x="224" y="139"/>
                                </a:lnTo>
                                <a:lnTo>
                                  <a:pt x="200" y="137"/>
                                </a:lnTo>
                                <a:lnTo>
                                  <a:pt x="178" y="133"/>
                                </a:lnTo>
                                <a:lnTo>
                                  <a:pt x="158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23" y="117"/>
                                </a:lnTo>
                                <a:lnTo>
                                  <a:pt x="116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03" y="107"/>
                                </a:lnTo>
                                <a:lnTo>
                                  <a:pt x="97" y="102"/>
                                </a:lnTo>
                                <a:lnTo>
                                  <a:pt x="92" y="98"/>
                                </a:lnTo>
                                <a:lnTo>
                                  <a:pt x="87" y="94"/>
                                </a:lnTo>
                                <a:lnTo>
                                  <a:pt x="82" y="89"/>
                                </a:lnTo>
                                <a:lnTo>
                                  <a:pt x="78" y="84"/>
                                </a:lnTo>
                                <a:lnTo>
                                  <a:pt x="74" y="79"/>
                                </a:lnTo>
                                <a:lnTo>
                                  <a:pt x="70" y="73"/>
                                </a:lnTo>
                                <a:lnTo>
                                  <a:pt x="67" y="68"/>
                                </a:lnTo>
                                <a:lnTo>
                                  <a:pt x="64" y="62"/>
                                </a:lnTo>
                                <a:lnTo>
                                  <a:pt x="61" y="55"/>
                                </a:lnTo>
                                <a:lnTo>
                                  <a:pt x="59" y="49"/>
                                </a:lnTo>
                                <a:lnTo>
                                  <a:pt x="57" y="42"/>
                                </a:lnTo>
                                <a:lnTo>
                                  <a:pt x="55" y="35"/>
                                </a:lnTo>
                                <a:lnTo>
                                  <a:pt x="53" y="1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5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5"/>
                                </a:lnTo>
                                <a:lnTo>
                                  <a:pt x="7" y="84"/>
                                </a:lnTo>
                                <a:lnTo>
                                  <a:pt x="4" y="101"/>
                                </a:lnTo>
                                <a:lnTo>
                                  <a:pt x="2" y="117"/>
                                </a:lnTo>
                                <a:lnTo>
                                  <a:pt x="1" y="132"/>
                                </a:lnTo>
                                <a:lnTo>
                                  <a:pt x="0" y="145"/>
                                </a:lnTo>
                                <a:lnTo>
                                  <a:pt x="52" y="145"/>
                                </a:lnTo>
                                <a:lnTo>
                                  <a:pt x="53" y="135"/>
                                </a:lnTo>
                                <a:lnTo>
                                  <a:pt x="54" y="123"/>
                                </a:lnTo>
                                <a:lnTo>
                                  <a:pt x="55" y="109"/>
                                </a:lnTo>
                                <a:lnTo>
                                  <a:pt x="58" y="93"/>
                                </a:lnTo>
                                <a:lnTo>
                                  <a:pt x="65" y="57"/>
                                </a:lnTo>
                                <a:lnTo>
                                  <a:pt x="76" y="13"/>
                                </a:lnTo>
                                <a:lnTo>
                                  <a:pt x="76" y="1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6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87">
                                <a:moveTo>
                                  <a:pt x="122" y="12"/>
                                </a:moveTo>
                                <a:lnTo>
                                  <a:pt x="71" y="0"/>
                                </a:lnTo>
                                <a:lnTo>
                                  <a:pt x="0" y="274"/>
                                </a:lnTo>
                                <a:lnTo>
                                  <a:pt x="50" y="287"/>
                                </a:lnTo>
                                <a:lnTo>
                                  <a:pt x="122" y="12"/>
                                </a:lnTo>
                                <a:lnTo>
                                  <a:pt x="1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3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8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43" y="12"/>
                                </a:lnTo>
                                <a:lnTo>
                                  <a:pt x="35" y="26"/>
                                </a:lnTo>
                                <a:lnTo>
                                  <a:pt x="29" y="40"/>
                                </a:lnTo>
                                <a:lnTo>
                                  <a:pt x="22" y="55"/>
                                </a:lnTo>
                                <a:lnTo>
                                  <a:pt x="16" y="71"/>
                                </a:lnTo>
                                <a:lnTo>
                                  <a:pt x="11" y="88"/>
                                </a:lnTo>
                                <a:lnTo>
                                  <a:pt x="5" y="107"/>
                                </a:lnTo>
                                <a:lnTo>
                                  <a:pt x="0" y="126"/>
                                </a:lnTo>
                                <a:lnTo>
                                  <a:pt x="51" y="138"/>
                                </a:lnTo>
                                <a:lnTo>
                                  <a:pt x="55" y="120"/>
                                </a:lnTo>
                                <a:lnTo>
                                  <a:pt x="60" y="104"/>
                                </a:lnTo>
                                <a:lnTo>
                                  <a:pt x="65" y="88"/>
                                </a:lnTo>
                                <a:lnTo>
                                  <a:pt x="71" y="74"/>
                                </a:lnTo>
                                <a:lnTo>
                                  <a:pt x="76" y="61"/>
                                </a:lnTo>
                                <a:lnTo>
                                  <a:pt x="82" y="49"/>
                                </a:lnTo>
                                <a:lnTo>
                                  <a:pt x="88" y="38"/>
                                </a:lnTo>
                                <a:lnTo>
                                  <a:pt x="93" y="29"/>
                                </a:lnTo>
                                <a:lnTo>
                                  <a:pt x="94" y="2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4" y="9"/>
                                </a:lnTo>
                                <a:lnTo>
                                  <a:pt x="61" y="19"/>
                                </a:lnTo>
                                <a:lnTo>
                                  <a:pt x="49" y="29"/>
                                </a:lnTo>
                                <a:lnTo>
                                  <a:pt x="37" y="39"/>
                                </a:lnTo>
                                <a:lnTo>
                                  <a:pt x="27" y="49"/>
                                </a:lnTo>
                                <a:lnTo>
                                  <a:pt x="17" y="60"/>
                                </a:lnTo>
                                <a:lnTo>
                                  <a:pt x="8" y="71"/>
                                </a:lnTo>
                                <a:lnTo>
                                  <a:pt x="0" y="83"/>
                                </a:lnTo>
                                <a:lnTo>
                                  <a:pt x="43" y="112"/>
                                </a:lnTo>
                                <a:lnTo>
                                  <a:pt x="49" y="102"/>
                                </a:lnTo>
                                <a:lnTo>
                                  <a:pt x="56" y="93"/>
                                </a:lnTo>
                                <a:lnTo>
                                  <a:pt x="64" y="84"/>
                                </a:lnTo>
                                <a:lnTo>
                                  <a:pt x="72" y="76"/>
                                </a:lnTo>
                                <a:lnTo>
                                  <a:pt x="82" y="67"/>
                                </a:lnTo>
                                <a:lnTo>
                                  <a:pt x="92" y="59"/>
                                </a:lnTo>
                                <a:lnTo>
                                  <a:pt x="103" y="51"/>
                                </a:lnTo>
                                <a:lnTo>
                                  <a:pt x="116" y="42"/>
                                </a:lnTo>
                                <a:lnTo>
                                  <a:pt x="116" y="4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7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88" y="4"/>
                                </a:lnTo>
                                <a:lnTo>
                                  <a:pt x="75" y="8"/>
                                </a:lnTo>
                                <a:lnTo>
                                  <a:pt x="62" y="12"/>
                                </a:lnTo>
                                <a:lnTo>
                                  <a:pt x="49" y="17"/>
                                </a:lnTo>
                                <a:lnTo>
                                  <a:pt x="37" y="24"/>
                                </a:lnTo>
                                <a:lnTo>
                                  <a:pt x="23" y="30"/>
                                </a:lnTo>
                                <a:lnTo>
                                  <a:pt x="11" y="37"/>
                                </a:lnTo>
                                <a:lnTo>
                                  <a:pt x="0" y="44"/>
                                </a:lnTo>
                                <a:lnTo>
                                  <a:pt x="28" y="87"/>
                                </a:lnTo>
                                <a:lnTo>
                                  <a:pt x="38" y="81"/>
                                </a:lnTo>
                                <a:lnTo>
                                  <a:pt x="48" y="75"/>
                                </a:lnTo>
                                <a:lnTo>
                                  <a:pt x="58" y="70"/>
                                </a:lnTo>
                                <a:lnTo>
                                  <a:pt x="69" y="65"/>
                                </a:lnTo>
                                <a:lnTo>
                                  <a:pt x="79" y="61"/>
                                </a:lnTo>
                                <a:lnTo>
                                  <a:pt x="90" y="57"/>
                                </a:lnTo>
                                <a:lnTo>
                                  <a:pt x="102" y="54"/>
                                </a:lnTo>
                                <a:lnTo>
                                  <a:pt x="113" y="51"/>
                                </a:lnTo>
                                <a:lnTo>
                                  <a:pt x="113" y="5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94" y="0"/>
                                </a:lnTo>
                                <a:lnTo>
                                  <a:pt x="60" y="3"/>
                                </a:lnTo>
                                <a:lnTo>
                                  <a:pt x="28" y="7"/>
                                </a:lnTo>
                                <a:lnTo>
                                  <a:pt x="0" y="12"/>
                                </a:lnTo>
                                <a:lnTo>
                                  <a:pt x="11" y="63"/>
                                </a:lnTo>
                                <a:lnTo>
                                  <a:pt x="36" y="58"/>
                                </a:lnTo>
                                <a:lnTo>
                                  <a:pt x="65" y="54"/>
                                </a:lnTo>
                                <a:lnTo>
                                  <a:pt x="96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5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52">
                                <a:moveTo>
                                  <a:pt x="864" y="28"/>
                                </a:moveTo>
                                <a:lnTo>
                                  <a:pt x="8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39" y="52"/>
                                </a:lnTo>
                                <a:lnTo>
                                  <a:pt x="864" y="28"/>
                                </a:lnTo>
                                <a:lnTo>
                                  <a:pt x="864" y="28"/>
                                </a:lnTo>
                                <a:lnTo>
                                  <a:pt x="867" y="0"/>
                                </a:lnTo>
                                <a:lnTo>
                                  <a:pt x="839" y="0"/>
                                </a:lnTo>
                                <a:lnTo>
                                  <a:pt x="86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8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04">
                                <a:moveTo>
                                  <a:pt x="259" y="994"/>
                                </a:moveTo>
                                <a:lnTo>
                                  <a:pt x="258" y="994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lnTo>
                                  <a:pt x="208" y="1004"/>
                                </a:lnTo>
                                <a:lnTo>
                                  <a:pt x="259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6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7">
                                <a:moveTo>
                                  <a:pt x="82" y="117"/>
                                </a:moveTo>
                                <a:lnTo>
                                  <a:pt x="82" y="117"/>
                                </a:lnTo>
                                <a:lnTo>
                                  <a:pt x="75" y="97"/>
                                </a:lnTo>
                                <a:lnTo>
                                  <a:pt x="67" y="71"/>
                                </a:lnTo>
                                <a:lnTo>
                                  <a:pt x="59" y="38"/>
                                </a:lnTo>
                                <a:lnTo>
                                  <a:pt x="51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49"/>
                                </a:lnTo>
                                <a:lnTo>
                                  <a:pt x="17" y="84"/>
                                </a:lnTo>
                                <a:lnTo>
                                  <a:pt x="26" y="113"/>
                                </a:lnTo>
                                <a:lnTo>
                                  <a:pt x="35" y="137"/>
                                </a:lnTo>
                                <a:lnTo>
                                  <a:pt x="35" y="137"/>
                                </a:lnTo>
                                <a:lnTo>
                                  <a:pt x="8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4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0">
                                <a:moveTo>
                                  <a:pt x="74" y="110"/>
                                </a:moveTo>
                                <a:lnTo>
                                  <a:pt x="93" y="66"/>
                                </a:lnTo>
                                <a:lnTo>
                                  <a:pt x="85" y="58"/>
                                </a:lnTo>
                                <a:lnTo>
                                  <a:pt x="78" y="50"/>
                                </a:lnTo>
                                <a:lnTo>
                                  <a:pt x="72" y="42"/>
                                </a:lnTo>
                                <a:lnTo>
                                  <a:pt x="66" y="34"/>
                                </a:lnTo>
                                <a:lnTo>
                                  <a:pt x="60" y="25"/>
                                </a:lnTo>
                                <a:lnTo>
                                  <a:pt x="56" y="17"/>
                                </a:lnTo>
                                <a:lnTo>
                                  <a:pt x="51" y="9"/>
                                </a:lnTo>
                                <a:lnTo>
                                  <a:pt x="47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31"/>
                                </a:lnTo>
                                <a:lnTo>
                                  <a:pt x="11" y="42"/>
                                </a:lnTo>
                                <a:lnTo>
                                  <a:pt x="17" y="52"/>
                                </a:lnTo>
                                <a:lnTo>
                                  <a:pt x="24" y="62"/>
                                </a:lnTo>
                                <a:lnTo>
                                  <a:pt x="31" y="72"/>
                                </a:lnTo>
                                <a:lnTo>
                                  <a:pt x="39" y="82"/>
                                </a:lnTo>
                                <a:lnTo>
                                  <a:pt x="47" y="93"/>
                                </a:lnTo>
                                <a:lnTo>
                                  <a:pt x="56" y="102"/>
                                </a:lnTo>
                                <a:lnTo>
                                  <a:pt x="74" y="58"/>
                                </a:lnTo>
                                <a:lnTo>
                                  <a:pt x="74" y="110"/>
                                </a:lnTo>
                                <a:lnTo>
                                  <a:pt x="135" y="110"/>
                                </a:lnTo>
                                <a:lnTo>
                                  <a:pt x="93" y="66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84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52">
                                <a:moveTo>
                                  <a:pt x="21" y="14"/>
                                </a:moveTo>
                                <a:lnTo>
                                  <a:pt x="44" y="52"/>
                                </a:lnTo>
                                <a:lnTo>
                                  <a:pt x="604" y="52"/>
                                </a:lnTo>
                                <a:lnTo>
                                  <a:pt x="604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0" y="52"/>
                                </a:lnTo>
                                <a:lnTo>
                                  <a:pt x="44" y="52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8"/>
                                </a:lnTo>
                                <a:lnTo>
                                  <a:pt x="24" y="17"/>
                                </a:lnTo>
                                <a:lnTo>
                                  <a:pt x="22" y="26"/>
                                </a:lnTo>
                                <a:lnTo>
                                  <a:pt x="20" y="36"/>
                                </a:lnTo>
                                <a:lnTo>
                                  <a:pt x="16" y="46"/>
                                </a:lnTo>
                                <a:lnTo>
                                  <a:pt x="12" y="57"/>
                                </a:lnTo>
                                <a:lnTo>
                                  <a:pt x="6" y="69"/>
                                </a:lnTo>
                                <a:lnTo>
                                  <a:pt x="0" y="81"/>
                                </a:lnTo>
                                <a:lnTo>
                                  <a:pt x="45" y="106"/>
                                </a:lnTo>
                                <a:lnTo>
                                  <a:pt x="52" y="91"/>
                                </a:lnTo>
                                <a:lnTo>
                                  <a:pt x="58" y="77"/>
                                </a:lnTo>
                                <a:lnTo>
                                  <a:pt x="64" y="64"/>
                                </a:lnTo>
                                <a:lnTo>
                                  <a:pt x="68" y="50"/>
                                </a:lnTo>
                                <a:lnTo>
                                  <a:pt x="72" y="38"/>
                                </a:lnTo>
                                <a:lnTo>
                                  <a:pt x="74" y="25"/>
                                </a:lnTo>
                                <a:lnTo>
                                  <a:pt x="76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66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40"/>
                                </a:lnTo>
                                <a:lnTo>
                                  <a:pt x="9" y="67"/>
                                </a:lnTo>
                                <a:lnTo>
                                  <a:pt x="12" y="91"/>
                                </a:lnTo>
                                <a:lnTo>
                                  <a:pt x="12" y="111"/>
                                </a:lnTo>
                                <a:lnTo>
                                  <a:pt x="63" y="111"/>
                                </a:lnTo>
                                <a:lnTo>
                                  <a:pt x="62" y="88"/>
                                </a:lnTo>
                                <a:lnTo>
                                  <a:pt x="60" y="61"/>
                                </a:lnTo>
                                <a:lnTo>
                                  <a:pt x="56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26" y="0"/>
                                </a:moveTo>
                                <a:lnTo>
                                  <a:pt x="0" y="31"/>
                                </a:lnTo>
                                <a:lnTo>
                                  <a:pt x="26" y="154"/>
                                </a:lnTo>
                                <a:lnTo>
                                  <a:pt x="76" y="144"/>
                                </a:lnTo>
                                <a:lnTo>
                                  <a:pt x="51" y="21"/>
                                </a:lnTo>
                                <a:lnTo>
                                  <a:pt x="26" y="0"/>
                                </a:lnTo>
                                <a:lnTo>
                                  <a:pt x="51" y="21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688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1">
                                <a:moveTo>
                                  <a:pt x="0" y="11"/>
                                </a:moveTo>
                                <a:lnTo>
                                  <a:pt x="21" y="51"/>
                                </a:lnTo>
                                <a:lnTo>
                                  <a:pt x="580" y="51"/>
                                </a:lnTo>
                                <a:lnTo>
                                  <a:pt x="58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760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8">
                                <a:moveTo>
                                  <a:pt x="0" y="199"/>
                                </a:moveTo>
                                <a:lnTo>
                                  <a:pt x="42" y="228"/>
                                </a:lnTo>
                                <a:lnTo>
                                  <a:pt x="177" y="29"/>
                                </a:lnTo>
                                <a:lnTo>
                                  <a:pt x="135" y="0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09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51" y="108"/>
                                </a:moveTo>
                                <a:lnTo>
                                  <a:pt x="51" y="108"/>
                                </a:lnTo>
                                <a:lnTo>
                                  <a:pt x="51" y="101"/>
                                </a:lnTo>
                                <a:lnTo>
                                  <a:pt x="53" y="94"/>
                                </a:lnTo>
                                <a:lnTo>
                                  <a:pt x="55" y="85"/>
                                </a:lnTo>
                                <a:lnTo>
                                  <a:pt x="59" y="76"/>
                                </a:lnTo>
                                <a:lnTo>
                                  <a:pt x="63" y="65"/>
                                </a:lnTo>
                                <a:lnTo>
                                  <a:pt x="69" y="54"/>
                                </a:lnTo>
                                <a:lnTo>
                                  <a:pt x="76" y="42"/>
                                </a:lnTo>
                                <a:lnTo>
                                  <a:pt x="85" y="29"/>
                                </a:lnTo>
                                <a:lnTo>
                                  <a:pt x="43" y="0"/>
                                </a:lnTo>
                                <a:lnTo>
                                  <a:pt x="33" y="15"/>
                                </a:lnTo>
                                <a:lnTo>
                                  <a:pt x="25" y="29"/>
                                </a:lnTo>
                                <a:lnTo>
                                  <a:pt x="17" y="43"/>
                                </a:lnTo>
                                <a:lnTo>
                                  <a:pt x="11" y="57"/>
                                </a:lnTo>
                                <a:lnTo>
                                  <a:pt x="7" y="70"/>
                                </a:lnTo>
                                <a:lnTo>
                                  <a:pt x="3" y="83"/>
                                </a:lnTo>
                                <a:lnTo>
                                  <a:pt x="1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29" y="56"/>
                                </a:moveTo>
                                <a:lnTo>
                                  <a:pt x="54" y="26"/>
                                </a:lnTo>
                                <a:lnTo>
                                  <a:pt x="52" y="10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5"/>
                                </a:lnTo>
                                <a:lnTo>
                                  <a:pt x="4" y="34"/>
                                </a:lnTo>
                                <a:lnTo>
                                  <a:pt x="29" y="4"/>
                                </a:lnTo>
                                <a:lnTo>
                                  <a:pt x="29" y="56"/>
                                </a:lnTo>
                                <a:lnTo>
                                  <a:pt x="58" y="56"/>
                                </a:lnTo>
                                <a:lnTo>
                                  <a:pt x="54" y="2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8360" y="185400"/>
                          <a:ext cx="24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2">
                              <a:moveTo>
                                <a:pt x="54" y="6"/>
                              </a:moveTo>
                              <a:lnTo>
                                <a:pt x="70" y="52"/>
                              </a:lnTo>
                              <a:lnTo>
                                <a:pt x="391" y="52"/>
                              </a:lnTo>
                              <a:lnTo>
                                <a:pt x="391" y="0"/>
                              </a:lnTo>
                              <a:lnTo>
                                <a:pt x="70" y="0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0" y="52"/>
                              </a:lnTo>
                              <a:lnTo>
                                <a:pt x="70" y="52"/>
                              </a:lnTo>
                              <a:lnTo>
                                <a:pt x="5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17532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3">
                              <a:moveTo>
                                <a:pt x="145" y="1"/>
                              </a:moveTo>
                              <a:lnTo>
                                <a:pt x="146" y="0"/>
                              </a:lnTo>
                              <a:lnTo>
                                <a:pt x="126" y="26"/>
                              </a:lnTo>
                              <a:lnTo>
                                <a:pt x="107" y="52"/>
                              </a:lnTo>
                              <a:lnTo>
                                <a:pt x="88" y="74"/>
                              </a:lnTo>
                              <a:lnTo>
                                <a:pt x="70" y="95"/>
                              </a:lnTo>
                              <a:lnTo>
                                <a:pt x="52" y="115"/>
                              </a:lnTo>
                              <a:lnTo>
                                <a:pt x="34" y="133"/>
                              </a:lnTo>
                              <a:lnTo>
                                <a:pt x="17" y="149"/>
                              </a:lnTo>
                              <a:lnTo>
                                <a:pt x="0" y="163"/>
                              </a:lnTo>
                              <a:lnTo>
                                <a:pt x="33" y="203"/>
                              </a:lnTo>
                              <a:lnTo>
                                <a:pt x="52" y="187"/>
                              </a:lnTo>
                              <a:lnTo>
                                <a:pt x="70" y="169"/>
                              </a:lnTo>
                              <a:lnTo>
                                <a:pt x="89" y="150"/>
                              </a:lnTo>
                              <a:lnTo>
                                <a:pt x="108" y="129"/>
                              </a:lnTo>
                              <a:lnTo>
                                <a:pt x="127" y="107"/>
                              </a:lnTo>
                              <a:lnTo>
                                <a:pt x="147" y="83"/>
                              </a:lnTo>
                              <a:lnTo>
                                <a:pt x="168" y="58"/>
                              </a:lnTo>
                              <a:lnTo>
                                <a:pt x="188" y="30"/>
                              </a:lnTo>
                              <a:lnTo>
                                <a:pt x="188" y="29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116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85">
                              <a:moveTo>
                                <a:pt x="685" y="0"/>
                              </a:moveTo>
                              <a:lnTo>
                                <a:pt x="643" y="3"/>
                              </a:lnTo>
                              <a:lnTo>
                                <a:pt x="0" y="957"/>
                              </a:lnTo>
                              <a:lnTo>
                                <a:pt x="43" y="985"/>
                              </a:lnTo>
                              <a:lnTo>
                                <a:pt x="687" y="31"/>
                              </a:lnTo>
                              <a:lnTo>
                                <a:pt x="685" y="0"/>
                              </a:lnTo>
                              <a:lnTo>
                                <a:pt x="687" y="31"/>
                              </a:lnTo>
                              <a:lnTo>
                                <a:pt x="697" y="15"/>
                              </a:lnTo>
                              <a:lnTo>
                                <a:pt x="6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1087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9">
                              <a:moveTo>
                                <a:pt x="1" y="44"/>
                              </a:moveTo>
                              <a:lnTo>
                                <a:pt x="0" y="43"/>
                              </a:lnTo>
                              <a:lnTo>
                                <a:pt x="8" y="49"/>
                              </a:lnTo>
                              <a:lnTo>
                                <a:pt x="16" y="57"/>
                              </a:lnTo>
                              <a:lnTo>
                                <a:pt x="26" y="67"/>
                              </a:lnTo>
                              <a:lnTo>
                                <a:pt x="37" y="79"/>
                              </a:lnTo>
                              <a:lnTo>
                                <a:pt x="77" y="46"/>
                              </a:lnTo>
                              <a:lnTo>
                                <a:pt x="64" y="32"/>
                              </a:lnTo>
                              <a:lnTo>
                                <a:pt x="53" y="20"/>
                              </a:lnTo>
                              <a:lnTo>
                                <a:pt x="41" y="1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0620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4">
                              <a:moveTo>
                                <a:pt x="133" y="0"/>
                              </a:moveTo>
                              <a:lnTo>
                                <a:pt x="123" y="50"/>
                              </a:lnTo>
                              <a:lnTo>
                                <a:pt x="140" y="57"/>
                              </a:lnTo>
                              <a:lnTo>
                                <a:pt x="154" y="63"/>
                              </a:lnTo>
                              <a:lnTo>
                                <a:pt x="165" y="69"/>
                              </a:lnTo>
                              <a:lnTo>
                                <a:pt x="174" y="74"/>
                              </a:lnTo>
                              <a:lnTo>
                                <a:pt x="201" y="30"/>
                              </a:lnTo>
                              <a:lnTo>
                                <a:pt x="190" y="23"/>
                              </a:lnTo>
                              <a:lnTo>
                                <a:pt x="176" y="16"/>
                              </a:lnTo>
                              <a:lnTo>
                                <a:pt x="160" y="9"/>
                              </a:lnTo>
                              <a:lnTo>
                                <a:pt x="142" y="1"/>
                              </a:lnTo>
                              <a:lnTo>
                                <a:pt x="133" y="52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123" y="5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106200"/>
                          <a:ext cx="4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2">
                              <a:moveTo>
                                <a:pt x="656" y="20"/>
                              </a:moveTo>
                              <a:lnTo>
                                <a:pt x="631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631" y="52"/>
                              </a:lnTo>
                              <a:lnTo>
                                <a:pt x="656" y="20"/>
                              </a:lnTo>
                              <a:lnTo>
                                <a:pt x="656" y="20"/>
                              </a:lnTo>
                              <a:lnTo>
                                <a:pt x="652" y="0"/>
                              </a:lnTo>
                              <a:lnTo>
                                <a:pt x="631" y="0"/>
                              </a:lnTo>
                              <a:lnTo>
                                <a:pt x="65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1880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25">
                              <a:moveTo>
                                <a:pt x="4" y="50"/>
                              </a:moveTo>
                              <a:lnTo>
                                <a:pt x="0" y="69"/>
                              </a:lnTo>
                              <a:lnTo>
                                <a:pt x="93" y="525"/>
                              </a:lnTo>
                              <a:lnTo>
                                <a:pt x="144" y="515"/>
                              </a:lnTo>
                              <a:lnTo>
                                <a:pt x="51" y="59"/>
                              </a:lnTo>
                              <a:lnTo>
                                <a:pt x="4" y="50"/>
                              </a:lnTo>
                              <a:lnTo>
                                <a:pt x="51" y="59"/>
                              </a:lnTo>
                              <a:lnTo>
                                <a:pt x="39" y="0"/>
                              </a:lnTo>
                              <a:lnTo>
                                <a:pt x="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204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96">
                              <a:moveTo>
                                <a:pt x="48" y="496"/>
                              </a:moveTo>
                              <a:lnTo>
                                <a:pt x="69" y="484"/>
                              </a:lnTo>
                              <a:lnTo>
                                <a:pt x="374" y="28"/>
                              </a:lnTo>
                              <a:lnTo>
                                <a:pt x="331" y="0"/>
                              </a:lnTo>
                              <a:lnTo>
                                <a:pt x="26" y="456"/>
                              </a:lnTo>
                              <a:lnTo>
                                <a:pt x="48" y="496"/>
                              </a:lnTo>
                              <a:lnTo>
                                <a:pt x="26" y="456"/>
                              </a:lnTo>
                              <a:lnTo>
                                <a:pt x="0" y="496"/>
                              </a:lnTo>
                              <a:lnTo>
                                <a:pt x="48" y="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51920"/>
                          <a:ext cx="259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2">
                              <a:moveTo>
                                <a:pt x="423" y="21"/>
                              </a:moveTo>
                              <a:lnTo>
                                <a:pt x="397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397" y="52"/>
                              </a:lnTo>
                              <a:lnTo>
                                <a:pt x="423" y="21"/>
                              </a:lnTo>
                              <a:lnTo>
                                <a:pt x="397" y="52"/>
                              </a:lnTo>
                              <a:lnTo>
                                <a:pt x="429" y="52"/>
                              </a:lnTo>
                              <a:lnTo>
                                <a:pt x="42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80640"/>
                          <a:ext cx="291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631">
                              <a:moveTo>
                                <a:pt x="1348" y="930"/>
                              </a:moveTo>
                              <a:lnTo>
                                <a:pt x="875" y="930"/>
                              </a:lnTo>
                              <a:lnTo>
                                <a:pt x="753" y="1388"/>
                              </a:lnTo>
                              <a:lnTo>
                                <a:pt x="745" y="1426"/>
                              </a:lnTo>
                              <a:lnTo>
                                <a:pt x="739" y="1463"/>
                              </a:lnTo>
                              <a:lnTo>
                                <a:pt x="737" y="1481"/>
                              </a:lnTo>
                              <a:lnTo>
                                <a:pt x="735" y="1497"/>
                              </a:lnTo>
                              <a:lnTo>
                                <a:pt x="735" y="1513"/>
                              </a:lnTo>
                              <a:lnTo>
                                <a:pt x="735" y="1528"/>
                              </a:lnTo>
                              <a:lnTo>
                                <a:pt x="735" y="1543"/>
                              </a:lnTo>
                              <a:lnTo>
                                <a:pt x="736" y="1557"/>
                              </a:lnTo>
                              <a:lnTo>
                                <a:pt x="738" y="1571"/>
                              </a:lnTo>
                              <a:lnTo>
                                <a:pt x="740" y="1584"/>
                              </a:lnTo>
                              <a:lnTo>
                                <a:pt x="743" y="1596"/>
                              </a:lnTo>
                              <a:lnTo>
                                <a:pt x="747" y="1609"/>
                              </a:lnTo>
                              <a:lnTo>
                                <a:pt x="751" y="1620"/>
                              </a:lnTo>
                              <a:lnTo>
                                <a:pt x="756" y="1631"/>
                              </a:lnTo>
                              <a:lnTo>
                                <a:pt x="0" y="1631"/>
                              </a:lnTo>
                              <a:lnTo>
                                <a:pt x="10" y="1620"/>
                              </a:lnTo>
                              <a:lnTo>
                                <a:pt x="20" y="1608"/>
                              </a:lnTo>
                              <a:lnTo>
                                <a:pt x="30" y="1595"/>
                              </a:lnTo>
                              <a:lnTo>
                                <a:pt x="40" y="1583"/>
                              </a:lnTo>
                              <a:lnTo>
                                <a:pt x="49" y="1570"/>
                              </a:lnTo>
                              <a:lnTo>
                                <a:pt x="58" y="1556"/>
                              </a:lnTo>
                              <a:lnTo>
                                <a:pt x="68" y="1542"/>
                              </a:lnTo>
                              <a:lnTo>
                                <a:pt x="76" y="1527"/>
                              </a:lnTo>
                              <a:lnTo>
                                <a:pt x="84" y="1512"/>
                              </a:lnTo>
                              <a:lnTo>
                                <a:pt x="92" y="1496"/>
                              </a:lnTo>
                              <a:lnTo>
                                <a:pt x="100" y="1480"/>
                              </a:lnTo>
                              <a:lnTo>
                                <a:pt x="107" y="1462"/>
                              </a:lnTo>
                              <a:lnTo>
                                <a:pt x="120" y="1426"/>
                              </a:lnTo>
                              <a:lnTo>
                                <a:pt x="133" y="1388"/>
                              </a:lnTo>
                              <a:lnTo>
                                <a:pt x="439" y="242"/>
                              </a:lnTo>
                              <a:lnTo>
                                <a:pt x="448" y="204"/>
                              </a:lnTo>
                              <a:lnTo>
                                <a:pt x="454" y="168"/>
                              </a:lnTo>
                              <a:lnTo>
                                <a:pt x="456" y="151"/>
                              </a:lnTo>
                              <a:lnTo>
                                <a:pt x="457" y="134"/>
                              </a:lnTo>
                              <a:lnTo>
                                <a:pt x="458" y="118"/>
                              </a:lnTo>
                              <a:lnTo>
                                <a:pt x="458" y="103"/>
                              </a:lnTo>
                              <a:lnTo>
                                <a:pt x="457" y="89"/>
                              </a:lnTo>
                              <a:lnTo>
                                <a:pt x="456" y="74"/>
                              </a:lnTo>
                              <a:lnTo>
                                <a:pt x="455" y="61"/>
                              </a:lnTo>
                              <a:lnTo>
                                <a:pt x="452" y="48"/>
                              </a:lnTo>
                              <a:lnTo>
                                <a:pt x="449" y="35"/>
                              </a:lnTo>
                              <a:lnTo>
                                <a:pt x="446" y="22"/>
                              </a:lnTo>
                              <a:lnTo>
                                <a:pt x="442" y="11"/>
                              </a:lnTo>
                              <a:lnTo>
                                <a:pt x="436" y="0"/>
                              </a:lnTo>
                              <a:lnTo>
                                <a:pt x="1192" y="0"/>
                              </a:lnTo>
                              <a:lnTo>
                                <a:pt x="1182" y="11"/>
                              </a:lnTo>
                              <a:lnTo>
                                <a:pt x="1172" y="22"/>
                              </a:lnTo>
                              <a:lnTo>
                                <a:pt x="1162" y="34"/>
                              </a:lnTo>
                              <a:lnTo>
                                <a:pt x="1152" y="46"/>
                              </a:lnTo>
                              <a:lnTo>
                                <a:pt x="1143" y="59"/>
                              </a:lnTo>
                              <a:lnTo>
                                <a:pt x="1134" y="73"/>
                              </a:lnTo>
                              <a:lnTo>
                                <a:pt x="1125" y="87"/>
                              </a:lnTo>
                              <a:lnTo>
                                <a:pt x="1117" y="101"/>
                              </a:lnTo>
                              <a:lnTo>
                                <a:pt x="1109" y="117"/>
                              </a:lnTo>
                              <a:lnTo>
                                <a:pt x="1101" y="133"/>
                              </a:lnTo>
                              <a:lnTo>
                                <a:pt x="1094" y="149"/>
                              </a:lnTo>
                              <a:lnTo>
                                <a:pt x="1087" y="167"/>
                              </a:lnTo>
                              <a:lnTo>
                                <a:pt x="1073" y="203"/>
                              </a:lnTo>
                              <a:lnTo>
                                <a:pt x="1060" y="242"/>
                              </a:lnTo>
                              <a:lnTo>
                                <a:pt x="948" y="662"/>
                              </a:lnTo>
                              <a:lnTo>
                                <a:pt x="1420" y="662"/>
                              </a:lnTo>
                              <a:lnTo>
                                <a:pt x="1532" y="242"/>
                              </a:lnTo>
                              <a:lnTo>
                                <a:pt x="1541" y="203"/>
                              </a:lnTo>
                              <a:lnTo>
                                <a:pt x="1546" y="167"/>
                              </a:lnTo>
                              <a:lnTo>
                                <a:pt x="1548" y="149"/>
                              </a:lnTo>
                              <a:lnTo>
                                <a:pt x="1550" y="133"/>
                              </a:lnTo>
                              <a:lnTo>
                                <a:pt x="1550" y="117"/>
                              </a:lnTo>
                              <a:lnTo>
                                <a:pt x="1550" y="101"/>
                              </a:lnTo>
                              <a:lnTo>
                                <a:pt x="1550" y="87"/>
                              </a:lnTo>
                              <a:lnTo>
                                <a:pt x="1549" y="73"/>
                              </a:lnTo>
                              <a:lnTo>
                                <a:pt x="1547" y="59"/>
                              </a:lnTo>
                              <a:lnTo>
                                <a:pt x="1545" y="46"/>
                              </a:lnTo>
                              <a:lnTo>
                                <a:pt x="1542" y="34"/>
                              </a:lnTo>
                              <a:lnTo>
                                <a:pt x="1538" y="22"/>
                              </a:lnTo>
                              <a:lnTo>
                                <a:pt x="1534" y="11"/>
                              </a:lnTo>
                              <a:lnTo>
                                <a:pt x="1529" y="0"/>
                              </a:lnTo>
                              <a:lnTo>
                                <a:pt x="2285" y="0"/>
                              </a:lnTo>
                              <a:lnTo>
                                <a:pt x="2275" y="11"/>
                              </a:lnTo>
                              <a:lnTo>
                                <a:pt x="2265" y="22"/>
                              </a:lnTo>
                              <a:lnTo>
                                <a:pt x="2255" y="34"/>
                              </a:lnTo>
                              <a:lnTo>
                                <a:pt x="2245" y="46"/>
                              </a:lnTo>
                              <a:lnTo>
                                <a:pt x="2236" y="59"/>
                              </a:lnTo>
                              <a:lnTo>
                                <a:pt x="2227" y="73"/>
                              </a:lnTo>
                              <a:lnTo>
                                <a:pt x="2218" y="87"/>
                              </a:lnTo>
                              <a:lnTo>
                                <a:pt x="2210" y="101"/>
                              </a:lnTo>
                              <a:lnTo>
                                <a:pt x="2201" y="117"/>
                              </a:lnTo>
                              <a:lnTo>
                                <a:pt x="2193" y="133"/>
                              </a:lnTo>
                              <a:lnTo>
                                <a:pt x="2186" y="149"/>
                              </a:lnTo>
                              <a:lnTo>
                                <a:pt x="2178" y="167"/>
                              </a:lnTo>
                              <a:lnTo>
                                <a:pt x="2165" y="203"/>
                              </a:lnTo>
                              <a:lnTo>
                                <a:pt x="2153" y="242"/>
                              </a:lnTo>
                              <a:lnTo>
                                <a:pt x="1846" y="1388"/>
                              </a:lnTo>
                              <a:lnTo>
                                <a:pt x="1838" y="1426"/>
                              </a:lnTo>
                              <a:lnTo>
                                <a:pt x="1832" y="1463"/>
                              </a:lnTo>
                              <a:lnTo>
                                <a:pt x="1830" y="1481"/>
                              </a:lnTo>
                              <a:lnTo>
                                <a:pt x="1828" y="1497"/>
                              </a:lnTo>
                              <a:lnTo>
                                <a:pt x="1828" y="1513"/>
                              </a:lnTo>
                              <a:lnTo>
                                <a:pt x="1828" y="1528"/>
                              </a:lnTo>
                              <a:lnTo>
                                <a:pt x="1828" y="1543"/>
                              </a:lnTo>
                              <a:lnTo>
                                <a:pt x="1829" y="1557"/>
                              </a:lnTo>
                              <a:lnTo>
                                <a:pt x="1831" y="1571"/>
                              </a:lnTo>
                              <a:lnTo>
                                <a:pt x="1833" y="1584"/>
                              </a:lnTo>
                              <a:lnTo>
                                <a:pt x="1836" y="1596"/>
                              </a:lnTo>
                              <a:lnTo>
                                <a:pt x="1840" y="1609"/>
                              </a:lnTo>
                              <a:lnTo>
                                <a:pt x="1844" y="1620"/>
                              </a:lnTo>
                              <a:lnTo>
                                <a:pt x="1849" y="1631"/>
                              </a:lnTo>
                              <a:lnTo>
                                <a:pt x="1093" y="1631"/>
                              </a:lnTo>
                              <a:lnTo>
                                <a:pt x="1103" y="1620"/>
                              </a:lnTo>
                              <a:lnTo>
                                <a:pt x="1113" y="1609"/>
                              </a:lnTo>
                              <a:lnTo>
                                <a:pt x="1123" y="1596"/>
                              </a:lnTo>
                              <a:lnTo>
                                <a:pt x="1133" y="1584"/>
                              </a:lnTo>
                              <a:lnTo>
                                <a:pt x="1142" y="1571"/>
                              </a:lnTo>
                              <a:lnTo>
                                <a:pt x="1151" y="1557"/>
                              </a:lnTo>
                              <a:lnTo>
                                <a:pt x="1160" y="1543"/>
                              </a:lnTo>
                              <a:lnTo>
                                <a:pt x="1168" y="1528"/>
                              </a:lnTo>
                              <a:lnTo>
                                <a:pt x="1176" y="1513"/>
                              </a:lnTo>
                              <a:lnTo>
                                <a:pt x="1184" y="1497"/>
                              </a:lnTo>
                              <a:lnTo>
                                <a:pt x="1191" y="1481"/>
                              </a:lnTo>
                              <a:lnTo>
                                <a:pt x="1200" y="1463"/>
                              </a:lnTo>
                              <a:lnTo>
                                <a:pt x="1213" y="1426"/>
                              </a:lnTo>
                              <a:lnTo>
                                <a:pt x="1226" y="1388"/>
                              </a:lnTo>
                              <a:lnTo>
                                <a:pt x="1348" y="930"/>
                              </a:lnTo>
                              <a:close/>
                              <a:moveTo>
                                <a:pt x="3332" y="930"/>
                              </a:moveTo>
                              <a:lnTo>
                                <a:pt x="3901" y="0"/>
                              </a:lnTo>
                              <a:lnTo>
                                <a:pt x="4737" y="0"/>
                              </a:lnTo>
                              <a:lnTo>
                                <a:pt x="4727" y="11"/>
                              </a:lnTo>
                              <a:lnTo>
                                <a:pt x="4716" y="22"/>
                              </a:lnTo>
                              <a:lnTo>
                                <a:pt x="4706" y="34"/>
                              </a:lnTo>
                              <a:lnTo>
                                <a:pt x="4696" y="46"/>
                              </a:lnTo>
                              <a:lnTo>
                                <a:pt x="4687" y="59"/>
                              </a:lnTo>
                              <a:lnTo>
                                <a:pt x="4678" y="73"/>
                              </a:lnTo>
                              <a:lnTo>
                                <a:pt x="4669" y="87"/>
                              </a:lnTo>
                              <a:lnTo>
                                <a:pt x="4661" y="101"/>
                              </a:lnTo>
                              <a:lnTo>
                                <a:pt x="4653" y="117"/>
                              </a:lnTo>
                              <a:lnTo>
                                <a:pt x="4645" y="133"/>
                              </a:lnTo>
                              <a:lnTo>
                                <a:pt x="4638" y="149"/>
                              </a:lnTo>
                              <a:lnTo>
                                <a:pt x="4631" y="167"/>
                              </a:lnTo>
                              <a:lnTo>
                                <a:pt x="4617" y="203"/>
                              </a:lnTo>
                              <a:lnTo>
                                <a:pt x="4605" y="242"/>
                              </a:lnTo>
                              <a:lnTo>
                                <a:pt x="4297" y="1389"/>
                              </a:lnTo>
                              <a:lnTo>
                                <a:pt x="4288" y="1428"/>
                              </a:lnTo>
                              <a:lnTo>
                                <a:pt x="4283" y="1464"/>
                              </a:lnTo>
                              <a:lnTo>
                                <a:pt x="4281" y="1482"/>
                              </a:lnTo>
                              <a:lnTo>
                                <a:pt x="4279" y="1498"/>
                              </a:lnTo>
                              <a:lnTo>
                                <a:pt x="4278" y="1514"/>
                              </a:lnTo>
                              <a:lnTo>
                                <a:pt x="4278" y="1529"/>
                              </a:lnTo>
                              <a:lnTo>
                                <a:pt x="4279" y="1544"/>
                              </a:lnTo>
                              <a:lnTo>
                                <a:pt x="4280" y="1558"/>
                              </a:lnTo>
                              <a:lnTo>
                                <a:pt x="4282" y="1572"/>
                              </a:lnTo>
                              <a:lnTo>
                                <a:pt x="4284" y="1584"/>
                              </a:lnTo>
                              <a:lnTo>
                                <a:pt x="4287" y="1597"/>
                              </a:lnTo>
                              <a:lnTo>
                                <a:pt x="4291" y="1609"/>
                              </a:lnTo>
                              <a:lnTo>
                                <a:pt x="4295" y="1620"/>
                              </a:lnTo>
                              <a:lnTo>
                                <a:pt x="4300" y="1631"/>
                              </a:lnTo>
                              <a:lnTo>
                                <a:pt x="3544" y="1631"/>
                              </a:lnTo>
                              <a:lnTo>
                                <a:pt x="3554" y="1620"/>
                              </a:lnTo>
                              <a:lnTo>
                                <a:pt x="3564" y="1609"/>
                              </a:lnTo>
                              <a:lnTo>
                                <a:pt x="3574" y="1597"/>
                              </a:lnTo>
                              <a:lnTo>
                                <a:pt x="3584" y="1584"/>
                              </a:lnTo>
                              <a:lnTo>
                                <a:pt x="3594" y="1572"/>
                              </a:lnTo>
                              <a:lnTo>
                                <a:pt x="3603" y="1558"/>
                              </a:lnTo>
                              <a:lnTo>
                                <a:pt x="3611" y="1544"/>
                              </a:lnTo>
                              <a:lnTo>
                                <a:pt x="3620" y="1529"/>
                              </a:lnTo>
                              <a:lnTo>
                                <a:pt x="3628" y="1514"/>
                              </a:lnTo>
                              <a:lnTo>
                                <a:pt x="3636" y="1498"/>
                              </a:lnTo>
                              <a:lnTo>
                                <a:pt x="3643" y="1482"/>
                              </a:lnTo>
                              <a:lnTo>
                                <a:pt x="3650" y="1464"/>
                              </a:lnTo>
                              <a:lnTo>
                                <a:pt x="3664" y="1428"/>
                              </a:lnTo>
                              <a:lnTo>
                                <a:pt x="3676" y="1389"/>
                              </a:lnTo>
                              <a:lnTo>
                                <a:pt x="3944" y="389"/>
                              </a:lnTo>
                              <a:lnTo>
                                <a:pt x="3189" y="1631"/>
                              </a:lnTo>
                              <a:lnTo>
                                <a:pt x="2750" y="1631"/>
                              </a:lnTo>
                              <a:lnTo>
                                <a:pt x="2666" y="389"/>
                              </a:lnTo>
                              <a:lnTo>
                                <a:pt x="2398" y="1389"/>
                              </a:lnTo>
                              <a:lnTo>
                                <a:pt x="2390" y="1428"/>
                              </a:lnTo>
                              <a:lnTo>
                                <a:pt x="2384" y="1464"/>
                              </a:lnTo>
                              <a:lnTo>
                                <a:pt x="2382" y="1482"/>
                              </a:lnTo>
                              <a:lnTo>
                                <a:pt x="2381" y="1498"/>
                              </a:lnTo>
                              <a:lnTo>
                                <a:pt x="2380" y="1514"/>
                              </a:lnTo>
                              <a:lnTo>
                                <a:pt x="2380" y="1529"/>
                              </a:lnTo>
                              <a:lnTo>
                                <a:pt x="2381" y="1544"/>
                              </a:lnTo>
                              <a:lnTo>
                                <a:pt x="2382" y="1558"/>
                              </a:lnTo>
                              <a:lnTo>
                                <a:pt x="2384" y="1572"/>
                              </a:lnTo>
                              <a:lnTo>
                                <a:pt x="2386" y="1584"/>
                              </a:lnTo>
                              <a:lnTo>
                                <a:pt x="2389" y="1597"/>
                              </a:lnTo>
                              <a:lnTo>
                                <a:pt x="2393" y="1609"/>
                              </a:lnTo>
                              <a:lnTo>
                                <a:pt x="2397" y="1620"/>
                              </a:lnTo>
                              <a:lnTo>
                                <a:pt x="2402" y="1631"/>
                              </a:lnTo>
                              <a:lnTo>
                                <a:pt x="1997" y="1631"/>
                              </a:lnTo>
                              <a:lnTo>
                                <a:pt x="2008" y="1620"/>
                              </a:lnTo>
                              <a:lnTo>
                                <a:pt x="2018" y="1608"/>
                              </a:lnTo>
                              <a:lnTo>
                                <a:pt x="2028" y="1595"/>
                              </a:lnTo>
                              <a:lnTo>
                                <a:pt x="2037" y="1583"/>
                              </a:lnTo>
                              <a:lnTo>
                                <a:pt x="2047" y="1570"/>
                              </a:lnTo>
                              <a:lnTo>
                                <a:pt x="2056" y="1556"/>
                              </a:lnTo>
                              <a:lnTo>
                                <a:pt x="2064" y="1542"/>
                              </a:lnTo>
                              <a:lnTo>
                                <a:pt x="2073" y="1528"/>
                              </a:lnTo>
                              <a:lnTo>
                                <a:pt x="2082" y="1512"/>
                              </a:lnTo>
                              <a:lnTo>
                                <a:pt x="2089" y="1497"/>
                              </a:lnTo>
                              <a:lnTo>
                                <a:pt x="2097" y="1480"/>
                              </a:lnTo>
                              <a:lnTo>
                                <a:pt x="2104" y="1462"/>
                              </a:lnTo>
                              <a:lnTo>
                                <a:pt x="2118" y="1427"/>
                              </a:lnTo>
                              <a:lnTo>
                                <a:pt x="2130" y="1389"/>
                              </a:lnTo>
                              <a:lnTo>
                                <a:pt x="2437" y="242"/>
                              </a:lnTo>
                              <a:lnTo>
                                <a:pt x="2445" y="204"/>
                              </a:lnTo>
                              <a:lnTo>
                                <a:pt x="2450" y="168"/>
                              </a:lnTo>
                              <a:lnTo>
                                <a:pt x="2452" y="151"/>
                              </a:lnTo>
                              <a:lnTo>
                                <a:pt x="2454" y="134"/>
                              </a:lnTo>
                              <a:lnTo>
                                <a:pt x="2454" y="118"/>
                              </a:lnTo>
                              <a:lnTo>
                                <a:pt x="2454" y="103"/>
                              </a:lnTo>
                              <a:lnTo>
                                <a:pt x="2454" y="89"/>
                              </a:lnTo>
                              <a:lnTo>
                                <a:pt x="2453" y="74"/>
                              </a:lnTo>
                              <a:lnTo>
                                <a:pt x="2451" y="61"/>
                              </a:lnTo>
                              <a:lnTo>
                                <a:pt x="2449" y="48"/>
                              </a:lnTo>
                              <a:lnTo>
                                <a:pt x="2446" y="35"/>
                              </a:lnTo>
                              <a:lnTo>
                                <a:pt x="2442" y="22"/>
                              </a:lnTo>
                              <a:lnTo>
                                <a:pt x="2438" y="11"/>
                              </a:lnTo>
                              <a:lnTo>
                                <a:pt x="2433" y="0"/>
                              </a:lnTo>
                              <a:lnTo>
                                <a:pt x="3270" y="0"/>
                              </a:lnTo>
                              <a:lnTo>
                                <a:pt x="3332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198720"/>
                          <a:ext cx="14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414">
                              <a:moveTo>
                                <a:pt x="497" y="0"/>
                              </a:moveTo>
                              <a:lnTo>
                                <a:pt x="516" y="104"/>
                              </a:lnTo>
                              <a:lnTo>
                                <a:pt x="506" y="97"/>
                              </a:lnTo>
                              <a:lnTo>
                                <a:pt x="495" y="91"/>
                              </a:lnTo>
                              <a:lnTo>
                                <a:pt x="486" y="85"/>
                              </a:lnTo>
                              <a:lnTo>
                                <a:pt x="476" y="82"/>
                              </a:lnTo>
                              <a:lnTo>
                                <a:pt x="465" y="80"/>
                              </a:lnTo>
                              <a:lnTo>
                                <a:pt x="451" y="79"/>
                              </a:lnTo>
                              <a:lnTo>
                                <a:pt x="434" y="78"/>
                              </a:lnTo>
                              <a:lnTo>
                                <a:pt x="414" y="78"/>
                              </a:lnTo>
                              <a:lnTo>
                                <a:pt x="242" y="78"/>
                              </a:lnTo>
                              <a:lnTo>
                                <a:pt x="223" y="78"/>
                              </a:lnTo>
                              <a:lnTo>
                                <a:pt x="213" y="80"/>
                              </a:lnTo>
                              <a:lnTo>
                                <a:pt x="210" y="82"/>
                              </a:lnTo>
                              <a:lnTo>
                                <a:pt x="207" y="87"/>
                              </a:lnTo>
                              <a:lnTo>
                                <a:pt x="206" y="91"/>
                              </a:lnTo>
                              <a:lnTo>
                                <a:pt x="205" y="97"/>
                              </a:lnTo>
                              <a:lnTo>
                                <a:pt x="205" y="102"/>
                              </a:lnTo>
                              <a:lnTo>
                                <a:pt x="207" y="107"/>
                              </a:lnTo>
                              <a:lnTo>
                                <a:pt x="209" y="110"/>
                              </a:lnTo>
                              <a:lnTo>
                                <a:pt x="212" y="113"/>
                              </a:lnTo>
                              <a:lnTo>
                                <a:pt x="216" y="114"/>
                              </a:lnTo>
                              <a:lnTo>
                                <a:pt x="223" y="116"/>
                              </a:lnTo>
                              <a:lnTo>
                                <a:pt x="231" y="116"/>
                              </a:lnTo>
                              <a:lnTo>
                                <a:pt x="241" y="116"/>
                              </a:lnTo>
                              <a:lnTo>
                                <a:pt x="399" y="116"/>
                              </a:lnTo>
                              <a:lnTo>
                                <a:pt x="414" y="116"/>
                              </a:lnTo>
                              <a:lnTo>
                                <a:pt x="428" y="117"/>
                              </a:lnTo>
                              <a:lnTo>
                                <a:pt x="442" y="119"/>
                              </a:lnTo>
                              <a:lnTo>
                                <a:pt x="454" y="121"/>
                              </a:lnTo>
                              <a:lnTo>
                                <a:pt x="465" y="125"/>
                              </a:lnTo>
                              <a:lnTo>
                                <a:pt x="476" y="130"/>
                              </a:lnTo>
                              <a:lnTo>
                                <a:pt x="485" y="135"/>
                              </a:lnTo>
                              <a:lnTo>
                                <a:pt x="493" y="142"/>
                              </a:lnTo>
                              <a:lnTo>
                                <a:pt x="500" y="150"/>
                              </a:lnTo>
                              <a:lnTo>
                                <a:pt x="506" y="158"/>
                              </a:lnTo>
                              <a:lnTo>
                                <a:pt x="511" y="168"/>
                              </a:lnTo>
                              <a:lnTo>
                                <a:pt x="516" y="178"/>
                              </a:lnTo>
                              <a:lnTo>
                                <a:pt x="519" y="190"/>
                              </a:lnTo>
                              <a:lnTo>
                                <a:pt x="521" y="203"/>
                              </a:lnTo>
                              <a:lnTo>
                                <a:pt x="522" y="216"/>
                              </a:lnTo>
                              <a:lnTo>
                                <a:pt x="522" y="232"/>
                              </a:lnTo>
                              <a:lnTo>
                                <a:pt x="522" y="290"/>
                              </a:lnTo>
                              <a:lnTo>
                                <a:pt x="522" y="306"/>
                              </a:lnTo>
                              <a:lnTo>
                                <a:pt x="520" y="321"/>
                              </a:lnTo>
                              <a:lnTo>
                                <a:pt x="516" y="335"/>
                              </a:lnTo>
                              <a:lnTo>
                                <a:pt x="512" y="347"/>
                              </a:lnTo>
                              <a:lnTo>
                                <a:pt x="505" y="360"/>
                              </a:lnTo>
                              <a:lnTo>
                                <a:pt x="498" y="371"/>
                              </a:lnTo>
                              <a:lnTo>
                                <a:pt x="489" y="380"/>
                              </a:lnTo>
                              <a:lnTo>
                                <a:pt x="479" y="389"/>
                              </a:lnTo>
                              <a:lnTo>
                                <a:pt x="468" y="396"/>
                              </a:lnTo>
                              <a:lnTo>
                                <a:pt x="458" y="401"/>
                              </a:lnTo>
                              <a:lnTo>
                                <a:pt x="447" y="405"/>
                              </a:lnTo>
                              <a:lnTo>
                                <a:pt x="437" y="409"/>
                              </a:lnTo>
                              <a:lnTo>
                                <a:pt x="424" y="411"/>
                              </a:lnTo>
                              <a:lnTo>
                                <a:pt x="410" y="412"/>
                              </a:lnTo>
                              <a:lnTo>
                                <a:pt x="392" y="413"/>
                              </a:lnTo>
                              <a:lnTo>
                                <a:pt x="373" y="414"/>
                              </a:lnTo>
                              <a:lnTo>
                                <a:pt x="18" y="414"/>
                              </a:lnTo>
                              <a:lnTo>
                                <a:pt x="0" y="307"/>
                              </a:lnTo>
                              <a:lnTo>
                                <a:pt x="17" y="316"/>
                              </a:lnTo>
                              <a:lnTo>
                                <a:pt x="32" y="323"/>
                              </a:lnTo>
                              <a:lnTo>
                                <a:pt x="44" y="328"/>
                              </a:lnTo>
                              <a:lnTo>
                                <a:pt x="55" y="331"/>
                              </a:lnTo>
                              <a:lnTo>
                                <a:pt x="65" y="333"/>
                              </a:lnTo>
                              <a:lnTo>
                                <a:pt x="79" y="334"/>
                              </a:lnTo>
                              <a:lnTo>
                                <a:pt x="97" y="335"/>
                              </a:lnTo>
                              <a:lnTo>
                                <a:pt x="117" y="335"/>
                              </a:lnTo>
                              <a:lnTo>
                                <a:pt x="293" y="335"/>
                              </a:lnTo>
                              <a:lnTo>
                                <a:pt x="303" y="335"/>
                              </a:lnTo>
                              <a:lnTo>
                                <a:pt x="312" y="334"/>
                              </a:lnTo>
                              <a:lnTo>
                                <a:pt x="318" y="332"/>
                              </a:lnTo>
                              <a:lnTo>
                                <a:pt x="323" y="330"/>
                              </a:lnTo>
                              <a:lnTo>
                                <a:pt x="326" y="327"/>
                              </a:lnTo>
                              <a:lnTo>
                                <a:pt x="328" y="323"/>
                              </a:lnTo>
                              <a:lnTo>
                                <a:pt x="330" y="318"/>
                              </a:lnTo>
                              <a:lnTo>
                                <a:pt x="330" y="312"/>
                              </a:lnTo>
                              <a:lnTo>
                                <a:pt x="330" y="306"/>
                              </a:lnTo>
                              <a:lnTo>
                                <a:pt x="329" y="301"/>
                              </a:lnTo>
                              <a:lnTo>
                                <a:pt x="327" y="297"/>
                              </a:lnTo>
                              <a:lnTo>
                                <a:pt x="324" y="295"/>
                              </a:lnTo>
                              <a:lnTo>
                                <a:pt x="320" y="293"/>
                              </a:lnTo>
                              <a:lnTo>
                                <a:pt x="314" y="291"/>
                              </a:lnTo>
                              <a:lnTo>
                                <a:pt x="307" y="291"/>
                              </a:lnTo>
                              <a:lnTo>
                                <a:pt x="298" y="290"/>
                              </a:lnTo>
                              <a:lnTo>
                                <a:pt x="119" y="290"/>
                              </a:lnTo>
                              <a:lnTo>
                                <a:pt x="103" y="290"/>
                              </a:lnTo>
                              <a:lnTo>
                                <a:pt x="89" y="289"/>
                              </a:lnTo>
                              <a:lnTo>
                                <a:pt x="77" y="287"/>
                              </a:lnTo>
                              <a:lnTo>
                                <a:pt x="67" y="284"/>
                              </a:lnTo>
                              <a:lnTo>
                                <a:pt x="58" y="280"/>
                              </a:lnTo>
                              <a:lnTo>
                                <a:pt x="50" y="275"/>
                              </a:lnTo>
                              <a:lnTo>
                                <a:pt x="43" y="268"/>
                              </a:lnTo>
                              <a:lnTo>
                                <a:pt x="35" y="261"/>
                              </a:lnTo>
                              <a:lnTo>
                                <a:pt x="30" y="254"/>
                              </a:lnTo>
                              <a:lnTo>
                                <a:pt x="25" y="246"/>
                              </a:lnTo>
                              <a:lnTo>
                                <a:pt x="21" y="237"/>
                              </a:lnTo>
                              <a:lnTo>
                                <a:pt x="18" y="228"/>
                              </a:lnTo>
                              <a:lnTo>
                                <a:pt x="15" y="218"/>
                              </a:lnTo>
                              <a:lnTo>
                                <a:pt x="13" y="206"/>
                              </a:lnTo>
                              <a:lnTo>
                                <a:pt x="12" y="194"/>
                              </a:lnTo>
                              <a:lnTo>
                                <a:pt x="11" y="182"/>
                              </a:lnTo>
                              <a:lnTo>
                                <a:pt x="11" y="116"/>
                              </a:lnTo>
                              <a:lnTo>
                                <a:pt x="12" y="105"/>
                              </a:lnTo>
                              <a:lnTo>
                                <a:pt x="13" y="94"/>
                              </a:lnTo>
                              <a:lnTo>
                                <a:pt x="15" y="82"/>
                              </a:lnTo>
                              <a:lnTo>
                                <a:pt x="18" y="72"/>
                              </a:lnTo>
                              <a:lnTo>
                                <a:pt x="22" y="62"/>
                              </a:lnTo>
                              <a:lnTo>
                                <a:pt x="27" y="54"/>
                              </a:lnTo>
                              <a:lnTo>
                                <a:pt x="33" y="45"/>
                              </a:lnTo>
                              <a:lnTo>
                                <a:pt x="40" y="37"/>
                              </a:lnTo>
                              <a:lnTo>
                                <a:pt x="45" y="32"/>
                              </a:lnTo>
                              <a:lnTo>
                                <a:pt x="51" y="27"/>
                              </a:lnTo>
                              <a:lnTo>
                                <a:pt x="56" y="23"/>
                              </a:lnTo>
                              <a:lnTo>
                                <a:pt x="62" y="19"/>
                              </a:lnTo>
                              <a:lnTo>
                                <a:pt x="69" y="16"/>
                              </a:lnTo>
                              <a:lnTo>
                                <a:pt x="75" y="12"/>
                              </a:lnTo>
                              <a:lnTo>
                                <a:pt x="82" y="10"/>
                              </a:lnTo>
                              <a:lnTo>
                                <a:pt x="89" y="8"/>
                              </a:lnTo>
                              <a:lnTo>
                                <a:pt x="106" y="4"/>
                              </a:lnTo>
                              <a:lnTo>
                                <a:pt x="127" y="2"/>
                              </a:lnTo>
                              <a:lnTo>
                                <a:pt x="151" y="0"/>
                              </a:lnTo>
                              <a:lnTo>
                                <a:pt x="179" y="0"/>
                              </a:lnTo>
                              <a:lnTo>
                                <a:pt x="497" y="0"/>
                              </a:lnTo>
                              <a:close/>
                              <a:moveTo>
                                <a:pt x="600" y="264"/>
                              </a:moveTo>
                              <a:lnTo>
                                <a:pt x="810" y="264"/>
                              </a:lnTo>
                              <a:lnTo>
                                <a:pt x="810" y="414"/>
                              </a:lnTo>
                              <a:lnTo>
                                <a:pt x="600" y="414"/>
                              </a:lnTo>
                              <a:lnTo>
                                <a:pt x="600" y="264"/>
                              </a:lnTo>
                              <a:close/>
                              <a:moveTo>
                                <a:pt x="1095" y="0"/>
                              </a:moveTo>
                              <a:lnTo>
                                <a:pt x="1101" y="68"/>
                              </a:lnTo>
                              <a:lnTo>
                                <a:pt x="1105" y="56"/>
                              </a:lnTo>
                              <a:lnTo>
                                <a:pt x="1109" y="46"/>
                              </a:lnTo>
                              <a:lnTo>
                                <a:pt x="1113" y="38"/>
                              </a:lnTo>
                              <a:lnTo>
                                <a:pt x="1117" y="31"/>
                              </a:lnTo>
                              <a:lnTo>
                                <a:pt x="1121" y="26"/>
                              </a:lnTo>
                              <a:lnTo>
                                <a:pt x="1127" y="20"/>
                              </a:lnTo>
                              <a:lnTo>
                                <a:pt x="1133" y="16"/>
                              </a:lnTo>
                              <a:lnTo>
                                <a:pt x="1140" y="12"/>
                              </a:lnTo>
                              <a:lnTo>
                                <a:pt x="1147" y="9"/>
                              </a:lnTo>
                              <a:lnTo>
                                <a:pt x="1154" y="6"/>
                              </a:lnTo>
                              <a:lnTo>
                                <a:pt x="1161" y="4"/>
                              </a:lnTo>
                              <a:lnTo>
                                <a:pt x="1169" y="3"/>
                              </a:lnTo>
                              <a:lnTo>
                                <a:pt x="1187" y="1"/>
                              </a:lnTo>
                              <a:lnTo>
                                <a:pt x="1207" y="0"/>
                              </a:lnTo>
                              <a:lnTo>
                                <a:pt x="1309" y="0"/>
                              </a:lnTo>
                              <a:lnTo>
                                <a:pt x="1309" y="137"/>
                              </a:lnTo>
                              <a:lnTo>
                                <a:pt x="1302" y="131"/>
                              </a:lnTo>
                              <a:lnTo>
                                <a:pt x="1294" y="125"/>
                              </a:lnTo>
                              <a:lnTo>
                                <a:pt x="1286" y="121"/>
                              </a:lnTo>
                              <a:lnTo>
                                <a:pt x="1277" y="118"/>
                              </a:lnTo>
                              <a:lnTo>
                                <a:pt x="1267" y="116"/>
                              </a:lnTo>
                              <a:lnTo>
                                <a:pt x="1255" y="115"/>
                              </a:lnTo>
                              <a:lnTo>
                                <a:pt x="1241" y="114"/>
                              </a:lnTo>
                              <a:lnTo>
                                <a:pt x="1224" y="113"/>
                              </a:lnTo>
                              <a:lnTo>
                                <a:pt x="1183" y="113"/>
                              </a:lnTo>
                              <a:lnTo>
                                <a:pt x="1175" y="114"/>
                              </a:lnTo>
                              <a:lnTo>
                                <a:pt x="1168" y="114"/>
                              </a:lnTo>
                              <a:lnTo>
                                <a:pt x="1161" y="116"/>
                              </a:lnTo>
                              <a:lnTo>
                                <a:pt x="1154" y="117"/>
                              </a:lnTo>
                              <a:lnTo>
                                <a:pt x="1148" y="120"/>
                              </a:lnTo>
                              <a:lnTo>
                                <a:pt x="1143" y="122"/>
                              </a:lnTo>
                              <a:lnTo>
                                <a:pt x="1137" y="126"/>
                              </a:lnTo>
                              <a:lnTo>
                                <a:pt x="1133" y="129"/>
                              </a:lnTo>
                              <a:lnTo>
                                <a:pt x="1129" y="134"/>
                              </a:lnTo>
                              <a:lnTo>
                                <a:pt x="1125" y="138"/>
                              </a:lnTo>
                              <a:lnTo>
                                <a:pt x="1122" y="143"/>
                              </a:lnTo>
                              <a:lnTo>
                                <a:pt x="1120" y="149"/>
                              </a:lnTo>
                              <a:lnTo>
                                <a:pt x="1118" y="155"/>
                              </a:lnTo>
                              <a:lnTo>
                                <a:pt x="1116" y="161"/>
                              </a:lnTo>
                              <a:lnTo>
                                <a:pt x="1115" y="168"/>
                              </a:lnTo>
                              <a:lnTo>
                                <a:pt x="1115" y="175"/>
                              </a:lnTo>
                              <a:lnTo>
                                <a:pt x="1115" y="310"/>
                              </a:lnTo>
                              <a:lnTo>
                                <a:pt x="1115" y="331"/>
                              </a:lnTo>
                              <a:lnTo>
                                <a:pt x="1116" y="351"/>
                              </a:lnTo>
                              <a:lnTo>
                                <a:pt x="1117" y="365"/>
                              </a:lnTo>
                              <a:lnTo>
                                <a:pt x="1118" y="376"/>
                              </a:lnTo>
                              <a:lnTo>
                                <a:pt x="1120" y="385"/>
                              </a:lnTo>
                              <a:lnTo>
                                <a:pt x="1123" y="395"/>
                              </a:lnTo>
                              <a:lnTo>
                                <a:pt x="1127" y="404"/>
                              </a:lnTo>
                              <a:lnTo>
                                <a:pt x="1132" y="414"/>
                              </a:lnTo>
                              <a:lnTo>
                                <a:pt x="896" y="414"/>
                              </a:lnTo>
                              <a:lnTo>
                                <a:pt x="900" y="404"/>
                              </a:lnTo>
                              <a:lnTo>
                                <a:pt x="904" y="395"/>
                              </a:lnTo>
                              <a:lnTo>
                                <a:pt x="907" y="385"/>
                              </a:lnTo>
                              <a:lnTo>
                                <a:pt x="909" y="376"/>
                              </a:lnTo>
                              <a:lnTo>
                                <a:pt x="911" y="365"/>
                              </a:lnTo>
                              <a:lnTo>
                                <a:pt x="912" y="351"/>
                              </a:lnTo>
                              <a:lnTo>
                                <a:pt x="912" y="331"/>
                              </a:lnTo>
                              <a:lnTo>
                                <a:pt x="912" y="310"/>
                              </a:lnTo>
                              <a:lnTo>
                                <a:pt x="912" y="104"/>
                              </a:lnTo>
                              <a:lnTo>
                                <a:pt x="912" y="82"/>
                              </a:lnTo>
                              <a:lnTo>
                                <a:pt x="912" y="64"/>
                              </a:lnTo>
                              <a:lnTo>
                                <a:pt x="911" y="49"/>
                              </a:lnTo>
                              <a:lnTo>
                                <a:pt x="909" y="38"/>
                              </a:lnTo>
                              <a:lnTo>
                                <a:pt x="907" y="28"/>
                              </a:lnTo>
                              <a:lnTo>
                                <a:pt x="904" y="19"/>
                              </a:lnTo>
                              <a:lnTo>
                                <a:pt x="900" y="10"/>
                              </a:lnTo>
                              <a:lnTo>
                                <a:pt x="896" y="0"/>
                              </a:lnTo>
                              <a:lnTo>
                                <a:pt x="1095" y="0"/>
                              </a:lnTo>
                              <a:close/>
                              <a:moveTo>
                                <a:pt x="1282" y="264"/>
                              </a:moveTo>
                              <a:lnTo>
                                <a:pt x="1493" y="264"/>
                              </a:lnTo>
                              <a:lnTo>
                                <a:pt x="1493" y="414"/>
                              </a:lnTo>
                              <a:lnTo>
                                <a:pt x="1282" y="414"/>
                              </a:lnTo>
                              <a:lnTo>
                                <a:pt x="1282" y="264"/>
                              </a:lnTo>
                              <a:close/>
                              <a:moveTo>
                                <a:pt x="1719" y="0"/>
                              </a:moveTo>
                              <a:lnTo>
                                <a:pt x="1987" y="0"/>
                              </a:lnTo>
                              <a:lnTo>
                                <a:pt x="2011" y="0"/>
                              </a:lnTo>
                              <a:lnTo>
                                <a:pt x="2031" y="1"/>
                              </a:lnTo>
                              <a:lnTo>
                                <a:pt x="2048" y="3"/>
                              </a:lnTo>
                              <a:lnTo>
                                <a:pt x="2062" y="6"/>
                              </a:lnTo>
                              <a:lnTo>
                                <a:pt x="2073" y="9"/>
                              </a:lnTo>
                              <a:lnTo>
                                <a:pt x="2084" y="14"/>
                              </a:lnTo>
                              <a:lnTo>
                                <a:pt x="2095" y="21"/>
                              </a:lnTo>
                              <a:lnTo>
                                <a:pt x="2104" y="28"/>
                              </a:lnTo>
                              <a:lnTo>
                                <a:pt x="2114" y="37"/>
                              </a:lnTo>
                              <a:lnTo>
                                <a:pt x="2122" y="47"/>
                              </a:lnTo>
                              <a:lnTo>
                                <a:pt x="2128" y="58"/>
                              </a:lnTo>
                              <a:lnTo>
                                <a:pt x="2133" y="69"/>
                              </a:lnTo>
                              <a:lnTo>
                                <a:pt x="2136" y="81"/>
                              </a:lnTo>
                              <a:lnTo>
                                <a:pt x="2139" y="96"/>
                              </a:lnTo>
                              <a:lnTo>
                                <a:pt x="2140" y="113"/>
                              </a:lnTo>
                              <a:lnTo>
                                <a:pt x="2141" y="131"/>
                              </a:lnTo>
                              <a:lnTo>
                                <a:pt x="2141" y="296"/>
                              </a:lnTo>
                              <a:lnTo>
                                <a:pt x="2140" y="311"/>
                              </a:lnTo>
                              <a:lnTo>
                                <a:pt x="2139" y="324"/>
                              </a:lnTo>
                              <a:lnTo>
                                <a:pt x="2136" y="337"/>
                              </a:lnTo>
                              <a:lnTo>
                                <a:pt x="2133" y="350"/>
                              </a:lnTo>
                              <a:lnTo>
                                <a:pt x="2128" y="361"/>
                              </a:lnTo>
                              <a:lnTo>
                                <a:pt x="2122" y="371"/>
                              </a:lnTo>
                              <a:lnTo>
                                <a:pt x="2115" y="380"/>
                              </a:lnTo>
                              <a:lnTo>
                                <a:pt x="2106" y="388"/>
                              </a:lnTo>
                              <a:lnTo>
                                <a:pt x="2097" y="394"/>
                              </a:lnTo>
                              <a:lnTo>
                                <a:pt x="2086" y="400"/>
                              </a:lnTo>
                              <a:lnTo>
                                <a:pt x="2075" y="405"/>
                              </a:lnTo>
                              <a:lnTo>
                                <a:pt x="2062" y="409"/>
                              </a:lnTo>
                              <a:lnTo>
                                <a:pt x="2049" y="412"/>
                              </a:lnTo>
                              <a:lnTo>
                                <a:pt x="2034" y="413"/>
                              </a:lnTo>
                              <a:lnTo>
                                <a:pt x="2018" y="414"/>
                              </a:lnTo>
                              <a:lnTo>
                                <a:pt x="2002" y="414"/>
                              </a:lnTo>
                              <a:lnTo>
                                <a:pt x="1739" y="414"/>
                              </a:lnTo>
                              <a:lnTo>
                                <a:pt x="1711" y="413"/>
                              </a:lnTo>
                              <a:lnTo>
                                <a:pt x="1688" y="412"/>
                              </a:lnTo>
                              <a:lnTo>
                                <a:pt x="1670" y="411"/>
                              </a:lnTo>
                              <a:lnTo>
                                <a:pt x="1657" y="408"/>
                              </a:lnTo>
                              <a:lnTo>
                                <a:pt x="1646" y="405"/>
                              </a:lnTo>
                              <a:lnTo>
                                <a:pt x="1635" y="400"/>
                              </a:lnTo>
                              <a:lnTo>
                                <a:pt x="1624" y="393"/>
                              </a:lnTo>
                              <a:lnTo>
                                <a:pt x="1614" y="385"/>
                              </a:lnTo>
                              <a:lnTo>
                                <a:pt x="1605" y="377"/>
                              </a:lnTo>
                              <a:lnTo>
                                <a:pt x="1598" y="367"/>
                              </a:lnTo>
                              <a:lnTo>
                                <a:pt x="1592" y="357"/>
                              </a:lnTo>
                              <a:lnTo>
                                <a:pt x="1587" y="344"/>
                              </a:lnTo>
                              <a:lnTo>
                                <a:pt x="1584" y="332"/>
                              </a:lnTo>
                              <a:lnTo>
                                <a:pt x="1581" y="319"/>
                              </a:lnTo>
                              <a:lnTo>
                                <a:pt x="1580" y="305"/>
                              </a:lnTo>
                              <a:lnTo>
                                <a:pt x="1579" y="291"/>
                              </a:lnTo>
                              <a:lnTo>
                                <a:pt x="1579" y="115"/>
                              </a:lnTo>
                              <a:lnTo>
                                <a:pt x="1580" y="100"/>
                              </a:lnTo>
                              <a:lnTo>
                                <a:pt x="1582" y="85"/>
                              </a:lnTo>
                              <a:lnTo>
                                <a:pt x="1586" y="71"/>
                              </a:lnTo>
                              <a:lnTo>
                                <a:pt x="1591" y="59"/>
                              </a:lnTo>
                              <a:lnTo>
                                <a:pt x="1598" y="47"/>
                              </a:lnTo>
                              <a:lnTo>
                                <a:pt x="1608" y="37"/>
                              </a:lnTo>
                              <a:lnTo>
                                <a:pt x="1618" y="27"/>
                              </a:lnTo>
                              <a:lnTo>
                                <a:pt x="1629" y="18"/>
                              </a:lnTo>
                              <a:lnTo>
                                <a:pt x="1638" y="13"/>
                              </a:lnTo>
                              <a:lnTo>
                                <a:pt x="1647" y="9"/>
                              </a:lnTo>
                              <a:lnTo>
                                <a:pt x="1655" y="6"/>
                              </a:lnTo>
                              <a:lnTo>
                                <a:pt x="1663" y="3"/>
                              </a:lnTo>
                              <a:lnTo>
                                <a:pt x="1673" y="2"/>
                              </a:lnTo>
                              <a:lnTo>
                                <a:pt x="1685" y="1"/>
                              </a:lnTo>
                              <a:lnTo>
                                <a:pt x="1701" y="0"/>
                              </a:lnTo>
                              <a:lnTo>
                                <a:pt x="1719" y="0"/>
                              </a:lnTo>
                              <a:close/>
                              <a:moveTo>
                                <a:pt x="1782" y="125"/>
                              </a:moveTo>
                              <a:lnTo>
                                <a:pt x="1782" y="287"/>
                              </a:lnTo>
                              <a:lnTo>
                                <a:pt x="1783" y="299"/>
                              </a:lnTo>
                              <a:lnTo>
                                <a:pt x="1785" y="310"/>
                              </a:lnTo>
                              <a:lnTo>
                                <a:pt x="1786" y="314"/>
                              </a:lnTo>
                              <a:lnTo>
                                <a:pt x="1788" y="318"/>
                              </a:lnTo>
                              <a:lnTo>
                                <a:pt x="1790" y="322"/>
                              </a:lnTo>
                              <a:lnTo>
                                <a:pt x="1793" y="324"/>
                              </a:lnTo>
                              <a:lnTo>
                                <a:pt x="1795" y="327"/>
                              </a:lnTo>
                              <a:lnTo>
                                <a:pt x="1799" y="329"/>
                              </a:lnTo>
                              <a:lnTo>
                                <a:pt x="1803" y="331"/>
                              </a:lnTo>
                              <a:lnTo>
                                <a:pt x="1807" y="332"/>
                              </a:lnTo>
                              <a:lnTo>
                                <a:pt x="1818" y="334"/>
                              </a:lnTo>
                              <a:lnTo>
                                <a:pt x="1830" y="335"/>
                              </a:lnTo>
                              <a:lnTo>
                                <a:pt x="1891" y="335"/>
                              </a:lnTo>
                              <a:lnTo>
                                <a:pt x="1903" y="334"/>
                              </a:lnTo>
                              <a:lnTo>
                                <a:pt x="1914" y="332"/>
                              </a:lnTo>
                              <a:lnTo>
                                <a:pt x="1918" y="331"/>
                              </a:lnTo>
                              <a:lnTo>
                                <a:pt x="1922" y="329"/>
                              </a:lnTo>
                              <a:lnTo>
                                <a:pt x="1925" y="326"/>
                              </a:lnTo>
                              <a:lnTo>
                                <a:pt x="1928" y="324"/>
                              </a:lnTo>
                              <a:lnTo>
                                <a:pt x="1930" y="321"/>
                              </a:lnTo>
                              <a:lnTo>
                                <a:pt x="1932" y="317"/>
                              </a:lnTo>
                              <a:lnTo>
                                <a:pt x="1934" y="313"/>
                              </a:lnTo>
                              <a:lnTo>
                                <a:pt x="1935" y="308"/>
                              </a:lnTo>
                              <a:lnTo>
                                <a:pt x="1937" y="297"/>
                              </a:lnTo>
                              <a:lnTo>
                                <a:pt x="1938" y="284"/>
                              </a:lnTo>
                              <a:lnTo>
                                <a:pt x="1938" y="130"/>
                              </a:lnTo>
                              <a:lnTo>
                                <a:pt x="1937" y="117"/>
                              </a:lnTo>
                              <a:lnTo>
                                <a:pt x="1935" y="106"/>
                              </a:lnTo>
                              <a:lnTo>
                                <a:pt x="1933" y="101"/>
                              </a:lnTo>
                              <a:lnTo>
                                <a:pt x="1931" y="97"/>
                              </a:lnTo>
                              <a:lnTo>
                                <a:pt x="1929" y="93"/>
                              </a:lnTo>
                              <a:lnTo>
                                <a:pt x="1926" y="90"/>
                              </a:lnTo>
                              <a:lnTo>
                                <a:pt x="1922" y="87"/>
                              </a:lnTo>
                              <a:lnTo>
                                <a:pt x="1918" y="84"/>
                              </a:lnTo>
                              <a:lnTo>
                                <a:pt x="1914" y="82"/>
                              </a:lnTo>
                              <a:lnTo>
                                <a:pt x="1909" y="81"/>
                              </a:lnTo>
                              <a:lnTo>
                                <a:pt x="1897" y="78"/>
                              </a:lnTo>
                              <a:lnTo>
                                <a:pt x="1883" y="78"/>
                              </a:lnTo>
                              <a:lnTo>
                                <a:pt x="1830" y="78"/>
                              </a:lnTo>
                              <a:lnTo>
                                <a:pt x="1819" y="78"/>
                              </a:lnTo>
                              <a:lnTo>
                                <a:pt x="1809" y="81"/>
                              </a:lnTo>
                              <a:lnTo>
                                <a:pt x="1804" y="82"/>
                              </a:lnTo>
                              <a:lnTo>
                                <a:pt x="1800" y="84"/>
                              </a:lnTo>
                              <a:lnTo>
                                <a:pt x="1797" y="87"/>
                              </a:lnTo>
                              <a:lnTo>
                                <a:pt x="1794" y="90"/>
                              </a:lnTo>
                              <a:lnTo>
                                <a:pt x="1791" y="93"/>
                              </a:lnTo>
                              <a:lnTo>
                                <a:pt x="1788" y="97"/>
                              </a:lnTo>
                              <a:lnTo>
                                <a:pt x="1786" y="100"/>
                              </a:lnTo>
                              <a:lnTo>
                                <a:pt x="1785" y="105"/>
                              </a:lnTo>
                              <a:lnTo>
                                <a:pt x="1783" y="114"/>
                              </a:lnTo>
                              <a:lnTo>
                                <a:pt x="1782" y="125"/>
                              </a:lnTo>
                              <a:close/>
                              <a:moveTo>
                                <a:pt x="2227" y="264"/>
                              </a:moveTo>
                              <a:lnTo>
                                <a:pt x="2438" y="264"/>
                              </a:lnTo>
                              <a:lnTo>
                                <a:pt x="2438" y="414"/>
                              </a:lnTo>
                              <a:lnTo>
                                <a:pt x="2227" y="414"/>
                              </a:lnTo>
                              <a:lnTo>
                                <a:pt x="2227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20"/>
                          <a:ext cx="9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63">
                              <a:moveTo>
                                <a:pt x="5" y="0"/>
                              </a:moveTo>
                              <a:lnTo>
                                <a:pt x="157" y="863"/>
                              </a:lnTo>
                              <a:lnTo>
                                <a:pt x="135" y="805"/>
                              </a:lnTo>
                              <a:lnTo>
                                <a:pt x="115" y="748"/>
                              </a:lnTo>
                              <a:lnTo>
                                <a:pt x="96" y="691"/>
                              </a:lnTo>
                              <a:lnTo>
                                <a:pt x="79" y="634"/>
                              </a:lnTo>
                              <a:lnTo>
                                <a:pt x="62" y="578"/>
                              </a:lnTo>
                              <a:lnTo>
                                <a:pt x="49" y="523"/>
                              </a:lnTo>
                              <a:lnTo>
                                <a:pt x="37" y="468"/>
                              </a:lnTo>
                              <a:lnTo>
                                <a:pt x="26" y="413"/>
                              </a:lnTo>
                              <a:lnTo>
                                <a:pt x="18" y="360"/>
                              </a:lnTo>
                              <a:lnTo>
                                <a:pt x="11" y="306"/>
                              </a:lnTo>
                              <a:lnTo>
                                <a:pt x="6" y="253"/>
                              </a:lnTo>
                              <a:lnTo>
                                <a:pt x="2" y="202"/>
                              </a:lnTo>
                              <a:lnTo>
                                <a:pt x="0" y="150"/>
                              </a:lnTo>
                              <a:lnTo>
                                <a:pt x="0" y="100"/>
                              </a:lnTo>
                              <a:lnTo>
                                <a:pt x="2" y="49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480"/>
                          <a:ext cx="12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89">
                              <a:moveTo>
                                <a:pt x="56" y="698"/>
                              </a:moveTo>
                              <a:lnTo>
                                <a:pt x="8" y="420"/>
                              </a:lnTo>
                              <a:lnTo>
                                <a:pt x="3" y="365"/>
                              </a:lnTo>
                              <a:lnTo>
                                <a:pt x="1" y="310"/>
                              </a:lnTo>
                              <a:lnTo>
                                <a:pt x="0" y="256"/>
                              </a:lnTo>
                              <a:lnTo>
                                <a:pt x="1" y="203"/>
                              </a:lnTo>
                              <a:lnTo>
                                <a:pt x="5" y="151"/>
                              </a:lnTo>
                              <a:lnTo>
                                <a:pt x="10" y="100"/>
                              </a:lnTo>
                              <a:lnTo>
                                <a:pt x="13" y="74"/>
                              </a:lnTo>
                              <a:lnTo>
                                <a:pt x="17" y="49"/>
                              </a:lnTo>
                              <a:lnTo>
                                <a:pt x="21" y="24"/>
                              </a:lnTo>
                              <a:lnTo>
                                <a:pt x="26" y="0"/>
                              </a:lnTo>
                              <a:lnTo>
                                <a:pt x="208" y="1030"/>
                              </a:lnTo>
                              <a:lnTo>
                                <a:pt x="204" y="1045"/>
                              </a:lnTo>
                              <a:lnTo>
                                <a:pt x="200" y="1059"/>
                              </a:lnTo>
                              <a:lnTo>
                                <a:pt x="196" y="1074"/>
                              </a:lnTo>
                              <a:lnTo>
                                <a:pt x="192" y="1089"/>
                              </a:lnTo>
                              <a:lnTo>
                                <a:pt x="170" y="1039"/>
                              </a:lnTo>
                              <a:lnTo>
                                <a:pt x="150" y="989"/>
                              </a:lnTo>
                              <a:lnTo>
                                <a:pt x="132" y="940"/>
                              </a:lnTo>
                              <a:lnTo>
                                <a:pt x="114" y="891"/>
                              </a:lnTo>
                              <a:lnTo>
                                <a:pt x="98" y="842"/>
                              </a:lnTo>
                              <a:lnTo>
                                <a:pt x="83" y="794"/>
                              </a:lnTo>
                              <a:lnTo>
                                <a:pt x="70" y="746"/>
                              </a:lnTo>
                              <a:lnTo>
                                <a:pt x="56" y="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560"/>
                          <a:ext cx="14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196">
                              <a:moveTo>
                                <a:pt x="152" y="1114"/>
                              </a:moveTo>
                              <a:lnTo>
                                <a:pt x="0" y="251"/>
                              </a:lnTo>
                              <a:lnTo>
                                <a:pt x="4" y="219"/>
                              </a:lnTo>
                              <a:lnTo>
                                <a:pt x="8" y="187"/>
                              </a:lnTo>
                              <a:lnTo>
                                <a:pt x="12" y="154"/>
                              </a:lnTo>
                              <a:lnTo>
                                <a:pt x="18" y="122"/>
                              </a:lnTo>
                              <a:lnTo>
                                <a:pt x="24" y="91"/>
                              </a:lnTo>
                              <a:lnTo>
                                <a:pt x="31" y="61"/>
                              </a:lnTo>
                              <a:lnTo>
                                <a:pt x="39" y="30"/>
                              </a:lnTo>
                              <a:lnTo>
                                <a:pt x="48" y="0"/>
                              </a:lnTo>
                              <a:lnTo>
                                <a:pt x="232" y="1041"/>
                              </a:lnTo>
                              <a:lnTo>
                                <a:pt x="226" y="1059"/>
                              </a:lnTo>
                              <a:lnTo>
                                <a:pt x="220" y="1078"/>
                              </a:lnTo>
                              <a:lnTo>
                                <a:pt x="215" y="1097"/>
                              </a:lnTo>
                              <a:lnTo>
                                <a:pt x="209" y="1117"/>
                              </a:lnTo>
                              <a:lnTo>
                                <a:pt x="203" y="1136"/>
                              </a:lnTo>
                              <a:lnTo>
                                <a:pt x="198" y="1156"/>
                              </a:lnTo>
                              <a:lnTo>
                                <a:pt x="192" y="1176"/>
                              </a:lnTo>
                              <a:lnTo>
                                <a:pt x="187" y="1196"/>
                              </a:lnTo>
                              <a:lnTo>
                                <a:pt x="177" y="1175"/>
                              </a:lnTo>
                              <a:lnTo>
                                <a:pt x="169" y="1155"/>
                              </a:lnTo>
                              <a:lnTo>
                                <a:pt x="160" y="1135"/>
                              </a:lnTo>
                              <a:lnTo>
                                <a:pt x="152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160"/>
                          <a:ext cx="151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225">
                              <a:moveTo>
                                <a:pt x="182" y="1225"/>
                              </a:moveTo>
                              <a:lnTo>
                                <a:pt x="0" y="195"/>
                              </a:lnTo>
                              <a:lnTo>
                                <a:pt x="5" y="170"/>
                              </a:lnTo>
                              <a:lnTo>
                                <a:pt x="11" y="145"/>
                              </a:lnTo>
                              <a:lnTo>
                                <a:pt x="18" y="120"/>
                              </a:lnTo>
                              <a:lnTo>
                                <a:pt x="25" y="95"/>
                              </a:lnTo>
                              <a:lnTo>
                                <a:pt x="32" y="72"/>
                              </a:lnTo>
                              <a:lnTo>
                                <a:pt x="41" y="48"/>
                              </a:lnTo>
                              <a:lnTo>
                                <a:pt x="50" y="25"/>
                              </a:lnTo>
                              <a:lnTo>
                                <a:pt x="59" y="0"/>
                              </a:lnTo>
                              <a:lnTo>
                                <a:pt x="242" y="1041"/>
                              </a:lnTo>
                              <a:lnTo>
                                <a:pt x="234" y="1064"/>
                              </a:lnTo>
                              <a:lnTo>
                                <a:pt x="226" y="1086"/>
                              </a:lnTo>
                              <a:lnTo>
                                <a:pt x="218" y="1108"/>
                              </a:lnTo>
                              <a:lnTo>
                                <a:pt x="211" y="1131"/>
                              </a:lnTo>
                              <a:lnTo>
                                <a:pt x="203" y="1154"/>
                              </a:lnTo>
                              <a:lnTo>
                                <a:pt x="196" y="1177"/>
                              </a:lnTo>
                              <a:lnTo>
                                <a:pt x="189" y="1201"/>
                              </a:lnTo>
                              <a:lnTo>
                                <a:pt x="182" y="1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40" y="0"/>
                          <a:ext cx="118080" cy="1213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8">
                                <a:moveTo>
                                  <a:pt x="0" y="0"/>
                                </a:moveTo>
                                <a:lnTo>
                                  <a:pt x="48" y="278"/>
                                </a:lnTo>
                                <a:lnTo>
                                  <a:pt x="40" y="243"/>
                                </a:lnTo>
                                <a:lnTo>
                                  <a:pt x="32" y="207"/>
                                </a:lnTo>
                                <a:lnTo>
                                  <a:pt x="25" y="172"/>
                                </a:lnTo>
                                <a:lnTo>
                                  <a:pt x="18" y="137"/>
                                </a:lnTo>
                                <a:lnTo>
                                  <a:pt x="13" y="103"/>
                                </a:lnTo>
                                <a:lnTo>
                                  <a:pt x="8" y="68"/>
                                </a:lnTo>
                                <a:lnTo>
                                  <a:pt x="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4176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202">
                                <a:moveTo>
                                  <a:pt x="184" y="1202"/>
                                </a:moveTo>
                                <a:lnTo>
                                  <a:pt x="0" y="161"/>
                                </a:lnTo>
                                <a:lnTo>
                                  <a:pt x="7" y="140"/>
                                </a:lnTo>
                                <a:lnTo>
                                  <a:pt x="15" y="120"/>
                                </a:lnTo>
                                <a:lnTo>
                                  <a:pt x="22" y="99"/>
                                </a:lnTo>
                                <a:lnTo>
                                  <a:pt x="30" y="78"/>
                                </a:lnTo>
                                <a:lnTo>
                                  <a:pt x="38" y="59"/>
                                </a:lnTo>
                                <a:lnTo>
                                  <a:pt x="47" y="39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  <a:lnTo>
                                  <a:pt x="247" y="1035"/>
                                </a:lnTo>
                                <a:lnTo>
                                  <a:pt x="239" y="1055"/>
                                </a:lnTo>
                                <a:lnTo>
                                  <a:pt x="230" y="1075"/>
                                </a:lnTo>
                                <a:lnTo>
                                  <a:pt x="222" y="1095"/>
                                </a:lnTo>
                                <a:lnTo>
                                  <a:pt x="214" y="1116"/>
                                </a:lnTo>
                                <a:lnTo>
                                  <a:pt x="207" y="1138"/>
                                </a:lnTo>
                                <a:lnTo>
                                  <a:pt x="199" y="1159"/>
                                </a:lnTo>
                                <a:lnTo>
                                  <a:pt x="192" y="1180"/>
                                </a:lnTo>
                                <a:lnTo>
                                  <a:pt x="18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160"/>
                            <a:ext cx="15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78">
                                <a:moveTo>
                                  <a:pt x="183" y="1178"/>
                                </a:moveTo>
                                <a:lnTo>
                                  <a:pt x="0" y="137"/>
                                </a:lnTo>
                                <a:lnTo>
                                  <a:pt x="15" y="102"/>
                                </a:lnTo>
                                <a:lnTo>
                                  <a:pt x="31" y="68"/>
                                </a:lnTo>
                                <a:lnTo>
                                  <a:pt x="49" y="34"/>
                                </a:lnTo>
                                <a:lnTo>
                                  <a:pt x="68" y="0"/>
                                </a:lnTo>
                                <a:lnTo>
                                  <a:pt x="249" y="1026"/>
                                </a:lnTo>
                                <a:lnTo>
                                  <a:pt x="241" y="1044"/>
                                </a:lnTo>
                                <a:lnTo>
                                  <a:pt x="232" y="1062"/>
                                </a:lnTo>
                                <a:lnTo>
                                  <a:pt x="223" y="1082"/>
                                </a:lnTo>
                                <a:lnTo>
                                  <a:pt x="214" y="1101"/>
                                </a:lnTo>
                                <a:lnTo>
                                  <a:pt x="206" y="1120"/>
                                </a:lnTo>
                                <a:lnTo>
                                  <a:pt x="198" y="1139"/>
                                </a:lnTo>
                                <a:lnTo>
                                  <a:pt x="191" y="1158"/>
                                </a:lnTo>
                                <a:lnTo>
                                  <a:pt x="183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480"/>
                            <a:ext cx="1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56">
                                <a:moveTo>
                                  <a:pt x="182" y="1156"/>
                                </a:moveTo>
                                <a:lnTo>
                                  <a:pt x="0" y="121"/>
                                </a:lnTo>
                                <a:lnTo>
                                  <a:pt x="16" y="90"/>
                                </a:lnTo>
                                <a:lnTo>
                                  <a:pt x="33" y="59"/>
                                </a:lnTo>
                                <a:lnTo>
                                  <a:pt x="51" y="29"/>
                                </a:lnTo>
                                <a:lnTo>
                                  <a:pt x="72" y="0"/>
                                </a:lnTo>
                                <a:lnTo>
                                  <a:pt x="251" y="1018"/>
                                </a:lnTo>
                                <a:lnTo>
                                  <a:pt x="233" y="1051"/>
                                </a:lnTo>
                                <a:lnTo>
                                  <a:pt x="216" y="1085"/>
                                </a:lnTo>
                                <a:lnTo>
                                  <a:pt x="199" y="1119"/>
                                </a:lnTo>
                                <a:lnTo>
                                  <a:pt x="182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3060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32">
                                <a:moveTo>
                                  <a:pt x="181" y="1132"/>
                                </a:moveTo>
                                <a:lnTo>
                                  <a:pt x="0" y="106"/>
                                </a:lnTo>
                                <a:lnTo>
                                  <a:pt x="17" y="78"/>
                                </a:lnTo>
                                <a:lnTo>
                                  <a:pt x="34" y="52"/>
                                </a:lnTo>
                                <a:lnTo>
                                  <a:pt x="54" y="25"/>
                                </a:lnTo>
                                <a:lnTo>
                                  <a:pt x="74" y="0"/>
                                </a:lnTo>
                                <a:lnTo>
                                  <a:pt x="251" y="1005"/>
                                </a:lnTo>
                                <a:lnTo>
                                  <a:pt x="233" y="1036"/>
                                </a:lnTo>
                                <a:lnTo>
                                  <a:pt x="215" y="1068"/>
                                </a:lnTo>
                                <a:lnTo>
                                  <a:pt x="198" y="1100"/>
                                </a:lnTo>
                                <a:lnTo>
                                  <a:pt x="181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" y="273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14">
                                <a:moveTo>
                                  <a:pt x="179" y="1114"/>
                                </a:moveTo>
                                <a:lnTo>
                                  <a:pt x="0" y="96"/>
                                </a:lnTo>
                                <a:lnTo>
                                  <a:pt x="17" y="72"/>
                                </a:lnTo>
                                <a:lnTo>
                                  <a:pt x="36" y="48"/>
                                </a:lnTo>
                                <a:lnTo>
                                  <a:pt x="55" y="23"/>
                                </a:lnTo>
                                <a:lnTo>
                                  <a:pt x="75" y="0"/>
                                </a:lnTo>
                                <a:lnTo>
                                  <a:pt x="250" y="997"/>
                                </a:lnTo>
                                <a:lnTo>
                                  <a:pt x="232" y="1025"/>
                                </a:lnTo>
                                <a:lnTo>
                                  <a:pt x="213" y="1053"/>
                                </a:lnTo>
                                <a:lnTo>
                                  <a:pt x="196" y="1083"/>
                                </a:lnTo>
                                <a:lnTo>
                                  <a:pt x="179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560"/>
                            <a:ext cx="15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93">
                                <a:moveTo>
                                  <a:pt x="177" y="1093"/>
                                </a:moveTo>
                                <a:lnTo>
                                  <a:pt x="0" y="88"/>
                                </a:lnTo>
                                <a:lnTo>
                                  <a:pt x="18" y="64"/>
                                </a:lnTo>
                                <a:lnTo>
                                  <a:pt x="37" y="42"/>
                                </a:lnTo>
                                <a:lnTo>
                                  <a:pt x="56" y="21"/>
                                </a:lnTo>
                                <a:lnTo>
                                  <a:pt x="76" y="0"/>
                                </a:lnTo>
                                <a:lnTo>
                                  <a:pt x="251" y="987"/>
                                </a:lnTo>
                                <a:lnTo>
                                  <a:pt x="232" y="1013"/>
                                </a:lnTo>
                                <a:lnTo>
                                  <a:pt x="213" y="1039"/>
                                </a:lnTo>
                                <a:lnTo>
                                  <a:pt x="195" y="1066"/>
                                </a:lnTo>
                                <a:lnTo>
                                  <a:pt x="177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32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5">
                                <a:moveTo>
                                  <a:pt x="175" y="1075"/>
                                </a:moveTo>
                                <a:lnTo>
                                  <a:pt x="0" y="78"/>
                                </a:lnTo>
                                <a:lnTo>
                                  <a:pt x="18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19"/>
                                </a:lnTo>
                                <a:lnTo>
                                  <a:pt x="79" y="0"/>
                                </a:lnTo>
                                <a:lnTo>
                                  <a:pt x="251" y="978"/>
                                </a:lnTo>
                                <a:lnTo>
                                  <a:pt x="232" y="1001"/>
                                </a:lnTo>
                                <a:lnTo>
                                  <a:pt x="213" y="1025"/>
                                </a:lnTo>
                                <a:lnTo>
                                  <a:pt x="194" y="1050"/>
                                </a:lnTo>
                                <a:lnTo>
                                  <a:pt x="175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59">
                                <a:moveTo>
                                  <a:pt x="175" y="1059"/>
                                </a:moveTo>
                                <a:lnTo>
                                  <a:pt x="0" y="72"/>
                                </a:lnTo>
                                <a:lnTo>
                                  <a:pt x="20" y="54"/>
                                </a:lnTo>
                                <a:lnTo>
                                  <a:pt x="40" y="36"/>
                                </a:lnTo>
                                <a:lnTo>
                                  <a:pt x="60" y="18"/>
                                </a:lnTo>
                                <a:lnTo>
                                  <a:pt x="81" y="0"/>
                                </a:lnTo>
                                <a:lnTo>
                                  <a:pt x="252" y="971"/>
                                </a:lnTo>
                                <a:lnTo>
                                  <a:pt x="232" y="992"/>
                                </a:lnTo>
                                <a:lnTo>
                                  <a:pt x="213" y="1014"/>
                                </a:lnTo>
                                <a:lnTo>
                                  <a:pt x="194" y="1036"/>
                                </a:lnTo>
                                <a:lnTo>
                                  <a:pt x="17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4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45">
                                <a:moveTo>
                                  <a:pt x="172" y="1045"/>
                                </a:moveTo>
                                <a:lnTo>
                                  <a:pt x="0" y="67"/>
                                </a:lnTo>
                                <a:lnTo>
                                  <a:pt x="19" y="50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0"/>
                                </a:lnTo>
                                <a:lnTo>
                                  <a:pt x="251" y="963"/>
                                </a:lnTo>
                                <a:lnTo>
                                  <a:pt x="231" y="983"/>
                                </a:lnTo>
                                <a:lnTo>
                                  <a:pt x="210" y="1003"/>
                                </a:lnTo>
                                <a:lnTo>
                                  <a:pt x="191" y="1024"/>
                                </a:lnTo>
                                <a:lnTo>
                                  <a:pt x="172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65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31">
                                <a:moveTo>
                                  <a:pt x="171" y="1031"/>
                                </a:moveTo>
                                <a:lnTo>
                                  <a:pt x="0" y="60"/>
                                </a:lnTo>
                                <a:lnTo>
                                  <a:pt x="19" y="44"/>
                                </a:lnTo>
                                <a:lnTo>
                                  <a:pt x="39" y="29"/>
                                </a:lnTo>
                                <a:lnTo>
                                  <a:pt x="61" y="14"/>
                                </a:lnTo>
                                <a:lnTo>
                                  <a:pt x="82" y="0"/>
                                </a:lnTo>
                                <a:lnTo>
                                  <a:pt x="250" y="956"/>
                                </a:lnTo>
                                <a:lnTo>
                                  <a:pt x="230" y="973"/>
                                </a:lnTo>
                                <a:lnTo>
                                  <a:pt x="210" y="992"/>
                                </a:lnTo>
                                <a:lnTo>
                                  <a:pt x="191" y="1011"/>
                                </a:lnTo>
                                <a:lnTo>
                                  <a:pt x="171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1476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8">
                                <a:moveTo>
                                  <a:pt x="171" y="1018"/>
                                </a:moveTo>
                                <a:lnTo>
                                  <a:pt x="0" y="55"/>
                                </a:lnTo>
                                <a:lnTo>
                                  <a:pt x="21" y="41"/>
                                </a:lnTo>
                                <a:lnTo>
                                  <a:pt x="41" y="27"/>
                                </a:lnTo>
                                <a:lnTo>
                                  <a:pt x="62" y="14"/>
                                </a:lnTo>
                                <a:lnTo>
                                  <a:pt x="83" y="0"/>
                                </a:lnTo>
                                <a:lnTo>
                                  <a:pt x="251" y="950"/>
                                </a:lnTo>
                                <a:lnTo>
                                  <a:pt x="230" y="966"/>
                                </a:lnTo>
                                <a:lnTo>
                                  <a:pt x="210" y="983"/>
                                </a:lnTo>
                                <a:lnTo>
                                  <a:pt x="190" y="1000"/>
                                </a:lnTo>
                                <a:lnTo>
                                  <a:pt x="171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7">
                                <a:moveTo>
                                  <a:pt x="168" y="1007"/>
                                </a:moveTo>
                                <a:lnTo>
                                  <a:pt x="0" y="51"/>
                                </a:lnTo>
                                <a:lnTo>
                                  <a:pt x="20" y="37"/>
                                </a:lnTo>
                                <a:lnTo>
                                  <a:pt x="41" y="25"/>
                                </a:lnTo>
                                <a:lnTo>
                                  <a:pt x="62" y="12"/>
                                </a:lnTo>
                                <a:lnTo>
                                  <a:pt x="83" y="0"/>
                                </a:lnTo>
                                <a:lnTo>
                                  <a:pt x="250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08" y="975"/>
                                </a:lnTo>
                                <a:lnTo>
                                  <a:pt x="188" y="990"/>
                                </a:lnTo>
                                <a:lnTo>
                                  <a:pt x="16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15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97">
                                <a:moveTo>
                                  <a:pt x="168" y="997"/>
                                </a:moveTo>
                                <a:lnTo>
                                  <a:pt x="0" y="47"/>
                                </a:lnTo>
                                <a:lnTo>
                                  <a:pt x="21" y="35"/>
                                </a:lnTo>
                                <a:lnTo>
                                  <a:pt x="41" y="23"/>
                                </a:lnTo>
                                <a:lnTo>
                                  <a:pt x="63" y="11"/>
                                </a:lnTo>
                                <a:lnTo>
                                  <a:pt x="85" y="0"/>
                                </a:lnTo>
                                <a:lnTo>
                                  <a:pt x="250" y="940"/>
                                </a:lnTo>
                                <a:lnTo>
                                  <a:pt x="229" y="954"/>
                                </a:lnTo>
                                <a:lnTo>
                                  <a:pt x="209" y="968"/>
                                </a:lnTo>
                                <a:lnTo>
                                  <a:pt x="188" y="982"/>
                                </a:lnTo>
                                <a:lnTo>
                                  <a:pt x="168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9">
                                <a:moveTo>
                                  <a:pt x="167" y="989"/>
                                </a:moveTo>
                                <a:lnTo>
                                  <a:pt x="0" y="44"/>
                                </a:lnTo>
                                <a:lnTo>
                                  <a:pt x="21" y="32"/>
                                </a:lnTo>
                                <a:lnTo>
                                  <a:pt x="42" y="21"/>
                                </a:lnTo>
                                <a:lnTo>
                                  <a:pt x="64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6"/>
                                </a:lnTo>
                                <a:lnTo>
                                  <a:pt x="229" y="948"/>
                                </a:lnTo>
                                <a:lnTo>
                                  <a:pt x="208" y="962"/>
                                </a:lnTo>
                                <a:lnTo>
                                  <a:pt x="187" y="975"/>
                                </a:lnTo>
                                <a:lnTo>
                                  <a:pt x="167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82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0">
                                <a:moveTo>
                                  <a:pt x="165" y="980"/>
                                </a:moveTo>
                                <a:lnTo>
                                  <a:pt x="0" y="40"/>
                                </a:lnTo>
                                <a:lnTo>
                                  <a:pt x="21" y="29"/>
                                </a:lnTo>
                                <a:lnTo>
                                  <a:pt x="42" y="19"/>
                                </a:lnTo>
                                <a:lnTo>
                                  <a:pt x="63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2"/>
                                </a:lnTo>
                                <a:lnTo>
                                  <a:pt x="229" y="943"/>
                                </a:lnTo>
                                <a:lnTo>
                                  <a:pt x="207" y="955"/>
                                </a:lnTo>
                                <a:lnTo>
                                  <a:pt x="186" y="967"/>
                                </a:lnTo>
                                <a:lnTo>
                                  <a:pt x="165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756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72">
                                <a:moveTo>
                                  <a:pt x="165" y="972"/>
                                </a:moveTo>
                                <a:lnTo>
                                  <a:pt x="0" y="36"/>
                                </a:lnTo>
                                <a:lnTo>
                                  <a:pt x="21" y="27"/>
                                </a:lnTo>
                                <a:lnTo>
                                  <a:pt x="42" y="17"/>
                                </a:lnTo>
                                <a:lnTo>
                                  <a:pt x="65" y="9"/>
                                </a:lnTo>
                                <a:lnTo>
                                  <a:pt x="87" y="0"/>
                                </a:lnTo>
                                <a:lnTo>
                                  <a:pt x="250" y="928"/>
                                </a:lnTo>
                                <a:lnTo>
                                  <a:pt x="229" y="939"/>
                                </a:lnTo>
                                <a:lnTo>
                                  <a:pt x="207" y="949"/>
                                </a:lnTo>
                                <a:lnTo>
                                  <a:pt x="187" y="960"/>
                                </a:lnTo>
                                <a:lnTo>
                                  <a:pt x="16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8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65">
                                <a:moveTo>
                                  <a:pt x="165" y="965"/>
                                </a:moveTo>
                                <a:lnTo>
                                  <a:pt x="0" y="33"/>
                                </a:lnTo>
                                <a:lnTo>
                                  <a:pt x="22" y="25"/>
                                </a:lnTo>
                                <a:lnTo>
                                  <a:pt x="43" y="16"/>
                                </a:lnTo>
                                <a:lnTo>
                                  <a:pt x="65" y="8"/>
                                </a:lnTo>
                                <a:lnTo>
                                  <a:pt x="87" y="0"/>
                                </a:lnTo>
                                <a:lnTo>
                                  <a:pt x="250" y="925"/>
                                </a:lnTo>
                                <a:lnTo>
                                  <a:pt x="228" y="935"/>
                                </a:lnTo>
                                <a:lnTo>
                                  <a:pt x="207" y="944"/>
                                </a:lnTo>
                                <a:lnTo>
                                  <a:pt x="186" y="954"/>
                                </a:lnTo>
                                <a:lnTo>
                                  <a:pt x="16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" y="504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8">
                                <a:moveTo>
                                  <a:pt x="163" y="958"/>
                                </a:moveTo>
                                <a:lnTo>
                                  <a:pt x="0" y="30"/>
                                </a:lnTo>
                                <a:lnTo>
                                  <a:pt x="21" y="22"/>
                                </a:lnTo>
                                <a:lnTo>
                                  <a:pt x="42" y="14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250" y="922"/>
                                </a:lnTo>
                                <a:lnTo>
                                  <a:pt x="228" y="931"/>
                                </a:lnTo>
                                <a:lnTo>
                                  <a:pt x="205" y="940"/>
                                </a:lnTo>
                                <a:lnTo>
                                  <a:pt x="184" y="949"/>
                                </a:lnTo>
                                <a:lnTo>
                                  <a:pt x="163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504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63" y="952"/>
                                </a:moveTo>
                                <a:lnTo>
                                  <a:pt x="0" y="27"/>
                                </a:lnTo>
                                <a:lnTo>
                                  <a:pt x="21" y="20"/>
                                </a:lnTo>
                                <a:lnTo>
                                  <a:pt x="43" y="13"/>
                                </a:lnTo>
                                <a:lnTo>
                                  <a:pt x="66" y="6"/>
                                </a:lnTo>
                                <a:lnTo>
                                  <a:pt x="88" y="0"/>
                                </a:lnTo>
                                <a:lnTo>
                                  <a:pt x="250" y="920"/>
                                </a:lnTo>
                                <a:lnTo>
                                  <a:pt x="228" y="928"/>
                                </a:lnTo>
                                <a:lnTo>
                                  <a:pt x="206" y="936"/>
                                </a:lnTo>
                                <a:lnTo>
                                  <a:pt x="185" y="944"/>
                                </a:lnTo>
                                <a:lnTo>
                                  <a:pt x="163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96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8">
                                <a:moveTo>
                                  <a:pt x="164" y="948"/>
                                </a:moveTo>
                                <a:lnTo>
                                  <a:pt x="0" y="26"/>
                                </a:lnTo>
                                <a:lnTo>
                                  <a:pt x="23" y="19"/>
                                </a:lnTo>
                                <a:lnTo>
                                  <a:pt x="44" y="13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250" y="918"/>
                                </a:lnTo>
                                <a:lnTo>
                                  <a:pt x="228" y="926"/>
                                </a:lnTo>
                                <a:lnTo>
                                  <a:pt x="207" y="933"/>
                                </a:lnTo>
                                <a:lnTo>
                                  <a:pt x="185" y="941"/>
                                </a:lnTo>
                                <a:lnTo>
                                  <a:pt x="164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396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4">
                                <a:moveTo>
                                  <a:pt x="162" y="944"/>
                                </a:moveTo>
                                <a:lnTo>
                                  <a:pt x="0" y="24"/>
                                </a:lnTo>
                                <a:lnTo>
                                  <a:pt x="21" y="18"/>
                                </a:lnTo>
                                <a:lnTo>
                                  <a:pt x="43" y="11"/>
                                </a:lnTo>
                                <a:lnTo>
                                  <a:pt x="65" y="5"/>
                                </a:lnTo>
                                <a:lnTo>
                                  <a:pt x="88" y="0"/>
                                </a:lnTo>
                                <a:lnTo>
                                  <a:pt x="250" y="917"/>
                                </a:lnTo>
                                <a:lnTo>
                                  <a:pt x="228" y="923"/>
                                </a:lnTo>
                                <a:lnTo>
                                  <a:pt x="205" y="929"/>
                                </a:lnTo>
                                <a:lnTo>
                                  <a:pt x="183" y="937"/>
                                </a:lnTo>
                                <a:lnTo>
                                  <a:pt x="162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3240"/>
                            <a:ext cx="1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9">
                                <a:moveTo>
                                  <a:pt x="161" y="939"/>
                                </a:moveTo>
                                <a:lnTo>
                                  <a:pt x="0" y="21"/>
                                </a:lnTo>
                                <a:lnTo>
                                  <a:pt x="21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5"/>
                                </a:lnTo>
                                <a:lnTo>
                                  <a:pt x="89" y="0"/>
                                </a:lnTo>
                                <a:lnTo>
                                  <a:pt x="250" y="915"/>
                                </a:lnTo>
                                <a:lnTo>
                                  <a:pt x="228" y="921"/>
                                </a:lnTo>
                                <a:lnTo>
                                  <a:pt x="206" y="927"/>
                                </a:lnTo>
                                <a:lnTo>
                                  <a:pt x="184" y="933"/>
                                </a:lnTo>
                                <a:lnTo>
                                  <a:pt x="161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80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5">
                                <a:moveTo>
                                  <a:pt x="162" y="935"/>
                                </a:moveTo>
                                <a:lnTo>
                                  <a:pt x="0" y="18"/>
                                </a:lnTo>
                                <a:lnTo>
                                  <a:pt x="23" y="13"/>
                                </a:lnTo>
                                <a:lnTo>
                                  <a:pt x="45" y="9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250" y="913"/>
                                </a:lnTo>
                                <a:lnTo>
                                  <a:pt x="228" y="918"/>
                                </a:lnTo>
                                <a:lnTo>
                                  <a:pt x="206" y="923"/>
                                </a:lnTo>
                                <a:lnTo>
                                  <a:pt x="184" y="929"/>
                                </a:lnTo>
                                <a:lnTo>
                                  <a:pt x="16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80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1">
                                <a:moveTo>
                                  <a:pt x="161" y="931"/>
                                </a:moveTo>
                                <a:lnTo>
                                  <a:pt x="0" y="16"/>
                                </a:lnTo>
                                <a:lnTo>
                                  <a:pt x="22" y="12"/>
                                </a:lnTo>
                                <a:lnTo>
                                  <a:pt x="44" y="8"/>
                                </a:lnTo>
                                <a:lnTo>
                                  <a:pt x="66" y="4"/>
                                </a:lnTo>
                                <a:lnTo>
                                  <a:pt x="90" y="0"/>
                                </a:lnTo>
                                <a:lnTo>
                                  <a:pt x="251" y="912"/>
                                </a:lnTo>
                                <a:lnTo>
                                  <a:pt x="228" y="917"/>
                                </a:lnTo>
                                <a:lnTo>
                                  <a:pt x="205" y="921"/>
                                </a:lnTo>
                                <a:lnTo>
                                  <a:pt x="183" y="926"/>
                                </a:lnTo>
                                <a:lnTo>
                                  <a:pt x="1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4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7">
                                <a:moveTo>
                                  <a:pt x="161" y="927"/>
                                </a:moveTo>
                                <a:lnTo>
                                  <a:pt x="0" y="14"/>
                                </a:lnTo>
                                <a:lnTo>
                                  <a:pt x="22" y="10"/>
                                </a:lnTo>
                                <a:lnTo>
                                  <a:pt x="46" y="6"/>
                                </a:lnTo>
                                <a:lnTo>
                                  <a:pt x="68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11"/>
                                </a:lnTo>
                                <a:lnTo>
                                  <a:pt x="229" y="914"/>
                                </a:lnTo>
                                <a:lnTo>
                                  <a:pt x="206" y="918"/>
                                </a:lnTo>
                                <a:lnTo>
                                  <a:pt x="184" y="923"/>
                                </a:lnTo>
                                <a:lnTo>
                                  <a:pt x="161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4">
                                <a:moveTo>
                                  <a:pt x="161" y="924"/>
                                </a:moveTo>
                                <a:lnTo>
                                  <a:pt x="0" y="12"/>
                                </a:lnTo>
                                <a:lnTo>
                                  <a:pt x="22" y="9"/>
                                </a:lnTo>
                                <a:lnTo>
                                  <a:pt x="44" y="6"/>
                                </a:lnTo>
                                <a:lnTo>
                                  <a:pt x="67" y="3"/>
                                </a:lnTo>
                                <a:lnTo>
                                  <a:pt x="90" y="0"/>
                                </a:lnTo>
                                <a:lnTo>
                                  <a:pt x="251" y="910"/>
                                </a:lnTo>
                                <a:lnTo>
                                  <a:pt x="227" y="913"/>
                                </a:lnTo>
                                <a:lnTo>
                                  <a:pt x="205" y="917"/>
                                </a:lnTo>
                                <a:lnTo>
                                  <a:pt x="183" y="920"/>
                                </a:lnTo>
                                <a:lnTo>
                                  <a:pt x="16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2">
                                <a:moveTo>
                                  <a:pt x="160" y="922"/>
                                </a:move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44" y="5"/>
                                </a:lnTo>
                                <a:lnTo>
                                  <a:pt x="67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09"/>
                                </a:lnTo>
                                <a:lnTo>
                                  <a:pt x="228" y="912"/>
                                </a:lnTo>
                                <a:lnTo>
                                  <a:pt x="206" y="915"/>
                                </a:lnTo>
                                <a:lnTo>
                                  <a:pt x="182" y="918"/>
                                </a:lnTo>
                                <a:lnTo>
                                  <a:pt x="16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72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8">
                                <a:moveTo>
                                  <a:pt x="161" y="918"/>
                                </a:moveTo>
                                <a:lnTo>
                                  <a:pt x="0" y="8"/>
                                </a:lnTo>
                                <a:lnTo>
                                  <a:pt x="22" y="6"/>
                                </a:lnTo>
                                <a:lnTo>
                                  <a:pt x="46" y="4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7"/>
                                </a:lnTo>
                                <a:lnTo>
                                  <a:pt x="228" y="909"/>
                                </a:lnTo>
                                <a:lnTo>
                                  <a:pt x="206" y="912"/>
                                </a:lnTo>
                                <a:lnTo>
                                  <a:pt x="183" y="915"/>
                                </a:lnTo>
                                <a:lnTo>
                                  <a:pt x="161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c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2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5">
                                <a:moveTo>
                                  <a:pt x="160" y="915"/>
                                </a:moveTo>
                                <a:lnTo>
                                  <a:pt x="0" y="6"/>
                                </a:lnTo>
                                <a:lnTo>
                                  <a:pt x="22" y="4"/>
                                </a:lnTo>
                                <a:lnTo>
                                  <a:pt x="45" y="3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6"/>
                                </a:lnTo>
                                <a:lnTo>
                                  <a:pt x="227" y="908"/>
                                </a:lnTo>
                                <a:lnTo>
                                  <a:pt x="205" y="910"/>
                                </a:lnTo>
                                <a:lnTo>
                                  <a:pt x="182" y="912"/>
                                </a:lnTo>
                                <a:lnTo>
                                  <a:pt x="16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3">
                                <a:moveTo>
                                  <a:pt x="160" y="913"/>
                                </a:moveTo>
                                <a:lnTo>
                                  <a:pt x="0" y="6"/>
                                </a:lnTo>
                                <a:lnTo>
                                  <a:pt x="23" y="4"/>
                                </a:lnTo>
                                <a:lnTo>
                                  <a:pt x="45" y="3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5"/>
                                </a:lnTo>
                                <a:lnTo>
                                  <a:pt x="229" y="907"/>
                                </a:lnTo>
                                <a:lnTo>
                                  <a:pt x="206" y="909"/>
                                </a:lnTo>
                                <a:lnTo>
                                  <a:pt x="182" y="911"/>
                                </a:lnTo>
                                <a:lnTo>
                                  <a:pt x="16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0">
                                <a:moveTo>
                                  <a:pt x="160" y="910"/>
                                </a:moveTo>
                                <a:lnTo>
                                  <a:pt x="0" y="4"/>
                                </a:lnTo>
                                <a:lnTo>
                                  <a:pt x="23" y="2"/>
                                </a:lnTo>
                                <a:lnTo>
                                  <a:pt x="46" y="1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4"/>
                                </a:lnTo>
                                <a:lnTo>
                                  <a:pt x="228" y="905"/>
                                </a:lnTo>
                                <a:lnTo>
                                  <a:pt x="205" y="907"/>
                                </a:lnTo>
                                <a:lnTo>
                                  <a:pt x="183" y="908"/>
                                </a:lnTo>
                                <a:lnTo>
                                  <a:pt x="16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7">
                                <a:moveTo>
                                  <a:pt x="159" y="907"/>
                                </a:move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45" y="1"/>
                                </a:lnTo>
                                <a:lnTo>
                                  <a:pt x="68" y="1"/>
                                </a:lnTo>
                                <a:lnTo>
                                  <a:pt x="92" y="0"/>
                                </a:lnTo>
                                <a:lnTo>
                                  <a:pt x="252" y="903"/>
                                </a:lnTo>
                                <a:lnTo>
                                  <a:pt x="228" y="904"/>
                                </a:lnTo>
                                <a:lnTo>
                                  <a:pt x="205" y="905"/>
                                </a:lnTo>
                                <a:lnTo>
                                  <a:pt x="182" y="906"/>
                                </a:lnTo>
                                <a:lnTo>
                                  <a:pt x="159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5">
                                <a:moveTo>
                                  <a:pt x="159" y="905"/>
                                </a:move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251" y="902"/>
                                </a:lnTo>
                                <a:lnTo>
                                  <a:pt x="228" y="902"/>
                                </a:lnTo>
                                <a:lnTo>
                                  <a:pt x="205" y="903"/>
                                </a:lnTo>
                                <a:lnTo>
                                  <a:pt x="182" y="904"/>
                                </a:lnTo>
                                <a:lnTo>
                                  <a:pt x="159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3">
                                <a:moveTo>
                                  <a:pt x="160" y="90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1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5" y="902"/>
                                </a:lnTo>
                                <a:lnTo>
                                  <a:pt x="182" y="902"/>
                                </a:lnTo>
                                <a:lnTo>
                                  <a:pt x="16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2">
                                <a:moveTo>
                                  <a:pt x="158" y="902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5" y="1"/>
                                </a:lnTo>
                                <a:lnTo>
                                  <a:pt x="68" y="2"/>
                                </a:lnTo>
                                <a:lnTo>
                                  <a:pt x="93" y="2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4" y="901"/>
                                </a:lnTo>
                                <a:lnTo>
                                  <a:pt x="181" y="901"/>
                                </a:lnTo>
                                <a:lnTo>
                                  <a:pt x="15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90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6" y="1"/>
                                </a:lnTo>
                                <a:lnTo>
                                  <a:pt x="70" y="2"/>
                                </a:lnTo>
                                <a:lnTo>
                                  <a:pt x="93" y="4"/>
                                </a:lnTo>
                                <a:lnTo>
                                  <a:pt x="251" y="900"/>
                                </a:lnTo>
                                <a:lnTo>
                                  <a:pt x="228" y="900"/>
                                </a:lnTo>
                                <a:lnTo>
                                  <a:pt x="205" y="900"/>
                                </a:lnTo>
                                <a:lnTo>
                                  <a:pt x="182" y="900"/>
                                </a:lnTo>
                                <a:lnTo>
                                  <a:pt x="158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899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69" y="4"/>
                                </a:lnTo>
                                <a:lnTo>
                                  <a:pt x="93" y="5"/>
                                </a:lnTo>
                                <a:lnTo>
                                  <a:pt x="251" y="900"/>
                                </a:lnTo>
                                <a:lnTo>
                                  <a:pt x="227" y="900"/>
                                </a:lnTo>
                                <a:lnTo>
                                  <a:pt x="204" y="899"/>
                                </a:lnTo>
                                <a:lnTo>
                                  <a:pt x="181" y="899"/>
                                </a:lnTo>
                                <a:lnTo>
                                  <a:pt x="15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15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6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70" y="4"/>
                                </a:lnTo>
                                <a:lnTo>
                                  <a:pt x="94" y="6"/>
                                </a:lnTo>
                                <a:lnTo>
                                  <a:pt x="251" y="899"/>
                                </a:lnTo>
                                <a:lnTo>
                                  <a:pt x="228" y="898"/>
                                </a:lnTo>
                                <a:lnTo>
                                  <a:pt x="205" y="897"/>
                                </a:lnTo>
                                <a:lnTo>
                                  <a:pt x="181" y="897"/>
                                </a:lnTo>
                                <a:lnTo>
                                  <a:pt x="15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20"/>
                            <a:ext cx="15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5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2"/>
                                </a:lnTo>
                                <a:lnTo>
                                  <a:pt x="50" y="4"/>
                                </a:lnTo>
                                <a:lnTo>
                                  <a:pt x="67" y="5"/>
                                </a:lnTo>
                                <a:lnTo>
                                  <a:pt x="201" y="617"/>
                                </a:lnTo>
                                <a:lnTo>
                                  <a:pt x="251" y="899"/>
                                </a:lnTo>
                                <a:lnTo>
                                  <a:pt x="227" y="898"/>
                                </a:lnTo>
                                <a:lnTo>
                                  <a:pt x="204" y="897"/>
                                </a:lnTo>
                                <a:lnTo>
                                  <a:pt x="181" y="896"/>
                                </a:lnTo>
                                <a:lnTo>
                                  <a:pt x="158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0"/>
                            <a:ext cx="12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5">
                                <a:moveTo>
                                  <a:pt x="157" y="89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216" y="895"/>
                                </a:lnTo>
                                <a:lnTo>
                                  <a:pt x="201" y="894"/>
                                </a:lnTo>
                                <a:lnTo>
                                  <a:pt x="186" y="894"/>
                                </a:lnTo>
                                <a:lnTo>
                                  <a:pt x="172" y="893"/>
                                </a:lnTo>
                                <a:lnTo>
                                  <a:pt x="15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4140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2">
                                <a:moveTo>
                                  <a:pt x="50" y="282"/>
                                </a:moveTo>
                                <a:lnTo>
                                  <a:pt x="0" y="0"/>
                                </a:lnTo>
                                <a:lnTo>
                                  <a:pt x="62" y="282"/>
                                </a:lnTo>
                                <a:lnTo>
                                  <a:pt x="56" y="282"/>
                                </a:lnTo>
                                <a:lnTo>
                                  <a:pt x="5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920" y="136440"/>
                          <a:ext cx="64080" cy="640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8">
                                <a:moveTo>
                                  <a:pt x="0" y="0"/>
                                </a:moveTo>
                                <a:lnTo>
                                  <a:pt x="48" y="278"/>
                                </a:lnTo>
                                <a:lnTo>
                                  <a:pt x="40" y="243"/>
                                </a:lnTo>
                                <a:lnTo>
                                  <a:pt x="32" y="207"/>
                                </a:lnTo>
                                <a:lnTo>
                                  <a:pt x="25" y="172"/>
                                </a:lnTo>
                                <a:lnTo>
                                  <a:pt x="18" y="137"/>
                                </a:lnTo>
                                <a:lnTo>
                                  <a:pt x="13" y="103"/>
                                </a:lnTo>
                                <a:lnTo>
                                  <a:pt x="8" y="68"/>
                                </a:lnTo>
                                <a:lnTo>
                                  <a:pt x="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2232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202">
                                <a:moveTo>
                                  <a:pt x="184" y="1202"/>
                                </a:moveTo>
                                <a:lnTo>
                                  <a:pt x="0" y="161"/>
                                </a:lnTo>
                                <a:lnTo>
                                  <a:pt x="7" y="140"/>
                                </a:lnTo>
                                <a:lnTo>
                                  <a:pt x="15" y="120"/>
                                </a:lnTo>
                                <a:lnTo>
                                  <a:pt x="22" y="99"/>
                                </a:lnTo>
                                <a:lnTo>
                                  <a:pt x="30" y="78"/>
                                </a:lnTo>
                                <a:lnTo>
                                  <a:pt x="38" y="59"/>
                                </a:lnTo>
                                <a:lnTo>
                                  <a:pt x="47" y="39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  <a:lnTo>
                                  <a:pt x="247" y="1035"/>
                                </a:lnTo>
                                <a:lnTo>
                                  <a:pt x="239" y="1055"/>
                                </a:lnTo>
                                <a:lnTo>
                                  <a:pt x="230" y="1075"/>
                                </a:lnTo>
                                <a:lnTo>
                                  <a:pt x="222" y="1095"/>
                                </a:lnTo>
                                <a:lnTo>
                                  <a:pt x="214" y="1116"/>
                                </a:lnTo>
                                <a:lnTo>
                                  <a:pt x="207" y="1138"/>
                                </a:lnTo>
                                <a:lnTo>
                                  <a:pt x="199" y="1159"/>
                                </a:lnTo>
                                <a:lnTo>
                                  <a:pt x="192" y="1180"/>
                                </a:lnTo>
                                <a:lnTo>
                                  <a:pt x="18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2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78">
                                <a:moveTo>
                                  <a:pt x="183" y="1178"/>
                                </a:moveTo>
                                <a:lnTo>
                                  <a:pt x="0" y="137"/>
                                </a:lnTo>
                                <a:lnTo>
                                  <a:pt x="15" y="102"/>
                                </a:lnTo>
                                <a:lnTo>
                                  <a:pt x="31" y="68"/>
                                </a:lnTo>
                                <a:lnTo>
                                  <a:pt x="49" y="34"/>
                                </a:lnTo>
                                <a:lnTo>
                                  <a:pt x="68" y="0"/>
                                </a:lnTo>
                                <a:lnTo>
                                  <a:pt x="249" y="1026"/>
                                </a:lnTo>
                                <a:lnTo>
                                  <a:pt x="241" y="1044"/>
                                </a:lnTo>
                                <a:lnTo>
                                  <a:pt x="232" y="1062"/>
                                </a:lnTo>
                                <a:lnTo>
                                  <a:pt x="223" y="1082"/>
                                </a:lnTo>
                                <a:lnTo>
                                  <a:pt x="214" y="1101"/>
                                </a:lnTo>
                                <a:lnTo>
                                  <a:pt x="206" y="1120"/>
                                </a:lnTo>
                                <a:lnTo>
                                  <a:pt x="198" y="1139"/>
                                </a:lnTo>
                                <a:lnTo>
                                  <a:pt x="191" y="1158"/>
                                </a:lnTo>
                                <a:lnTo>
                                  <a:pt x="183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0"/>
                            <a:ext cx="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56">
                                <a:moveTo>
                                  <a:pt x="182" y="1156"/>
                                </a:moveTo>
                                <a:lnTo>
                                  <a:pt x="0" y="121"/>
                                </a:lnTo>
                                <a:lnTo>
                                  <a:pt x="16" y="90"/>
                                </a:lnTo>
                                <a:lnTo>
                                  <a:pt x="33" y="59"/>
                                </a:lnTo>
                                <a:lnTo>
                                  <a:pt x="51" y="29"/>
                                </a:lnTo>
                                <a:lnTo>
                                  <a:pt x="72" y="0"/>
                                </a:lnTo>
                                <a:lnTo>
                                  <a:pt x="251" y="1018"/>
                                </a:lnTo>
                                <a:lnTo>
                                  <a:pt x="233" y="1051"/>
                                </a:lnTo>
                                <a:lnTo>
                                  <a:pt x="216" y="1085"/>
                                </a:lnTo>
                                <a:lnTo>
                                  <a:pt x="199" y="1119"/>
                                </a:lnTo>
                                <a:lnTo>
                                  <a:pt x="182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32">
                                <a:moveTo>
                                  <a:pt x="181" y="1132"/>
                                </a:moveTo>
                                <a:lnTo>
                                  <a:pt x="0" y="106"/>
                                </a:lnTo>
                                <a:lnTo>
                                  <a:pt x="17" y="78"/>
                                </a:lnTo>
                                <a:lnTo>
                                  <a:pt x="34" y="52"/>
                                </a:lnTo>
                                <a:lnTo>
                                  <a:pt x="54" y="25"/>
                                </a:lnTo>
                                <a:lnTo>
                                  <a:pt x="74" y="0"/>
                                </a:lnTo>
                                <a:lnTo>
                                  <a:pt x="251" y="1005"/>
                                </a:lnTo>
                                <a:lnTo>
                                  <a:pt x="233" y="1036"/>
                                </a:lnTo>
                                <a:lnTo>
                                  <a:pt x="215" y="1068"/>
                                </a:lnTo>
                                <a:lnTo>
                                  <a:pt x="198" y="1100"/>
                                </a:lnTo>
                                <a:lnTo>
                                  <a:pt x="181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6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14">
                                <a:moveTo>
                                  <a:pt x="179" y="1114"/>
                                </a:moveTo>
                                <a:lnTo>
                                  <a:pt x="0" y="96"/>
                                </a:lnTo>
                                <a:lnTo>
                                  <a:pt x="17" y="72"/>
                                </a:lnTo>
                                <a:lnTo>
                                  <a:pt x="36" y="48"/>
                                </a:lnTo>
                                <a:lnTo>
                                  <a:pt x="55" y="23"/>
                                </a:lnTo>
                                <a:lnTo>
                                  <a:pt x="75" y="0"/>
                                </a:lnTo>
                                <a:lnTo>
                                  <a:pt x="250" y="997"/>
                                </a:lnTo>
                                <a:lnTo>
                                  <a:pt x="232" y="1025"/>
                                </a:lnTo>
                                <a:lnTo>
                                  <a:pt x="213" y="1053"/>
                                </a:lnTo>
                                <a:lnTo>
                                  <a:pt x="196" y="1083"/>
                                </a:lnTo>
                                <a:lnTo>
                                  <a:pt x="179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93">
                                <a:moveTo>
                                  <a:pt x="177" y="1093"/>
                                </a:moveTo>
                                <a:lnTo>
                                  <a:pt x="0" y="88"/>
                                </a:lnTo>
                                <a:lnTo>
                                  <a:pt x="18" y="64"/>
                                </a:lnTo>
                                <a:lnTo>
                                  <a:pt x="37" y="42"/>
                                </a:lnTo>
                                <a:lnTo>
                                  <a:pt x="56" y="21"/>
                                </a:lnTo>
                                <a:lnTo>
                                  <a:pt x="76" y="0"/>
                                </a:lnTo>
                                <a:lnTo>
                                  <a:pt x="251" y="987"/>
                                </a:lnTo>
                                <a:lnTo>
                                  <a:pt x="232" y="1013"/>
                                </a:lnTo>
                                <a:lnTo>
                                  <a:pt x="213" y="1039"/>
                                </a:lnTo>
                                <a:lnTo>
                                  <a:pt x="195" y="1066"/>
                                </a:lnTo>
                                <a:lnTo>
                                  <a:pt x="177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2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5">
                                <a:moveTo>
                                  <a:pt x="175" y="1075"/>
                                </a:moveTo>
                                <a:lnTo>
                                  <a:pt x="0" y="78"/>
                                </a:lnTo>
                                <a:lnTo>
                                  <a:pt x="18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19"/>
                                </a:lnTo>
                                <a:lnTo>
                                  <a:pt x="79" y="0"/>
                                </a:lnTo>
                                <a:lnTo>
                                  <a:pt x="251" y="978"/>
                                </a:lnTo>
                                <a:lnTo>
                                  <a:pt x="232" y="1001"/>
                                </a:lnTo>
                                <a:lnTo>
                                  <a:pt x="213" y="1025"/>
                                </a:lnTo>
                                <a:lnTo>
                                  <a:pt x="194" y="1050"/>
                                </a:lnTo>
                                <a:lnTo>
                                  <a:pt x="175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59">
                                <a:moveTo>
                                  <a:pt x="175" y="1059"/>
                                </a:moveTo>
                                <a:lnTo>
                                  <a:pt x="0" y="72"/>
                                </a:lnTo>
                                <a:lnTo>
                                  <a:pt x="20" y="54"/>
                                </a:lnTo>
                                <a:lnTo>
                                  <a:pt x="40" y="36"/>
                                </a:lnTo>
                                <a:lnTo>
                                  <a:pt x="60" y="18"/>
                                </a:lnTo>
                                <a:lnTo>
                                  <a:pt x="81" y="0"/>
                                </a:lnTo>
                                <a:lnTo>
                                  <a:pt x="252" y="971"/>
                                </a:lnTo>
                                <a:lnTo>
                                  <a:pt x="232" y="992"/>
                                </a:lnTo>
                                <a:lnTo>
                                  <a:pt x="213" y="1014"/>
                                </a:lnTo>
                                <a:lnTo>
                                  <a:pt x="194" y="1036"/>
                                </a:lnTo>
                                <a:lnTo>
                                  <a:pt x="17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72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45">
                                <a:moveTo>
                                  <a:pt x="172" y="1045"/>
                                </a:moveTo>
                                <a:lnTo>
                                  <a:pt x="0" y="67"/>
                                </a:lnTo>
                                <a:lnTo>
                                  <a:pt x="19" y="50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0"/>
                                </a:lnTo>
                                <a:lnTo>
                                  <a:pt x="251" y="963"/>
                                </a:lnTo>
                                <a:lnTo>
                                  <a:pt x="231" y="983"/>
                                </a:lnTo>
                                <a:lnTo>
                                  <a:pt x="210" y="1003"/>
                                </a:lnTo>
                                <a:lnTo>
                                  <a:pt x="191" y="1024"/>
                                </a:lnTo>
                                <a:lnTo>
                                  <a:pt x="172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9000"/>
                            <a:ext cx="8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31">
                                <a:moveTo>
                                  <a:pt x="171" y="1031"/>
                                </a:moveTo>
                                <a:lnTo>
                                  <a:pt x="0" y="60"/>
                                </a:lnTo>
                                <a:lnTo>
                                  <a:pt x="19" y="44"/>
                                </a:lnTo>
                                <a:lnTo>
                                  <a:pt x="39" y="29"/>
                                </a:lnTo>
                                <a:lnTo>
                                  <a:pt x="61" y="14"/>
                                </a:lnTo>
                                <a:lnTo>
                                  <a:pt x="82" y="0"/>
                                </a:lnTo>
                                <a:lnTo>
                                  <a:pt x="250" y="956"/>
                                </a:lnTo>
                                <a:lnTo>
                                  <a:pt x="230" y="973"/>
                                </a:lnTo>
                                <a:lnTo>
                                  <a:pt x="210" y="992"/>
                                </a:lnTo>
                                <a:lnTo>
                                  <a:pt x="191" y="1011"/>
                                </a:lnTo>
                                <a:lnTo>
                                  <a:pt x="171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60"/>
                            <a:ext cx="8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8">
                                <a:moveTo>
                                  <a:pt x="171" y="1018"/>
                                </a:moveTo>
                                <a:lnTo>
                                  <a:pt x="0" y="55"/>
                                </a:lnTo>
                                <a:lnTo>
                                  <a:pt x="21" y="41"/>
                                </a:lnTo>
                                <a:lnTo>
                                  <a:pt x="41" y="27"/>
                                </a:lnTo>
                                <a:lnTo>
                                  <a:pt x="62" y="14"/>
                                </a:lnTo>
                                <a:lnTo>
                                  <a:pt x="83" y="0"/>
                                </a:lnTo>
                                <a:lnTo>
                                  <a:pt x="251" y="950"/>
                                </a:lnTo>
                                <a:lnTo>
                                  <a:pt x="230" y="966"/>
                                </a:lnTo>
                                <a:lnTo>
                                  <a:pt x="210" y="983"/>
                                </a:lnTo>
                                <a:lnTo>
                                  <a:pt x="190" y="1000"/>
                                </a:lnTo>
                                <a:lnTo>
                                  <a:pt x="171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00"/>
                            <a:ext cx="7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7">
                                <a:moveTo>
                                  <a:pt x="168" y="1007"/>
                                </a:moveTo>
                                <a:lnTo>
                                  <a:pt x="0" y="51"/>
                                </a:lnTo>
                                <a:lnTo>
                                  <a:pt x="20" y="37"/>
                                </a:lnTo>
                                <a:lnTo>
                                  <a:pt x="41" y="25"/>
                                </a:lnTo>
                                <a:lnTo>
                                  <a:pt x="62" y="12"/>
                                </a:lnTo>
                                <a:lnTo>
                                  <a:pt x="83" y="0"/>
                                </a:lnTo>
                                <a:lnTo>
                                  <a:pt x="250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08" y="975"/>
                                </a:lnTo>
                                <a:lnTo>
                                  <a:pt x="188" y="990"/>
                                </a:lnTo>
                                <a:lnTo>
                                  <a:pt x="16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97">
                                <a:moveTo>
                                  <a:pt x="168" y="997"/>
                                </a:moveTo>
                                <a:lnTo>
                                  <a:pt x="0" y="47"/>
                                </a:lnTo>
                                <a:lnTo>
                                  <a:pt x="21" y="35"/>
                                </a:lnTo>
                                <a:lnTo>
                                  <a:pt x="41" y="23"/>
                                </a:lnTo>
                                <a:lnTo>
                                  <a:pt x="63" y="11"/>
                                </a:lnTo>
                                <a:lnTo>
                                  <a:pt x="85" y="0"/>
                                </a:lnTo>
                                <a:lnTo>
                                  <a:pt x="250" y="940"/>
                                </a:lnTo>
                                <a:lnTo>
                                  <a:pt x="229" y="954"/>
                                </a:lnTo>
                                <a:lnTo>
                                  <a:pt x="209" y="968"/>
                                </a:lnTo>
                                <a:lnTo>
                                  <a:pt x="188" y="982"/>
                                </a:lnTo>
                                <a:lnTo>
                                  <a:pt x="168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4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9">
                                <a:moveTo>
                                  <a:pt x="167" y="989"/>
                                </a:moveTo>
                                <a:lnTo>
                                  <a:pt x="0" y="44"/>
                                </a:lnTo>
                                <a:lnTo>
                                  <a:pt x="21" y="32"/>
                                </a:lnTo>
                                <a:lnTo>
                                  <a:pt x="42" y="21"/>
                                </a:lnTo>
                                <a:lnTo>
                                  <a:pt x="64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6"/>
                                </a:lnTo>
                                <a:lnTo>
                                  <a:pt x="229" y="948"/>
                                </a:lnTo>
                                <a:lnTo>
                                  <a:pt x="208" y="962"/>
                                </a:lnTo>
                                <a:lnTo>
                                  <a:pt x="187" y="975"/>
                                </a:lnTo>
                                <a:lnTo>
                                  <a:pt x="167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8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0">
                                <a:moveTo>
                                  <a:pt x="165" y="980"/>
                                </a:moveTo>
                                <a:lnTo>
                                  <a:pt x="0" y="40"/>
                                </a:lnTo>
                                <a:lnTo>
                                  <a:pt x="21" y="29"/>
                                </a:lnTo>
                                <a:lnTo>
                                  <a:pt x="42" y="19"/>
                                </a:lnTo>
                                <a:lnTo>
                                  <a:pt x="63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2"/>
                                </a:lnTo>
                                <a:lnTo>
                                  <a:pt x="229" y="943"/>
                                </a:lnTo>
                                <a:lnTo>
                                  <a:pt x="207" y="955"/>
                                </a:lnTo>
                                <a:lnTo>
                                  <a:pt x="186" y="967"/>
                                </a:lnTo>
                                <a:lnTo>
                                  <a:pt x="165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6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72">
                                <a:moveTo>
                                  <a:pt x="165" y="972"/>
                                </a:moveTo>
                                <a:lnTo>
                                  <a:pt x="0" y="36"/>
                                </a:lnTo>
                                <a:lnTo>
                                  <a:pt x="21" y="27"/>
                                </a:lnTo>
                                <a:lnTo>
                                  <a:pt x="42" y="17"/>
                                </a:lnTo>
                                <a:lnTo>
                                  <a:pt x="65" y="9"/>
                                </a:lnTo>
                                <a:lnTo>
                                  <a:pt x="87" y="0"/>
                                </a:lnTo>
                                <a:lnTo>
                                  <a:pt x="250" y="928"/>
                                </a:lnTo>
                                <a:lnTo>
                                  <a:pt x="229" y="939"/>
                                </a:lnTo>
                                <a:lnTo>
                                  <a:pt x="207" y="949"/>
                                </a:lnTo>
                                <a:lnTo>
                                  <a:pt x="187" y="960"/>
                                </a:lnTo>
                                <a:lnTo>
                                  <a:pt x="16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65">
                                <a:moveTo>
                                  <a:pt x="165" y="965"/>
                                </a:moveTo>
                                <a:lnTo>
                                  <a:pt x="0" y="33"/>
                                </a:lnTo>
                                <a:lnTo>
                                  <a:pt x="22" y="25"/>
                                </a:lnTo>
                                <a:lnTo>
                                  <a:pt x="43" y="16"/>
                                </a:lnTo>
                                <a:lnTo>
                                  <a:pt x="65" y="8"/>
                                </a:lnTo>
                                <a:lnTo>
                                  <a:pt x="87" y="0"/>
                                </a:lnTo>
                                <a:lnTo>
                                  <a:pt x="250" y="925"/>
                                </a:lnTo>
                                <a:lnTo>
                                  <a:pt x="228" y="935"/>
                                </a:lnTo>
                                <a:lnTo>
                                  <a:pt x="207" y="944"/>
                                </a:lnTo>
                                <a:lnTo>
                                  <a:pt x="186" y="954"/>
                                </a:lnTo>
                                <a:lnTo>
                                  <a:pt x="16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2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8">
                                <a:moveTo>
                                  <a:pt x="163" y="958"/>
                                </a:moveTo>
                                <a:lnTo>
                                  <a:pt x="0" y="30"/>
                                </a:lnTo>
                                <a:lnTo>
                                  <a:pt x="21" y="22"/>
                                </a:lnTo>
                                <a:lnTo>
                                  <a:pt x="42" y="14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250" y="922"/>
                                </a:lnTo>
                                <a:lnTo>
                                  <a:pt x="228" y="931"/>
                                </a:lnTo>
                                <a:lnTo>
                                  <a:pt x="205" y="940"/>
                                </a:lnTo>
                                <a:lnTo>
                                  <a:pt x="184" y="949"/>
                                </a:lnTo>
                                <a:lnTo>
                                  <a:pt x="163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63" y="952"/>
                                </a:moveTo>
                                <a:lnTo>
                                  <a:pt x="0" y="27"/>
                                </a:lnTo>
                                <a:lnTo>
                                  <a:pt x="21" y="20"/>
                                </a:lnTo>
                                <a:lnTo>
                                  <a:pt x="43" y="13"/>
                                </a:lnTo>
                                <a:lnTo>
                                  <a:pt x="66" y="6"/>
                                </a:lnTo>
                                <a:lnTo>
                                  <a:pt x="88" y="0"/>
                                </a:lnTo>
                                <a:lnTo>
                                  <a:pt x="250" y="920"/>
                                </a:lnTo>
                                <a:lnTo>
                                  <a:pt x="228" y="928"/>
                                </a:lnTo>
                                <a:lnTo>
                                  <a:pt x="206" y="936"/>
                                </a:lnTo>
                                <a:lnTo>
                                  <a:pt x="185" y="944"/>
                                </a:lnTo>
                                <a:lnTo>
                                  <a:pt x="163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6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8">
                                <a:moveTo>
                                  <a:pt x="164" y="948"/>
                                </a:moveTo>
                                <a:lnTo>
                                  <a:pt x="0" y="26"/>
                                </a:lnTo>
                                <a:lnTo>
                                  <a:pt x="23" y="19"/>
                                </a:lnTo>
                                <a:lnTo>
                                  <a:pt x="44" y="13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250" y="918"/>
                                </a:lnTo>
                                <a:lnTo>
                                  <a:pt x="228" y="926"/>
                                </a:lnTo>
                                <a:lnTo>
                                  <a:pt x="207" y="933"/>
                                </a:lnTo>
                                <a:lnTo>
                                  <a:pt x="185" y="941"/>
                                </a:lnTo>
                                <a:lnTo>
                                  <a:pt x="164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216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4">
                                <a:moveTo>
                                  <a:pt x="162" y="944"/>
                                </a:moveTo>
                                <a:lnTo>
                                  <a:pt x="0" y="24"/>
                                </a:lnTo>
                                <a:lnTo>
                                  <a:pt x="21" y="18"/>
                                </a:lnTo>
                                <a:lnTo>
                                  <a:pt x="43" y="11"/>
                                </a:lnTo>
                                <a:lnTo>
                                  <a:pt x="65" y="5"/>
                                </a:lnTo>
                                <a:lnTo>
                                  <a:pt x="88" y="0"/>
                                </a:lnTo>
                                <a:lnTo>
                                  <a:pt x="250" y="917"/>
                                </a:lnTo>
                                <a:lnTo>
                                  <a:pt x="228" y="923"/>
                                </a:lnTo>
                                <a:lnTo>
                                  <a:pt x="205" y="929"/>
                                </a:lnTo>
                                <a:lnTo>
                                  <a:pt x="183" y="937"/>
                                </a:lnTo>
                                <a:lnTo>
                                  <a:pt x="162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4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9">
                                <a:moveTo>
                                  <a:pt x="161" y="939"/>
                                </a:moveTo>
                                <a:lnTo>
                                  <a:pt x="0" y="21"/>
                                </a:lnTo>
                                <a:lnTo>
                                  <a:pt x="21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5"/>
                                </a:lnTo>
                                <a:lnTo>
                                  <a:pt x="89" y="0"/>
                                </a:lnTo>
                                <a:lnTo>
                                  <a:pt x="250" y="915"/>
                                </a:lnTo>
                                <a:lnTo>
                                  <a:pt x="228" y="921"/>
                                </a:lnTo>
                                <a:lnTo>
                                  <a:pt x="206" y="927"/>
                                </a:lnTo>
                                <a:lnTo>
                                  <a:pt x="184" y="933"/>
                                </a:lnTo>
                                <a:lnTo>
                                  <a:pt x="161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4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5">
                                <a:moveTo>
                                  <a:pt x="162" y="935"/>
                                </a:moveTo>
                                <a:lnTo>
                                  <a:pt x="0" y="18"/>
                                </a:lnTo>
                                <a:lnTo>
                                  <a:pt x="23" y="13"/>
                                </a:lnTo>
                                <a:lnTo>
                                  <a:pt x="45" y="9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250" y="913"/>
                                </a:lnTo>
                                <a:lnTo>
                                  <a:pt x="228" y="918"/>
                                </a:lnTo>
                                <a:lnTo>
                                  <a:pt x="206" y="923"/>
                                </a:lnTo>
                                <a:lnTo>
                                  <a:pt x="184" y="929"/>
                                </a:lnTo>
                                <a:lnTo>
                                  <a:pt x="16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4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1">
                                <a:moveTo>
                                  <a:pt x="161" y="931"/>
                                </a:moveTo>
                                <a:lnTo>
                                  <a:pt x="0" y="16"/>
                                </a:lnTo>
                                <a:lnTo>
                                  <a:pt x="22" y="12"/>
                                </a:lnTo>
                                <a:lnTo>
                                  <a:pt x="44" y="8"/>
                                </a:lnTo>
                                <a:lnTo>
                                  <a:pt x="66" y="4"/>
                                </a:lnTo>
                                <a:lnTo>
                                  <a:pt x="90" y="0"/>
                                </a:lnTo>
                                <a:lnTo>
                                  <a:pt x="251" y="912"/>
                                </a:lnTo>
                                <a:lnTo>
                                  <a:pt x="228" y="917"/>
                                </a:lnTo>
                                <a:lnTo>
                                  <a:pt x="205" y="921"/>
                                </a:lnTo>
                                <a:lnTo>
                                  <a:pt x="183" y="926"/>
                                </a:lnTo>
                                <a:lnTo>
                                  <a:pt x="1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2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7">
                                <a:moveTo>
                                  <a:pt x="161" y="927"/>
                                </a:moveTo>
                                <a:lnTo>
                                  <a:pt x="0" y="14"/>
                                </a:lnTo>
                                <a:lnTo>
                                  <a:pt x="22" y="10"/>
                                </a:lnTo>
                                <a:lnTo>
                                  <a:pt x="46" y="6"/>
                                </a:lnTo>
                                <a:lnTo>
                                  <a:pt x="68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11"/>
                                </a:lnTo>
                                <a:lnTo>
                                  <a:pt x="229" y="914"/>
                                </a:lnTo>
                                <a:lnTo>
                                  <a:pt x="206" y="918"/>
                                </a:lnTo>
                                <a:lnTo>
                                  <a:pt x="184" y="923"/>
                                </a:lnTo>
                                <a:lnTo>
                                  <a:pt x="161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4">
                                <a:moveTo>
                                  <a:pt x="161" y="924"/>
                                </a:moveTo>
                                <a:lnTo>
                                  <a:pt x="0" y="12"/>
                                </a:lnTo>
                                <a:lnTo>
                                  <a:pt x="22" y="9"/>
                                </a:lnTo>
                                <a:lnTo>
                                  <a:pt x="44" y="6"/>
                                </a:lnTo>
                                <a:lnTo>
                                  <a:pt x="67" y="3"/>
                                </a:lnTo>
                                <a:lnTo>
                                  <a:pt x="90" y="0"/>
                                </a:lnTo>
                                <a:lnTo>
                                  <a:pt x="251" y="910"/>
                                </a:lnTo>
                                <a:lnTo>
                                  <a:pt x="227" y="913"/>
                                </a:lnTo>
                                <a:lnTo>
                                  <a:pt x="205" y="917"/>
                                </a:lnTo>
                                <a:lnTo>
                                  <a:pt x="183" y="920"/>
                                </a:lnTo>
                                <a:lnTo>
                                  <a:pt x="16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2">
                                <a:moveTo>
                                  <a:pt x="160" y="922"/>
                                </a:move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44" y="5"/>
                                </a:lnTo>
                                <a:lnTo>
                                  <a:pt x="67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09"/>
                                </a:lnTo>
                                <a:lnTo>
                                  <a:pt x="228" y="912"/>
                                </a:lnTo>
                                <a:lnTo>
                                  <a:pt x="206" y="915"/>
                                </a:lnTo>
                                <a:lnTo>
                                  <a:pt x="182" y="918"/>
                                </a:lnTo>
                                <a:lnTo>
                                  <a:pt x="16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8">
                                <a:moveTo>
                                  <a:pt x="161" y="918"/>
                                </a:moveTo>
                                <a:lnTo>
                                  <a:pt x="0" y="8"/>
                                </a:lnTo>
                                <a:lnTo>
                                  <a:pt x="22" y="6"/>
                                </a:lnTo>
                                <a:lnTo>
                                  <a:pt x="46" y="4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7"/>
                                </a:lnTo>
                                <a:lnTo>
                                  <a:pt x="228" y="909"/>
                                </a:lnTo>
                                <a:lnTo>
                                  <a:pt x="206" y="912"/>
                                </a:lnTo>
                                <a:lnTo>
                                  <a:pt x="183" y="915"/>
                                </a:lnTo>
                                <a:lnTo>
                                  <a:pt x="161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c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5">
                                <a:moveTo>
                                  <a:pt x="160" y="915"/>
                                </a:moveTo>
                                <a:lnTo>
                                  <a:pt x="0" y="6"/>
                                </a:lnTo>
                                <a:lnTo>
                                  <a:pt x="22" y="4"/>
                                </a:lnTo>
                                <a:lnTo>
                                  <a:pt x="45" y="3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6"/>
                                </a:lnTo>
                                <a:lnTo>
                                  <a:pt x="227" y="908"/>
                                </a:lnTo>
                                <a:lnTo>
                                  <a:pt x="205" y="910"/>
                                </a:lnTo>
                                <a:lnTo>
                                  <a:pt x="182" y="912"/>
                                </a:lnTo>
                                <a:lnTo>
                                  <a:pt x="16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3">
                                <a:moveTo>
                                  <a:pt x="160" y="913"/>
                                </a:moveTo>
                                <a:lnTo>
                                  <a:pt x="0" y="6"/>
                                </a:lnTo>
                                <a:lnTo>
                                  <a:pt x="23" y="4"/>
                                </a:lnTo>
                                <a:lnTo>
                                  <a:pt x="45" y="3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5"/>
                                </a:lnTo>
                                <a:lnTo>
                                  <a:pt x="229" y="907"/>
                                </a:lnTo>
                                <a:lnTo>
                                  <a:pt x="206" y="909"/>
                                </a:lnTo>
                                <a:lnTo>
                                  <a:pt x="182" y="911"/>
                                </a:lnTo>
                                <a:lnTo>
                                  <a:pt x="16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0">
                                <a:moveTo>
                                  <a:pt x="160" y="910"/>
                                </a:moveTo>
                                <a:lnTo>
                                  <a:pt x="0" y="4"/>
                                </a:lnTo>
                                <a:lnTo>
                                  <a:pt x="23" y="2"/>
                                </a:lnTo>
                                <a:lnTo>
                                  <a:pt x="46" y="1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4"/>
                                </a:lnTo>
                                <a:lnTo>
                                  <a:pt x="228" y="905"/>
                                </a:lnTo>
                                <a:lnTo>
                                  <a:pt x="205" y="907"/>
                                </a:lnTo>
                                <a:lnTo>
                                  <a:pt x="183" y="908"/>
                                </a:lnTo>
                                <a:lnTo>
                                  <a:pt x="16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7">
                                <a:moveTo>
                                  <a:pt x="159" y="907"/>
                                </a:move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45" y="1"/>
                                </a:lnTo>
                                <a:lnTo>
                                  <a:pt x="68" y="1"/>
                                </a:lnTo>
                                <a:lnTo>
                                  <a:pt x="92" y="0"/>
                                </a:lnTo>
                                <a:lnTo>
                                  <a:pt x="252" y="903"/>
                                </a:lnTo>
                                <a:lnTo>
                                  <a:pt x="228" y="904"/>
                                </a:lnTo>
                                <a:lnTo>
                                  <a:pt x="205" y="905"/>
                                </a:lnTo>
                                <a:lnTo>
                                  <a:pt x="182" y="906"/>
                                </a:lnTo>
                                <a:lnTo>
                                  <a:pt x="159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5">
                                <a:moveTo>
                                  <a:pt x="159" y="905"/>
                                </a:move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251" y="902"/>
                                </a:lnTo>
                                <a:lnTo>
                                  <a:pt x="228" y="902"/>
                                </a:lnTo>
                                <a:lnTo>
                                  <a:pt x="205" y="903"/>
                                </a:lnTo>
                                <a:lnTo>
                                  <a:pt x="182" y="904"/>
                                </a:lnTo>
                                <a:lnTo>
                                  <a:pt x="159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3">
                                <a:moveTo>
                                  <a:pt x="160" y="90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1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5" y="902"/>
                                </a:lnTo>
                                <a:lnTo>
                                  <a:pt x="182" y="902"/>
                                </a:lnTo>
                                <a:lnTo>
                                  <a:pt x="16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2">
                                <a:moveTo>
                                  <a:pt x="158" y="902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5" y="1"/>
                                </a:lnTo>
                                <a:lnTo>
                                  <a:pt x="68" y="2"/>
                                </a:lnTo>
                                <a:lnTo>
                                  <a:pt x="93" y="2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4" y="901"/>
                                </a:lnTo>
                                <a:lnTo>
                                  <a:pt x="181" y="901"/>
                                </a:lnTo>
                                <a:lnTo>
                                  <a:pt x="15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90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6" y="1"/>
                                </a:lnTo>
                                <a:lnTo>
                                  <a:pt x="70" y="2"/>
                                </a:lnTo>
                                <a:lnTo>
                                  <a:pt x="93" y="4"/>
                                </a:lnTo>
                                <a:lnTo>
                                  <a:pt x="251" y="900"/>
                                </a:lnTo>
                                <a:lnTo>
                                  <a:pt x="228" y="900"/>
                                </a:lnTo>
                                <a:lnTo>
                                  <a:pt x="205" y="900"/>
                                </a:lnTo>
                                <a:lnTo>
                                  <a:pt x="182" y="900"/>
                                </a:lnTo>
                                <a:lnTo>
                                  <a:pt x="158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899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69" y="4"/>
                                </a:lnTo>
                                <a:lnTo>
                                  <a:pt x="93" y="5"/>
                                </a:lnTo>
                                <a:lnTo>
                                  <a:pt x="251" y="900"/>
                                </a:lnTo>
                                <a:lnTo>
                                  <a:pt x="227" y="900"/>
                                </a:lnTo>
                                <a:lnTo>
                                  <a:pt x="204" y="899"/>
                                </a:lnTo>
                                <a:lnTo>
                                  <a:pt x="181" y="899"/>
                                </a:lnTo>
                                <a:lnTo>
                                  <a:pt x="15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6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70" y="4"/>
                                </a:lnTo>
                                <a:lnTo>
                                  <a:pt x="94" y="6"/>
                                </a:lnTo>
                                <a:lnTo>
                                  <a:pt x="251" y="899"/>
                                </a:lnTo>
                                <a:lnTo>
                                  <a:pt x="228" y="898"/>
                                </a:lnTo>
                                <a:lnTo>
                                  <a:pt x="205" y="897"/>
                                </a:lnTo>
                                <a:lnTo>
                                  <a:pt x="181" y="897"/>
                                </a:lnTo>
                                <a:lnTo>
                                  <a:pt x="15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5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2"/>
                                </a:lnTo>
                                <a:lnTo>
                                  <a:pt x="50" y="4"/>
                                </a:lnTo>
                                <a:lnTo>
                                  <a:pt x="67" y="5"/>
                                </a:lnTo>
                                <a:lnTo>
                                  <a:pt x="201" y="617"/>
                                </a:lnTo>
                                <a:lnTo>
                                  <a:pt x="251" y="899"/>
                                </a:lnTo>
                                <a:lnTo>
                                  <a:pt x="227" y="898"/>
                                </a:lnTo>
                                <a:lnTo>
                                  <a:pt x="204" y="897"/>
                                </a:lnTo>
                                <a:lnTo>
                                  <a:pt x="181" y="896"/>
                                </a:lnTo>
                                <a:lnTo>
                                  <a:pt x="158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5">
                                <a:moveTo>
                                  <a:pt x="157" y="89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216" y="895"/>
                                </a:lnTo>
                                <a:lnTo>
                                  <a:pt x="201" y="894"/>
                                </a:lnTo>
                                <a:lnTo>
                                  <a:pt x="186" y="894"/>
                                </a:lnTo>
                                <a:lnTo>
                                  <a:pt x="172" y="893"/>
                                </a:lnTo>
                                <a:lnTo>
                                  <a:pt x="15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6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2">
                                <a:moveTo>
                                  <a:pt x="50" y="282"/>
                                </a:moveTo>
                                <a:lnTo>
                                  <a:pt x="0" y="0"/>
                                </a:lnTo>
                                <a:lnTo>
                                  <a:pt x="62" y="282"/>
                                </a:lnTo>
                                <a:lnTo>
                                  <a:pt x="56" y="282"/>
                                </a:lnTo>
                                <a:lnTo>
                                  <a:pt x="5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7.65pt;width:78.1pt;height:17.75pt" coordorigin="-180,153" coordsize="1562,355">
              <v:group id="shape_0" style="position:absolute;left:307;top:320;width:1076;height:128">
                <v:shape id="shape_0" coordsize="11030,1191" path="m602,768l533,1032l528,1054l525,1079l523,1103l522,1127l523,1142l525,1157l528,1173l533,1191l0,1191l16,1165l29,1142l42,1121l51,1100l60,1079l69,1052l78,1022l87,987l302,158l307,135l311,112l313,88l314,63l313,49l311,33l307,18l302,0l1237,0l1279,1l1315,3l1331,4l1346,7l1359,9l1371,12l1381,15l1392,18l1403,23l1413,27l1424,33l1433,39l1443,45l1452,52l1461,60l1470,68l1478,77l1485,86l1492,95l1498,105l1504,114l1509,124l1513,135l1517,146l1520,157l1523,168l1525,180l1526,191l1527,203l1527,216l1527,231l1524,249l1520,272l1514,298l1459,508l1455,526l1450,543l1445,559l1439,575l1433,590l1427,604l1420,618l1412,631l1405,644l1397,655l1389,668l1380,678l1371,689l1361,698l1352,707l1341,715l1330,723l1319,730l1308,737l1296,742l1284,747l1272,752l1260,755l1248,758l1235,760l1220,762l1203,764l1184,766l1162,767l1139,767l1114,768l1087,768l602,768xm653,572l867,572l885,572l901,571l917,570l930,568l942,565l952,561l961,557l969,553l975,547l982,540l988,530l993,519l999,507l1004,494l1008,479l1013,463l1058,292l1060,282l1062,273l1063,263l1063,255l1063,247l1062,240l1060,233l1058,227l1056,222l1052,217l1048,213l1044,209l1037,206l1031,204l1024,201l1015,200l995,197l971,197l750,197l653,572xm3515,679l3398,679l3306,1033l3301,1055l3298,1079l3295,1103l3295,1127l3295,1142l3298,1157l3301,1173l3306,1191l2773,1191l2789,1165l2803,1142l2815,1121l2825,1100l2833,1079l2842,1052l2851,1022l2860,987l3075,158l3080,135l3083,112l3085,88l3086,63l3085,49l3083,33l3080,18l3075,0l3964,0l4010,0l4048,2l4079,4l4102,8l4111,9l4120,12l4130,15l4139,18l4157,27l4175,38l4186,46l4198,55l4208,64l4218,73l4227,84l4235,94l4243,106l4251,118l4258,130l4264,143l4269,156l4273,168l4276,180l4278,192l4280,204l4280,216l4279,235l4277,254l4274,274l4270,294l4218,495l4207,531l4199,559l4192,580l4186,593l4181,602l4175,611l4167,621l4157,630l4150,636l4142,641l4135,646l4126,651l4109,660l4090,668l4069,673l4046,677l4023,679l3998,680l3992,680l3985,680l3976,680l3967,679l4042,1054l4047,1077l4053,1097l4059,1114l4067,1129l4075,1142l4086,1157l4100,1173l4116,1191l3613,1191l3515,679xm3451,475l3672,475l3686,475l3699,475l3710,474l3721,472l3730,470l3738,468l3745,465l3750,461l3756,457l3761,452l3765,446l3769,439l3773,431l3777,422l3781,412l3784,401l3815,282l3818,271l3820,259l3821,250l3821,241l3821,236l3820,231l3819,226l3817,222l3814,218l3810,214l3807,211l3803,208l3798,205l3793,203l3787,201l3781,199l3767,197l3751,197l3522,197l3451,475xm4498,0l5605,0l5583,218l5572,213l5560,209l5548,205l5536,202l5522,200l5508,198l5494,197l5478,197l5235,197l5019,1033l5014,1056l5010,1080l5007,1103l5007,1127l5007,1142l5010,1157l5014,1173l5019,1191l4485,1191l4501,1165l4515,1142l4526,1121l4536,1100l4545,1079l4553,1052l4563,1022l4573,987l4776,197l4520,197l4505,197l4490,198l4475,199l4461,202l4448,204l4433,208l4420,212l4407,216l4498,0xm6289,0l6606,917l6802,158l6807,135l6811,112l6813,88l6813,63l6813,49l6811,34l6807,18l6802,0l7074,0l7058,26l7044,49l7032,71l7023,91l7015,112l7006,139l6997,169l6987,204l6732,1191l6227,1191l5919,290l5727,1033l5722,1056l5718,1080l5716,1103l5715,1127l5716,1142l5718,1157l5722,1173l5727,1191l5456,1191l5471,1165l5485,1142l5497,1121l5506,1100l5515,1079l5524,1052l5533,1022l5542,987l5757,158l5762,135l5765,112l5767,88l5768,63l5767,49l5765,33l5762,18l5757,0l6289,0xm7687,197l7612,487l8057,487l8090,485l8121,482l8135,479l8149,476l8162,473l8175,469l8113,709l8101,703l8086,698l8071,693l8055,690l8037,687l8017,685l7996,684l7973,683l7561,683l7482,994l7948,994l7966,993l7983,992l8000,990l8016,987l8031,984l8046,979l8061,974l8076,968l7988,1191l6937,1191l6953,1165l6968,1142l6980,1120l6989,1100l6998,1079l7006,1052l7015,1022l7025,987l7240,158l7244,135l7248,112l7250,88l7251,63l7250,49l7248,33l7244,18l7239,0l8296,0l8268,226l8251,218l8235,211l8219,206l8205,202l8190,200l8172,198l8150,197l8126,197l7687,197xm8887,679l8770,679l8678,1033l8673,1055l8670,1079l8668,1103l8667,1127l8668,1142l8670,1157l8673,1173l8678,1191l8145,1191l8161,1165l8175,1142l8186,1121l8196,1100l8204,1079l8213,1052l8222,1022l8232,987l8446,158l8451,135l8454,112l8457,88l8457,63l8457,49l8454,33l8451,18l8446,0l9335,0l9382,0l9420,2l9450,4l9473,8l9482,9l9492,12l9502,15l9511,18l9529,27l9547,38l9559,46l9569,55l9579,64l9589,73l9598,84l9607,94l9616,106l9623,118l9630,130l9636,143l9641,156l9645,168l9648,180l9650,192l9652,204l9652,216l9651,235l9649,254l9646,274l9642,294l9589,495l9579,531l9570,559l9563,580l9558,593l9553,602l9547,611l9539,621l9529,630l9522,636l9515,641l9507,646l9498,651l9480,660l9461,668l9440,673l9418,677l9395,679l9370,680l9364,680l9356,680l9348,680l9338,679l9414,1054l9419,1077l9425,1097l9431,1114l9438,1129l9446,1142l9457,1157l9471,1173l9488,1191l8985,1191l8887,679xm8823,475l9044,475l9058,475l9070,475l9081,474l9092,472l9101,470l9110,468l9117,465l9123,461l9128,457l9133,452l9137,446l9142,439l9146,431l9149,422l9153,412l9156,401l9186,282l9189,271l9191,259l9192,250l9192,241l9192,236l9191,231l9190,226l9188,222l9185,218l9182,214l9179,211l9175,208l9170,205l9165,203l9160,201l9153,199l9139,197l9123,197l8894,197l8823,475xm11030,0l11004,246l10984,233l10964,223l10955,218l10945,214l10935,210l10925,208l10903,203l10879,199l10850,197l10819,197l10402,197l10382,197l10366,198l10351,200l10341,203l10332,208l10325,214l10317,221l10311,230l10308,238l10304,249l10300,263l10295,281l10290,298l10287,312l10285,323l10284,331l10284,336l10285,341l10287,345l10289,350l10291,354l10294,357l10298,360l10302,363l10307,366l10312,368l10318,370l10324,371l10338,373l10355,374l10717,374l10740,375l10762,376l10781,379l10799,383l10815,388l10829,395l10841,403l10852,411l10865,424l10877,438l10887,452l10895,467l10901,483l10905,499l10907,516l10908,534l10907,552l10904,574l10899,599l10893,627l10814,930l10802,972l10791,1009l10785,1024l10779,1039l10773,1051l10768,1063l10762,1073l10755,1083l10747,1093l10738,1102l10730,1111l10720,1120l10710,1128l10700,1136l10687,1144l10675,1152l10663,1158l10651,1164l10638,1169l10626,1173l10613,1177l10601,1180l10587,1182l10571,1184l10552,1185l10530,1187l10506,1188l10477,1190l10447,1190l10414,1191l9629,1191l9662,950l9685,963l9707,974l9718,978l9728,982l9738,985l9747,987l9768,990l9796,992l9832,994l9876,994l10264,994l10286,994l10304,993l10318,991l10327,988l10331,986l10335,984l10338,981l10342,978l10348,969l10353,959l10359,946l10364,934l10369,921l10372,909l10375,898l10377,887l10378,876l10379,865l10378,860l10377,855l10376,851l10374,847l10372,843l10369,839l10364,836l10360,833l10351,829l10339,825l10325,823l10309,823l10262,824l9973,824l9946,823l9921,821l9898,818l9876,813l9855,808l9837,801l9829,797l9821,791l9813,787l9806,782l9799,777l9793,771l9787,765l9782,759l9777,753l9772,746l9768,739l9765,731l9761,723l9759,715l9756,707l9754,698l9752,680l9751,659l9751,647l9752,634l9754,619l9757,603l9764,565l9775,520l9846,246l9851,227l9856,210l9862,194l9868,179l9874,164l9880,151l9887,140l9893,128l9900,118l9908,108l9917,98l9927,88l9937,79l9948,70l9960,61l9973,52l9984,46l9996,40l10007,34l10019,29l10031,24l10043,20l10055,16l10068,13l10094,8l10125,3l10157,1l10191,0l11030,0xm2475,0l2684,994l2692,1032l2700,1066l2708,1094l2717,1116l2721,1126l2726,1135l2732,1145l2738,1154l2744,1163l2752,1172l2759,1181l2767,1191l2207,1191l2213,1177l2219,1164l2224,1152l2228,1140l2231,1129l2233,1118l2234,1107l2235,1097l2234,1075l2232,1050l2228,1022l2222,991l2197,868l1638,868l1503,1067l1494,1081l1486,1094l1479,1106l1474,1118l1470,1130l1467,1140l1465,1151l1465,1160l1465,1172l1468,1191l1147,1191l1165,1175l1184,1158l1202,1139l1220,1119l1239,1098l1258,1074l1277,1048l1298,1022l1942,68l1930,54l1918,43l1908,34l1899,27l1889,21l1876,15l1861,8l1844,0l2475,0xm2158,683l2066,227l1761,683l2158,683xe" fillcolor="white" stroked="t" o:allowincell="f" style="position:absolute;left:311;top:323;width:1067;height:122;mso-wrap-style:none;v-text-anchor:middle">
                  <v:fill o:detectmouseclick="t" type="solid" color2="black"/>
                  <v:stroke color="#0033cc" weight="9360" joinstyle="round" endcap="flat"/>
                  <w10:wrap type="none"/>
                </v:shape>
                <v:shape id="shape_0" coordsize="117,276" path="m0,264l50,276l117,12l68,0l0,264l0,264xe" fillcolor="#003f66" stroked="t" o:allowincell="f" style="position:absolute;left:360;top:402;width:10;height:2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52,101l52,101l52,78l54,56l57,34l62,12l12,0l6,24l3,50l0,75l0,101l0,101l52,101xe" fillcolor="#003f66" stroked="t" o:allowincell="f" style="position:absolute;left:359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9" path="m36,89l62,55l57,40l54,26l52,13l52,0l0,0l0,17l3,35l7,52l12,72l36,37l36,89l72,89l62,55l36,89xe" fillcolor="#003f66" stroked="t" o:allowincell="f" style="position:absolute;left:359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1,52" path="m27,11l48,52l581,52l581,0l48,0l27,11l27,11l0,52l48,52l27,11xe" fillcolor="#003f66" stroked="t" o:allowincell="f" style="position:absolute;left:307;top:444;width:5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115" path="m48,0l48,0l39,19l28,40l15,62l0,85l42,115l59,89l74,65l86,42l96,21l96,21l48,0xe" fillcolor="#003f66" stroked="t" o:allowincell="f" style="position:absolute;left:309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30" path="m36,0l36,0l27,34l18,63l9,89l0,109l48,130l57,107l66,80l76,48l85,12l85,12l36,0xe" fillcolor="#003f66" stroked="t" o:allowincell="f" style="position:absolute;left:313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49,842l264,13l214,0xe" fillcolor="#003f66" stroked="t" o:allowincell="f" style="position:absolute;left:317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0,24l7,46l4,67l0,88l50,101l55,78l59,52l61,27l62,0l62,0l11,0xe" fillcolor="#003f66" stroked="t" o:allowincell="f" style="position:absolute;left:338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6,0l11,34l15,49l20,63l22,76l22,88l73,88l72,71l70,54l66,36l60,17l36,52l36,0l0,0l11,34l36,0xe" fillcolor="#003f66" stroked="t" o:allowincell="f" style="position:absolute;left:337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5,52" path="m935,52l935,0l0,0l0,52l935,52l935,52xe" fillcolor="#003f66" stroked="t" o:allowincell="f" style="position:absolute;left:340;top:320;width:8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0,62" path="m139,11l140,11l127,8l112,6l97,4l80,2l42,0l0,0l0,52l41,52l77,54l92,56l105,57l117,59l127,62l128,62l139,11xe" fillcolor="#003f66" stroked="t" o:allowincell="f" style="position:absolute;left:431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3,86" path="m103,47l103,46l93,38l82,31l71,24l60,17l48,12l36,8l24,4l11,0l0,51l9,53l18,56l28,60l36,64l45,69l55,74l63,80l71,86l71,86l103,47xe" fillcolor="#003f66" stroked="t" o:allowincell="f" style="position:absolute;left:443;top:32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8,183" path="m118,183l118,183l118,169l117,156l115,143l113,130l110,118l105,104l101,92l96,81l90,69l84,58l77,48l69,37l61,27l52,18l43,9l32,0l0,39l8,46l16,53l23,61l29,69l35,77l40,85l45,93l49,102l53,112l57,121l59,131l62,140l64,150l65,161l66,172l66,183l66,183l118,183xe" fillcolor="#003f66" stroked="t" o:allowincell="f" style="position:absolute;left:450;top:326;width:10;height:1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5,88" path="m49,88l49,88l55,62l61,38l64,17l65,0l13,0l12,12l10,29l6,50l0,76l0,76l49,88xe" fillcolor="#003f66" stroked="t" o:allowincell="f" style="position:absolute;left:455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4,223" path="m0,210l50,223l104,12l55,0l0,210l0,210xe" fillcolor="#003f66" stroked="t" o:allowincell="f" style="position:absolute;left:450;top:353;width:9;height:2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8,233" path="m31,233l31,233l42,224l53,214l63,204l73,193l83,181l92,169l101,155l109,142l117,128l124,113l131,98l137,82l143,65l148,49l153,31l158,12l108,0l104,17l100,34l95,49l89,64l83,78l77,91l71,104l64,116l57,128l50,139l43,149l35,159l26,169l18,178l9,186l0,193l0,193l31,233xe" fillcolor="#003f66" stroked="t" o:allowincell="f" style="position:absolute;left:439;top:375;width:14;height:2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4,88" path="m10,88l10,88l24,85l37,81l51,76l64,71l77,64l89,57l101,49l114,40l83,0l73,7l63,13l53,19l41,24l31,29l21,32l11,36l0,38l0,38l10,88xe" fillcolor="#003f66" stroked="t" o:allowincell="f" style="position:absolute;left:431;top:395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66,60" path="m0,60l0,60l27,60l52,60l76,59l98,58l118,57l136,55l152,52l166,50l156,0l144,2l130,4l114,6l95,7l74,8l51,9l26,9l0,9l0,9l0,60xe" fillcolor="#003f66" stroked="t" o:allowincell="f" style="position:absolute;left:417;top:399;width:14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10,51" path="m0,20l25,51l510,51l510,0l25,0l0,20l25,0l5,0l0,20xe" fillcolor="#003f66" stroked="t" o:allowincell="f" style="position:absolute;left:367;top:400;width:48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14,51" path="m214,51l214,0l0,0l0,51l214,51l214,51xe" fillcolor="#003f66" stroked="t" o:allowincell="f" style="position:absolute;left:374;top:380;width:1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7,67" path="m87,0l87,0l83,4l76,7l68,9l58,12l45,13l32,15l17,16l0,16l0,67l18,67l36,66l53,64l68,62l82,58l95,54l106,49l117,42l117,42l87,0xe" fillcolor="#003f66" stroked="t" o:allowincell="f" style="position:absolute;left:395;top:378;width:10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17" path="m34,0l34,0l30,16l26,30l21,42l16,52l12,61l7,67l3,72l0,75l30,117l40,109l48,99l55,88l62,75l68,61l74,46l79,30l84,13l84,13l34,0xe" fillcolor="#003f66" stroked="t" o:allowincell="f" style="position:absolute;left:403;top:370;width:7;height:1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84" path="m44,0l44,0l0,171l50,184l95,13l44,0xe" fillcolor="#003f66" stroked="t" o:allowincell="f" style="position:absolute;left:406;top:352;width:8;height:1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7,43" path="m5,0l5,0l4,6l4,13l2,22l0,30l51,43l53,32l55,22l56,10l57,0l57,0l5,0xe" fillcolor="#003f66" stroked="t" o:allowincell="f" style="position:absolute;left:410;top:349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68" path="m0,44l0,43l1,44l3,46l4,47l5,50l6,53l7,57l8,62l8,68l60,68l59,58l58,49l56,39l53,30l49,22l43,14l36,7l29,1l28,0l0,44xe" fillcolor="#003f66" stroked="t" o:allowincell="f" style="position:absolute;left:410;top:342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6,60" path="m0,51l0,51l22,52l40,54l47,55l52,57l56,58l58,60l86,16l78,12l68,8l58,6l48,3l26,1l0,0l0,0l0,51xe" fillcolor="#003f66" stroked="t" o:allowincell="f" style="position:absolute;left:405;top:340;width: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6,51" path="m0,19l25,51l246,51l246,0l25,0l0,19l25,0l5,0l0,19xe" fillcolor="#003f66" stroked="t" o:allowincell="f" style="position:absolute;left:381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4,408" path="m33,408l58,389l154,13l105,0l8,376l33,408l8,376l0,408l33,408xe" fillcolor="#003f66" stroked="t" o:allowincell="f" style="position:absolute;left:371;top:342;width:14;height:4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2" path="m0,20l25,52l142,52l142,0l25,0l0,20l25,0l5,0l0,20xe" fillcolor="#003f66" stroked="t" o:allowincell="f" style="position:absolute;left:638;top:390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1,366" path="m0,354l51,366l141,12l92,0l0,354l0,354xe" fillcolor="#003f66" stroked="t" o:allowincell="f" style="position:absolute;left:629;top:393;width:12;height:3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0" path="m52,100l52,100l53,77l55,55l58,34l63,12l12,0l7,23l3,49l1,74l0,100l0,100l52,100xe" fillcolor="#003f66" stroked="t" o:allowincell="f" style="position:absolute;left:628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9" path="m37,89l62,55l58,40l55,26l53,13l52,0l0,0l1,17l4,35l7,52l13,72l37,37l37,89l73,89l62,55l37,89xe" fillcolor="#003f66" stroked="t" o:allowincell="f" style="position:absolute;left:628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2,52" path="m28,11l49,52l582,52l582,0l49,0l28,11l28,11l0,52l49,52l28,11xe" fillcolor="#003f66" stroked="t" o:allowincell="f" style="position:absolute;left:575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114" path="m48,0l48,0l40,18l29,39l15,61l0,84l42,114l59,88l74,64l86,41l96,19l96,19l48,0xe" fillcolor="#003f66" stroked="t" o:allowincell="f" style="position:absolute;left:57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29" path="m35,0l35,0l26,34l17,63l9,89l0,110l48,129l57,106l66,79l75,47l85,12l85,12l35,0xe" fillcolor="#003f66" stroked="t" o:allowincell="f" style="position:absolute;left:583;top:425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5,842" path="m214,0l214,0l0,830l50,842l265,13l214,0xe" fillcolor="#003f66" stroked="t" o:allowincell="f" style="position:absolute;left:586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12,0l12,0l11,24l9,46l5,67l0,88l51,101l56,78l60,52l62,27l63,0l63,0l12,0xe" fillcolor="#003f66" stroked="t" o:allowincell="f" style="position:absolute;left:607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8" path="m37,0l12,34l16,49l20,63l22,76l23,88l74,88l73,71l70,54l66,36l61,17l37,52l37,0l0,0l12,34l37,0xe" fillcolor="#003f66" stroked="t" o:allowincell="f" style="position:absolute;left:605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89,52" path="m889,52l889,0l0,0l0,52l889,52l889,52xe" fillcolor="#003f66" stroked="t" o:allowincell="f" style="position:absolute;left:609;top:320;width:8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8" path="m142,6l142,6l118,3l85,1l46,0l0,0l0,52l46,52l83,53l113,55l133,58l133,58l142,6xe" fillcolor="#003f66" stroked="t" o:allowincell="f" style="position:absolute;left:694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2,78" path="m92,36l92,36l72,23l52,13l41,9l31,6l20,3l9,0l0,52l8,53l16,55l24,58l31,61l48,69l64,78l64,78l92,36xe" fillcolor="#003f66" stroked="t" o:allowincell="f" style="position:absolute;left:708;top:320;width:7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114" path="m112,88l112,88l104,75l95,62l85,50l75,39l65,28l54,18l42,9l28,0l0,42l10,49l20,57l29,65l38,74l46,83l54,93l61,103l68,114l68,114l112,88xe" fillcolor="#003f66" stroked="t" o:allowincell="f" style="position:absolute;left:714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11" path="m76,111l76,111l76,97l74,83l72,69l68,55l63,42l58,27l51,14l44,0l0,26l6,38l11,49l16,59l19,70l22,80l24,91l25,101l25,111l25,111l76,111xe" fillcolor="#003f66" stroked="t" o:allowincell="f" style="position:absolute;left:721;top:33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84" path="m49,84l49,84l54,63l58,41l60,20l60,0l9,0l9,17l7,34l4,52l0,72l0,71l49,84xe" fillcolor="#003f66" stroked="t" o:allowincell="f" style="position:absolute;left:722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1,215" path="m49,215l49,215l101,13l52,0l0,202l49,215xe" fillcolor="#003f66" stroked="t" o:allowincell="f" style="position:absolute;left:717;top:352;width:9;height:2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9,115" path="m47,115l47,115l53,100l60,79l69,51l79,14l30,0l19,35l11,64l4,83l0,94l0,95l47,115xe" fillcolor="#003f66" stroked="t" o:allowincell="f" style="position:absolute;left:714;top:37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0,66" path="m34,66l34,66l45,55l56,44l64,32l70,20l23,0l19,6l15,13l8,20l0,28l0,28l34,66xe" fillcolor="#003f66" stroked="t" o:allowincell="f" style="position:absolute;left:711;top:383;width:5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6,95" path="m0,95l0,95l26,94l52,91l77,87l99,81l121,73l140,64l150,58l159,51l168,45l176,38l142,0l136,5l130,9l123,14l117,18l101,25l84,31l65,36l45,40l23,42l0,42l0,42l0,95xe" fillcolor="#003f66" stroked="t" o:allowincell="f" style="position:absolute;left:698;top:386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55" path="m57,23l31,54l40,54l49,54l56,54l63,55l63,2l57,2l50,2l42,2l33,2l7,33l33,2l0,0l7,33l57,23xe" fillcolor="#003f66" stroked="t" o:allowincell="f" style="position:absolute;left:693;top:390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6,386" path="m75,386l126,375l50,0l0,10l75,386l75,386xe" fillcolor="#003f66" stroked="t" o:allowincell="f" style="position:absolute;left:693;top:393;width:11;height:3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92" path="m72,68l72,68l66,56l61,40l56,22l51,0l0,11l5,35l11,56l18,75l26,92l26,92l72,68xe" fillcolor="#003f66" stroked="t" o:allowincell="f" style="position:absolute;left:700;top:432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5,99" path="m73,99l91,54l76,39l63,24l53,11l46,0l0,24l10,40l23,56l38,74l56,92l73,47l73,99l135,99l91,54l73,99xe" fillcolor="#003f66" stroked="t" o:allowincell="f" style="position:absolute;left:703;top:439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28,52" path="m0,31l25,52l528,52l528,0l25,0l0,31l0,31l4,52l25,52l0,31xe" fillcolor="#003f66" stroked="t" o:allowincell="f" style="position:absolute;left:659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8,542" path="m25,0l0,31l98,542l148,532l50,21l25,0l50,21l46,0l25,0xe" fillcolor="#003f66" stroked="t" o:allowincell="f" style="position:absolute;left:649;top:390;width:13;height:5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21,51" path="m221,51l221,0l0,0l0,51l221,51l221,51xe" fillcolor="#003f66" stroked="t" o:allowincell="f" style="position:absolute;left:645;top:370;width:2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,61" path="m64,0l64,0l62,2l57,4l51,5l44,7l35,8l25,9l13,10l0,10l0,61l14,61l29,60l41,59l53,57l64,55l74,52l84,48l93,43l93,42l64,0xe" fillcolor="#003f66" stroked="t" o:allowincell="f" style="position:absolute;left:667;top:368;width:7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8" path="m23,0l23,0l20,10l17,19l14,26l11,33l8,38l5,42l2,44l0,46l29,88l37,82l44,75l50,66l56,57l61,48l65,37l69,26l72,13l72,13l23,0xe" fillcolor="#003f66" stroked="t" o:allowincell="f" style="position:absolute;left:673;top:364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1,131" path="m81,12l31,0l0,118l49,131l81,13l81,12xe" fillcolor="#003f66" stroked="t" o:allowincell="f" style="position:absolute;left:676;top:351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,47" path="m6,0l6,0l5,7l4,15l3,24l0,35l51,47l54,35l56,22l57,11l58,0l58,0l6,0xe" fillcolor="#003f66" stroked="t" o:allowincell="f" style="position:absolute;left:677;top:348;width:5;height: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70" path="m0,51l0,51l14,52l26,53l29,54l33,56l36,57l38,58l40,59l41,60l42,62l42,63l43,64l43,65l44,68l44,70l96,70l95,62l94,55l92,47l88,39l84,32l79,26l73,20l67,16l59,12l51,8l44,6l35,3l19,1l0,0l0,0l0,51xe" fillcolor="#003f66" stroked="t" o:allowincell="f" style="position:absolute;left:675;top:340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3,51" path="m0,19l24,51l253,51l253,0l24,0l0,19l24,0l4,0l0,19xe" fillcolor="#003f66" stroked="t" o:allowincell="f" style="position:absolute;left:650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311" path="m33,311l58,292l129,13l80,0l8,279l33,311l8,279l0,311l33,311xe" fillcolor="#003f66" stroked="t" o:allowincell="f" style="position:absolute;left:642;top:342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5,52" path="m1132,28l1107,0l0,0l0,52l1107,52l1132,28l1132,28l1135,0l1107,0l1132,28xe" fillcolor="#003f66" stroked="t" o:allowincell="f" style="position:absolute;left:747;top:320;width:10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259" path="m14,243l52,223l73,5l23,0l0,218l14,243l14,243l48,259l52,223l14,243xe" fillcolor="#003f66" stroked="t" o:allowincell="f" style="position:absolute;left:849;top:322;width:5;height:2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7,70" path="m0,51l0,51l14,52l28,53l40,54l52,56l64,59l74,62l84,66l93,70l117,24l104,19l90,14l77,10l63,6l48,4l33,2l17,1l1,0l0,0l0,51xe" fillcolor="#003f66" stroked="t" o:allowincell="f" style="position:absolute;left:842;top:340;width:10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7,51" path="m0,19l24,51l267,51l267,0l24,0l0,19l24,0l4,0l0,19xe" fillcolor="#003f66" stroked="t" o:allowincell="f" style="position:absolute;left:816;top:340;width:2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6,850" path="m49,850l49,849l266,13l217,0l0,837l49,850xe" fillcolor="#003f66" stroked="t" o:allowincell="f" style="position:absolute;left:795;top:342;width:24;height:8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51,101l51,101l52,79l54,57l58,36l62,14l13,0l8,25l4,50l1,76l0,101l0,101l51,101xe" fillcolor="#003f66" stroked="t" o:allowincell="f" style="position:absolute;left:793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9" path="m38,89l62,54l57,39l54,25l52,12l51,0l0,0l1,17l4,35l8,53l14,72l38,37l38,89l73,89l62,54l38,89xe" fillcolor="#003f66" stroked="t" o:allowincell="f" style="position:absolute;left:793;top:440;width:6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2,52" path="m27,11l48,52l582,52l582,0l48,0l27,11l27,11l0,52l48,52l27,11xe" fillcolor="#003f66" stroked="t" o:allowincell="f" style="position:absolute;left:741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15" path="m49,0l49,0l40,19l29,40l16,62l0,85l43,115l59,89l73,65l85,42l95,21l95,21l49,0xe" fillcolor="#003f66" stroked="t" o:allowincell="f" style="position:absolute;left:744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30" path="m34,0l34,0l25,34l16,63l8,89l0,109l46,130l55,107l66,80l75,48l85,12l85,12l34,0xe" fillcolor="#003f66" stroked="t" o:allowincell="f" style="position:absolute;left:748;top:425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2,822" path="m229,0l205,19l0,810l51,822l254,32l229,0l254,32l262,0l229,0xe" fillcolor="#003f66" stroked="t" o:allowincell="f" style="position:absolute;left:752;top:340;width:24;height:8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6,51" path="m0,0l0,51l256,51l256,0l0,0l0,0xe" fillcolor="#003f66" stroked="t" o:allowincell="f" style="position:absolute;left:749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9,91" path="m23,36l56,69l67,65l79,61l92,58l105,56l118,54l131,52l145,51l159,51l159,0l143,0l127,1l111,3l96,5l80,8l65,12l51,17l37,22l70,55l23,36l0,91l56,69l23,36xe" fillcolor="#003f66" stroked="t" o:allowincell="f" style="position:absolute;left:734;top:340;width:14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8,251" path="m114,0l91,15l0,232l47,251l138,36l114,0l114,0l98,0l91,15l114,0xe" fillcolor="#003f66" stroked="t" o:allowincell="f" style="position:absolute;left:736;top:320;width:12;height:2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66,1012" path="m366,931l365,917l49,0l0,17l316,933l366,931l316,933l344,1012l366,931xe" fillcolor="#003f66" stroked="t" o:allowincell="f" style="position:absolute;left:918;top:322;width:34;height:10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6,772" path="m197,0l197,0l0,760l50,772l246,13l197,0xe" fillcolor="#003f66" stroked="t" o:allowincell="f" style="position:absolute;left:948;top:338;width:23;height:7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0,0l10,0l9,24l7,46l4,67l0,88l49,101l54,78l58,52l61,27l62,0l62,0l10,0xe" fillcolor="#003f66" stroked="t" o:allowincell="f" style="position:absolute;left:968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5,0l11,34l15,49l18,63l20,76l21,88l73,88l72,72l69,54l65,37l59,17l35,52l35,0l0,0l11,34l35,0xe" fillcolor="#003f66" stroked="t" o:allowincell="f" style="position:absolute;left:967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21,52" path="m294,40l272,0l0,0l0,52l272,52l294,40l294,40l321,0l272,0l294,40xe" fillcolor="#003f66" stroked="t" o:allowincell="f" style="position:absolute;left:969;top:320;width:3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47,115l47,115l56,97l67,76l80,54l97,29l54,0l37,27l23,51l11,74l0,95l0,95l47,115xe" fillcolor="#003f66" stroked="t" o:allowincell="f" style="position:absolute;left:990;top:321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29" path="m50,129l50,129l59,95l68,66l76,40l84,20l37,0l29,23l20,49l10,81l0,116l0,116l50,129xe" fillcolor="#003f66" stroked="t" o:allowincell="f" style="position:absolute;left:986;top:331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06,1019" path="m26,1019l50,1000l306,13l256,0l0,986l26,1019l26,1019l46,1019l50,1000l26,1019xe" fillcolor="#003f66" stroked="t" o:allowincell="f" style="position:absolute;left:961;top:343;width:28;height:10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30,52" path="m0,35l25,52l530,52l530,0l25,0l0,35l0,35l7,52l25,52l0,35xe" fillcolor="#003f66" stroked="t" o:allowincell="f" style="position:absolute;left:912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57,996" path="m0,81l1,95l308,996l357,978l49,79l0,81l49,79l22,0l0,81xe" fillcolor="#003f66" stroked="t" o:allowincell="f" style="position:absolute;left:883;top:344;width:33;height:10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1,756" path="m50,756l50,755l241,13l192,0l0,743l50,756xe" fillcolor="#003f66" stroked="t" o:allowincell="f" style="position:absolute;left:864;top:352;width:22;height:7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52,101l52,101l53,79l55,57l58,36l63,14l13,0l7,25l3,50l1,76l0,101l0,101l52,101xe" fillcolor="#003f66" stroked="t" o:allowincell="f" style="position:absolute;left:862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9" path="m38,89l62,54l58,39l54,25l52,12l52,0l0,0l1,17l3,35l8,53l13,72l38,37l38,89l74,89l62,54l38,89xe" fillcolor="#003f66" stroked="t" o:allowincell="f" style="position:absolute;left:862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20,52" path="m26,11l49,52l320,52l320,0l49,0l26,11l26,11l0,52l49,52l26,11xe" fillcolor="#003f66" stroked="t" o:allowincell="f" style="position:absolute;left:835;top:444;width:3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50,0l50,0l41,19l30,40l16,62l0,85l44,115l60,89l74,65l87,42l97,21l97,21l50,0xe" fillcolor="#003f66" stroked="t" o:allowincell="f" style="position:absolute;left:83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30" path="m34,0l34,0l25,34l16,63l8,89l0,109l47,130l56,106l65,80l74,47l84,12l84,12l34,0xe" fillcolor="#003f66" stroked="t" o:allowincell="f" style="position:absolute;left:842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5,842" path="m215,0l215,0l0,830l50,842l265,13l215,0xe" fillcolor="#003f66" stroked="t" o:allowincell="f" style="position:absolute;left:845;top:338;width:25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0,24l8,46l5,67l0,88l50,101l55,78l59,52l61,27l62,0l62,0l11,0xe" fillcolor="#003f66" stroked="t" o:allowincell="f" style="position:absolute;left:866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8" path="m35,0l11,34l15,49l18,63l20,76l21,88l72,88l71,71l68,54l64,36l59,17l35,52l35,0l0,0l11,34l35,0xe" fillcolor="#003f66" stroked="t" o:allowincell="f" style="position:absolute;left:866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57,52" path="m557,17l532,0l0,0l0,52l532,52l557,17l557,17l551,0l532,0l557,17xe" fillcolor="#003f66" stroked="t" o:allowincell="f" style="position:absolute;left:869;top:320;width:5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3,322" path="m33,322l58,303l133,13l83,0l8,290l33,322l8,290l0,322l33,322xe" fillcolor="#003f66" stroked="t" o:allowincell="f" style="position:absolute;left:1045;top:342;width:12;height:3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45,51" path="m445,51l445,0l0,0l0,51l445,51l445,51xe" fillcolor="#003f66" stroked="t" o:allowincell="f" style="position:absolute;left:1049;top:370;width:4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4,81" path="m143,45l111,14l99,18l87,21l75,23l62,25l32,29l0,30l1,81l36,79l68,76l84,73l99,70l113,67l126,63l94,32l143,45l154,0l111,14l143,45xe" fillcolor="#003f66" stroked="t" o:allowincell="f" style="position:absolute;left:1092;top:367;width:13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285" path="m13,268l51,253l112,13l63,0l0,240l13,268l13,268l42,285l51,253l13,268xe" fillcolor="#003f66" stroked="t" o:allowincell="f" style="position:absolute;left:1095;top:370;width:9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3,74" path="m0,52l0,52l22,52l42,53l60,55l77,58l92,61l105,65l117,69l127,74l153,30l138,23l122,17l105,12l86,8l67,4l46,1l23,0l0,0l0,0l0,52xe" fillcolor="#003f66" stroked="t" o:allowincell="f" style="position:absolute;left:1083;top:391;width:13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36,52" path="m0,20l24,52l436,52l436,0l24,0l0,20l24,0l5,0l0,20xe" fillcolor="#003f66" stroked="t" o:allowincell="f" style="position:absolute;left:1041;top:391;width:4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8,343" path="m34,343l59,323l138,13l89,0l8,311l34,343l8,311l0,343l34,343xe" fillcolor="#003f66" stroked="t" o:allowincell="f" style="position:absolute;left:1033;top:393;width:12;height:3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67,51" path="m467,51l466,0l0,0l0,51l466,51l467,51xe" fillcolor="#003f66" stroked="t" o:allowincell="f" style="position:absolute;left:1036;top:424;width:4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5,101" path="m152,58l118,26l104,31l91,36l77,40l63,43l48,46l33,48l16,49l0,50l1,101l19,100l38,98l55,96l73,93l90,89l106,84l122,79l138,72l104,40l152,58l175,0l118,26l152,58xe" fillcolor="#003f66" stroked="t" o:allowincell="f" style="position:absolute;left:1081;top:418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6,257" path="m24,257l48,241l136,18l88,0l0,221l24,257l24,257l42,257l48,241l24,257xe" fillcolor="#003f66" stroked="t" o:allowincell="f" style="position:absolute;left:1083;top:422;width:12;height:2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98,52" path="m26,11l47,52l1098,52l1098,0l47,0l26,11l26,11l0,52l47,52l26,11xe" fillcolor="#003f66" stroked="t" o:allowincell="f" style="position:absolute;left:979;top:444;width:10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50,0l50,0l40,19l29,39l16,61l0,85l42,115l60,88l74,64l87,42l97,20l97,20l50,0xe" fillcolor="#003f66" stroked="t" o:allowincell="f" style="position:absolute;left:981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3,129" path="m34,0l34,0l25,34l16,63l8,89l0,109l47,129l56,106l65,79l74,47l83,12l83,12l34,0xe" fillcolor="#003f66" stroked="t" o:allowincell="f" style="position:absolute;left:986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49,842l264,13l214,0xe" fillcolor="#003f66" stroked="t" o:allowincell="f" style="position:absolute;left:990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1,24l9,46l5,67l0,88l50,101l55,78l59,52l61,27l62,0l62,0l11,0xe" fillcolor="#003f66" stroked="t" o:allowincell="f" style="position:absolute;left:1011;top:329;width:4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6,0l11,34l17,49l20,63l22,76l22,88l73,88l72,71l70,54l66,36l60,17l36,52l36,0l0,0l11,34l36,0xe" fillcolor="#003f66" stroked="t" o:allowincell="f" style="position:absolute;left:1009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85,52" path="m1082,28l1057,0l0,0l0,52l1057,52l1082,28l1082,28l1085,0l1057,0l1082,28xe" fillcolor="#003f66" stroked="t" o:allowincell="f" style="position:absolute;left:1013;top:320;width:10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8,268" path="m14,252l51,232l78,6l27,0l0,226l14,252l14,252l46,268l51,232l14,252xe" fillcolor="#003f66" stroked="t" o:allowincell="f" style="position:absolute;left:1109;top:322;width:6;height:2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0,72" path="m0,50l0,50l12,53l26,58l41,64l57,72l80,26l62,18l44,10l28,5l10,0l10,0l0,50xe" fillcolor="#003f66" stroked="t" o:allowincell="f" style="position:absolute;left:1106;top:341;width:6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56" path="m0,51l0,51l24,51l44,52l61,54l74,56l84,6l67,3l48,2l25,1l0,0l0,0l0,51xe" fillcolor="#003f66" stroked="t" o:allowincell="f" style="position:absolute;left:1098;top:340;width: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64,51" path="m0,19l25,51l464,51l464,0l25,0l0,19l25,0l5,0l0,19xe" fillcolor="#003f66" stroked="t" o:allowincell="f" style="position:absolute;left:1054;top:340;width:4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2" path="m0,20l25,52l142,52l142,0l25,0l0,20l25,0l5,0l0,20xe" fillcolor="#003f66" stroked="t" o:allowincell="f" style="position:absolute;left:1159;top:390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1,366" path="m0,354l50,366l141,12l92,0l0,354l0,354xe" fillcolor="#003f66" stroked="t" o:allowincell="f" style="position:absolute;left:1149;top:393;width:12;height:3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0" path="m51,100l51,100l52,77l54,55l57,34l62,12l12,0l7,23l3,49l1,74l0,100l0,100l51,100xe" fillcolor="#003f66" stroked="t" o:allowincell="f" style="position:absolute;left:1149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9" path="m37,89l61,55l57,40l54,26l52,13l51,0l0,0l1,17l4,35l8,52l13,72l37,37l37,89l72,89l61,55l37,89xe" fillcolor="#003f66" stroked="t" o:allowincell="f" style="position:absolute;left:1149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3,52" path="m29,11l50,52l583,52l583,0l50,0l29,11l29,11l0,52l50,52l29,11xe" fillcolor="#003f66" stroked="t" o:allowincell="f" style="position:absolute;left:1096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14" path="m48,0l48,0l40,18l29,39l15,61l0,84l42,114l58,88l73,64l85,41l95,19l95,19l48,0xe" fillcolor="#003f66" stroked="t" o:allowincell="f" style="position:absolute;left:109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29" path="m35,0l35,0l25,34l17,63l8,89l0,110l47,129l57,106l66,79l75,47l85,12l85,12l35,0xe" fillcolor="#003f66" stroked="t" o:allowincell="f" style="position:absolute;left:1103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50,842l264,13l214,0xe" fillcolor="#003f66" stroked="t" o:allowincell="f" style="position:absolute;left:1107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11,0l11,0l10,24l8,46l5,67l0,88l50,101l56,78l60,52l62,27l63,0l63,0l11,0xe" fillcolor="#003f66" stroked="t" o:allowincell="f" style="position:absolute;left:1126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8" path="m36,0l12,34l16,49l19,63l21,76l22,88l74,88l73,71l70,54l66,36l60,17l36,52l36,0l0,0l12,34l36,0xe" fillcolor="#003f66" stroked="t" o:allowincell="f" style="position:absolute;left:1126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89,52" path="m889,52l889,0l0,0l0,52l889,52l889,52xe" fillcolor="#003f66" stroked="t" o:allowincell="f" style="position:absolute;left:1130;top:320;width:8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8" path="m142,6l142,6l118,3l86,1l47,0l0,0l0,52l47,52l84,53l113,55l133,58l133,58l142,6xe" fillcolor="#003f66" stroked="t" o:allowincell="f" style="position:absolute;left:1215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78" path="m94,36l94,36l73,23l53,13l42,9l32,6l21,3l9,0l0,52l8,53l17,55l25,58l32,61l49,69l65,78l65,78l94,36xe" fillcolor="#003f66" stroked="t" o:allowincell="f" style="position:absolute;left:1228;top:320;width:8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114" path="m112,88l112,88l104,75l95,62l85,50l74,39l64,28l53,18l41,9l29,0l0,42l10,49l20,57l29,65l37,74l45,83l53,93l60,103l67,114l67,114l112,88xe" fillcolor="#003f66" stroked="t" o:allowincell="f" style="position:absolute;left:1235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8,111" path="m78,111l78,111l77,97l75,83l73,69l69,55l65,42l59,27l53,14l45,0l0,26l6,38l13,49l17,59l20,70l23,80l25,91l26,101l27,111l27,111l78,111xe" fillcolor="#003f66" stroked="t" o:allowincell="f" style="position:absolute;left:1242;top:33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1,84" path="m49,84l49,84l54,63l58,41l60,20l61,0l10,0l9,17l7,34l4,52l0,72l0,71l49,84xe" fillcolor="#003f66" stroked="t" o:allowincell="f" style="position:absolute;left:1243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2,215" path="m50,215l50,215l102,13l53,0l0,202l50,215xe" fillcolor="#003f66" stroked="t" o:allowincell="f" style="position:absolute;left:1238;top:352;width:9;height:2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9,115" path="m47,115l46,115l52,100l59,79l68,51l79,14l29,0l19,35l11,64l4,83l0,94l0,95l47,115xe" fillcolor="#003f66" stroked="t" o:allowincell="f" style="position:absolute;left:1235;top:374;width:5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0,66" path="m34,66l34,66l45,55l55,44l63,32l70,20l23,0l20,6l15,13l8,20l0,28l0,28l34,66xe" fillcolor="#003f66" stroked="t" o:allowincell="f" style="position:absolute;left:1233;top:383;width:5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6,95" path="m0,95l0,95l26,94l52,91l76,87l98,81l121,73l140,64l150,58l159,51l168,45l176,38l142,0l136,5l130,9l123,14l117,18l100,25l83,31l65,36l45,40l23,42l0,42l0,42l0,95xe" fillcolor="#003f66" stroked="t" o:allowincell="f" style="position:absolute;left:1219;top:386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55" path="m58,23l30,54l40,54l48,54l57,54l63,55l63,2l57,2l49,2l42,2l33,2l6,33l33,2l0,0l6,33l58,23xe" fillcolor="#003f66" stroked="t" o:allowincell="f" style="position:absolute;left:1213;top:390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6,386" path="m76,386l126,375l52,0l0,10l76,386l76,386xe" fillcolor="#003f66" stroked="t" o:allowincell="f" style="position:absolute;left:1214;top:393;width:11;height:3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1,92" path="m71,68l71,68l66,56l60,40l55,22l50,0l0,11l5,35l12,56l18,75l26,92l26,92l71,68xe" fillcolor="#003f66" stroked="t" o:allowincell="f" style="position:absolute;left:1221;top:432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6,99" path="m73,99l91,54l76,39l62,24l52,11l45,0l0,24l10,40l23,56l37,74l55,92l73,47l73,99l136,99l91,54l73,99xe" fillcolor="#003f66" stroked="t" o:allowincell="f" style="position:absolute;left:1224;top:439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29,52" path="m0,31l26,52l529,52l529,0l26,0l0,31l0,31l4,52l26,52l0,31xe" fillcolor="#003f66" stroked="t" o:allowincell="f" style="position:absolute;left:1180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8,542" path="m25,0l0,31l97,542l148,532l50,21l25,0l50,21l46,0l25,0xe" fillcolor="#003f66" stroked="t" o:allowincell="f" style="position:absolute;left:1168;top:390;width:13;height:5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21,51" path="m221,51l221,0l0,0l0,51l221,51l221,51xe" fillcolor="#003f66" stroked="t" o:allowincell="f" style="position:absolute;left:1166;top:370;width:1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,61" path="m64,0l64,0l62,2l56,4l50,5l43,7l34,8l24,9l13,10l0,10l0,61l15,61l28,60l40,59l52,57l64,55l74,52l84,48l93,43l93,42l64,0xe" fillcolor="#003f66" stroked="t" o:allowincell="f" style="position:absolute;left:1187;top:368;width:8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23,0l23,0l20,10l18,19l14,26l11,33l8,38l5,42l2,44l0,46l29,88l37,82l44,75l50,66l56,57l61,48l65,37l69,26l73,13l73,13l23,0xe" fillcolor="#003f66" stroked="t" o:allowincell="f" style="position:absolute;left:1194;top:364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0,131" path="m80,12l31,0l0,118l50,131l80,13l80,12xe" fillcolor="#003f66" stroked="t" o:allowincell="f" style="position:absolute;left:1196;top:351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6,47" path="m5,0l5,0l4,7l3,15l2,24l0,35l49,47l52,35l54,22l55,11l56,0l56,0l5,0xe" fillcolor="#003f66" stroked="t" o:allowincell="f" style="position:absolute;left:1198;top:348;width:4;height: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70" path="m0,51l0,51l14,52l26,53l29,54l33,56l36,57l38,58l40,59l41,60l42,62l42,63l43,64l43,65l44,68l44,70l95,70l94,62l93,55l91,47l88,39l83,32l78,26l72,20l66,16l59,12l52,8l44,6l35,3l19,1l0,0l0,0l0,51xe" fillcolor="#003f66" stroked="t" o:allowincell="f" style="position:absolute;left:1195;top:340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3,51" path="m0,19l24,51l253,51l253,0l24,0l0,19l24,0l5,0l0,19xe" fillcolor="#003f66" stroked="t" o:allowincell="f" style="position:absolute;left:1170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311" path="m33,311l57,292l129,13l80,0l8,279l33,311l8,279l0,311l33,311xe" fillcolor="#003f66" stroked="t" o:allowincell="f" style="position:absolute;left:1163;top:342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7,296" path="m10,270l51,252l77,6l26,0l0,246l10,270l10,270l46,296l51,252l10,270xe" fillcolor="#003f66" stroked="t" o:allowincell="f" style="position:absolute;left:1375;top:322;width:6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1,84" path="m0,49l0,49l9,52l18,55l26,58l35,62l52,72l70,84l101,42l80,28l58,17l47,12l36,7l25,3l13,0l14,0l0,49xe" fillcolor="#003f66" stroked="t" o:allowincell="f" style="position:absolute;left:1369;top:34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,61" path="m0,51l0,51l30,52l57,54l80,57l99,61l113,12l89,7l62,3l32,1l0,0l0,0l0,51xe" fillcolor="#003f66" stroked="t" o:allowincell="f" style="position:absolute;left:1359;top:340;width:9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17,51" path="m0,0l0,51l417,51l417,0l0,0l0,0xe" fillcolor="#003f66" stroked="t" o:allowincell="f" style="position:absolute;left:1319;top:340;width:3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1,56" path="m19,56l19,56l25,54l38,53l52,51l71,51l71,0l50,1l31,2l15,5l1,9l0,9l19,56xe" fillcolor="#003f66" stroked="t" o:allowincell="f" style="position:absolute;left:1312;top:340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63" path="m46,62l45,63l49,57l54,53l58,49l62,47l43,0l31,6l19,15l10,25l1,37l0,39l46,62xe" fillcolor="#003f66" stroked="t" o:allowincell="f" style="position:absolute;left:1308;top:341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4,69" path="m49,68l49,69l54,52l58,38l61,28l64,23l18,0l14,10l10,22l5,36l0,55l0,55l49,68xe" fillcolor="#003f66" stroked="t" o:allowincell="f" style="position:absolute;left:1306;top:345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57" path="m51,57l51,57l51,52l53,43l56,30l60,13l11,0l6,18l3,33l1,45l0,57l0,57l51,57xe" fillcolor="#003f66" stroked="t" o:allowincell="f" style="position:absolute;left:1305;top:351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70" path="m96,18l96,18l82,17l69,15l65,14l62,13l59,12l56,11l54,9l53,8l53,7l52,7l51,6l51,4l51,2l51,0l0,0l0,8l1,16l4,23l7,31l12,38l17,44l23,49l30,54l37,58l44,61l52,63l61,66l77,68l96,70l96,70l96,18xe" fillcolor="#003f66" stroked="t" o:allowincell="f" style="position:absolute;left:1305;top:357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62,52" path="m362,52l362,0l0,0l0,52l362,52l362,52xe" fillcolor="#003f66" stroked="t" o:allowincell="f" style="position:absolute;left:1314;top:359;width:3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3,81" path="m153,43l153,43l139,32l123,23l107,16l88,10l69,5l48,2l24,0l0,0l0,52l21,52l42,54l60,56l75,60l89,64l100,69l110,75l118,81l118,81l153,43xe" fillcolor="#003f66" stroked="t" o:allowincell="f" style="position:absolute;left:1349;top:359;width:13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9,142" path="m99,142l99,142l98,121l95,102l90,83l83,65l74,47l63,31l50,15l35,0l0,38l11,49l21,61l29,73l36,85l41,98l45,112l47,126l48,142l48,142l99,142xe" fillcolor="#003f66" stroked="t" o:allowincell="f" style="position:absolute;left:1361;top:364;width:9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7,99" path="m50,99l50,99l57,70l62,44l66,21l67,0l16,0l15,16l12,35l8,59l0,87l0,87l50,99xe" fillcolor="#003f66" stroked="t" o:allowincell="f" style="position:absolute;left:1363;top:378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8,315" path="m0,302l50,315l128,12l78,0l0,302l0,302xe" fillcolor="#003f66" stroked="t" o:allowincell="f" style="position:absolute;left:1356;top:387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153" path="m45,152l45,153l51,140l58,125l64,110l70,94l82,57l94,13l44,0l33,42l22,77l16,92l11,106l5,117l0,127l0,127l45,152xe" fillcolor="#003f66" stroked="t" o:allowincell="f" style="position:absolute;left:1352;top:419;width:8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5,107" path="m29,107l29,107l41,98l52,89l64,79l73,69l82,59l90,48l98,37l105,25l60,0l54,10l48,19l42,27l35,35l27,43l19,50l10,58l0,65l0,65l29,107xe" fillcolor="#003f66" stroked="t" o:allowincell="f" style="position:absolute;left:1346;top:432;width:9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8,91" path="m10,91l10,91l24,88l38,84l51,79l65,72l78,66l92,59l105,51l118,42l89,0l78,8l66,15l55,21l44,26l33,30l22,34l11,37l0,40l0,40l10,91xe" fillcolor="#003f66" stroked="t" o:allowincell="f" style="position:absolute;left:1338;top:439;width:10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92,61" path="m0,61l0,61l33,61l64,60l93,59l118,58l140,57l160,55l177,53l192,51l182,0l170,2l155,3l136,5l115,6l91,7l63,8l33,9l0,9l0,9l0,61xe" fillcolor="#003f66" stroked="t" o:allowincell="f" style="position:absolute;left:1320;top:443;width:18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15,52" path="m4,22l30,52l815,52l815,0l30,0l4,22l4,22l0,52l30,52l4,22xe" fillcolor="#003f66" stroked="t" o:allowincell="f" style="position:absolute;left:1242;top:444;width:7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286" path="m72,20l33,39l0,278l51,286l84,45l72,20l72,20l39,0l33,39l72,20xe" fillcolor="#003f66" stroked="t" o:allowincell="f" style="position:absolute;left:1242;top:417;width:7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3,84" path="m103,34l103,34l96,32l88,29l78,26l69,23l48,13l26,0l0,44l25,58l48,69l59,74l71,78l81,81l93,84l93,84l103,34xe" fillcolor="#003f66" stroked="t" o:allowincell="f" style="position:absolute;left:1246;top:419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4,58" path="m134,7l134,7l90,6l56,5l29,3l10,0l0,50l23,53l53,56l89,57l134,58l134,58l134,7xe" fillcolor="#003f66" stroked="t" o:allowincell="f" style="position:absolute;left:1255;top:423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88,51" path="m388,51l388,0l0,0l0,51l388,51l388,51xe" fillcolor="#003f66" stroked="t" o:allowincell="f" style="position:absolute;left:1268;top:424;width:36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56" path="m54,0l54,0l49,2l37,3l21,4l0,5l0,56l23,55l42,54l58,52l73,47l72,48l54,0xe" fillcolor="#003f66" stroked="t" o:allowincell="f" style="position:absolute;left:1306;top:423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65" path="m12,0l12,1l8,9l4,15l3,15l2,16l1,17l0,17l18,65l25,62l32,58l37,53l43,47l53,36l60,22l59,23l12,0xe" fillcolor="#003f66" stroked="t" o:allowincell="f" style="position:absolute;left:1311;top:421;width:4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105" path="m22,0l22,0l22,9l21,18l19,28l17,38l14,48l10,59l6,71l0,82l47,105l53,91l59,78l63,65l67,51l70,38l72,25l74,13l74,0l74,0l22,0xe" fillcolor="#003f66" stroked="t" o:allowincell="f" style="position:absolute;left:1312;top:413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68" path="m1,51l0,51l14,52l25,53l33,56l39,59l39,59l41,60l41,61l42,62l42,63l43,64l43,66l43,68l95,68l95,60l93,53l91,45l88,38l83,31l78,25l72,19l65,14l51,8l35,3l18,1l0,0l0,0l1,51xe" fillcolor="#003f66" stroked="t" o:allowincell="f" style="position:absolute;left:1310;top:405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9,52" path="m1,52l1,52l49,51l48,0l0,1l1,52l1,52l1,52l1,52xe" fillcolor="#003f66" stroked="t" o:allowincell="f" style="position:absolute;left:1305;top:405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89,51" path="m0,0l0,51l289,51l289,0l0,0l0,0xe" fillcolor="#003f66" stroked="t" o:allowincell="f" style="position:absolute;left:1277;top:405;width:26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9,190" path="m0,0l0,0l1,23l4,43l6,54l9,64l14,73l17,83l22,92l27,100l32,108l38,116l45,124l52,131l59,138l67,144l75,150l84,156l94,160l104,165l123,173l146,179l170,184l195,187l221,189l249,190l249,139l224,139l200,137l178,133l158,129l141,124l123,117l116,114l110,110l103,107l97,102l92,98l87,94l82,89l78,84l74,79l70,73l67,68l64,62l61,55l59,49l57,42l55,35l53,18l52,0l52,0l0,0xe" fillcolor="#003f66" stroked="t" o:allowincell="f" style="position:absolute;left:1253;top:391;width:23;height:1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45" path="m26,0l26,0l16,45l7,84l4,101l2,117l1,132l0,145l52,145l53,135l54,123l55,109l58,93l65,57l76,13l76,13l26,0xe" fillcolor="#003f66" stroked="t" o:allowincell="f" style="position:absolute;left:1253;top:376;width:6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2,287" path="m122,12l71,0l0,274l50,287l122,12l122,12xe" fillcolor="#003f66" stroked="t" o:allowincell="f" style="position:absolute;left:1256;top:348;width:11;height:2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138" path="m51,0l51,0l43,12l35,26l29,40l22,55l16,71l11,88l5,107l0,126l51,138l55,120l60,104l65,88l71,74l76,61l82,49l88,38l93,29l94,29l51,0xe" fillcolor="#003f66" stroked="t" o:allowincell="f" style="position:absolute;left:1263;top:335;width:8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6,112" path="m88,0l87,0l74,9l61,19l49,29l37,39l27,49l17,60l8,71l0,83l43,112l49,102l56,93l64,84l72,76l82,67l92,59l103,51l116,42l116,43l88,0xe" fillcolor="#003f66" stroked="t" o:allowincell="f" style="position:absolute;left:1268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,87" path="m102,0l102,0l88,4l75,8l62,12l49,17l37,24l23,30l11,37l0,44l28,87l38,81l48,75l58,70l69,65l79,61l90,57l102,54l113,51l113,51l102,0xe" fillcolor="#003f66" stroked="t" o:allowincell="f" style="position:absolute;left:1276;top:32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63" path="m129,0l129,0l94,0l60,3l28,7l0,12l11,63l36,58l65,54l96,52l129,52l129,52l129,0xe" fillcolor="#003f66" stroked="t" o:allowincell="f" style="position:absolute;left:1287;top:320;width:11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67,52" path="m864,28l839,0l0,0l0,52l839,52l864,28l864,28l867,0l839,0l864,28xe" fillcolor="#003f66" stroked="t" o:allowincell="f" style="position:absolute;left:1299;top:320;width:8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9,1004" path="m259,994l258,994l50,0l0,10l208,1004l259,994xe" fillcolor="#003f66" stroked="t" o:allowincell="f" style="position:absolute;left:548;top:322;width:23;height:10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2,137" path="m82,117l82,117l75,97l67,71l59,38l51,0l0,10l8,49l17,84l26,113l35,137l35,137l82,117xe" fillcolor="#003f66" stroked="t" o:allowincell="f" style="position:absolute;left:569;top:425;width:6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5,110" path="m74,110l93,66l85,58l78,50l72,42l66,34l60,25l56,17l51,9l47,0l0,20l6,31l11,42l17,52l24,62l31,72l39,82l47,93l56,102l74,58l74,110l135,110l93,66l74,110xe" fillcolor="#003f66" stroked="t" o:allowincell="f" style="position:absolute;left:571;top:438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4,52" path="m21,14l44,52l604,52l604,0l44,0l21,14l21,14l0,52l44,52l21,14xe" fillcolor="#003f66" stroked="t" o:allowincell="f" style="position:absolute;left:520;top:444;width:5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06" path="m25,0l25,0l25,8l24,17l22,26l20,36l16,46l12,57l6,69l0,81l45,106l52,91l58,77l64,64l68,50l72,38l74,25l76,12l76,0l76,0l25,0xe" fillcolor="#003f66" stroked="t" o:allowincell="f" style="position:absolute;left:523;top:437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11" path="m0,10l0,10l5,40l9,67l12,91l12,111l63,111l62,88l60,61l56,32l50,0l50,0l0,10xe" fillcolor="#003f66" stroked="t" o:allowincell="f" style="position:absolute;left:524;top:425;width:5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54" path="m26,0l0,31l26,154l76,144l51,21l26,0l51,21l47,0l26,0xe" fillcolor="#003f66" stroked="t" o:allowincell="f" style="position:absolute;left:520;top:410;width:6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0,51" path="m0,11l21,51l580,51l580,0l21,0l0,11l21,0l7,0l0,11xe" fillcolor="#003f66" stroked="t" o:allowincell="f" style="position:absolute;left:468;top:410;width:5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7,228" path="m0,199l42,228l177,29l135,0l0,199l0,199xe" fillcolor="#003f66" stroked="t" o:allowincell="f" style="position:absolute;left:455;top:411;width:16;height:2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08" path="m51,108l51,108l51,101l53,94l55,85l59,76l63,65l69,54l76,42l85,29l43,0l33,15l25,29l17,43l11,57l7,70l3,83l1,96l0,108l0,108l51,108xe" fillcolor="#003f66" stroked="t" o:allowincell="f" style="position:absolute;left:451;top:432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,56" path="m29,56l54,26l52,10l51,0l0,0l1,15l4,34l29,4l29,56l58,56l54,26l29,56xe" fillcolor="#003f66" stroked="t" o:allowincell="f" style="position:absolute;left:451;top:444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</v:group>
              <v:shape id="shape_0" coordsize="391,52" path="m54,6l70,52l391,52l391,0l70,0l54,6l54,6l0,52l70,52l54,6xe" fillcolor="#003f66" stroked="t" o:allowincell="f" style="position:absolute;left:416;top:445;width:37;height:4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188,203" path="m145,1l146,0l126,26l107,52l88,74l70,95l52,115l34,133l17,149l0,163l33,203l52,187l70,169l89,150l108,129l127,107l147,83l168,58l188,30l188,29l145,1xe" fillcolor="#003f66" stroked="t" o:allowincell="f" style="position:absolute;left:421;top:429;width:17;height:20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697,985" path="m685,0l643,3l0,957l43,985l687,31l685,0l687,31l697,15l685,0xe" fillcolor="#003f66" stroked="t" o:allowincell="f" style="position:absolute;left:435;top:329;width:66;height:101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77,79" path="m1,44l0,43l8,49l16,57l26,67l37,79l77,46l64,32l53,20l41,10l29,0l28,0l1,44xe" fillcolor="#003f66" stroked="t" o:allowincell="f" style="position:absolute;left:494;top:324;width:7;height:6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201,74" path="m133,0l123,50l140,57l154,63l165,69l174,74l201,30l190,23l176,16l160,9l142,1l133,52l133,0l0,0l123,50l133,0xe" fillcolor="#003f66" stroked="t" o:allowincell="f" style="position:absolute;left:477;top:320;width:18;height:7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656,52" path="m656,20l631,0l0,0l0,52l631,52l656,20l656,20l652,0l631,0l656,20xe" fillcolor="#003f66" stroked="t" o:allowincell="f" style="position:absolute;left:490;top:320;width:63;height:5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144,525" path="m4,50l0,69l93,525l144,515l51,59l4,50l51,59l39,0l4,50xe" fillcolor="#003f66" stroked="t" o:allowincell="f" style="position:absolute;left:510;top:340;width:12;height:53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374,496" path="m48,496l69,484l374,28l331,0l26,456l48,496l26,456l0,496l48,496xe" fillcolor="#003f66" stroked="t" o:allowincell="f" style="position:absolute;left:477;top:345;width:36;height:50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429,52" path="m423,21l397,0l0,0l0,52l397,52l423,21l397,52l429,52l423,21xe" fillcolor="#003f66" stroked="t" o:allowincell="f" style="position:absolute;left:482;top:392;width:40;height:4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4737,1631" path="m1348,930l875,930l753,1388l745,1426l739,1463l737,1481l735,1497l735,1513l735,1528l735,1543l736,1557l738,1571l740,1584l743,1596l747,1609l751,1620l756,1631l0,1631l10,1620l20,1608l30,1595l40,1583l49,1570l58,1556l68,1542l76,1527l84,1512l92,1496l100,1480l107,1462l120,1426l133,1388l439,242l448,204l454,168l456,151l457,134l458,118l458,103l457,89l456,74l455,61l452,48l449,35l446,22l442,11l436,0l1192,0l1182,11l1172,22l1162,34l1152,46l1143,59l1134,73l1125,87l1117,101l1109,117l1101,133l1094,149l1087,167l1073,203l1060,242l948,662l1420,662l1532,242l1541,203l1546,167l1548,149l1550,133l1550,117l1550,101l1550,87l1549,73l1547,59l1545,46l1542,34l1538,22l1534,11l1529,0l2285,0l2275,11l2265,22l2255,34l2245,46l2236,59l2227,73l2218,87l2210,101l2201,117l2193,133l2186,149l2178,167l2165,203l2153,242l1846,1388l1838,1426l1832,1463l1830,1481l1828,1497l1828,1513l1828,1528l1828,1543l1829,1557l1831,1571l1833,1584l1836,1596l1840,1609l1844,1620l1849,1631l1093,1631l1103,1620l1113,1609l1123,1596l1133,1584l1142,1571l1151,1557l1160,1543l1168,1528l1176,1513l1184,1497l1191,1481l1200,1463l1213,1426l1226,1388l1348,930xm3332,930l3901,0l4737,0l4727,11l4716,22l4706,34l4696,46l4687,59l4678,73l4669,87l4661,101l4653,117l4645,133l4638,149l4631,167l4617,203l4605,242l4297,1389l4288,1428l4283,1464l4281,1482l4279,1498l4278,1514l4278,1529l4279,1544l4280,1558l4282,1572l4284,1584l4287,1597l4291,1609l4295,1620l4300,1631l3544,1631l3554,1620l3564,1609l3574,1597l3584,1584l3594,1572l3603,1558l3611,1544l3620,1529l3628,1514l3636,1498l3643,1482l3650,1464l3664,1428l3676,1389l3944,389l3189,1631l2750,1631l2666,389l2398,1389l2390,1428l2384,1464l2382,1482l2381,1498l2380,1514l2380,1529l2381,1544l2382,1558l2384,1572l2386,1584l2389,1597l2393,1609l2397,1620l2402,1631l1997,1631l2008,1620l2018,1608l2028,1595l2037,1583l2047,1570l2056,1556l2064,1542l2073,1528l2082,1512l2089,1497l2097,1480l2104,1462l2118,1427l2130,1389l2437,242l2445,204l2450,168l2452,151l2454,134l2454,118l2454,103l2454,89l2453,74l2451,61l2449,48l2446,35l2442,22l2438,11l2433,0l3270,0l3332,930xe" fillcolor="#0033cc" stroked="f" o:allowincell="f" style="position:absolute;left:-143;top:280;width:458;height:169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2438,414" path="m497,0l516,104l506,97l495,91l486,85l476,82l465,80l451,79l434,78l414,78l242,78l223,78l213,80l210,82l207,87l206,91l205,97l205,102l207,107l209,110l212,113l216,114l223,116l231,116l241,116l399,116l414,116l428,117l442,119l454,121l465,125l476,130l485,135l493,142l500,150l506,158l511,168l516,178l519,190l521,203l522,216l522,232l522,290l522,306l520,321l516,335l512,347l505,360l498,371l489,380l479,389l468,396l458,401l447,405l437,409l424,411l410,412l392,413l373,414l18,414l0,307l17,316l32,323l44,328l55,331l65,333l79,334l97,335l117,335l293,335l303,335l312,334l318,332l323,330l326,327l328,323l330,318l330,312l330,306l329,301l327,297l324,295l320,293l314,291l307,291l298,290l119,290l103,290l89,289l77,287l67,284l58,280l50,275l43,268l35,261l30,254l25,246l21,237l18,228l15,218l13,206l12,194l11,182l11,116l12,105l13,94l15,82l18,72l22,62l27,54l33,45l40,37l45,32l51,27l56,23l62,19l69,16l75,12l82,10l89,8l106,4l127,2l151,0l179,0l497,0xm600,264l810,264l810,414l600,414l600,264xm1095,0l1101,68l1105,56l1109,46l1113,38l1117,31l1121,26l1127,20l1133,16l1140,12l1147,9l1154,6l1161,4l1169,3l1187,1l1207,0l1309,0l1309,137l1302,131l1294,125l1286,121l1277,118l1267,116l1255,115l1241,114l1224,113l1183,113l1175,114l1168,114l1161,116l1154,117l1148,120l1143,122l1137,126l1133,129l1129,134l1125,138l1122,143l1120,149l1118,155l1116,161l1115,168l1115,175l1115,310l1115,331l1116,351l1117,365l1118,376l1120,385l1123,395l1127,404l1132,414l896,414l900,404l904,395l907,385l909,376l911,365l912,351l912,331l912,310l912,104l912,82l912,64l911,49l909,38l907,28l904,19l900,10l896,0l1095,0xm1282,264l1493,264l1493,414l1282,414l1282,264xm1719,0l1987,0l2011,0l2031,1l2048,3l2062,6l2073,9l2084,14l2095,21l2104,28l2114,37l2122,47l2128,58l2133,69l2136,81l2139,96l2140,113l2141,131l2141,296l2140,311l2139,324l2136,337l2133,350l2128,361l2122,371l2115,380l2106,388l2097,394l2086,400l2075,405l2062,409l2049,412l2034,413l2018,414l2002,414l1739,414l1711,413l1688,412l1670,411l1657,408l1646,405l1635,400l1624,393l1614,385l1605,377l1598,367l1592,357l1587,344l1584,332l1581,319l1580,305l1579,291l1579,115l1580,100l1582,85l1586,71l1591,59l1598,47l1608,37l1618,27l1629,18l1638,13l1647,9l1655,6l1663,3l1673,2l1685,1l1701,0l1719,0xm1782,125l1782,287l1783,299l1785,310l1786,314l1788,318l1790,322l1793,324l1795,327l1799,329l1803,331l1807,332l1818,334l1830,335l1891,335l1903,334l1914,332l1918,331l1922,329l1925,326l1928,324l1930,321l1932,317l1934,313l1935,308l1937,297l1938,284l1938,130l1937,117l1935,106l1933,101l1931,97l1929,93l1926,90l1922,87l1918,84l1914,82l1909,81l1897,78l1883,78l1830,78l1819,78l1809,81l1804,82l1800,84l1797,87l1794,90l1791,93l1788,97l1786,100l1785,105l1783,114l1782,125xm2227,264l2438,264l2438,414l2227,414l2227,264xe" fillcolor="#0033cc" stroked="f" o:allowincell="f" style="position:absolute;left:1125;top:466;width:235;height:41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157,863" path="m5,0l157,863l135,805l115,748l96,691l79,634l62,578l49,523l37,468l26,413l18,360l11,306l6,253l2,202l0,150l0,100l2,49l5,0xe" fillcolor="#da251d" stroked="f" o:allowincell="f" style="position:absolute;left:-180;top:262;width:14;height:89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08,1089" path="m56,698l8,420l3,365l1,310l0,256l1,203l5,151l10,100l13,74l17,49l21,24l26,0l208,1030l204,1045l200,1059l196,1074l192,1089l170,1039l150,989l132,940l114,891l98,842l83,794l70,746l56,698xe" fillcolor="#da251d" stroked="f" o:allowincell="f" style="position:absolute;left:-180;top:248;width:18;height:112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32,1196" path="m152,1114l0,251l4,219l8,187l12,154l18,122l24,91l31,61l39,30l48,0l232,1041l226,1059l220,1078l215,1097l209,1117l203,1136l198,1156l192,1176l187,1196l177,1175l169,1155l160,1135l152,1114xe" fillcolor="#da251d" stroked="f" o:allowincell="f" style="position:absolute;left:-178;top:236;width:21;height:12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42,1225" path="m182,1225l0,195l5,170l11,145l18,120l25,95l32,72l41,48l50,25l59,0l242,1041l234,1064l226,1086l218,1108l211,1131l203,1154l196,1177l189,1201l182,1225xe" fillcolor="#da251d" stroked="f" o:allowincell="f" style="position:absolute;left:-177;top:227;width:23;height:126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group id="shape_0" style="position:absolute;left:-178;top:153;width:186;height:191">
                <v:shape id="shape_0" coordsize="48,278" path="m0,0l48,278l40,243l32,207l25,172l18,137l13,103l8,68l3,34l0,0xe" fillcolor="#da251d" stroked="f" o:allowincell="f" style="position:absolute;left:-178;top:290;width:3;height:2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7,1202" path="m184,1202l0,161l7,140l15,120l22,99l30,78l38,59l47,39l56,20l65,0l247,1035l239,1055l230,1075l222,1095l214,1116l207,1138l199,1159l192,1180l184,1202xe" fillcolor="#da251d" stroked="f" o:allowincell="f" style="position:absolute;left:-173;top:219;width:22;height:12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9,1178" path="m183,1178l0,137l15,102l31,68l49,34l68,0l249,1026l241,1044l232,1062l223,1082l214,1101l206,1120l198,1139l191,1158l183,1178xe" fillcolor="#da251d" stroked="f" o:allowincell="f" style="position:absolute;left:-171;top:213;width:23;height:12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56" path="m182,1156l0,121l16,90l33,59l51,29l72,0l251,1018l233,1051l216,1085l199,1119l182,1156xe" fillcolor="#da251d" stroked="f" o:allowincell="f" style="position:absolute;left:-167;top:206;width:23;height:11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32" path="m181,1132l0,106l17,78l34,52l54,25l74,0l251,1005l233,1036l215,1068l198,1100l181,1132xe" fillcolor="#da251d" stroked="f" o:allowincell="f" style="position:absolute;left:-164;top:201;width:23;height:11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114" path="m179,1114l0,96l17,72l36,48l55,23l75,0l250,997l232,1025l213,1053l196,1083l179,1114xe" fillcolor="#da251d" stroked="f" o:allowincell="f" style="position:absolute;left:-160;top:196;width:23;height:11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93" path="m177,1093l0,88l18,64l37,42l56,21l76,0l251,987l232,1013l213,1039l195,1066l177,1093xe" fillcolor="#da251d" stroked="f" o:allowincell="f" style="position:absolute;left:-157;top:193;width:23;height:11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75" path="m175,1075l0,78l18,58l38,38l58,19l79,0l251,978l232,1001l213,1025l194,1050l175,1075xe" fillcolor="#da251d" stroked="f" o:allowincell="f" style="position:absolute;left:-153;top:188;width:23;height:11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2,1059" path="m175,1059l0,72l20,54l40,36l60,18l81,0l252,971l232,992l213,1014l194,1036l175,1059xe" fillcolor="#da251d" stroked="f" o:allowincell="f" style="position:absolute;left:-150;top:185;width:23;height:10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45" path="m172,1045l0,67l19,50l39,32l59,16l80,0l251,963l231,983l210,1003l191,1024l172,1045xe" fillcolor="#da251d" stroked="f" o:allowincell="f" style="position:absolute;left:-145;top:181;width:22;height:10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031" path="m171,1031l0,60l19,44l39,29l61,14l82,0l250,956l230,973l210,992l191,1011l171,1031xe" fillcolor="#db2a20" stroked="f" o:allowincell="f" style="position:absolute;left:-141;top:179;width:23;height:105;mso-wrap-style:none;v-text-anchor:middle">
                  <v:fill o:detectmouseclick="t" type="solid" color2="#24d5df"/>
                  <v:stroke color="#3465a4" joinstyle="round" endcap="flat"/>
                  <w10:wrap type="none"/>
                </v:shape>
                <v:shape id="shape_0" coordsize="251,1018" path="m171,1018l0,55l21,41l41,27l62,14l83,0l251,950l230,966l210,983l190,1000l171,1018xe" fillcolor="#dc3226" stroked="f" o:allowincell="f" style="position:absolute;left:-138;top:176;width:23;height:104;mso-wrap-style:none;v-text-anchor:middle">
                  <v:fill o:detectmouseclick="t" type="solid" color2="#23cdd9"/>
                  <v:stroke color="#3465a4" joinstyle="round" endcap="flat"/>
                  <w10:wrap type="none"/>
                </v:shape>
                <v:shape id="shape_0" coordsize="250,1007" path="m168,1007l0,51l20,37l41,25l62,12l83,0l250,945l229,959l208,975l188,990l168,1007xe" fillcolor="#dd3a2a" stroked="f" o:allowincell="f" style="position:absolute;left:-133;top:174;width:22;height:103;mso-wrap-style:none;v-text-anchor:middle">
                  <v:fill o:detectmouseclick="t" type="solid" color2="#22c5d5"/>
                  <v:stroke color="#3465a4" joinstyle="round" endcap="flat"/>
                  <w10:wrap type="none"/>
                </v:shape>
                <v:shape id="shape_0" coordsize="250,997" path="m168,997l0,47l21,35l41,23l63,11l85,0l250,940l229,954l209,968l188,982l168,997xe" fillcolor="#de412e" stroked="f" o:allowincell="f" style="position:absolute;left:-130;top:171;width:23;height:101;mso-wrap-style:none;v-text-anchor:middle">
                  <v:fill o:detectmouseclick="t" type="solid" color2="#21bed1"/>
                  <v:stroke color="#3465a4" joinstyle="round" endcap="flat"/>
                  <w10:wrap type="none"/>
                </v:shape>
                <v:shape id="shape_0" coordsize="250,989" path="m167,989l0,44l21,32l42,21l64,10l85,0l250,936l229,948l208,962l187,975l167,989xe" fillcolor="#de4732" stroked="f" o:allowincell="f" style="position:absolute;left:-125;top:169;width:23;height:101;mso-wrap-style:none;v-text-anchor:middle">
                  <v:fill o:detectmouseclick="t" type="solid" color2="#21b8cd"/>
                  <v:stroke color="#3465a4" joinstyle="round" endcap="flat"/>
                  <w10:wrap type="none"/>
                </v:shape>
                <v:shape id="shape_0" coordsize="250,980" path="m165,980l0,40l21,29l42,19l63,10l85,0l250,932l229,943l207,955l186,967l165,980xe" fillcolor="#df4c37" stroked="f" o:allowincell="f" style="position:absolute;left:-122;top:166;width:23;height:101;mso-wrap-style:none;v-text-anchor:middle">
                  <v:fill o:detectmouseclick="t" type="solid" color2="#20b3c8"/>
                  <v:stroke color="#3465a4" joinstyle="round" endcap="flat"/>
                  <w10:wrap type="none"/>
                </v:shape>
                <v:shape id="shape_0" coordsize="250,972" path="m165,972l0,36l21,27l42,17l65,9l87,0l250,928l229,939l207,949l187,960l165,972xe" fillcolor="#e0523c" stroked="f" o:allowincell="f" style="position:absolute;left:-117;top:165;width:23;height:100;mso-wrap-style:none;v-text-anchor:middle">
                  <v:fill o:detectmouseclick="t" type="solid" color2="#1fadc3"/>
                  <v:stroke color="#3465a4" joinstyle="round" endcap="flat"/>
                  <w10:wrap type="none"/>
                </v:shape>
                <v:shape id="shape_0" coordsize="250,965" path="m165,965l0,33l22,25l43,16l65,8l87,0l250,925l228,935l207,944l186,954l165,965xe" fillcolor="#e15740" stroked="f" o:allowincell="f" style="position:absolute;left:-112;top:164;width:22;height:99;mso-wrap-style:none;v-text-anchor:middle">
                  <v:fill o:detectmouseclick="t" type="solid" color2="#1ea8bf"/>
                  <v:stroke color="#3465a4" joinstyle="round" endcap="flat"/>
                  <w10:wrap type="none"/>
                </v:shape>
                <v:shape id="shape_0" coordsize="250,958" path="m163,958l0,30l21,22l42,14l64,7l86,0l250,922l228,931l205,940l184,949l163,958xe" fillcolor="#e25d45" stroked="f" o:allowincell="f" style="position:absolute;left:-109;top:161;width:23;height:99;mso-wrap-style:none;v-text-anchor:middle">
                  <v:fill o:detectmouseclick="t" type="solid" color2="#1da2ba"/>
                  <v:stroke color="#3465a4" joinstyle="round" endcap="flat"/>
                  <w10:wrap type="none"/>
                </v:shape>
                <v:shape id="shape_0" coordsize="250,952" path="m163,952l0,27l21,20l43,13l66,6l88,0l250,920l228,928l206,936l185,944l163,952xe" fillcolor="#e36149" stroked="f" o:allowincell="f" style="position:absolute;left:-104;top:161;width:23;height:96;mso-wrap-style:none;v-text-anchor:middle">
                  <v:fill o:detectmouseclick="t" type="solid" color2="#1c9eb6"/>
                  <v:stroke color="#3465a4" joinstyle="round" endcap="flat"/>
                  <w10:wrap type="none"/>
                </v:shape>
                <v:shape id="shape_0" coordsize="250,948" path="m164,948l0,26l23,19l44,13l66,7l89,0l250,918l228,926l207,933l185,941l164,948xe" fillcolor="#e4664e" stroked="f" o:allowincell="f" style="position:absolute;left:-101;top:159;width:23;height:98;mso-wrap-style:none;v-text-anchor:middle">
                  <v:fill o:detectmouseclick="t" type="solid" color2="#1b99b1"/>
                  <v:stroke color="#3465a4" joinstyle="round" endcap="flat"/>
                  <w10:wrap type="none"/>
                </v:shape>
                <v:shape id="shape_0" coordsize="250,944" path="m162,944l0,24l21,18l43,11l65,5l88,0l250,917l228,923l205,929l183,937l162,944xe" fillcolor="#e56b53" stroked="f" o:allowincell="f" style="position:absolute;left:-96;top:159;width:23;height:96;mso-wrap-style:none;v-text-anchor:middle">
                  <v:fill o:detectmouseclick="t" type="solid" color2="#1a94ac"/>
                  <v:stroke color="#3465a4" joinstyle="round" endcap="flat"/>
                  <w10:wrap type="none"/>
                </v:shape>
                <v:shape id="shape_0" coordsize="250,939" path="m161,939l0,21l21,15l43,10l67,5l89,0l250,915l228,921l206,927l184,933l161,939xe" fillcolor="#e67058" stroked="f" o:allowincell="f" style="position:absolute;left:-92;top:158;width:22;height:96;mso-wrap-style:none;v-text-anchor:middle">
                  <v:fill o:detectmouseclick="t" type="solid" color2="#198fa7"/>
                  <v:stroke color="#3465a4" joinstyle="round" endcap="flat"/>
                  <w10:wrap type="none"/>
                </v:shape>
                <v:shape id="shape_0" coordsize="250,935" path="m162,935l0,18l23,13l45,9l67,4l89,0l250,913l228,918l206,923l184,929l162,935xe" fillcolor="#e7745d" stroked="f" o:allowincell="f" style="position:absolute;left:-87;top:156;width:22;height:95;mso-wrap-style:none;v-text-anchor:middle">
                  <v:fill o:detectmouseclick="t" type="solid" color2="#188ba2"/>
                  <v:stroke color="#3465a4" joinstyle="round" endcap="flat"/>
                  <w10:wrap type="none"/>
                </v:shape>
                <v:shape id="shape_0" coordsize="251,931" path="m161,931l0,16l22,12l44,8l66,4l90,0l251,912l228,917l205,921l183,926l161,931xe" fillcolor="#e87962" stroked="f" o:allowincell="f" style="position:absolute;left:-83;top:156;width:23;height:95;mso-wrap-style:none;v-text-anchor:middle">
                  <v:fill o:detectmouseclick="t" type="solid" color2="#17869d"/>
                  <v:stroke color="#3465a4" joinstyle="round" endcap="flat"/>
                  <w10:wrap type="none"/>
                </v:shape>
                <v:shape id="shape_0" coordsize="251,927" path="m161,927l0,14l22,10l46,6l68,3l91,0l251,911l229,914l206,918l184,923l161,927xe" fillcolor="#e87e66" stroked="f" o:allowincell="f" style="position:absolute;left:-79;top:155;width:23;height:95;mso-wrap-style:none;v-text-anchor:middle">
                  <v:fill o:detectmouseclick="t" type="solid" color2="#178199"/>
                  <v:stroke color="#3465a4" joinstyle="round" endcap="flat"/>
                  <w10:wrap type="none"/>
                </v:shape>
                <v:shape id="shape_0" coordsize="251,924" path="m161,924l0,12l22,9l44,6l67,3l90,0l251,910l227,913l205,917l183,920l161,924xe" fillcolor="#e9836c" stroked="f" o:allowincell="f" style="position:absolute;left:-75;top:154;width:24;height:95;mso-wrap-style:none;v-text-anchor:middle">
                  <v:fill o:detectmouseclick="t" type="solid" color2="#167c93"/>
                  <v:stroke color="#3465a4" joinstyle="round" endcap="flat"/>
                  <w10:wrap type="none"/>
                </v:shape>
                <v:shape id="shape_0" coordsize="251,922" path="m160,922l0,11l22,8l44,5l67,3l91,0l251,909l228,912l206,915l182,918l160,922xe" fillcolor="#ea8871" stroked="f" o:allowincell="f" style="position:absolute;left:-71;top:154;width:23;height:95;mso-wrap-style:none;v-text-anchor:middle">
                  <v:fill o:detectmouseclick="t" type="solid" color2="#15778e"/>
                  <v:stroke color="#3465a4" joinstyle="round" endcap="flat"/>
                  <w10:wrap type="none"/>
                </v:shape>
                <v:shape id="shape_0" coordsize="251,918" path="m161,918l0,8l22,6l46,4l68,1l91,0l251,907l228,909l206,912l183,915l161,918xe" fillcolor="#eb8c76" stroked="f" o:allowincell="f" style="position:absolute;left:-66;top:154;width:23;height:94;mso-wrap-style:none;v-text-anchor:middle">
                  <v:fill o:detectmouseclick="t" type="solid" color2="#147389"/>
                  <v:stroke color="#3465a4" joinstyle="round" endcap="flat"/>
                  <w10:wrap type="none"/>
                </v:shape>
                <v:shape id="shape_0" coordsize="251,915" path="m160,915l0,6l22,4l45,3l68,1l91,0l251,906l227,908l205,910l182,912l160,915xe" fillcolor="#ec917c" stroked="f" o:allowincell="f" style="position:absolute;left:-61;top:154;width:23;height:92;mso-wrap-style:none;v-text-anchor:middle">
                  <v:fill o:detectmouseclick="t" type="solid" color2="#136e83"/>
                  <v:stroke color="#3465a4" joinstyle="round" endcap="flat"/>
                  <w10:wrap type="none"/>
                </v:shape>
                <v:shape id="shape_0" coordsize="251,913" path="m160,913l0,6l23,4l45,3l69,1l92,0l251,905l229,907l206,909l182,911l160,913xe" fillcolor="#ed9681" stroked="f" o:allowincell="f" style="position:absolute;left:-57;top:153;width:22;height:94;mso-wrap-style:none;v-text-anchor:middle">
                  <v:fill o:detectmouseclick="t" type="solid" color2="#12697e"/>
                  <v:stroke color="#3465a4" joinstyle="round" endcap="flat"/>
                  <w10:wrap type="none"/>
                </v:shape>
                <v:shape id="shape_0" coordsize="251,910" path="m160,910l0,4l23,2l46,1l69,1l92,0l251,904l228,905l205,907l183,908l160,910xe" fillcolor="#ee9c87" stroked="f" o:allowincell="f" style="position:absolute;left:-52;top:153;width:22;height:94;mso-wrap-style:none;v-text-anchor:middle">
                  <v:fill o:detectmouseclick="t" type="solid" color2="#116378"/>
                  <v:stroke color="#3465a4" joinstyle="round" endcap="flat"/>
                  <w10:wrap type="none"/>
                </v:shape>
                <v:shape id="shape_0" coordsize="252,907" path="m159,907l0,2l23,2l45,1l68,1l92,0l252,903l228,904l205,905l182,906l159,907xe" fillcolor="#efa18c" stroked="f" o:allowincell="f" style="position:absolute;left:-49;top:153;width:23;height:92;mso-wrap-style:none;v-text-anchor:middle">
                  <v:fill o:detectmouseclick="t" type="solid" color2="#105e73"/>
                  <v:stroke color="#3465a4" joinstyle="round" endcap="flat"/>
                  <w10:wrap type="none"/>
                </v:shape>
                <v:shape id="shape_0" coordsize="251,905" path="m159,905l0,1l22,0l45,0l69,0l93,0l251,902l228,902l205,903l182,904l159,905xe" fillcolor="#f0a792" stroked="f" o:allowincell="f" style="position:absolute;left:-44;top:153;width:23;height:92;mso-wrap-style:none;v-text-anchor:middle">
                  <v:fill o:detectmouseclick="t" type="solid" color2="#0f586d"/>
                  <v:stroke color="#3465a4" joinstyle="round" endcap="flat"/>
                  <w10:wrap type="none"/>
                </v:shape>
                <v:shape id="shape_0" coordsize="251,903" path="m160,903l0,0l23,0l46,0l69,0l93,1l251,901l228,901l205,902l182,902l160,903xe" fillcolor="#f1ac97" stroked="f" o:allowincell="f" style="position:absolute;left:-39;top:153;width:23;height:92;mso-wrap-style:none;v-text-anchor:middle">
                  <v:fill o:detectmouseclick="t" type="solid" color2="#0e5368"/>
                  <v:stroke color="#3465a4" joinstyle="round" endcap="flat"/>
                  <w10:wrap type="none"/>
                </v:shape>
                <v:shape id="shape_0" coordsize="251,902" path="m158,902l0,0l22,1l45,1l68,2l93,2l251,901l228,901l204,901l181,901l158,902xe" fillcolor="#f2b29d" stroked="f" o:allowincell="f" style="position:absolute;left:-35;top:153;width:23;height:92;mso-wrap-style:none;v-text-anchor:middle">
                  <v:fill o:detectmouseclick="t" type="solid" color2="#0d4d62"/>
                  <v:stroke color="#3465a4" joinstyle="round" endcap="flat"/>
                  <w10:wrap type="none"/>
                </v:shape>
                <v:shape id="shape_0" coordsize="251,900" path="m158,900l0,0l22,1l46,1l70,2l93,4l251,900l228,900l205,900l182,900l158,900xe" fillcolor="#f3b9a6" stroked="f" o:allowincell="f" style="position:absolute;left:-30;top:153;width:23;height:92;mso-wrap-style:none;v-text-anchor:middle">
                  <v:fill o:detectmouseclick="t" type="solid" color2="#0c4659"/>
                  <v:stroke color="#3465a4" joinstyle="round" endcap="flat"/>
                  <w10:wrap type="none"/>
                </v:shape>
                <v:shape id="shape_0" coordsize="251,900" path="m158,899l0,0l23,1l46,2l69,4l93,5l251,900l227,900l204,899l181,899l158,899xe" fillcolor="#f5c0ae" stroked="f" o:allowincell="f" style="position:absolute;left:-27;top:153;width:24;height:92;mso-wrap-style:none;v-text-anchor:middle">
                  <v:fill o:detectmouseclick="t" type="solid" color2="#0a3f51"/>
                  <v:stroke color="#3465a4" joinstyle="round" endcap="flat"/>
                  <w10:wrap type="none"/>
                </v:shape>
                <v:shape id="shape_0" coordsize="251,899" path="m158,896l0,0l23,1l46,2l70,4l94,6l251,899l228,898l205,897l181,897l158,896xe" fillcolor="#f6c6b5" stroked="f" o:allowincell="f" style="position:absolute;left:-22;top:154;width:24;height:91;mso-wrap-style:none;v-text-anchor:middle">
                  <v:fill o:detectmouseclick="t" type="solid" color2="#09394a"/>
                  <v:stroke color="#3465a4" joinstyle="round" endcap="flat"/>
                  <w10:wrap type="none"/>
                </v:shape>
                <v:shape id="shape_0" coordsize="251,899" path="m158,895l0,0l16,1l34,2l50,4l67,5l201,617l251,899l227,898l204,897l181,896l158,895xe" fillcolor="#f7ccbc" stroked="f" o:allowincell="f" style="position:absolute;left:-17;top:154;width:24;height:91;mso-wrap-style:none;v-text-anchor:middle">
                  <v:fill o:detectmouseclick="t" type="solid" color2="#083343"/>
                  <v:stroke color="#3465a4" joinstyle="round" endcap="flat"/>
                  <w10:wrap type="none"/>
                </v:shape>
                <v:shape id="shape_0" coordsize="216,895" path="m157,893l0,0l10,0l20,1l216,895l201,894l186,894l172,893l157,893xe" fillcolor="#f9d4c5" stroked="f" o:allowincell="f" style="position:absolute;left:-13;top:154;width:19;height:91;mso-wrap-style:none;v-text-anchor:middle">
                  <v:fill o:detectmouseclick="t" type="solid" color2="#062b3a"/>
                  <v:stroke color="#3465a4" joinstyle="round" endcap="flat"/>
                  <w10:wrap type="none"/>
                </v:shape>
                <v:shape id="shape_0" coordsize="62,282" path="m50,282l0,0l62,282l56,282l50,282xe" fillcolor="#faddd2" stroked="f" o:allowincell="f" style="position:absolute;left:2;top:218;width:4;height:27;mso-wrap-style:none;v-text-anchor:middle">
                  <v:fill o:detectmouseclick="t" type="solid" color2="#05222d"/>
                  <v:stroke color="#3465a4" joinstyle="round" endcap="flat"/>
                  <w10:wrap type="none"/>
                </v:shape>
              </v:group>
              <v:group id="shape_0" style="position:absolute;left:456;top:368;width:101;height:101">
                <v:shape id="shape_0" coordsize="48,278" path="m0,0l48,278l40,243l32,207l25,172l18,137l13,103l8,68l3,34l0,0xe" fillcolor="#da251d" stroked="f" o:allowincell="f" style="position:absolute;left:456;top:441;width:1;height:1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7,1202" path="m184,1202l0,161l7,140l15,120l22,99l30,78l38,59l47,39l56,20l65,0l247,1035l239,1055l230,1075l222,1095l214,1116l207,1138l199,1159l192,1180l184,1202xe" fillcolor="#da251d" stroked="f" o:allowincell="f" style="position:absolute;left:458;top:403;width:11;height:6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9,1178" path="m183,1178l0,137l15,102l31,68l49,34l68,0l249,1026l241,1044l232,1062l223,1082l214,1101l206,1120l198,1139l191,1158l183,1178xe" fillcolor="#da251d" stroked="f" o:allowincell="f" style="position:absolute;left:459;top:400;width:12;height:6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56" path="m182,1156l0,121l16,90l33,59l51,29l72,0l251,1018l233,1051l216,1085l199,1119l182,1156xe" fillcolor="#da251d" stroked="f" o:allowincell="f" style="position:absolute;left:461;top:396;width:12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32" path="m181,1132l0,106l17,78l34,52l54,25l74,0l251,1005l233,1036l215,1068l198,1100l181,1132xe" fillcolor="#da251d" stroked="f" o:allowincell="f" style="position:absolute;left:463;top:394;width:12;height:6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114" path="m179,1114l0,96l17,72l36,48l55,23l75,0l250,997l232,1025l213,1053l196,1083l179,1114xe" fillcolor="#da251d" stroked="f" o:allowincell="f" style="position:absolute;left:465;top:391;width:12;height:6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93" path="m177,1093l0,88l18,64l37,42l56,21l76,0l251,987l232,1013l213,1039l195,1066l177,1093xe" fillcolor="#da251d" stroked="f" o:allowincell="f" style="position:absolute;left:467;top:389;width:12;height:5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75" path="m175,1075l0,78l18,58l38,38l58,19l79,0l251,978l232,1001l213,1025l194,1050l175,1075xe" fillcolor="#da251d" stroked="f" o:allowincell="f" style="position:absolute;left:469;top:386;width:12;height:5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2,1059" path="m175,1059l0,72l20,54l40,36l60,18l81,0l252,971l232,992l213,1014l194,1036l175,1059xe" fillcolor="#da251d" stroked="f" o:allowincell="f" style="position:absolute;left:471;top:385;width:12;height:5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45" path="m172,1045l0,67l19,50l39,32l59,16l80,0l251,963l231,983l210,1003l191,1024l172,1045xe" fillcolor="#da251d" stroked="f" o:allowincell="f" style="position:absolute;left:473;top:383;width:11;height:5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031" path="m171,1031l0,60l19,44l39,29l61,14l82,0l250,956l230,973l210,992l191,1011l171,1031xe" fillcolor="#db2a20" stroked="f" o:allowincell="f" style="position:absolute;left:475;top:382;width:12;height:55;mso-wrap-style:none;v-text-anchor:middle">
                  <v:fill o:detectmouseclick="t" type="solid" color2="#24d5df"/>
                  <v:stroke color="#3465a4" joinstyle="round" endcap="flat"/>
                  <w10:wrap type="none"/>
                </v:shape>
                <v:shape id="shape_0" coordsize="251,1018" path="m171,1018l0,55l21,41l41,27l62,14l83,0l251,950l230,966l210,983l190,1000l171,1018xe" fillcolor="#dc3226" stroked="f" o:allowincell="f" style="position:absolute;left:477;top:380;width:12;height:55;mso-wrap-style:none;v-text-anchor:middle">
                  <v:fill o:detectmouseclick="t" type="solid" color2="#23cdd9"/>
                  <v:stroke color="#3465a4" joinstyle="round" endcap="flat"/>
                  <w10:wrap type="none"/>
                </v:shape>
                <v:shape id="shape_0" coordsize="250,1007" path="m168,1007l0,51l20,37l41,25l62,12l83,0l250,945l229,959l208,975l188,990l168,1007xe" fillcolor="#dd3a2a" stroked="f" o:allowincell="f" style="position:absolute;left:480;top:379;width:11;height:54;mso-wrap-style:none;v-text-anchor:middle">
                  <v:fill o:detectmouseclick="t" type="solid" color2="#22c5d5"/>
                  <v:stroke color="#3465a4" joinstyle="round" endcap="flat"/>
                  <w10:wrap type="none"/>
                </v:shape>
                <v:shape id="shape_0" coordsize="250,997" path="m168,997l0,47l21,35l41,23l63,11l85,0l250,940l229,954l209,968l188,982l168,997xe" fillcolor="#de412e" stroked="f" o:allowincell="f" style="position:absolute;left:481;top:378;width:12;height:53;mso-wrap-style:none;v-text-anchor:middle">
                  <v:fill o:detectmouseclick="t" type="solid" color2="#21bed1"/>
                  <v:stroke color="#3465a4" joinstyle="round" endcap="flat"/>
                  <w10:wrap type="none"/>
                </v:shape>
                <v:shape id="shape_0" coordsize="250,989" path="m167,989l0,44l21,32l42,21l64,10l85,0l250,936l229,948l208,962l187,975l167,989xe" fillcolor="#de4732" stroked="f" o:allowincell="f" style="position:absolute;left:484;top:376;width:12;height:53;mso-wrap-style:none;v-text-anchor:middle">
                  <v:fill o:detectmouseclick="t" type="solid" color2="#21b8cd"/>
                  <v:stroke color="#3465a4" joinstyle="round" endcap="flat"/>
                  <w10:wrap type="none"/>
                </v:shape>
                <v:shape id="shape_0" coordsize="250,980" path="m165,980l0,40l21,29l42,19l63,10l85,0l250,932l229,943l207,955l186,967l165,980xe" fillcolor="#df4c37" stroked="f" o:allowincell="f" style="position:absolute;left:486;top:375;width:12;height:53;mso-wrap-style:none;v-text-anchor:middle">
                  <v:fill o:detectmouseclick="t" type="solid" color2="#20b3c8"/>
                  <v:stroke color="#3465a4" joinstyle="round" endcap="flat"/>
                  <w10:wrap type="none"/>
                </v:shape>
                <v:shape id="shape_0" coordsize="250,972" path="m165,972l0,36l21,27l42,17l65,9l87,0l250,928l229,939l207,949l187,960l165,972xe" fillcolor="#e0523c" stroked="f" o:allowincell="f" style="position:absolute;left:488;top:374;width:12;height:53;mso-wrap-style:none;v-text-anchor:middle">
                  <v:fill o:detectmouseclick="t" type="solid" color2="#1fadc3"/>
                  <v:stroke color="#3465a4" joinstyle="round" endcap="flat"/>
                  <w10:wrap type="none"/>
                </v:shape>
                <v:shape id="shape_0" coordsize="250,965" path="m165,965l0,33l22,25l43,16l65,8l87,0l250,925l228,935l207,944l186,954l165,965xe" fillcolor="#e15740" stroked="f" o:allowincell="f" style="position:absolute;left:491;top:374;width:11;height:52;mso-wrap-style:none;v-text-anchor:middle">
                  <v:fill o:detectmouseclick="t" type="solid" color2="#1ea8bf"/>
                  <v:stroke color="#3465a4" joinstyle="round" endcap="flat"/>
                  <w10:wrap type="none"/>
                </v:shape>
                <v:shape id="shape_0" coordsize="250,958" path="m163,958l0,30l21,22l42,14l64,7l86,0l250,922l228,931l205,940l184,949l163,958xe" fillcolor="#e25d45" stroked="f" o:allowincell="f" style="position:absolute;left:493;top:372;width:12;height:52;mso-wrap-style:none;v-text-anchor:middle">
                  <v:fill o:detectmouseclick="t" type="solid" color2="#1da2ba"/>
                  <v:stroke color="#3465a4" joinstyle="round" endcap="flat"/>
                  <w10:wrap type="none"/>
                </v:shape>
                <v:shape id="shape_0" coordsize="250,952" path="m163,952l0,27l21,20l43,13l66,6l88,0l250,920l228,928l206,936l185,944l163,952xe" fillcolor="#e36149" stroked="f" o:allowincell="f" style="position:absolute;left:495;top:372;width:12;height:51;mso-wrap-style:none;v-text-anchor:middle">
                  <v:fill o:detectmouseclick="t" type="solid" color2="#1c9eb6"/>
                  <v:stroke color="#3465a4" joinstyle="round" endcap="flat"/>
                  <w10:wrap type="none"/>
                </v:shape>
                <v:shape id="shape_0" coordsize="250,948" path="m164,948l0,26l23,19l44,13l66,7l89,0l250,918l228,926l207,933l185,941l164,948xe" fillcolor="#e4664e" stroked="f" o:allowincell="f" style="position:absolute;left:497;top:371;width:12;height:51;mso-wrap-style:none;v-text-anchor:middle">
                  <v:fill o:detectmouseclick="t" type="solid" color2="#1b99b1"/>
                  <v:stroke color="#3465a4" joinstyle="round" endcap="flat"/>
                  <w10:wrap type="none"/>
                </v:shape>
                <v:shape id="shape_0" coordsize="250,944" path="m162,944l0,24l21,18l43,11l65,5l88,0l250,917l228,923l205,929l183,937l162,944xe" fillcolor="#e56b53" stroked="f" o:allowincell="f" style="position:absolute;left:499;top:371;width:12;height:51;mso-wrap-style:none;v-text-anchor:middle">
                  <v:fill o:detectmouseclick="t" type="solid" color2="#1a94ac"/>
                  <v:stroke color="#3465a4" joinstyle="round" endcap="flat"/>
                  <w10:wrap type="none"/>
                </v:shape>
                <v:shape id="shape_0" coordsize="250,939" path="m161,939l0,21l21,15l43,10l67,5l89,0l250,915l228,921l206,927l184,933l161,939xe" fillcolor="#e67058" stroked="f" o:allowincell="f" style="position:absolute;left:502;top:370;width:11;height:51;mso-wrap-style:none;v-text-anchor:middle">
                  <v:fill o:detectmouseclick="t" type="solid" color2="#198fa7"/>
                  <v:stroke color="#3465a4" joinstyle="round" endcap="flat"/>
                  <w10:wrap type="none"/>
                </v:shape>
                <v:shape id="shape_0" coordsize="250,935" path="m162,935l0,18l23,13l45,9l67,4l89,0l250,913l228,918l206,923l184,929l162,935xe" fillcolor="#e7745d" stroked="f" o:allowincell="f" style="position:absolute;left:505;top:370;width:11;height:50;mso-wrap-style:none;v-text-anchor:middle">
                  <v:fill o:detectmouseclick="t" type="solid" color2="#188ba2"/>
                  <v:stroke color="#3465a4" joinstyle="round" endcap="flat"/>
                  <w10:wrap type="none"/>
                </v:shape>
                <v:shape id="shape_0" coordsize="251,931" path="m161,931l0,16l22,12l44,8l66,4l90,0l251,912l228,917l205,921l183,926l161,931xe" fillcolor="#e87962" stroked="f" o:allowincell="f" style="position:absolute;left:507;top:370;width:12;height:50;mso-wrap-style:none;v-text-anchor:middle">
                  <v:fill o:detectmouseclick="t" type="solid" color2="#17869d"/>
                  <v:stroke color="#3465a4" joinstyle="round" endcap="flat"/>
                  <w10:wrap type="none"/>
                </v:shape>
                <v:shape id="shape_0" coordsize="251,927" path="m161,927l0,14l22,10l46,6l68,3l91,0l251,911l229,914l206,918l184,923l161,927xe" fillcolor="#e87e66" stroked="f" o:allowincell="f" style="position:absolute;left:509;top:369;width:12;height:50;mso-wrap-style:none;v-text-anchor:middle">
                  <v:fill o:detectmouseclick="t" type="solid" color2="#178199"/>
                  <v:stroke color="#3465a4" joinstyle="round" endcap="flat"/>
                  <w10:wrap type="none"/>
                </v:shape>
                <v:shape id="shape_0" coordsize="251,924" path="m161,924l0,12l22,9l44,6l67,3l90,0l251,910l227,913l205,917l183,920l161,924xe" fillcolor="#e9836c" stroked="f" o:allowincell="f" style="position:absolute;left:511;top:368;width:12;height:50;mso-wrap-style:none;v-text-anchor:middle">
                  <v:fill o:detectmouseclick="t" type="solid" color2="#167c93"/>
                  <v:stroke color="#3465a4" joinstyle="round" endcap="flat"/>
                  <w10:wrap type="none"/>
                </v:shape>
                <v:shape id="shape_0" coordsize="251,922" path="m160,922l0,11l22,8l44,5l67,3l91,0l251,909l228,912l206,915l182,918l160,922xe" fillcolor="#ea8871" stroked="f" o:allowincell="f" style="position:absolute;left:514;top:368;width:12;height:50;mso-wrap-style:none;v-text-anchor:middle">
                  <v:fill o:detectmouseclick="t" type="solid" color2="#15778e"/>
                  <v:stroke color="#3465a4" joinstyle="round" endcap="flat"/>
                  <w10:wrap type="none"/>
                </v:shape>
                <v:shape id="shape_0" coordsize="251,918" path="m161,918l0,8l22,6l46,4l68,1l91,0l251,907l228,909l206,912l183,915l161,918xe" fillcolor="#eb8c76" stroked="f" o:allowincell="f" style="position:absolute;left:516;top:368;width:12;height:49;mso-wrap-style:none;v-text-anchor:middle">
                  <v:fill o:detectmouseclick="t" type="solid" color2="#147389"/>
                  <v:stroke color="#3465a4" joinstyle="round" endcap="flat"/>
                  <w10:wrap type="none"/>
                </v:shape>
                <v:shape id="shape_0" coordsize="251,915" path="m160,915l0,6l22,4l45,3l68,1l91,0l251,906l227,908l205,910l182,912l160,915xe" fillcolor="#ec917c" stroked="f" o:allowincell="f" style="position:absolute;left:519;top:368;width:12;height:49;mso-wrap-style:none;v-text-anchor:middle">
                  <v:fill o:detectmouseclick="t" type="solid" color2="#136e83"/>
                  <v:stroke color="#3465a4" joinstyle="round" endcap="flat"/>
                  <w10:wrap type="none"/>
                </v:shape>
                <v:shape id="shape_0" coordsize="251,913" path="m160,913l0,6l23,4l45,3l69,1l92,0l251,905l229,907l206,909l182,911l160,913xe" fillcolor="#ed9681" stroked="f" o:allowincell="f" style="position:absolute;left:520;top:368;width:11;height:49;mso-wrap-style:none;v-text-anchor:middle">
                  <v:fill o:detectmouseclick="t" type="solid" color2="#12697e"/>
                  <v:stroke color="#3465a4" joinstyle="round" endcap="flat"/>
                  <w10:wrap type="none"/>
                </v:shape>
                <v:shape id="shape_0" coordsize="251,910" path="m160,910l0,4l23,2l46,1l69,1l92,0l251,904l228,905l205,907l183,908l160,910xe" fillcolor="#ee9c87" stroked="f" o:allowincell="f" style="position:absolute;left:524;top:368;width:11;height:49;mso-wrap-style:none;v-text-anchor:middle">
                  <v:fill o:detectmouseclick="t" type="solid" color2="#116378"/>
                  <v:stroke color="#3465a4" joinstyle="round" endcap="flat"/>
                  <w10:wrap type="none"/>
                </v:shape>
                <v:shape id="shape_0" coordsize="252,907" path="m159,907l0,2l23,2l45,1l68,1l92,0l252,903l228,904l205,905l182,906l159,907xe" fillcolor="#efa18c" stroked="f" o:allowincell="f" style="position:absolute;left:526;top:368;width:12;height:49;mso-wrap-style:none;v-text-anchor:middle">
                  <v:fill o:detectmouseclick="t" type="solid" color2="#105e73"/>
                  <v:stroke color="#3465a4" joinstyle="round" endcap="flat"/>
                  <w10:wrap type="none"/>
                </v:shape>
                <v:shape id="shape_0" coordsize="251,905" path="m159,905l0,1l22,0l45,0l69,0l93,0l251,902l228,902l205,903l182,904l159,905xe" fillcolor="#f0a792" stroked="f" o:allowincell="f" style="position:absolute;left:528;top:368;width:12;height:49;mso-wrap-style:none;v-text-anchor:middle">
                  <v:fill o:detectmouseclick="t" type="solid" color2="#0f586d"/>
                  <v:stroke color="#3465a4" joinstyle="round" endcap="flat"/>
                  <w10:wrap type="none"/>
                </v:shape>
                <v:shape id="shape_0" coordsize="251,903" path="m160,903l0,0l23,0l46,0l69,0l93,1l251,901l228,901l205,902l182,902l160,903xe" fillcolor="#f1ac97" stroked="f" o:allowincell="f" style="position:absolute;left:531;top:368;width:12;height:49;mso-wrap-style:none;v-text-anchor:middle">
                  <v:fill o:detectmouseclick="t" type="solid" color2="#0e5368"/>
                  <v:stroke color="#3465a4" joinstyle="round" endcap="flat"/>
                  <w10:wrap type="none"/>
                </v:shape>
                <v:shape id="shape_0" coordsize="251,902" path="m158,902l0,0l22,1l45,1l68,2l93,2l251,901l228,901l204,901l181,901l158,902xe" fillcolor="#f2b29d" stroked="f" o:allowincell="f" style="position:absolute;left:533;top:368;width:12;height:49;mso-wrap-style:none;v-text-anchor:middle">
                  <v:fill o:detectmouseclick="t" type="solid" color2="#0d4d62"/>
                  <v:stroke color="#3465a4" joinstyle="round" endcap="flat"/>
                  <w10:wrap type="none"/>
                </v:shape>
                <v:shape id="shape_0" coordsize="251,900" path="m158,900l0,0l22,1l46,1l70,2l93,4l251,900l228,900l205,900l182,900l158,900xe" fillcolor="#f3b9a6" stroked="f" o:allowincell="f" style="position:absolute;left:536;top:368;width:12;height:49;mso-wrap-style:none;v-text-anchor:middle">
                  <v:fill o:detectmouseclick="t" type="solid" color2="#0c4659"/>
                  <v:stroke color="#3465a4" joinstyle="round" endcap="flat"/>
                  <w10:wrap type="none"/>
                </v:shape>
                <v:shape id="shape_0" coordsize="251,900" path="m158,899l0,0l23,1l46,2l69,4l93,5l251,900l227,900l204,899l181,899l158,899xe" fillcolor="#f5c0ae" stroked="f" o:allowincell="f" style="position:absolute;left:537;top:368;width:12;height:49;mso-wrap-style:none;v-text-anchor:middle">
                  <v:fill o:detectmouseclick="t" type="solid" color2="#0a3f51"/>
                  <v:stroke color="#3465a4" joinstyle="round" endcap="flat"/>
                  <w10:wrap type="none"/>
                </v:shape>
                <v:shape id="shape_0" coordsize="251,899" path="m158,896l0,0l23,1l46,2l70,4l94,6l251,899l228,898l205,897l181,897l158,896xe" fillcolor="#f6c6b5" stroked="f" o:allowincell="f" style="position:absolute;left:540;top:368;width:12;height:48;mso-wrap-style:none;v-text-anchor:middle">
                  <v:fill o:detectmouseclick="t" type="solid" color2="#09394a"/>
                  <v:stroke color="#3465a4" joinstyle="round" endcap="flat"/>
                  <w10:wrap type="none"/>
                </v:shape>
                <v:shape id="shape_0" coordsize="251,899" path="m158,895l0,0l16,1l34,2l50,4l67,5l201,617l251,899l227,898l204,897l181,896l158,895xe" fillcolor="#f7ccbc" stroked="f" o:allowincell="f" style="position:absolute;left:543;top:368;width:12;height:48;mso-wrap-style:none;v-text-anchor:middle">
                  <v:fill o:detectmouseclick="t" type="solid" color2="#083343"/>
                  <v:stroke color="#3465a4" joinstyle="round" endcap="flat"/>
                  <w10:wrap type="none"/>
                </v:shape>
                <v:shape id="shape_0" coordsize="216,895" path="m157,893l0,0l10,0l20,1l216,895l201,894l186,894l172,893l157,893xe" fillcolor="#f9d4c5" stroked="f" o:allowincell="f" style="position:absolute;left:545;top:368;width:10;height:48;mso-wrap-style:none;v-text-anchor:middle">
                  <v:fill o:detectmouseclick="t" type="solid" color2="#062b3a"/>
                  <v:stroke color="#3465a4" joinstyle="round" endcap="flat"/>
                  <w10:wrap type="none"/>
                </v:shape>
                <v:shape id="shape_0" coordsize="62,282" path="m50,282l0,0l62,282l56,282l50,282xe" fillcolor="#faddd2" stroked="f" o:allowincell="f" style="position:absolute;left:554;top:402;width:2;height:14;mso-wrap-style:none;v-text-anchor:middle">
                  <v:fill o:detectmouseclick="t" type="solid" color2="#05222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9670</wp:posOffset>
          </wp:positionH>
          <wp:positionV relativeFrom="paragraph">
            <wp:posOffset>35560</wp:posOffset>
          </wp:positionV>
          <wp:extent cx="1143000" cy="354965"/>
          <wp:effectExtent l="0" t="0" r="0" b="0"/>
          <wp:wrapNone/>
          <wp:docPr id="6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7155</wp:posOffset>
              </wp:positionV>
              <wp:extent cx="991870" cy="225425"/>
              <wp:effectExtent l="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800" cy="225360"/>
                        <a:chOff x="0" y="0"/>
                        <a:chExt cx="991800" cy="225360"/>
                      </a:xfrm>
                    </wpg:grpSpPr>
                    <wpg:grpSp>
                      <wpg:cNvGrpSpPr/>
                      <wpg:grpSpPr>
                        <a:xfrm>
                          <a:off x="309240" y="106200"/>
                          <a:ext cx="682560" cy="820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67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0" h="1191">
                                <a:moveTo>
                                  <a:pt x="602" y="768"/>
                                </a:moveTo>
                                <a:lnTo>
                                  <a:pt x="533" y="1032"/>
                                </a:lnTo>
                                <a:lnTo>
                                  <a:pt x="528" y="1054"/>
                                </a:lnTo>
                                <a:lnTo>
                                  <a:pt x="525" y="1079"/>
                                </a:lnTo>
                                <a:lnTo>
                                  <a:pt x="523" y="1103"/>
                                </a:lnTo>
                                <a:lnTo>
                                  <a:pt x="522" y="1127"/>
                                </a:lnTo>
                                <a:lnTo>
                                  <a:pt x="523" y="1142"/>
                                </a:lnTo>
                                <a:lnTo>
                                  <a:pt x="525" y="1157"/>
                                </a:lnTo>
                                <a:lnTo>
                                  <a:pt x="528" y="1173"/>
                                </a:lnTo>
                                <a:lnTo>
                                  <a:pt x="533" y="1191"/>
                                </a:lnTo>
                                <a:lnTo>
                                  <a:pt x="0" y="1191"/>
                                </a:lnTo>
                                <a:lnTo>
                                  <a:pt x="16" y="1165"/>
                                </a:lnTo>
                                <a:lnTo>
                                  <a:pt x="29" y="1142"/>
                                </a:lnTo>
                                <a:lnTo>
                                  <a:pt x="42" y="1121"/>
                                </a:lnTo>
                                <a:lnTo>
                                  <a:pt x="51" y="1100"/>
                                </a:lnTo>
                                <a:lnTo>
                                  <a:pt x="60" y="1079"/>
                                </a:lnTo>
                                <a:lnTo>
                                  <a:pt x="69" y="1052"/>
                                </a:lnTo>
                                <a:lnTo>
                                  <a:pt x="78" y="1022"/>
                                </a:lnTo>
                                <a:lnTo>
                                  <a:pt x="87" y="987"/>
                                </a:lnTo>
                                <a:lnTo>
                                  <a:pt x="302" y="158"/>
                                </a:lnTo>
                                <a:lnTo>
                                  <a:pt x="307" y="135"/>
                                </a:lnTo>
                                <a:lnTo>
                                  <a:pt x="311" y="112"/>
                                </a:lnTo>
                                <a:lnTo>
                                  <a:pt x="313" y="88"/>
                                </a:lnTo>
                                <a:lnTo>
                                  <a:pt x="314" y="63"/>
                                </a:lnTo>
                                <a:lnTo>
                                  <a:pt x="313" y="49"/>
                                </a:lnTo>
                                <a:lnTo>
                                  <a:pt x="311" y="33"/>
                                </a:lnTo>
                                <a:lnTo>
                                  <a:pt x="307" y="18"/>
                                </a:lnTo>
                                <a:lnTo>
                                  <a:pt x="302" y="0"/>
                                </a:lnTo>
                                <a:lnTo>
                                  <a:pt x="1237" y="0"/>
                                </a:lnTo>
                                <a:lnTo>
                                  <a:pt x="1279" y="1"/>
                                </a:lnTo>
                                <a:lnTo>
                                  <a:pt x="1315" y="3"/>
                                </a:lnTo>
                                <a:lnTo>
                                  <a:pt x="1331" y="4"/>
                                </a:lnTo>
                                <a:lnTo>
                                  <a:pt x="1346" y="7"/>
                                </a:lnTo>
                                <a:lnTo>
                                  <a:pt x="1359" y="9"/>
                                </a:lnTo>
                                <a:lnTo>
                                  <a:pt x="1371" y="12"/>
                                </a:lnTo>
                                <a:lnTo>
                                  <a:pt x="1381" y="15"/>
                                </a:lnTo>
                                <a:lnTo>
                                  <a:pt x="1392" y="18"/>
                                </a:lnTo>
                                <a:lnTo>
                                  <a:pt x="1403" y="23"/>
                                </a:lnTo>
                                <a:lnTo>
                                  <a:pt x="1413" y="27"/>
                                </a:lnTo>
                                <a:lnTo>
                                  <a:pt x="1424" y="33"/>
                                </a:lnTo>
                                <a:lnTo>
                                  <a:pt x="1433" y="39"/>
                                </a:lnTo>
                                <a:lnTo>
                                  <a:pt x="1443" y="45"/>
                                </a:lnTo>
                                <a:lnTo>
                                  <a:pt x="1452" y="52"/>
                                </a:lnTo>
                                <a:lnTo>
                                  <a:pt x="1461" y="60"/>
                                </a:lnTo>
                                <a:lnTo>
                                  <a:pt x="1470" y="68"/>
                                </a:lnTo>
                                <a:lnTo>
                                  <a:pt x="1478" y="77"/>
                                </a:lnTo>
                                <a:lnTo>
                                  <a:pt x="1485" y="86"/>
                                </a:lnTo>
                                <a:lnTo>
                                  <a:pt x="1492" y="95"/>
                                </a:lnTo>
                                <a:lnTo>
                                  <a:pt x="1498" y="105"/>
                                </a:lnTo>
                                <a:lnTo>
                                  <a:pt x="1504" y="114"/>
                                </a:lnTo>
                                <a:lnTo>
                                  <a:pt x="1509" y="124"/>
                                </a:lnTo>
                                <a:lnTo>
                                  <a:pt x="1513" y="135"/>
                                </a:lnTo>
                                <a:lnTo>
                                  <a:pt x="1517" y="146"/>
                                </a:lnTo>
                                <a:lnTo>
                                  <a:pt x="1520" y="157"/>
                                </a:lnTo>
                                <a:lnTo>
                                  <a:pt x="1523" y="168"/>
                                </a:lnTo>
                                <a:lnTo>
                                  <a:pt x="1525" y="180"/>
                                </a:lnTo>
                                <a:lnTo>
                                  <a:pt x="1526" y="191"/>
                                </a:lnTo>
                                <a:lnTo>
                                  <a:pt x="1527" y="203"/>
                                </a:lnTo>
                                <a:lnTo>
                                  <a:pt x="1527" y="216"/>
                                </a:lnTo>
                                <a:lnTo>
                                  <a:pt x="1527" y="231"/>
                                </a:lnTo>
                                <a:lnTo>
                                  <a:pt x="1524" y="249"/>
                                </a:lnTo>
                                <a:lnTo>
                                  <a:pt x="1520" y="272"/>
                                </a:lnTo>
                                <a:lnTo>
                                  <a:pt x="1514" y="298"/>
                                </a:lnTo>
                                <a:lnTo>
                                  <a:pt x="1459" y="508"/>
                                </a:lnTo>
                                <a:lnTo>
                                  <a:pt x="1455" y="526"/>
                                </a:lnTo>
                                <a:lnTo>
                                  <a:pt x="1450" y="543"/>
                                </a:lnTo>
                                <a:lnTo>
                                  <a:pt x="1445" y="559"/>
                                </a:lnTo>
                                <a:lnTo>
                                  <a:pt x="1439" y="575"/>
                                </a:lnTo>
                                <a:lnTo>
                                  <a:pt x="1433" y="590"/>
                                </a:lnTo>
                                <a:lnTo>
                                  <a:pt x="1427" y="604"/>
                                </a:lnTo>
                                <a:lnTo>
                                  <a:pt x="1420" y="618"/>
                                </a:lnTo>
                                <a:lnTo>
                                  <a:pt x="1412" y="631"/>
                                </a:lnTo>
                                <a:lnTo>
                                  <a:pt x="1405" y="644"/>
                                </a:lnTo>
                                <a:lnTo>
                                  <a:pt x="1397" y="655"/>
                                </a:lnTo>
                                <a:lnTo>
                                  <a:pt x="1389" y="668"/>
                                </a:lnTo>
                                <a:lnTo>
                                  <a:pt x="1380" y="678"/>
                                </a:lnTo>
                                <a:lnTo>
                                  <a:pt x="1371" y="689"/>
                                </a:lnTo>
                                <a:lnTo>
                                  <a:pt x="1361" y="698"/>
                                </a:lnTo>
                                <a:lnTo>
                                  <a:pt x="1352" y="707"/>
                                </a:lnTo>
                                <a:lnTo>
                                  <a:pt x="1341" y="715"/>
                                </a:lnTo>
                                <a:lnTo>
                                  <a:pt x="1330" y="723"/>
                                </a:lnTo>
                                <a:lnTo>
                                  <a:pt x="1319" y="730"/>
                                </a:lnTo>
                                <a:lnTo>
                                  <a:pt x="1308" y="737"/>
                                </a:lnTo>
                                <a:lnTo>
                                  <a:pt x="1296" y="742"/>
                                </a:lnTo>
                                <a:lnTo>
                                  <a:pt x="1284" y="747"/>
                                </a:lnTo>
                                <a:lnTo>
                                  <a:pt x="1272" y="752"/>
                                </a:lnTo>
                                <a:lnTo>
                                  <a:pt x="1260" y="755"/>
                                </a:lnTo>
                                <a:lnTo>
                                  <a:pt x="1248" y="758"/>
                                </a:lnTo>
                                <a:lnTo>
                                  <a:pt x="1235" y="760"/>
                                </a:lnTo>
                                <a:lnTo>
                                  <a:pt x="1220" y="762"/>
                                </a:lnTo>
                                <a:lnTo>
                                  <a:pt x="1203" y="764"/>
                                </a:lnTo>
                                <a:lnTo>
                                  <a:pt x="1184" y="766"/>
                                </a:lnTo>
                                <a:lnTo>
                                  <a:pt x="1162" y="767"/>
                                </a:lnTo>
                                <a:lnTo>
                                  <a:pt x="1139" y="767"/>
                                </a:lnTo>
                                <a:lnTo>
                                  <a:pt x="1114" y="768"/>
                                </a:lnTo>
                                <a:lnTo>
                                  <a:pt x="1087" y="768"/>
                                </a:lnTo>
                                <a:lnTo>
                                  <a:pt x="602" y="768"/>
                                </a:lnTo>
                                <a:close/>
                                <a:moveTo>
                                  <a:pt x="653" y="572"/>
                                </a:moveTo>
                                <a:lnTo>
                                  <a:pt x="867" y="572"/>
                                </a:lnTo>
                                <a:lnTo>
                                  <a:pt x="885" y="572"/>
                                </a:lnTo>
                                <a:lnTo>
                                  <a:pt x="901" y="571"/>
                                </a:lnTo>
                                <a:lnTo>
                                  <a:pt x="917" y="570"/>
                                </a:lnTo>
                                <a:lnTo>
                                  <a:pt x="930" y="568"/>
                                </a:lnTo>
                                <a:lnTo>
                                  <a:pt x="942" y="565"/>
                                </a:lnTo>
                                <a:lnTo>
                                  <a:pt x="952" y="561"/>
                                </a:lnTo>
                                <a:lnTo>
                                  <a:pt x="961" y="557"/>
                                </a:lnTo>
                                <a:lnTo>
                                  <a:pt x="969" y="553"/>
                                </a:lnTo>
                                <a:lnTo>
                                  <a:pt x="975" y="547"/>
                                </a:lnTo>
                                <a:lnTo>
                                  <a:pt x="982" y="540"/>
                                </a:lnTo>
                                <a:lnTo>
                                  <a:pt x="988" y="530"/>
                                </a:lnTo>
                                <a:lnTo>
                                  <a:pt x="993" y="519"/>
                                </a:lnTo>
                                <a:lnTo>
                                  <a:pt x="999" y="507"/>
                                </a:lnTo>
                                <a:lnTo>
                                  <a:pt x="1004" y="494"/>
                                </a:lnTo>
                                <a:lnTo>
                                  <a:pt x="1008" y="479"/>
                                </a:lnTo>
                                <a:lnTo>
                                  <a:pt x="1013" y="463"/>
                                </a:lnTo>
                                <a:lnTo>
                                  <a:pt x="1058" y="292"/>
                                </a:lnTo>
                                <a:lnTo>
                                  <a:pt x="1060" y="282"/>
                                </a:lnTo>
                                <a:lnTo>
                                  <a:pt x="1062" y="273"/>
                                </a:lnTo>
                                <a:lnTo>
                                  <a:pt x="1063" y="263"/>
                                </a:lnTo>
                                <a:lnTo>
                                  <a:pt x="1063" y="255"/>
                                </a:lnTo>
                                <a:lnTo>
                                  <a:pt x="1063" y="247"/>
                                </a:lnTo>
                                <a:lnTo>
                                  <a:pt x="1062" y="240"/>
                                </a:lnTo>
                                <a:lnTo>
                                  <a:pt x="1060" y="233"/>
                                </a:lnTo>
                                <a:lnTo>
                                  <a:pt x="1058" y="227"/>
                                </a:lnTo>
                                <a:lnTo>
                                  <a:pt x="1056" y="222"/>
                                </a:lnTo>
                                <a:lnTo>
                                  <a:pt x="1052" y="217"/>
                                </a:lnTo>
                                <a:lnTo>
                                  <a:pt x="1048" y="213"/>
                                </a:lnTo>
                                <a:lnTo>
                                  <a:pt x="1044" y="209"/>
                                </a:lnTo>
                                <a:lnTo>
                                  <a:pt x="1037" y="206"/>
                                </a:lnTo>
                                <a:lnTo>
                                  <a:pt x="1031" y="204"/>
                                </a:lnTo>
                                <a:lnTo>
                                  <a:pt x="1024" y="201"/>
                                </a:lnTo>
                                <a:lnTo>
                                  <a:pt x="1015" y="200"/>
                                </a:lnTo>
                                <a:lnTo>
                                  <a:pt x="995" y="197"/>
                                </a:lnTo>
                                <a:lnTo>
                                  <a:pt x="971" y="197"/>
                                </a:lnTo>
                                <a:lnTo>
                                  <a:pt x="750" y="197"/>
                                </a:lnTo>
                                <a:lnTo>
                                  <a:pt x="653" y="572"/>
                                </a:lnTo>
                                <a:close/>
                                <a:moveTo>
                                  <a:pt x="3515" y="679"/>
                                </a:moveTo>
                                <a:lnTo>
                                  <a:pt x="3398" y="679"/>
                                </a:lnTo>
                                <a:lnTo>
                                  <a:pt x="3306" y="1033"/>
                                </a:lnTo>
                                <a:lnTo>
                                  <a:pt x="3301" y="1055"/>
                                </a:lnTo>
                                <a:lnTo>
                                  <a:pt x="3298" y="1079"/>
                                </a:lnTo>
                                <a:lnTo>
                                  <a:pt x="3295" y="1103"/>
                                </a:lnTo>
                                <a:lnTo>
                                  <a:pt x="3295" y="1127"/>
                                </a:lnTo>
                                <a:lnTo>
                                  <a:pt x="3295" y="1142"/>
                                </a:lnTo>
                                <a:lnTo>
                                  <a:pt x="3298" y="1157"/>
                                </a:lnTo>
                                <a:lnTo>
                                  <a:pt x="3301" y="1173"/>
                                </a:lnTo>
                                <a:lnTo>
                                  <a:pt x="3306" y="1191"/>
                                </a:lnTo>
                                <a:lnTo>
                                  <a:pt x="2773" y="1191"/>
                                </a:lnTo>
                                <a:lnTo>
                                  <a:pt x="2789" y="1165"/>
                                </a:lnTo>
                                <a:lnTo>
                                  <a:pt x="2803" y="1142"/>
                                </a:lnTo>
                                <a:lnTo>
                                  <a:pt x="2815" y="1121"/>
                                </a:lnTo>
                                <a:lnTo>
                                  <a:pt x="2825" y="1100"/>
                                </a:lnTo>
                                <a:lnTo>
                                  <a:pt x="2833" y="1079"/>
                                </a:lnTo>
                                <a:lnTo>
                                  <a:pt x="2842" y="1052"/>
                                </a:lnTo>
                                <a:lnTo>
                                  <a:pt x="2851" y="1022"/>
                                </a:lnTo>
                                <a:lnTo>
                                  <a:pt x="2860" y="987"/>
                                </a:lnTo>
                                <a:lnTo>
                                  <a:pt x="3075" y="158"/>
                                </a:lnTo>
                                <a:lnTo>
                                  <a:pt x="3080" y="135"/>
                                </a:lnTo>
                                <a:lnTo>
                                  <a:pt x="3083" y="112"/>
                                </a:lnTo>
                                <a:lnTo>
                                  <a:pt x="3085" y="88"/>
                                </a:lnTo>
                                <a:lnTo>
                                  <a:pt x="3086" y="63"/>
                                </a:lnTo>
                                <a:lnTo>
                                  <a:pt x="3085" y="49"/>
                                </a:lnTo>
                                <a:lnTo>
                                  <a:pt x="3083" y="33"/>
                                </a:lnTo>
                                <a:lnTo>
                                  <a:pt x="3080" y="18"/>
                                </a:lnTo>
                                <a:lnTo>
                                  <a:pt x="3075" y="0"/>
                                </a:lnTo>
                                <a:lnTo>
                                  <a:pt x="3964" y="0"/>
                                </a:lnTo>
                                <a:lnTo>
                                  <a:pt x="4010" y="0"/>
                                </a:lnTo>
                                <a:lnTo>
                                  <a:pt x="4048" y="2"/>
                                </a:lnTo>
                                <a:lnTo>
                                  <a:pt x="4079" y="4"/>
                                </a:lnTo>
                                <a:lnTo>
                                  <a:pt x="4102" y="8"/>
                                </a:lnTo>
                                <a:lnTo>
                                  <a:pt x="4111" y="9"/>
                                </a:lnTo>
                                <a:lnTo>
                                  <a:pt x="4120" y="12"/>
                                </a:lnTo>
                                <a:lnTo>
                                  <a:pt x="4130" y="15"/>
                                </a:lnTo>
                                <a:lnTo>
                                  <a:pt x="4139" y="18"/>
                                </a:lnTo>
                                <a:lnTo>
                                  <a:pt x="4157" y="27"/>
                                </a:lnTo>
                                <a:lnTo>
                                  <a:pt x="4175" y="38"/>
                                </a:lnTo>
                                <a:lnTo>
                                  <a:pt x="4186" y="46"/>
                                </a:lnTo>
                                <a:lnTo>
                                  <a:pt x="4198" y="55"/>
                                </a:lnTo>
                                <a:lnTo>
                                  <a:pt x="4208" y="64"/>
                                </a:lnTo>
                                <a:lnTo>
                                  <a:pt x="4218" y="73"/>
                                </a:lnTo>
                                <a:lnTo>
                                  <a:pt x="4227" y="84"/>
                                </a:lnTo>
                                <a:lnTo>
                                  <a:pt x="4235" y="94"/>
                                </a:lnTo>
                                <a:lnTo>
                                  <a:pt x="4243" y="106"/>
                                </a:lnTo>
                                <a:lnTo>
                                  <a:pt x="4251" y="118"/>
                                </a:lnTo>
                                <a:lnTo>
                                  <a:pt x="4258" y="130"/>
                                </a:lnTo>
                                <a:lnTo>
                                  <a:pt x="4264" y="143"/>
                                </a:lnTo>
                                <a:lnTo>
                                  <a:pt x="4269" y="156"/>
                                </a:lnTo>
                                <a:lnTo>
                                  <a:pt x="4273" y="168"/>
                                </a:lnTo>
                                <a:lnTo>
                                  <a:pt x="4276" y="180"/>
                                </a:lnTo>
                                <a:lnTo>
                                  <a:pt x="4278" y="192"/>
                                </a:lnTo>
                                <a:lnTo>
                                  <a:pt x="4280" y="204"/>
                                </a:lnTo>
                                <a:lnTo>
                                  <a:pt x="4280" y="216"/>
                                </a:lnTo>
                                <a:lnTo>
                                  <a:pt x="4279" y="235"/>
                                </a:lnTo>
                                <a:lnTo>
                                  <a:pt x="4277" y="254"/>
                                </a:lnTo>
                                <a:lnTo>
                                  <a:pt x="4274" y="274"/>
                                </a:lnTo>
                                <a:lnTo>
                                  <a:pt x="4270" y="294"/>
                                </a:lnTo>
                                <a:lnTo>
                                  <a:pt x="4218" y="495"/>
                                </a:lnTo>
                                <a:lnTo>
                                  <a:pt x="4207" y="531"/>
                                </a:lnTo>
                                <a:lnTo>
                                  <a:pt x="4199" y="559"/>
                                </a:lnTo>
                                <a:lnTo>
                                  <a:pt x="4192" y="580"/>
                                </a:lnTo>
                                <a:lnTo>
                                  <a:pt x="4186" y="593"/>
                                </a:lnTo>
                                <a:lnTo>
                                  <a:pt x="4181" y="602"/>
                                </a:lnTo>
                                <a:lnTo>
                                  <a:pt x="4175" y="611"/>
                                </a:lnTo>
                                <a:lnTo>
                                  <a:pt x="4167" y="621"/>
                                </a:lnTo>
                                <a:lnTo>
                                  <a:pt x="4157" y="630"/>
                                </a:lnTo>
                                <a:lnTo>
                                  <a:pt x="4150" y="636"/>
                                </a:lnTo>
                                <a:lnTo>
                                  <a:pt x="4142" y="641"/>
                                </a:lnTo>
                                <a:lnTo>
                                  <a:pt x="4135" y="646"/>
                                </a:lnTo>
                                <a:lnTo>
                                  <a:pt x="4126" y="651"/>
                                </a:lnTo>
                                <a:lnTo>
                                  <a:pt x="4109" y="660"/>
                                </a:lnTo>
                                <a:lnTo>
                                  <a:pt x="4090" y="668"/>
                                </a:lnTo>
                                <a:lnTo>
                                  <a:pt x="4069" y="673"/>
                                </a:lnTo>
                                <a:lnTo>
                                  <a:pt x="4046" y="677"/>
                                </a:lnTo>
                                <a:lnTo>
                                  <a:pt x="4023" y="679"/>
                                </a:lnTo>
                                <a:lnTo>
                                  <a:pt x="3998" y="680"/>
                                </a:lnTo>
                                <a:lnTo>
                                  <a:pt x="3992" y="680"/>
                                </a:lnTo>
                                <a:lnTo>
                                  <a:pt x="3985" y="680"/>
                                </a:lnTo>
                                <a:lnTo>
                                  <a:pt x="3976" y="680"/>
                                </a:lnTo>
                                <a:lnTo>
                                  <a:pt x="3967" y="679"/>
                                </a:lnTo>
                                <a:lnTo>
                                  <a:pt x="4042" y="1054"/>
                                </a:lnTo>
                                <a:lnTo>
                                  <a:pt x="4047" y="1077"/>
                                </a:lnTo>
                                <a:lnTo>
                                  <a:pt x="4053" y="1097"/>
                                </a:lnTo>
                                <a:lnTo>
                                  <a:pt x="4059" y="1114"/>
                                </a:lnTo>
                                <a:lnTo>
                                  <a:pt x="4067" y="1129"/>
                                </a:lnTo>
                                <a:lnTo>
                                  <a:pt x="4075" y="1142"/>
                                </a:lnTo>
                                <a:lnTo>
                                  <a:pt x="4086" y="1157"/>
                                </a:lnTo>
                                <a:lnTo>
                                  <a:pt x="4100" y="1173"/>
                                </a:lnTo>
                                <a:lnTo>
                                  <a:pt x="4116" y="1191"/>
                                </a:lnTo>
                                <a:lnTo>
                                  <a:pt x="3613" y="1191"/>
                                </a:lnTo>
                                <a:lnTo>
                                  <a:pt x="3515" y="679"/>
                                </a:lnTo>
                                <a:close/>
                                <a:moveTo>
                                  <a:pt x="3451" y="475"/>
                                </a:moveTo>
                                <a:lnTo>
                                  <a:pt x="3672" y="475"/>
                                </a:lnTo>
                                <a:lnTo>
                                  <a:pt x="3686" y="475"/>
                                </a:lnTo>
                                <a:lnTo>
                                  <a:pt x="3699" y="475"/>
                                </a:lnTo>
                                <a:lnTo>
                                  <a:pt x="3710" y="474"/>
                                </a:lnTo>
                                <a:lnTo>
                                  <a:pt x="3721" y="472"/>
                                </a:lnTo>
                                <a:lnTo>
                                  <a:pt x="3730" y="470"/>
                                </a:lnTo>
                                <a:lnTo>
                                  <a:pt x="3738" y="468"/>
                                </a:lnTo>
                                <a:lnTo>
                                  <a:pt x="3745" y="465"/>
                                </a:lnTo>
                                <a:lnTo>
                                  <a:pt x="3750" y="461"/>
                                </a:lnTo>
                                <a:lnTo>
                                  <a:pt x="3756" y="457"/>
                                </a:lnTo>
                                <a:lnTo>
                                  <a:pt x="3761" y="452"/>
                                </a:lnTo>
                                <a:lnTo>
                                  <a:pt x="3765" y="446"/>
                                </a:lnTo>
                                <a:lnTo>
                                  <a:pt x="3769" y="439"/>
                                </a:lnTo>
                                <a:lnTo>
                                  <a:pt x="3773" y="431"/>
                                </a:lnTo>
                                <a:lnTo>
                                  <a:pt x="3777" y="422"/>
                                </a:lnTo>
                                <a:lnTo>
                                  <a:pt x="3781" y="412"/>
                                </a:lnTo>
                                <a:lnTo>
                                  <a:pt x="3784" y="401"/>
                                </a:lnTo>
                                <a:lnTo>
                                  <a:pt x="3815" y="282"/>
                                </a:lnTo>
                                <a:lnTo>
                                  <a:pt x="3818" y="271"/>
                                </a:lnTo>
                                <a:lnTo>
                                  <a:pt x="3820" y="259"/>
                                </a:lnTo>
                                <a:lnTo>
                                  <a:pt x="3821" y="250"/>
                                </a:lnTo>
                                <a:lnTo>
                                  <a:pt x="3821" y="241"/>
                                </a:lnTo>
                                <a:lnTo>
                                  <a:pt x="3821" y="236"/>
                                </a:lnTo>
                                <a:lnTo>
                                  <a:pt x="3820" y="231"/>
                                </a:lnTo>
                                <a:lnTo>
                                  <a:pt x="3819" y="226"/>
                                </a:lnTo>
                                <a:lnTo>
                                  <a:pt x="3817" y="222"/>
                                </a:lnTo>
                                <a:lnTo>
                                  <a:pt x="3814" y="218"/>
                                </a:lnTo>
                                <a:lnTo>
                                  <a:pt x="3810" y="214"/>
                                </a:lnTo>
                                <a:lnTo>
                                  <a:pt x="3807" y="211"/>
                                </a:lnTo>
                                <a:lnTo>
                                  <a:pt x="3803" y="208"/>
                                </a:lnTo>
                                <a:lnTo>
                                  <a:pt x="3798" y="205"/>
                                </a:lnTo>
                                <a:lnTo>
                                  <a:pt x="3793" y="203"/>
                                </a:lnTo>
                                <a:lnTo>
                                  <a:pt x="3787" y="201"/>
                                </a:lnTo>
                                <a:lnTo>
                                  <a:pt x="3781" y="199"/>
                                </a:lnTo>
                                <a:lnTo>
                                  <a:pt x="3767" y="197"/>
                                </a:lnTo>
                                <a:lnTo>
                                  <a:pt x="3751" y="197"/>
                                </a:lnTo>
                                <a:lnTo>
                                  <a:pt x="3522" y="197"/>
                                </a:lnTo>
                                <a:lnTo>
                                  <a:pt x="3451" y="475"/>
                                </a:lnTo>
                                <a:close/>
                                <a:moveTo>
                                  <a:pt x="4498" y="0"/>
                                </a:moveTo>
                                <a:lnTo>
                                  <a:pt x="5605" y="0"/>
                                </a:lnTo>
                                <a:lnTo>
                                  <a:pt x="5583" y="218"/>
                                </a:lnTo>
                                <a:lnTo>
                                  <a:pt x="5572" y="213"/>
                                </a:lnTo>
                                <a:lnTo>
                                  <a:pt x="5560" y="209"/>
                                </a:lnTo>
                                <a:lnTo>
                                  <a:pt x="5548" y="205"/>
                                </a:lnTo>
                                <a:lnTo>
                                  <a:pt x="5536" y="202"/>
                                </a:lnTo>
                                <a:lnTo>
                                  <a:pt x="5522" y="200"/>
                                </a:lnTo>
                                <a:lnTo>
                                  <a:pt x="5508" y="198"/>
                                </a:lnTo>
                                <a:lnTo>
                                  <a:pt x="5494" y="197"/>
                                </a:lnTo>
                                <a:lnTo>
                                  <a:pt x="5478" y="197"/>
                                </a:lnTo>
                                <a:lnTo>
                                  <a:pt x="5235" y="197"/>
                                </a:lnTo>
                                <a:lnTo>
                                  <a:pt x="5019" y="1033"/>
                                </a:lnTo>
                                <a:lnTo>
                                  <a:pt x="5014" y="1056"/>
                                </a:lnTo>
                                <a:lnTo>
                                  <a:pt x="5010" y="1080"/>
                                </a:lnTo>
                                <a:lnTo>
                                  <a:pt x="5007" y="1103"/>
                                </a:lnTo>
                                <a:lnTo>
                                  <a:pt x="5007" y="1127"/>
                                </a:lnTo>
                                <a:lnTo>
                                  <a:pt x="5007" y="1142"/>
                                </a:lnTo>
                                <a:lnTo>
                                  <a:pt x="5010" y="1157"/>
                                </a:lnTo>
                                <a:lnTo>
                                  <a:pt x="5014" y="1173"/>
                                </a:lnTo>
                                <a:lnTo>
                                  <a:pt x="5019" y="1191"/>
                                </a:lnTo>
                                <a:lnTo>
                                  <a:pt x="4485" y="1191"/>
                                </a:lnTo>
                                <a:lnTo>
                                  <a:pt x="4501" y="1165"/>
                                </a:lnTo>
                                <a:lnTo>
                                  <a:pt x="4515" y="1142"/>
                                </a:lnTo>
                                <a:lnTo>
                                  <a:pt x="4526" y="1121"/>
                                </a:lnTo>
                                <a:lnTo>
                                  <a:pt x="4536" y="1100"/>
                                </a:lnTo>
                                <a:lnTo>
                                  <a:pt x="4545" y="1079"/>
                                </a:lnTo>
                                <a:lnTo>
                                  <a:pt x="4553" y="1052"/>
                                </a:lnTo>
                                <a:lnTo>
                                  <a:pt x="4563" y="1022"/>
                                </a:lnTo>
                                <a:lnTo>
                                  <a:pt x="4573" y="987"/>
                                </a:lnTo>
                                <a:lnTo>
                                  <a:pt x="4776" y="197"/>
                                </a:lnTo>
                                <a:lnTo>
                                  <a:pt x="4520" y="197"/>
                                </a:lnTo>
                                <a:lnTo>
                                  <a:pt x="4505" y="197"/>
                                </a:lnTo>
                                <a:lnTo>
                                  <a:pt x="4490" y="198"/>
                                </a:lnTo>
                                <a:lnTo>
                                  <a:pt x="4475" y="199"/>
                                </a:lnTo>
                                <a:lnTo>
                                  <a:pt x="4461" y="202"/>
                                </a:lnTo>
                                <a:lnTo>
                                  <a:pt x="4448" y="204"/>
                                </a:lnTo>
                                <a:lnTo>
                                  <a:pt x="4433" y="208"/>
                                </a:lnTo>
                                <a:lnTo>
                                  <a:pt x="4420" y="212"/>
                                </a:lnTo>
                                <a:lnTo>
                                  <a:pt x="4407" y="216"/>
                                </a:lnTo>
                                <a:lnTo>
                                  <a:pt x="4498" y="0"/>
                                </a:lnTo>
                                <a:close/>
                                <a:moveTo>
                                  <a:pt x="6289" y="0"/>
                                </a:moveTo>
                                <a:lnTo>
                                  <a:pt x="6606" y="917"/>
                                </a:lnTo>
                                <a:lnTo>
                                  <a:pt x="6802" y="158"/>
                                </a:lnTo>
                                <a:lnTo>
                                  <a:pt x="6807" y="135"/>
                                </a:lnTo>
                                <a:lnTo>
                                  <a:pt x="6811" y="112"/>
                                </a:lnTo>
                                <a:lnTo>
                                  <a:pt x="6813" y="88"/>
                                </a:lnTo>
                                <a:lnTo>
                                  <a:pt x="6813" y="63"/>
                                </a:lnTo>
                                <a:lnTo>
                                  <a:pt x="6813" y="49"/>
                                </a:lnTo>
                                <a:lnTo>
                                  <a:pt x="6811" y="34"/>
                                </a:lnTo>
                                <a:lnTo>
                                  <a:pt x="6807" y="18"/>
                                </a:lnTo>
                                <a:lnTo>
                                  <a:pt x="6802" y="0"/>
                                </a:lnTo>
                                <a:lnTo>
                                  <a:pt x="7074" y="0"/>
                                </a:lnTo>
                                <a:lnTo>
                                  <a:pt x="7058" y="26"/>
                                </a:lnTo>
                                <a:lnTo>
                                  <a:pt x="7044" y="49"/>
                                </a:lnTo>
                                <a:lnTo>
                                  <a:pt x="7032" y="71"/>
                                </a:lnTo>
                                <a:lnTo>
                                  <a:pt x="7023" y="91"/>
                                </a:lnTo>
                                <a:lnTo>
                                  <a:pt x="7015" y="112"/>
                                </a:lnTo>
                                <a:lnTo>
                                  <a:pt x="7006" y="139"/>
                                </a:lnTo>
                                <a:lnTo>
                                  <a:pt x="6997" y="169"/>
                                </a:lnTo>
                                <a:lnTo>
                                  <a:pt x="6987" y="204"/>
                                </a:lnTo>
                                <a:lnTo>
                                  <a:pt x="6732" y="1191"/>
                                </a:lnTo>
                                <a:lnTo>
                                  <a:pt x="6227" y="1191"/>
                                </a:lnTo>
                                <a:lnTo>
                                  <a:pt x="5919" y="290"/>
                                </a:lnTo>
                                <a:lnTo>
                                  <a:pt x="5727" y="1033"/>
                                </a:lnTo>
                                <a:lnTo>
                                  <a:pt x="5722" y="1056"/>
                                </a:lnTo>
                                <a:lnTo>
                                  <a:pt x="5718" y="1080"/>
                                </a:lnTo>
                                <a:lnTo>
                                  <a:pt x="5716" y="1103"/>
                                </a:lnTo>
                                <a:lnTo>
                                  <a:pt x="5715" y="1127"/>
                                </a:lnTo>
                                <a:lnTo>
                                  <a:pt x="5716" y="1142"/>
                                </a:lnTo>
                                <a:lnTo>
                                  <a:pt x="5718" y="1157"/>
                                </a:lnTo>
                                <a:lnTo>
                                  <a:pt x="5722" y="1173"/>
                                </a:lnTo>
                                <a:lnTo>
                                  <a:pt x="5727" y="1191"/>
                                </a:lnTo>
                                <a:lnTo>
                                  <a:pt x="5456" y="1191"/>
                                </a:lnTo>
                                <a:lnTo>
                                  <a:pt x="5471" y="1165"/>
                                </a:lnTo>
                                <a:lnTo>
                                  <a:pt x="5485" y="1142"/>
                                </a:lnTo>
                                <a:lnTo>
                                  <a:pt x="5497" y="1121"/>
                                </a:lnTo>
                                <a:lnTo>
                                  <a:pt x="5506" y="1100"/>
                                </a:lnTo>
                                <a:lnTo>
                                  <a:pt x="5515" y="1079"/>
                                </a:lnTo>
                                <a:lnTo>
                                  <a:pt x="5524" y="1052"/>
                                </a:lnTo>
                                <a:lnTo>
                                  <a:pt x="5533" y="1022"/>
                                </a:lnTo>
                                <a:lnTo>
                                  <a:pt x="5542" y="987"/>
                                </a:lnTo>
                                <a:lnTo>
                                  <a:pt x="5757" y="158"/>
                                </a:lnTo>
                                <a:lnTo>
                                  <a:pt x="5762" y="135"/>
                                </a:lnTo>
                                <a:lnTo>
                                  <a:pt x="5765" y="112"/>
                                </a:lnTo>
                                <a:lnTo>
                                  <a:pt x="5767" y="88"/>
                                </a:lnTo>
                                <a:lnTo>
                                  <a:pt x="5768" y="63"/>
                                </a:lnTo>
                                <a:lnTo>
                                  <a:pt x="5767" y="49"/>
                                </a:lnTo>
                                <a:lnTo>
                                  <a:pt x="5765" y="33"/>
                                </a:lnTo>
                                <a:lnTo>
                                  <a:pt x="5762" y="18"/>
                                </a:lnTo>
                                <a:lnTo>
                                  <a:pt x="5757" y="0"/>
                                </a:lnTo>
                                <a:lnTo>
                                  <a:pt x="6289" y="0"/>
                                </a:lnTo>
                                <a:close/>
                                <a:moveTo>
                                  <a:pt x="7687" y="197"/>
                                </a:moveTo>
                                <a:lnTo>
                                  <a:pt x="7612" y="487"/>
                                </a:lnTo>
                                <a:lnTo>
                                  <a:pt x="8057" y="487"/>
                                </a:lnTo>
                                <a:lnTo>
                                  <a:pt x="8090" y="485"/>
                                </a:lnTo>
                                <a:lnTo>
                                  <a:pt x="8121" y="482"/>
                                </a:lnTo>
                                <a:lnTo>
                                  <a:pt x="8135" y="479"/>
                                </a:lnTo>
                                <a:lnTo>
                                  <a:pt x="8149" y="476"/>
                                </a:lnTo>
                                <a:lnTo>
                                  <a:pt x="8162" y="473"/>
                                </a:lnTo>
                                <a:lnTo>
                                  <a:pt x="8175" y="469"/>
                                </a:lnTo>
                                <a:lnTo>
                                  <a:pt x="8113" y="709"/>
                                </a:lnTo>
                                <a:lnTo>
                                  <a:pt x="8101" y="703"/>
                                </a:lnTo>
                                <a:lnTo>
                                  <a:pt x="8086" y="698"/>
                                </a:lnTo>
                                <a:lnTo>
                                  <a:pt x="8071" y="693"/>
                                </a:lnTo>
                                <a:lnTo>
                                  <a:pt x="8055" y="690"/>
                                </a:lnTo>
                                <a:lnTo>
                                  <a:pt x="8037" y="687"/>
                                </a:lnTo>
                                <a:lnTo>
                                  <a:pt x="8017" y="685"/>
                                </a:lnTo>
                                <a:lnTo>
                                  <a:pt x="7996" y="684"/>
                                </a:lnTo>
                                <a:lnTo>
                                  <a:pt x="7973" y="683"/>
                                </a:lnTo>
                                <a:lnTo>
                                  <a:pt x="7561" y="683"/>
                                </a:lnTo>
                                <a:lnTo>
                                  <a:pt x="7482" y="994"/>
                                </a:lnTo>
                                <a:lnTo>
                                  <a:pt x="7948" y="994"/>
                                </a:lnTo>
                                <a:lnTo>
                                  <a:pt x="7966" y="993"/>
                                </a:lnTo>
                                <a:lnTo>
                                  <a:pt x="7983" y="992"/>
                                </a:lnTo>
                                <a:lnTo>
                                  <a:pt x="8000" y="990"/>
                                </a:lnTo>
                                <a:lnTo>
                                  <a:pt x="8016" y="987"/>
                                </a:lnTo>
                                <a:lnTo>
                                  <a:pt x="8031" y="984"/>
                                </a:lnTo>
                                <a:lnTo>
                                  <a:pt x="8046" y="979"/>
                                </a:lnTo>
                                <a:lnTo>
                                  <a:pt x="8061" y="974"/>
                                </a:lnTo>
                                <a:lnTo>
                                  <a:pt x="8076" y="968"/>
                                </a:lnTo>
                                <a:lnTo>
                                  <a:pt x="7988" y="1191"/>
                                </a:lnTo>
                                <a:lnTo>
                                  <a:pt x="6937" y="1191"/>
                                </a:lnTo>
                                <a:lnTo>
                                  <a:pt x="6953" y="1165"/>
                                </a:lnTo>
                                <a:lnTo>
                                  <a:pt x="6968" y="1142"/>
                                </a:lnTo>
                                <a:lnTo>
                                  <a:pt x="6980" y="1120"/>
                                </a:lnTo>
                                <a:lnTo>
                                  <a:pt x="6989" y="1100"/>
                                </a:lnTo>
                                <a:lnTo>
                                  <a:pt x="6998" y="1079"/>
                                </a:lnTo>
                                <a:lnTo>
                                  <a:pt x="7006" y="1052"/>
                                </a:lnTo>
                                <a:lnTo>
                                  <a:pt x="7015" y="1022"/>
                                </a:lnTo>
                                <a:lnTo>
                                  <a:pt x="7025" y="987"/>
                                </a:lnTo>
                                <a:lnTo>
                                  <a:pt x="7240" y="158"/>
                                </a:lnTo>
                                <a:lnTo>
                                  <a:pt x="7244" y="135"/>
                                </a:lnTo>
                                <a:lnTo>
                                  <a:pt x="7248" y="112"/>
                                </a:lnTo>
                                <a:lnTo>
                                  <a:pt x="7250" y="88"/>
                                </a:lnTo>
                                <a:lnTo>
                                  <a:pt x="7251" y="63"/>
                                </a:lnTo>
                                <a:lnTo>
                                  <a:pt x="7250" y="49"/>
                                </a:lnTo>
                                <a:lnTo>
                                  <a:pt x="7248" y="33"/>
                                </a:lnTo>
                                <a:lnTo>
                                  <a:pt x="7244" y="18"/>
                                </a:lnTo>
                                <a:lnTo>
                                  <a:pt x="7239" y="0"/>
                                </a:lnTo>
                                <a:lnTo>
                                  <a:pt x="8296" y="0"/>
                                </a:lnTo>
                                <a:lnTo>
                                  <a:pt x="8268" y="226"/>
                                </a:lnTo>
                                <a:lnTo>
                                  <a:pt x="8251" y="218"/>
                                </a:lnTo>
                                <a:lnTo>
                                  <a:pt x="8235" y="211"/>
                                </a:lnTo>
                                <a:lnTo>
                                  <a:pt x="8219" y="206"/>
                                </a:lnTo>
                                <a:lnTo>
                                  <a:pt x="8205" y="202"/>
                                </a:lnTo>
                                <a:lnTo>
                                  <a:pt x="8190" y="200"/>
                                </a:lnTo>
                                <a:lnTo>
                                  <a:pt x="8172" y="198"/>
                                </a:lnTo>
                                <a:lnTo>
                                  <a:pt x="8150" y="197"/>
                                </a:lnTo>
                                <a:lnTo>
                                  <a:pt x="8126" y="197"/>
                                </a:lnTo>
                                <a:lnTo>
                                  <a:pt x="7687" y="197"/>
                                </a:lnTo>
                                <a:close/>
                                <a:moveTo>
                                  <a:pt x="8887" y="679"/>
                                </a:moveTo>
                                <a:lnTo>
                                  <a:pt x="8770" y="679"/>
                                </a:lnTo>
                                <a:lnTo>
                                  <a:pt x="8678" y="1033"/>
                                </a:lnTo>
                                <a:lnTo>
                                  <a:pt x="8673" y="1055"/>
                                </a:lnTo>
                                <a:lnTo>
                                  <a:pt x="8670" y="1079"/>
                                </a:lnTo>
                                <a:lnTo>
                                  <a:pt x="8668" y="1103"/>
                                </a:lnTo>
                                <a:lnTo>
                                  <a:pt x="8667" y="1127"/>
                                </a:lnTo>
                                <a:lnTo>
                                  <a:pt x="8668" y="1142"/>
                                </a:lnTo>
                                <a:lnTo>
                                  <a:pt x="8670" y="1157"/>
                                </a:lnTo>
                                <a:lnTo>
                                  <a:pt x="8673" y="1173"/>
                                </a:lnTo>
                                <a:lnTo>
                                  <a:pt x="8678" y="1191"/>
                                </a:lnTo>
                                <a:lnTo>
                                  <a:pt x="8145" y="1191"/>
                                </a:lnTo>
                                <a:lnTo>
                                  <a:pt x="8161" y="1165"/>
                                </a:lnTo>
                                <a:lnTo>
                                  <a:pt x="8175" y="1142"/>
                                </a:lnTo>
                                <a:lnTo>
                                  <a:pt x="8186" y="1121"/>
                                </a:lnTo>
                                <a:lnTo>
                                  <a:pt x="8196" y="1100"/>
                                </a:lnTo>
                                <a:lnTo>
                                  <a:pt x="8204" y="1079"/>
                                </a:lnTo>
                                <a:lnTo>
                                  <a:pt x="8213" y="1052"/>
                                </a:lnTo>
                                <a:lnTo>
                                  <a:pt x="8222" y="1022"/>
                                </a:lnTo>
                                <a:lnTo>
                                  <a:pt x="8232" y="987"/>
                                </a:lnTo>
                                <a:lnTo>
                                  <a:pt x="8446" y="158"/>
                                </a:lnTo>
                                <a:lnTo>
                                  <a:pt x="8451" y="135"/>
                                </a:lnTo>
                                <a:lnTo>
                                  <a:pt x="8454" y="112"/>
                                </a:lnTo>
                                <a:lnTo>
                                  <a:pt x="8457" y="88"/>
                                </a:lnTo>
                                <a:lnTo>
                                  <a:pt x="8457" y="63"/>
                                </a:lnTo>
                                <a:lnTo>
                                  <a:pt x="8457" y="49"/>
                                </a:lnTo>
                                <a:lnTo>
                                  <a:pt x="8454" y="33"/>
                                </a:lnTo>
                                <a:lnTo>
                                  <a:pt x="8451" y="18"/>
                                </a:lnTo>
                                <a:lnTo>
                                  <a:pt x="8446" y="0"/>
                                </a:lnTo>
                                <a:lnTo>
                                  <a:pt x="9335" y="0"/>
                                </a:lnTo>
                                <a:lnTo>
                                  <a:pt x="9382" y="0"/>
                                </a:lnTo>
                                <a:lnTo>
                                  <a:pt x="9420" y="2"/>
                                </a:lnTo>
                                <a:lnTo>
                                  <a:pt x="9450" y="4"/>
                                </a:lnTo>
                                <a:lnTo>
                                  <a:pt x="9473" y="8"/>
                                </a:lnTo>
                                <a:lnTo>
                                  <a:pt x="9482" y="9"/>
                                </a:lnTo>
                                <a:lnTo>
                                  <a:pt x="9492" y="12"/>
                                </a:lnTo>
                                <a:lnTo>
                                  <a:pt x="9502" y="15"/>
                                </a:lnTo>
                                <a:lnTo>
                                  <a:pt x="9511" y="18"/>
                                </a:lnTo>
                                <a:lnTo>
                                  <a:pt x="9529" y="27"/>
                                </a:lnTo>
                                <a:lnTo>
                                  <a:pt x="9547" y="38"/>
                                </a:lnTo>
                                <a:lnTo>
                                  <a:pt x="9559" y="46"/>
                                </a:lnTo>
                                <a:lnTo>
                                  <a:pt x="9569" y="55"/>
                                </a:lnTo>
                                <a:lnTo>
                                  <a:pt x="9579" y="64"/>
                                </a:lnTo>
                                <a:lnTo>
                                  <a:pt x="9589" y="73"/>
                                </a:lnTo>
                                <a:lnTo>
                                  <a:pt x="9598" y="84"/>
                                </a:lnTo>
                                <a:lnTo>
                                  <a:pt x="9607" y="94"/>
                                </a:lnTo>
                                <a:lnTo>
                                  <a:pt x="9616" y="106"/>
                                </a:lnTo>
                                <a:lnTo>
                                  <a:pt x="9623" y="118"/>
                                </a:lnTo>
                                <a:lnTo>
                                  <a:pt x="9630" y="130"/>
                                </a:lnTo>
                                <a:lnTo>
                                  <a:pt x="9636" y="143"/>
                                </a:lnTo>
                                <a:lnTo>
                                  <a:pt x="9641" y="156"/>
                                </a:lnTo>
                                <a:lnTo>
                                  <a:pt x="9645" y="168"/>
                                </a:lnTo>
                                <a:lnTo>
                                  <a:pt x="9648" y="180"/>
                                </a:lnTo>
                                <a:lnTo>
                                  <a:pt x="9650" y="192"/>
                                </a:lnTo>
                                <a:lnTo>
                                  <a:pt x="9652" y="204"/>
                                </a:lnTo>
                                <a:lnTo>
                                  <a:pt x="9652" y="216"/>
                                </a:lnTo>
                                <a:lnTo>
                                  <a:pt x="9651" y="235"/>
                                </a:lnTo>
                                <a:lnTo>
                                  <a:pt x="9649" y="254"/>
                                </a:lnTo>
                                <a:lnTo>
                                  <a:pt x="9646" y="274"/>
                                </a:lnTo>
                                <a:lnTo>
                                  <a:pt x="9642" y="294"/>
                                </a:lnTo>
                                <a:lnTo>
                                  <a:pt x="9589" y="495"/>
                                </a:lnTo>
                                <a:lnTo>
                                  <a:pt x="9579" y="531"/>
                                </a:lnTo>
                                <a:lnTo>
                                  <a:pt x="9570" y="559"/>
                                </a:lnTo>
                                <a:lnTo>
                                  <a:pt x="9563" y="580"/>
                                </a:lnTo>
                                <a:lnTo>
                                  <a:pt x="9558" y="593"/>
                                </a:lnTo>
                                <a:lnTo>
                                  <a:pt x="9553" y="602"/>
                                </a:lnTo>
                                <a:lnTo>
                                  <a:pt x="9547" y="611"/>
                                </a:lnTo>
                                <a:lnTo>
                                  <a:pt x="9539" y="621"/>
                                </a:lnTo>
                                <a:lnTo>
                                  <a:pt x="9529" y="630"/>
                                </a:lnTo>
                                <a:lnTo>
                                  <a:pt x="9522" y="636"/>
                                </a:lnTo>
                                <a:lnTo>
                                  <a:pt x="9515" y="641"/>
                                </a:lnTo>
                                <a:lnTo>
                                  <a:pt x="9507" y="646"/>
                                </a:lnTo>
                                <a:lnTo>
                                  <a:pt x="9498" y="651"/>
                                </a:lnTo>
                                <a:lnTo>
                                  <a:pt x="9480" y="660"/>
                                </a:lnTo>
                                <a:lnTo>
                                  <a:pt x="9461" y="668"/>
                                </a:lnTo>
                                <a:lnTo>
                                  <a:pt x="9440" y="673"/>
                                </a:lnTo>
                                <a:lnTo>
                                  <a:pt x="9418" y="677"/>
                                </a:lnTo>
                                <a:lnTo>
                                  <a:pt x="9395" y="679"/>
                                </a:lnTo>
                                <a:lnTo>
                                  <a:pt x="9370" y="680"/>
                                </a:lnTo>
                                <a:lnTo>
                                  <a:pt x="9364" y="680"/>
                                </a:lnTo>
                                <a:lnTo>
                                  <a:pt x="9356" y="680"/>
                                </a:lnTo>
                                <a:lnTo>
                                  <a:pt x="9348" y="680"/>
                                </a:lnTo>
                                <a:lnTo>
                                  <a:pt x="9338" y="679"/>
                                </a:lnTo>
                                <a:lnTo>
                                  <a:pt x="9414" y="1054"/>
                                </a:lnTo>
                                <a:lnTo>
                                  <a:pt x="9419" y="1077"/>
                                </a:lnTo>
                                <a:lnTo>
                                  <a:pt x="9425" y="1097"/>
                                </a:lnTo>
                                <a:lnTo>
                                  <a:pt x="9431" y="1114"/>
                                </a:lnTo>
                                <a:lnTo>
                                  <a:pt x="9438" y="1129"/>
                                </a:lnTo>
                                <a:lnTo>
                                  <a:pt x="9446" y="1142"/>
                                </a:lnTo>
                                <a:lnTo>
                                  <a:pt x="9457" y="1157"/>
                                </a:lnTo>
                                <a:lnTo>
                                  <a:pt x="9471" y="1173"/>
                                </a:lnTo>
                                <a:lnTo>
                                  <a:pt x="9488" y="1191"/>
                                </a:lnTo>
                                <a:lnTo>
                                  <a:pt x="8985" y="1191"/>
                                </a:lnTo>
                                <a:lnTo>
                                  <a:pt x="8887" y="679"/>
                                </a:lnTo>
                                <a:close/>
                                <a:moveTo>
                                  <a:pt x="8823" y="475"/>
                                </a:moveTo>
                                <a:lnTo>
                                  <a:pt x="9044" y="475"/>
                                </a:lnTo>
                                <a:lnTo>
                                  <a:pt x="9058" y="475"/>
                                </a:lnTo>
                                <a:lnTo>
                                  <a:pt x="9070" y="475"/>
                                </a:lnTo>
                                <a:lnTo>
                                  <a:pt x="9081" y="474"/>
                                </a:lnTo>
                                <a:lnTo>
                                  <a:pt x="9092" y="472"/>
                                </a:lnTo>
                                <a:lnTo>
                                  <a:pt x="9101" y="470"/>
                                </a:lnTo>
                                <a:lnTo>
                                  <a:pt x="9110" y="468"/>
                                </a:lnTo>
                                <a:lnTo>
                                  <a:pt x="9117" y="465"/>
                                </a:lnTo>
                                <a:lnTo>
                                  <a:pt x="9123" y="461"/>
                                </a:lnTo>
                                <a:lnTo>
                                  <a:pt x="9128" y="457"/>
                                </a:lnTo>
                                <a:lnTo>
                                  <a:pt x="9133" y="452"/>
                                </a:lnTo>
                                <a:lnTo>
                                  <a:pt x="9137" y="446"/>
                                </a:lnTo>
                                <a:lnTo>
                                  <a:pt x="9142" y="439"/>
                                </a:lnTo>
                                <a:lnTo>
                                  <a:pt x="9146" y="431"/>
                                </a:lnTo>
                                <a:lnTo>
                                  <a:pt x="9149" y="422"/>
                                </a:lnTo>
                                <a:lnTo>
                                  <a:pt x="9153" y="412"/>
                                </a:lnTo>
                                <a:lnTo>
                                  <a:pt x="9156" y="401"/>
                                </a:lnTo>
                                <a:lnTo>
                                  <a:pt x="9186" y="282"/>
                                </a:lnTo>
                                <a:lnTo>
                                  <a:pt x="9189" y="271"/>
                                </a:lnTo>
                                <a:lnTo>
                                  <a:pt x="9191" y="259"/>
                                </a:lnTo>
                                <a:lnTo>
                                  <a:pt x="9192" y="250"/>
                                </a:lnTo>
                                <a:lnTo>
                                  <a:pt x="9192" y="241"/>
                                </a:lnTo>
                                <a:lnTo>
                                  <a:pt x="9192" y="236"/>
                                </a:lnTo>
                                <a:lnTo>
                                  <a:pt x="9191" y="231"/>
                                </a:lnTo>
                                <a:lnTo>
                                  <a:pt x="9190" y="226"/>
                                </a:lnTo>
                                <a:lnTo>
                                  <a:pt x="9188" y="222"/>
                                </a:lnTo>
                                <a:lnTo>
                                  <a:pt x="9185" y="218"/>
                                </a:lnTo>
                                <a:lnTo>
                                  <a:pt x="9182" y="214"/>
                                </a:lnTo>
                                <a:lnTo>
                                  <a:pt x="9179" y="211"/>
                                </a:lnTo>
                                <a:lnTo>
                                  <a:pt x="9175" y="208"/>
                                </a:lnTo>
                                <a:lnTo>
                                  <a:pt x="9170" y="205"/>
                                </a:lnTo>
                                <a:lnTo>
                                  <a:pt x="9165" y="203"/>
                                </a:lnTo>
                                <a:lnTo>
                                  <a:pt x="9160" y="201"/>
                                </a:lnTo>
                                <a:lnTo>
                                  <a:pt x="9153" y="199"/>
                                </a:lnTo>
                                <a:lnTo>
                                  <a:pt x="9139" y="197"/>
                                </a:lnTo>
                                <a:lnTo>
                                  <a:pt x="9123" y="197"/>
                                </a:lnTo>
                                <a:lnTo>
                                  <a:pt x="8894" y="197"/>
                                </a:lnTo>
                                <a:lnTo>
                                  <a:pt x="8823" y="475"/>
                                </a:lnTo>
                                <a:close/>
                                <a:moveTo>
                                  <a:pt x="11030" y="0"/>
                                </a:moveTo>
                                <a:lnTo>
                                  <a:pt x="11004" y="246"/>
                                </a:lnTo>
                                <a:lnTo>
                                  <a:pt x="10984" y="233"/>
                                </a:lnTo>
                                <a:lnTo>
                                  <a:pt x="10964" y="223"/>
                                </a:lnTo>
                                <a:lnTo>
                                  <a:pt x="10955" y="218"/>
                                </a:lnTo>
                                <a:lnTo>
                                  <a:pt x="10945" y="214"/>
                                </a:lnTo>
                                <a:lnTo>
                                  <a:pt x="10935" y="210"/>
                                </a:lnTo>
                                <a:lnTo>
                                  <a:pt x="10925" y="208"/>
                                </a:lnTo>
                                <a:lnTo>
                                  <a:pt x="10903" y="203"/>
                                </a:lnTo>
                                <a:lnTo>
                                  <a:pt x="10879" y="199"/>
                                </a:lnTo>
                                <a:lnTo>
                                  <a:pt x="10850" y="197"/>
                                </a:lnTo>
                                <a:lnTo>
                                  <a:pt x="10819" y="197"/>
                                </a:lnTo>
                                <a:lnTo>
                                  <a:pt x="10402" y="197"/>
                                </a:lnTo>
                                <a:lnTo>
                                  <a:pt x="10382" y="197"/>
                                </a:lnTo>
                                <a:lnTo>
                                  <a:pt x="10366" y="198"/>
                                </a:lnTo>
                                <a:lnTo>
                                  <a:pt x="10351" y="200"/>
                                </a:lnTo>
                                <a:lnTo>
                                  <a:pt x="10341" y="203"/>
                                </a:lnTo>
                                <a:lnTo>
                                  <a:pt x="10332" y="208"/>
                                </a:lnTo>
                                <a:lnTo>
                                  <a:pt x="10325" y="214"/>
                                </a:lnTo>
                                <a:lnTo>
                                  <a:pt x="10317" y="221"/>
                                </a:lnTo>
                                <a:lnTo>
                                  <a:pt x="10311" y="230"/>
                                </a:lnTo>
                                <a:lnTo>
                                  <a:pt x="10308" y="238"/>
                                </a:lnTo>
                                <a:lnTo>
                                  <a:pt x="10304" y="249"/>
                                </a:lnTo>
                                <a:lnTo>
                                  <a:pt x="10300" y="263"/>
                                </a:lnTo>
                                <a:lnTo>
                                  <a:pt x="10295" y="281"/>
                                </a:lnTo>
                                <a:lnTo>
                                  <a:pt x="10290" y="298"/>
                                </a:lnTo>
                                <a:lnTo>
                                  <a:pt x="10287" y="312"/>
                                </a:lnTo>
                                <a:lnTo>
                                  <a:pt x="10285" y="323"/>
                                </a:lnTo>
                                <a:lnTo>
                                  <a:pt x="10284" y="331"/>
                                </a:lnTo>
                                <a:lnTo>
                                  <a:pt x="10284" y="336"/>
                                </a:lnTo>
                                <a:lnTo>
                                  <a:pt x="10285" y="341"/>
                                </a:lnTo>
                                <a:lnTo>
                                  <a:pt x="10287" y="345"/>
                                </a:lnTo>
                                <a:lnTo>
                                  <a:pt x="10289" y="350"/>
                                </a:lnTo>
                                <a:lnTo>
                                  <a:pt x="10291" y="354"/>
                                </a:lnTo>
                                <a:lnTo>
                                  <a:pt x="10294" y="357"/>
                                </a:lnTo>
                                <a:lnTo>
                                  <a:pt x="10298" y="360"/>
                                </a:lnTo>
                                <a:lnTo>
                                  <a:pt x="10302" y="363"/>
                                </a:lnTo>
                                <a:lnTo>
                                  <a:pt x="10307" y="366"/>
                                </a:lnTo>
                                <a:lnTo>
                                  <a:pt x="10312" y="368"/>
                                </a:lnTo>
                                <a:lnTo>
                                  <a:pt x="10318" y="370"/>
                                </a:lnTo>
                                <a:lnTo>
                                  <a:pt x="10324" y="371"/>
                                </a:lnTo>
                                <a:lnTo>
                                  <a:pt x="10338" y="373"/>
                                </a:lnTo>
                                <a:lnTo>
                                  <a:pt x="10355" y="374"/>
                                </a:lnTo>
                                <a:lnTo>
                                  <a:pt x="10717" y="374"/>
                                </a:lnTo>
                                <a:lnTo>
                                  <a:pt x="10740" y="375"/>
                                </a:lnTo>
                                <a:lnTo>
                                  <a:pt x="10762" y="376"/>
                                </a:lnTo>
                                <a:lnTo>
                                  <a:pt x="10781" y="379"/>
                                </a:lnTo>
                                <a:lnTo>
                                  <a:pt x="10799" y="383"/>
                                </a:lnTo>
                                <a:lnTo>
                                  <a:pt x="10815" y="388"/>
                                </a:lnTo>
                                <a:lnTo>
                                  <a:pt x="10829" y="395"/>
                                </a:lnTo>
                                <a:lnTo>
                                  <a:pt x="10841" y="403"/>
                                </a:lnTo>
                                <a:lnTo>
                                  <a:pt x="10852" y="411"/>
                                </a:lnTo>
                                <a:lnTo>
                                  <a:pt x="10865" y="424"/>
                                </a:lnTo>
                                <a:lnTo>
                                  <a:pt x="10877" y="438"/>
                                </a:lnTo>
                                <a:lnTo>
                                  <a:pt x="10887" y="452"/>
                                </a:lnTo>
                                <a:lnTo>
                                  <a:pt x="10895" y="467"/>
                                </a:lnTo>
                                <a:lnTo>
                                  <a:pt x="10901" y="483"/>
                                </a:lnTo>
                                <a:lnTo>
                                  <a:pt x="10905" y="499"/>
                                </a:lnTo>
                                <a:lnTo>
                                  <a:pt x="10907" y="516"/>
                                </a:lnTo>
                                <a:lnTo>
                                  <a:pt x="10908" y="534"/>
                                </a:lnTo>
                                <a:lnTo>
                                  <a:pt x="10907" y="552"/>
                                </a:lnTo>
                                <a:lnTo>
                                  <a:pt x="10904" y="574"/>
                                </a:lnTo>
                                <a:lnTo>
                                  <a:pt x="10899" y="599"/>
                                </a:lnTo>
                                <a:lnTo>
                                  <a:pt x="10893" y="627"/>
                                </a:lnTo>
                                <a:lnTo>
                                  <a:pt x="10814" y="930"/>
                                </a:lnTo>
                                <a:lnTo>
                                  <a:pt x="10802" y="972"/>
                                </a:lnTo>
                                <a:lnTo>
                                  <a:pt x="10791" y="1009"/>
                                </a:lnTo>
                                <a:lnTo>
                                  <a:pt x="10785" y="1024"/>
                                </a:lnTo>
                                <a:lnTo>
                                  <a:pt x="10779" y="1039"/>
                                </a:lnTo>
                                <a:lnTo>
                                  <a:pt x="10773" y="1051"/>
                                </a:lnTo>
                                <a:lnTo>
                                  <a:pt x="10768" y="1063"/>
                                </a:lnTo>
                                <a:lnTo>
                                  <a:pt x="10762" y="1073"/>
                                </a:lnTo>
                                <a:lnTo>
                                  <a:pt x="10755" y="1083"/>
                                </a:lnTo>
                                <a:lnTo>
                                  <a:pt x="10747" y="1093"/>
                                </a:lnTo>
                                <a:lnTo>
                                  <a:pt x="10738" y="1102"/>
                                </a:lnTo>
                                <a:lnTo>
                                  <a:pt x="10730" y="1111"/>
                                </a:lnTo>
                                <a:lnTo>
                                  <a:pt x="10720" y="1120"/>
                                </a:lnTo>
                                <a:lnTo>
                                  <a:pt x="10710" y="1128"/>
                                </a:lnTo>
                                <a:lnTo>
                                  <a:pt x="10700" y="1136"/>
                                </a:lnTo>
                                <a:lnTo>
                                  <a:pt x="10687" y="1144"/>
                                </a:lnTo>
                                <a:lnTo>
                                  <a:pt x="10675" y="1152"/>
                                </a:lnTo>
                                <a:lnTo>
                                  <a:pt x="10663" y="1158"/>
                                </a:lnTo>
                                <a:lnTo>
                                  <a:pt x="10651" y="1164"/>
                                </a:lnTo>
                                <a:lnTo>
                                  <a:pt x="10638" y="1169"/>
                                </a:lnTo>
                                <a:lnTo>
                                  <a:pt x="10626" y="1173"/>
                                </a:lnTo>
                                <a:lnTo>
                                  <a:pt x="10613" y="1177"/>
                                </a:lnTo>
                                <a:lnTo>
                                  <a:pt x="10601" y="1180"/>
                                </a:lnTo>
                                <a:lnTo>
                                  <a:pt x="10587" y="1182"/>
                                </a:lnTo>
                                <a:lnTo>
                                  <a:pt x="10571" y="1184"/>
                                </a:lnTo>
                                <a:lnTo>
                                  <a:pt x="10552" y="1185"/>
                                </a:lnTo>
                                <a:lnTo>
                                  <a:pt x="10530" y="1187"/>
                                </a:lnTo>
                                <a:lnTo>
                                  <a:pt x="10506" y="1188"/>
                                </a:lnTo>
                                <a:lnTo>
                                  <a:pt x="10477" y="1190"/>
                                </a:lnTo>
                                <a:lnTo>
                                  <a:pt x="10447" y="1190"/>
                                </a:lnTo>
                                <a:lnTo>
                                  <a:pt x="10414" y="1191"/>
                                </a:lnTo>
                                <a:lnTo>
                                  <a:pt x="9629" y="1191"/>
                                </a:lnTo>
                                <a:lnTo>
                                  <a:pt x="9662" y="950"/>
                                </a:lnTo>
                                <a:lnTo>
                                  <a:pt x="9685" y="963"/>
                                </a:lnTo>
                                <a:lnTo>
                                  <a:pt x="9707" y="974"/>
                                </a:lnTo>
                                <a:lnTo>
                                  <a:pt x="9718" y="978"/>
                                </a:lnTo>
                                <a:lnTo>
                                  <a:pt x="9728" y="982"/>
                                </a:lnTo>
                                <a:lnTo>
                                  <a:pt x="9738" y="985"/>
                                </a:lnTo>
                                <a:lnTo>
                                  <a:pt x="9747" y="987"/>
                                </a:lnTo>
                                <a:lnTo>
                                  <a:pt x="9768" y="990"/>
                                </a:lnTo>
                                <a:lnTo>
                                  <a:pt x="9796" y="992"/>
                                </a:lnTo>
                                <a:lnTo>
                                  <a:pt x="9832" y="994"/>
                                </a:lnTo>
                                <a:lnTo>
                                  <a:pt x="9876" y="994"/>
                                </a:lnTo>
                                <a:lnTo>
                                  <a:pt x="10264" y="994"/>
                                </a:lnTo>
                                <a:lnTo>
                                  <a:pt x="10286" y="994"/>
                                </a:lnTo>
                                <a:lnTo>
                                  <a:pt x="10304" y="993"/>
                                </a:lnTo>
                                <a:lnTo>
                                  <a:pt x="10318" y="991"/>
                                </a:lnTo>
                                <a:lnTo>
                                  <a:pt x="10327" y="988"/>
                                </a:lnTo>
                                <a:lnTo>
                                  <a:pt x="10331" y="986"/>
                                </a:lnTo>
                                <a:lnTo>
                                  <a:pt x="10335" y="984"/>
                                </a:lnTo>
                                <a:lnTo>
                                  <a:pt x="10338" y="981"/>
                                </a:lnTo>
                                <a:lnTo>
                                  <a:pt x="10342" y="978"/>
                                </a:lnTo>
                                <a:lnTo>
                                  <a:pt x="10348" y="969"/>
                                </a:lnTo>
                                <a:lnTo>
                                  <a:pt x="10353" y="959"/>
                                </a:lnTo>
                                <a:lnTo>
                                  <a:pt x="10359" y="946"/>
                                </a:lnTo>
                                <a:lnTo>
                                  <a:pt x="10364" y="934"/>
                                </a:lnTo>
                                <a:lnTo>
                                  <a:pt x="10369" y="921"/>
                                </a:lnTo>
                                <a:lnTo>
                                  <a:pt x="10372" y="909"/>
                                </a:lnTo>
                                <a:lnTo>
                                  <a:pt x="10375" y="898"/>
                                </a:lnTo>
                                <a:lnTo>
                                  <a:pt x="10377" y="887"/>
                                </a:lnTo>
                                <a:lnTo>
                                  <a:pt x="10378" y="876"/>
                                </a:lnTo>
                                <a:lnTo>
                                  <a:pt x="10379" y="865"/>
                                </a:lnTo>
                                <a:lnTo>
                                  <a:pt x="10378" y="860"/>
                                </a:lnTo>
                                <a:lnTo>
                                  <a:pt x="10377" y="855"/>
                                </a:lnTo>
                                <a:lnTo>
                                  <a:pt x="10376" y="851"/>
                                </a:lnTo>
                                <a:lnTo>
                                  <a:pt x="10374" y="847"/>
                                </a:lnTo>
                                <a:lnTo>
                                  <a:pt x="10372" y="843"/>
                                </a:lnTo>
                                <a:lnTo>
                                  <a:pt x="10369" y="839"/>
                                </a:lnTo>
                                <a:lnTo>
                                  <a:pt x="10364" y="836"/>
                                </a:lnTo>
                                <a:lnTo>
                                  <a:pt x="10360" y="833"/>
                                </a:lnTo>
                                <a:lnTo>
                                  <a:pt x="10351" y="829"/>
                                </a:lnTo>
                                <a:lnTo>
                                  <a:pt x="10339" y="825"/>
                                </a:lnTo>
                                <a:lnTo>
                                  <a:pt x="10325" y="823"/>
                                </a:lnTo>
                                <a:lnTo>
                                  <a:pt x="10309" y="823"/>
                                </a:lnTo>
                                <a:lnTo>
                                  <a:pt x="10262" y="824"/>
                                </a:lnTo>
                                <a:lnTo>
                                  <a:pt x="9973" y="824"/>
                                </a:lnTo>
                                <a:lnTo>
                                  <a:pt x="9946" y="823"/>
                                </a:lnTo>
                                <a:lnTo>
                                  <a:pt x="9921" y="821"/>
                                </a:lnTo>
                                <a:lnTo>
                                  <a:pt x="9898" y="818"/>
                                </a:lnTo>
                                <a:lnTo>
                                  <a:pt x="9876" y="813"/>
                                </a:lnTo>
                                <a:lnTo>
                                  <a:pt x="9855" y="808"/>
                                </a:lnTo>
                                <a:lnTo>
                                  <a:pt x="9837" y="801"/>
                                </a:lnTo>
                                <a:lnTo>
                                  <a:pt x="9829" y="797"/>
                                </a:lnTo>
                                <a:lnTo>
                                  <a:pt x="9821" y="791"/>
                                </a:lnTo>
                                <a:lnTo>
                                  <a:pt x="9813" y="787"/>
                                </a:lnTo>
                                <a:lnTo>
                                  <a:pt x="9806" y="782"/>
                                </a:lnTo>
                                <a:lnTo>
                                  <a:pt x="9799" y="777"/>
                                </a:lnTo>
                                <a:lnTo>
                                  <a:pt x="9793" y="771"/>
                                </a:lnTo>
                                <a:lnTo>
                                  <a:pt x="9787" y="765"/>
                                </a:lnTo>
                                <a:lnTo>
                                  <a:pt x="9782" y="759"/>
                                </a:lnTo>
                                <a:lnTo>
                                  <a:pt x="9777" y="753"/>
                                </a:lnTo>
                                <a:lnTo>
                                  <a:pt x="9772" y="746"/>
                                </a:lnTo>
                                <a:lnTo>
                                  <a:pt x="9768" y="739"/>
                                </a:lnTo>
                                <a:lnTo>
                                  <a:pt x="9765" y="731"/>
                                </a:lnTo>
                                <a:lnTo>
                                  <a:pt x="9761" y="723"/>
                                </a:lnTo>
                                <a:lnTo>
                                  <a:pt x="9759" y="715"/>
                                </a:lnTo>
                                <a:lnTo>
                                  <a:pt x="9756" y="707"/>
                                </a:lnTo>
                                <a:lnTo>
                                  <a:pt x="9754" y="698"/>
                                </a:lnTo>
                                <a:lnTo>
                                  <a:pt x="9752" y="680"/>
                                </a:lnTo>
                                <a:lnTo>
                                  <a:pt x="9751" y="659"/>
                                </a:lnTo>
                                <a:lnTo>
                                  <a:pt x="9751" y="647"/>
                                </a:lnTo>
                                <a:lnTo>
                                  <a:pt x="9752" y="634"/>
                                </a:lnTo>
                                <a:lnTo>
                                  <a:pt x="9754" y="619"/>
                                </a:lnTo>
                                <a:lnTo>
                                  <a:pt x="9757" y="603"/>
                                </a:lnTo>
                                <a:lnTo>
                                  <a:pt x="9764" y="565"/>
                                </a:lnTo>
                                <a:lnTo>
                                  <a:pt x="9775" y="520"/>
                                </a:lnTo>
                                <a:lnTo>
                                  <a:pt x="9846" y="246"/>
                                </a:lnTo>
                                <a:lnTo>
                                  <a:pt x="9851" y="227"/>
                                </a:lnTo>
                                <a:lnTo>
                                  <a:pt x="9856" y="210"/>
                                </a:lnTo>
                                <a:lnTo>
                                  <a:pt x="9862" y="194"/>
                                </a:lnTo>
                                <a:lnTo>
                                  <a:pt x="9868" y="179"/>
                                </a:lnTo>
                                <a:lnTo>
                                  <a:pt x="9874" y="164"/>
                                </a:lnTo>
                                <a:lnTo>
                                  <a:pt x="9880" y="151"/>
                                </a:lnTo>
                                <a:lnTo>
                                  <a:pt x="9887" y="140"/>
                                </a:lnTo>
                                <a:lnTo>
                                  <a:pt x="9893" y="128"/>
                                </a:lnTo>
                                <a:lnTo>
                                  <a:pt x="9900" y="118"/>
                                </a:lnTo>
                                <a:lnTo>
                                  <a:pt x="9908" y="108"/>
                                </a:lnTo>
                                <a:lnTo>
                                  <a:pt x="9917" y="98"/>
                                </a:lnTo>
                                <a:lnTo>
                                  <a:pt x="9927" y="88"/>
                                </a:lnTo>
                                <a:lnTo>
                                  <a:pt x="9937" y="79"/>
                                </a:lnTo>
                                <a:lnTo>
                                  <a:pt x="9948" y="70"/>
                                </a:lnTo>
                                <a:lnTo>
                                  <a:pt x="9960" y="61"/>
                                </a:lnTo>
                                <a:lnTo>
                                  <a:pt x="9973" y="52"/>
                                </a:lnTo>
                                <a:lnTo>
                                  <a:pt x="9984" y="46"/>
                                </a:lnTo>
                                <a:lnTo>
                                  <a:pt x="9996" y="40"/>
                                </a:lnTo>
                                <a:lnTo>
                                  <a:pt x="10007" y="34"/>
                                </a:lnTo>
                                <a:lnTo>
                                  <a:pt x="10019" y="29"/>
                                </a:lnTo>
                                <a:lnTo>
                                  <a:pt x="10031" y="24"/>
                                </a:lnTo>
                                <a:lnTo>
                                  <a:pt x="10043" y="20"/>
                                </a:lnTo>
                                <a:lnTo>
                                  <a:pt x="10055" y="16"/>
                                </a:lnTo>
                                <a:lnTo>
                                  <a:pt x="10068" y="13"/>
                                </a:lnTo>
                                <a:lnTo>
                                  <a:pt x="10094" y="8"/>
                                </a:lnTo>
                                <a:lnTo>
                                  <a:pt x="10125" y="3"/>
                                </a:lnTo>
                                <a:lnTo>
                                  <a:pt x="10157" y="1"/>
                                </a:lnTo>
                                <a:lnTo>
                                  <a:pt x="10191" y="0"/>
                                </a:lnTo>
                                <a:lnTo>
                                  <a:pt x="11030" y="0"/>
                                </a:lnTo>
                                <a:close/>
                                <a:moveTo>
                                  <a:pt x="2475" y="0"/>
                                </a:moveTo>
                                <a:lnTo>
                                  <a:pt x="2684" y="994"/>
                                </a:lnTo>
                                <a:lnTo>
                                  <a:pt x="2692" y="1032"/>
                                </a:lnTo>
                                <a:lnTo>
                                  <a:pt x="2700" y="1066"/>
                                </a:lnTo>
                                <a:lnTo>
                                  <a:pt x="2708" y="1094"/>
                                </a:lnTo>
                                <a:lnTo>
                                  <a:pt x="2717" y="1116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5"/>
                                </a:lnTo>
                                <a:lnTo>
                                  <a:pt x="2732" y="1145"/>
                                </a:lnTo>
                                <a:lnTo>
                                  <a:pt x="2738" y="1154"/>
                                </a:lnTo>
                                <a:lnTo>
                                  <a:pt x="2744" y="1163"/>
                                </a:lnTo>
                                <a:lnTo>
                                  <a:pt x="2752" y="1172"/>
                                </a:lnTo>
                                <a:lnTo>
                                  <a:pt x="2759" y="1181"/>
                                </a:lnTo>
                                <a:lnTo>
                                  <a:pt x="2767" y="1191"/>
                                </a:lnTo>
                                <a:lnTo>
                                  <a:pt x="2207" y="1191"/>
                                </a:lnTo>
                                <a:lnTo>
                                  <a:pt x="2213" y="1177"/>
                                </a:lnTo>
                                <a:lnTo>
                                  <a:pt x="2219" y="1164"/>
                                </a:lnTo>
                                <a:lnTo>
                                  <a:pt x="2224" y="1152"/>
                                </a:lnTo>
                                <a:lnTo>
                                  <a:pt x="2228" y="1140"/>
                                </a:lnTo>
                                <a:lnTo>
                                  <a:pt x="2231" y="1129"/>
                                </a:lnTo>
                                <a:lnTo>
                                  <a:pt x="2233" y="1118"/>
                                </a:lnTo>
                                <a:lnTo>
                                  <a:pt x="2234" y="1107"/>
                                </a:lnTo>
                                <a:lnTo>
                                  <a:pt x="2235" y="1097"/>
                                </a:lnTo>
                                <a:lnTo>
                                  <a:pt x="2234" y="1075"/>
                                </a:lnTo>
                                <a:lnTo>
                                  <a:pt x="2232" y="1050"/>
                                </a:lnTo>
                                <a:lnTo>
                                  <a:pt x="2228" y="1022"/>
                                </a:lnTo>
                                <a:lnTo>
                                  <a:pt x="2222" y="991"/>
                                </a:lnTo>
                                <a:lnTo>
                                  <a:pt x="2197" y="868"/>
                                </a:lnTo>
                                <a:lnTo>
                                  <a:pt x="1638" y="868"/>
                                </a:lnTo>
                                <a:lnTo>
                                  <a:pt x="1503" y="1067"/>
                                </a:lnTo>
                                <a:lnTo>
                                  <a:pt x="1494" y="1081"/>
                                </a:lnTo>
                                <a:lnTo>
                                  <a:pt x="1486" y="1094"/>
                                </a:lnTo>
                                <a:lnTo>
                                  <a:pt x="1479" y="1106"/>
                                </a:lnTo>
                                <a:lnTo>
                                  <a:pt x="1474" y="1118"/>
                                </a:lnTo>
                                <a:lnTo>
                                  <a:pt x="1470" y="1130"/>
                                </a:lnTo>
                                <a:lnTo>
                                  <a:pt x="1467" y="1140"/>
                                </a:lnTo>
                                <a:lnTo>
                                  <a:pt x="1465" y="1151"/>
                                </a:lnTo>
                                <a:lnTo>
                                  <a:pt x="1465" y="1160"/>
                                </a:lnTo>
                                <a:lnTo>
                                  <a:pt x="1465" y="1172"/>
                                </a:lnTo>
                                <a:lnTo>
                                  <a:pt x="1468" y="1191"/>
                                </a:lnTo>
                                <a:lnTo>
                                  <a:pt x="1147" y="1191"/>
                                </a:lnTo>
                                <a:lnTo>
                                  <a:pt x="1165" y="1175"/>
                                </a:lnTo>
                                <a:lnTo>
                                  <a:pt x="1184" y="1158"/>
                                </a:lnTo>
                                <a:lnTo>
                                  <a:pt x="1202" y="1139"/>
                                </a:lnTo>
                                <a:lnTo>
                                  <a:pt x="1220" y="1119"/>
                                </a:lnTo>
                                <a:lnTo>
                                  <a:pt x="1239" y="1098"/>
                                </a:lnTo>
                                <a:lnTo>
                                  <a:pt x="1258" y="1074"/>
                                </a:lnTo>
                                <a:lnTo>
                                  <a:pt x="1277" y="1048"/>
                                </a:lnTo>
                                <a:lnTo>
                                  <a:pt x="1298" y="1022"/>
                                </a:lnTo>
                                <a:lnTo>
                                  <a:pt x="1942" y="68"/>
                                </a:lnTo>
                                <a:lnTo>
                                  <a:pt x="1930" y="54"/>
                                </a:lnTo>
                                <a:lnTo>
                                  <a:pt x="1918" y="43"/>
                                </a:lnTo>
                                <a:lnTo>
                                  <a:pt x="1908" y="34"/>
                                </a:lnTo>
                                <a:lnTo>
                                  <a:pt x="1899" y="27"/>
                                </a:lnTo>
                                <a:lnTo>
                                  <a:pt x="1889" y="21"/>
                                </a:lnTo>
                                <a:lnTo>
                                  <a:pt x="1876" y="15"/>
                                </a:lnTo>
                                <a:lnTo>
                                  <a:pt x="1861" y="8"/>
                                </a:lnTo>
                                <a:lnTo>
                                  <a:pt x="1844" y="0"/>
                                </a:lnTo>
                                <a:lnTo>
                                  <a:pt x="2475" y="0"/>
                                </a:lnTo>
                                <a:close/>
                                <a:moveTo>
                                  <a:pt x="2158" y="683"/>
                                </a:moveTo>
                                <a:lnTo>
                                  <a:pt x="2066" y="227"/>
                                </a:lnTo>
                                <a:lnTo>
                                  <a:pt x="1761" y="683"/>
                                </a:lnTo>
                                <a:lnTo>
                                  <a:pt x="2158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5184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76">
                                <a:moveTo>
                                  <a:pt x="0" y="264"/>
                                </a:moveTo>
                                <a:lnTo>
                                  <a:pt x="50" y="276"/>
                                </a:lnTo>
                                <a:lnTo>
                                  <a:pt x="117" y="12"/>
                                </a:lnTo>
                                <a:lnTo>
                                  <a:pt x="68" y="0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2" y="101"/>
                                </a:moveTo>
                                <a:lnTo>
                                  <a:pt x="52" y="101"/>
                                </a:lnTo>
                                <a:lnTo>
                                  <a:pt x="52" y="78"/>
                                </a:lnTo>
                                <a:lnTo>
                                  <a:pt x="54" y="56"/>
                                </a:lnTo>
                                <a:lnTo>
                                  <a:pt x="57" y="34"/>
                                </a:lnTo>
                                <a:lnTo>
                                  <a:pt x="62" y="12"/>
                                </a:lnTo>
                                <a:lnTo>
                                  <a:pt x="12" y="0"/>
                                </a:lnTo>
                                <a:lnTo>
                                  <a:pt x="6" y="24"/>
                                </a:lnTo>
                                <a:lnTo>
                                  <a:pt x="3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36" y="89"/>
                                </a:moveTo>
                                <a:lnTo>
                                  <a:pt x="62" y="55"/>
                                </a:lnTo>
                                <a:lnTo>
                                  <a:pt x="57" y="40"/>
                                </a:lnTo>
                                <a:lnTo>
                                  <a:pt x="54" y="26"/>
                                </a:ln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35"/>
                                </a:lnTo>
                                <a:lnTo>
                                  <a:pt x="7" y="52"/>
                                </a:lnTo>
                                <a:lnTo>
                                  <a:pt x="12" y="72"/>
                                </a:lnTo>
                                <a:lnTo>
                                  <a:pt x="36" y="37"/>
                                </a:lnTo>
                                <a:lnTo>
                                  <a:pt x="36" y="89"/>
                                </a:lnTo>
                                <a:lnTo>
                                  <a:pt x="72" y="89"/>
                                </a:lnTo>
                                <a:lnTo>
                                  <a:pt x="62" y="55"/>
                                </a:lnTo>
                                <a:lnTo>
                                  <a:pt x="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2">
                                <a:moveTo>
                                  <a:pt x="27" y="11"/>
                                </a:moveTo>
                                <a:lnTo>
                                  <a:pt x="48" y="52"/>
                                </a:lnTo>
                                <a:lnTo>
                                  <a:pt x="581" y="52"/>
                                </a:lnTo>
                                <a:lnTo>
                                  <a:pt x="581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0" y="52"/>
                                </a:lnTo>
                                <a:lnTo>
                                  <a:pt x="48" y="52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9" y="19"/>
                                </a:lnTo>
                                <a:lnTo>
                                  <a:pt x="28" y="40"/>
                                </a:lnTo>
                                <a:lnTo>
                                  <a:pt x="15" y="62"/>
                                </a:lnTo>
                                <a:lnTo>
                                  <a:pt x="0" y="85"/>
                                </a:lnTo>
                                <a:lnTo>
                                  <a:pt x="42" y="115"/>
                                </a:lnTo>
                                <a:lnTo>
                                  <a:pt x="59" y="89"/>
                                </a:lnTo>
                                <a:lnTo>
                                  <a:pt x="74" y="65"/>
                                </a:lnTo>
                                <a:lnTo>
                                  <a:pt x="86" y="42"/>
                                </a:lnTo>
                                <a:lnTo>
                                  <a:pt x="96" y="21"/>
                                </a:lnTo>
                                <a:lnTo>
                                  <a:pt x="96" y="2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34"/>
                                </a:lnTo>
                                <a:lnTo>
                                  <a:pt x="18" y="63"/>
                                </a:lnTo>
                                <a:lnTo>
                                  <a:pt x="9" y="89"/>
                                </a:lnTo>
                                <a:lnTo>
                                  <a:pt x="0" y="109"/>
                                </a:lnTo>
                                <a:lnTo>
                                  <a:pt x="48" y="130"/>
                                </a:lnTo>
                                <a:lnTo>
                                  <a:pt x="57" y="107"/>
                                </a:lnTo>
                                <a:lnTo>
                                  <a:pt x="66" y="80"/>
                                </a:lnTo>
                                <a:lnTo>
                                  <a:pt x="76" y="48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49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7" y="46"/>
                                </a:lnTo>
                                <a:lnTo>
                                  <a:pt x="4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6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2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2">
                                <a:moveTo>
                                  <a:pt x="935" y="52"/>
                                </a:moveTo>
                                <a:lnTo>
                                  <a:pt x="9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935" y="52"/>
                                </a:lnTo>
                                <a:lnTo>
                                  <a:pt x="9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2">
                                <a:moveTo>
                                  <a:pt x="139" y="11"/>
                                </a:moveTo>
                                <a:lnTo>
                                  <a:pt x="140" y="11"/>
                                </a:lnTo>
                                <a:lnTo>
                                  <a:pt x="127" y="8"/>
                                </a:lnTo>
                                <a:lnTo>
                                  <a:pt x="112" y="6"/>
                                </a:lnTo>
                                <a:lnTo>
                                  <a:pt x="97" y="4"/>
                                </a:lnTo>
                                <a:lnTo>
                                  <a:pt x="80" y="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1" y="52"/>
                                </a:lnTo>
                                <a:lnTo>
                                  <a:pt x="77" y="54"/>
                                </a:lnTo>
                                <a:lnTo>
                                  <a:pt x="92" y="56"/>
                                </a:lnTo>
                                <a:lnTo>
                                  <a:pt x="105" y="57"/>
                                </a:lnTo>
                                <a:lnTo>
                                  <a:pt x="117" y="59"/>
                                </a:lnTo>
                                <a:lnTo>
                                  <a:pt x="127" y="62"/>
                                </a:lnTo>
                                <a:lnTo>
                                  <a:pt x="128" y="62"/>
                                </a:lnTo>
                                <a:lnTo>
                                  <a:pt x="1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103" y="47"/>
                                </a:moveTo>
                                <a:lnTo>
                                  <a:pt x="103" y="46"/>
                                </a:lnTo>
                                <a:lnTo>
                                  <a:pt x="93" y="38"/>
                                </a:lnTo>
                                <a:lnTo>
                                  <a:pt x="82" y="31"/>
                                </a:lnTo>
                                <a:lnTo>
                                  <a:pt x="71" y="24"/>
                                </a:lnTo>
                                <a:lnTo>
                                  <a:pt x="60" y="17"/>
                                </a:lnTo>
                                <a:lnTo>
                                  <a:pt x="48" y="12"/>
                                </a:lnTo>
                                <a:lnTo>
                                  <a:pt x="36" y="8"/>
                                </a:lnTo>
                                <a:lnTo>
                                  <a:pt x="24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51"/>
                                </a:lnTo>
                                <a:lnTo>
                                  <a:pt x="9" y="53"/>
                                </a:lnTo>
                                <a:lnTo>
                                  <a:pt x="18" y="56"/>
                                </a:lnTo>
                                <a:lnTo>
                                  <a:pt x="28" y="60"/>
                                </a:lnTo>
                                <a:lnTo>
                                  <a:pt x="36" y="64"/>
                                </a:lnTo>
                                <a:lnTo>
                                  <a:pt x="45" y="69"/>
                                </a:lnTo>
                                <a:lnTo>
                                  <a:pt x="55" y="74"/>
                                </a:lnTo>
                                <a:lnTo>
                                  <a:pt x="63" y="80"/>
                                </a:lnTo>
                                <a:lnTo>
                                  <a:pt x="71" y="86"/>
                                </a:lnTo>
                                <a:lnTo>
                                  <a:pt x="71" y="86"/>
                                </a:lnTo>
                                <a:lnTo>
                                  <a:pt x="1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6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3">
                                <a:moveTo>
                                  <a:pt x="118" y="183"/>
                                </a:moveTo>
                                <a:lnTo>
                                  <a:pt x="118" y="183"/>
                                </a:lnTo>
                                <a:lnTo>
                                  <a:pt x="118" y="169"/>
                                </a:lnTo>
                                <a:lnTo>
                                  <a:pt x="117" y="156"/>
                                </a:lnTo>
                                <a:lnTo>
                                  <a:pt x="115" y="14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18"/>
                                </a:lnTo>
                                <a:lnTo>
                                  <a:pt x="105" y="104"/>
                                </a:lnTo>
                                <a:lnTo>
                                  <a:pt x="101" y="92"/>
                                </a:lnTo>
                                <a:lnTo>
                                  <a:pt x="96" y="81"/>
                                </a:lnTo>
                                <a:lnTo>
                                  <a:pt x="90" y="69"/>
                                </a:lnTo>
                                <a:lnTo>
                                  <a:pt x="84" y="58"/>
                                </a:lnTo>
                                <a:lnTo>
                                  <a:pt x="77" y="48"/>
                                </a:lnTo>
                                <a:lnTo>
                                  <a:pt x="69" y="37"/>
                                </a:lnTo>
                                <a:lnTo>
                                  <a:pt x="61" y="27"/>
                                </a:lnTo>
                                <a:lnTo>
                                  <a:pt x="52" y="18"/>
                                </a:lnTo>
                                <a:lnTo>
                                  <a:pt x="43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46"/>
                                </a:lnTo>
                                <a:lnTo>
                                  <a:pt x="16" y="53"/>
                                </a:lnTo>
                                <a:lnTo>
                                  <a:pt x="23" y="61"/>
                                </a:lnTo>
                                <a:lnTo>
                                  <a:pt x="29" y="69"/>
                                </a:lnTo>
                                <a:lnTo>
                                  <a:pt x="35" y="77"/>
                                </a:lnTo>
                                <a:lnTo>
                                  <a:pt x="40" y="85"/>
                                </a:lnTo>
                                <a:lnTo>
                                  <a:pt x="45" y="93"/>
                                </a:lnTo>
                                <a:lnTo>
                                  <a:pt x="49" y="102"/>
                                </a:lnTo>
                                <a:lnTo>
                                  <a:pt x="53" y="112"/>
                                </a:lnTo>
                                <a:lnTo>
                                  <a:pt x="57" y="121"/>
                                </a:lnTo>
                                <a:lnTo>
                                  <a:pt x="59" y="131"/>
                                </a:lnTo>
                                <a:lnTo>
                                  <a:pt x="62" y="140"/>
                                </a:lnTo>
                                <a:lnTo>
                                  <a:pt x="64" y="150"/>
                                </a:lnTo>
                                <a:lnTo>
                                  <a:pt x="65" y="161"/>
                                </a:lnTo>
                                <a:lnTo>
                                  <a:pt x="66" y="172"/>
                                </a:lnTo>
                                <a:lnTo>
                                  <a:pt x="66" y="183"/>
                                </a:lnTo>
                                <a:lnTo>
                                  <a:pt x="66" y="183"/>
                                </a:lnTo>
                                <a:lnTo>
                                  <a:pt x="11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49" y="88"/>
                                </a:moveTo>
                                <a:lnTo>
                                  <a:pt x="49" y="88"/>
                                </a:lnTo>
                                <a:lnTo>
                                  <a:pt x="55" y="62"/>
                                </a:lnTo>
                                <a:lnTo>
                                  <a:pt x="61" y="38"/>
                                </a:lnTo>
                                <a:lnTo>
                                  <a:pt x="64" y="17"/>
                                </a:lnTo>
                                <a:lnTo>
                                  <a:pt x="6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12"/>
                                </a:lnTo>
                                <a:lnTo>
                                  <a:pt x="10" y="29"/>
                                </a:lnTo>
                                <a:lnTo>
                                  <a:pt x="6" y="5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88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3">
                                <a:moveTo>
                                  <a:pt x="0" y="210"/>
                                </a:moveTo>
                                <a:lnTo>
                                  <a:pt x="50" y="223"/>
                                </a:lnTo>
                                <a:lnTo>
                                  <a:pt x="104" y="12"/>
                                </a:lnTo>
                                <a:lnTo>
                                  <a:pt x="55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3">
                                <a:moveTo>
                                  <a:pt x="31" y="233"/>
                                </a:moveTo>
                                <a:lnTo>
                                  <a:pt x="31" y="233"/>
                                </a:lnTo>
                                <a:lnTo>
                                  <a:pt x="42" y="224"/>
                                </a:lnTo>
                                <a:lnTo>
                                  <a:pt x="53" y="214"/>
                                </a:lnTo>
                                <a:lnTo>
                                  <a:pt x="63" y="204"/>
                                </a:lnTo>
                                <a:lnTo>
                                  <a:pt x="73" y="193"/>
                                </a:lnTo>
                                <a:lnTo>
                                  <a:pt x="83" y="181"/>
                                </a:lnTo>
                                <a:lnTo>
                                  <a:pt x="92" y="169"/>
                                </a:lnTo>
                                <a:lnTo>
                                  <a:pt x="101" y="155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31" y="98"/>
                                </a:lnTo>
                                <a:lnTo>
                                  <a:pt x="137" y="82"/>
                                </a:lnTo>
                                <a:lnTo>
                                  <a:pt x="143" y="65"/>
                                </a:lnTo>
                                <a:lnTo>
                                  <a:pt x="148" y="49"/>
                                </a:lnTo>
                                <a:lnTo>
                                  <a:pt x="153" y="31"/>
                                </a:lnTo>
                                <a:lnTo>
                                  <a:pt x="158" y="12"/>
                                </a:lnTo>
                                <a:lnTo>
                                  <a:pt x="108" y="0"/>
                                </a:lnTo>
                                <a:lnTo>
                                  <a:pt x="104" y="17"/>
                                </a:lnTo>
                                <a:lnTo>
                                  <a:pt x="100" y="34"/>
                                </a:lnTo>
                                <a:lnTo>
                                  <a:pt x="95" y="49"/>
                                </a:lnTo>
                                <a:lnTo>
                                  <a:pt x="89" y="64"/>
                                </a:lnTo>
                                <a:lnTo>
                                  <a:pt x="83" y="78"/>
                                </a:lnTo>
                                <a:lnTo>
                                  <a:pt x="77" y="91"/>
                                </a:lnTo>
                                <a:lnTo>
                                  <a:pt x="71" y="104"/>
                                </a:lnTo>
                                <a:lnTo>
                                  <a:pt x="64" y="116"/>
                                </a:lnTo>
                                <a:lnTo>
                                  <a:pt x="57" y="128"/>
                                </a:lnTo>
                                <a:lnTo>
                                  <a:pt x="50" y="139"/>
                                </a:lnTo>
                                <a:lnTo>
                                  <a:pt x="43" y="149"/>
                                </a:lnTo>
                                <a:lnTo>
                                  <a:pt x="35" y="159"/>
                                </a:lnTo>
                                <a:lnTo>
                                  <a:pt x="26" y="169"/>
                                </a:lnTo>
                                <a:lnTo>
                                  <a:pt x="18" y="178"/>
                                </a:lnTo>
                                <a:lnTo>
                                  <a:pt x="9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3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8">
                                <a:moveTo>
                                  <a:pt x="10" y="88"/>
                                </a:moveTo>
                                <a:lnTo>
                                  <a:pt x="10" y="88"/>
                                </a:lnTo>
                                <a:lnTo>
                                  <a:pt x="24" y="85"/>
                                </a:lnTo>
                                <a:lnTo>
                                  <a:pt x="37" y="81"/>
                                </a:lnTo>
                                <a:lnTo>
                                  <a:pt x="51" y="76"/>
                                </a:lnTo>
                                <a:lnTo>
                                  <a:pt x="64" y="71"/>
                                </a:lnTo>
                                <a:lnTo>
                                  <a:pt x="77" y="64"/>
                                </a:lnTo>
                                <a:lnTo>
                                  <a:pt x="89" y="57"/>
                                </a:lnTo>
                                <a:lnTo>
                                  <a:pt x="101" y="49"/>
                                </a:lnTo>
                                <a:lnTo>
                                  <a:pt x="114" y="40"/>
                                </a:lnTo>
                                <a:lnTo>
                                  <a:pt x="83" y="0"/>
                                </a:lnTo>
                                <a:lnTo>
                                  <a:pt x="73" y="7"/>
                                </a:lnTo>
                                <a:lnTo>
                                  <a:pt x="63" y="13"/>
                                </a:lnTo>
                                <a:lnTo>
                                  <a:pt x="53" y="19"/>
                                </a:lnTo>
                                <a:lnTo>
                                  <a:pt x="41" y="24"/>
                                </a:lnTo>
                                <a:lnTo>
                                  <a:pt x="31" y="29"/>
                                </a:lnTo>
                                <a:lnTo>
                                  <a:pt x="21" y="32"/>
                                </a:lnTo>
                                <a:lnTo>
                                  <a:pt x="11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00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27" y="60"/>
                                </a:lnTo>
                                <a:lnTo>
                                  <a:pt x="52" y="60"/>
                                </a:lnTo>
                                <a:lnTo>
                                  <a:pt x="76" y="59"/>
                                </a:lnTo>
                                <a:lnTo>
                                  <a:pt x="98" y="58"/>
                                </a:lnTo>
                                <a:lnTo>
                                  <a:pt x="118" y="57"/>
                                </a:lnTo>
                                <a:lnTo>
                                  <a:pt x="136" y="55"/>
                                </a:lnTo>
                                <a:lnTo>
                                  <a:pt x="152" y="52"/>
                                </a:lnTo>
                                <a:lnTo>
                                  <a:pt x="166" y="50"/>
                                </a:lnTo>
                                <a:lnTo>
                                  <a:pt x="156" y="0"/>
                                </a:lnTo>
                                <a:lnTo>
                                  <a:pt x="144" y="2"/>
                                </a:lnTo>
                                <a:lnTo>
                                  <a:pt x="130" y="4"/>
                                </a:lnTo>
                                <a:lnTo>
                                  <a:pt x="114" y="6"/>
                                </a:lnTo>
                                <a:lnTo>
                                  <a:pt x="95" y="7"/>
                                </a:lnTo>
                                <a:lnTo>
                                  <a:pt x="74" y="8"/>
                                </a:lnTo>
                                <a:lnTo>
                                  <a:pt x="51" y="9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76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">
                                <a:moveTo>
                                  <a:pt x="0" y="20"/>
                                </a:moveTo>
                                <a:lnTo>
                                  <a:pt x="25" y="51"/>
                                </a:lnTo>
                                <a:lnTo>
                                  <a:pt x="510" y="51"/>
                                </a:lnTo>
                                <a:lnTo>
                                  <a:pt x="51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78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1">
                                <a:moveTo>
                                  <a:pt x="214" y="51"/>
                                </a:moveTo>
                                <a:lnTo>
                                  <a:pt x="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14" y="51"/>
                                </a:lnTo>
                                <a:lnTo>
                                  <a:pt x="2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83" y="4"/>
                                </a:lnTo>
                                <a:lnTo>
                                  <a:pt x="76" y="7"/>
                                </a:lnTo>
                                <a:lnTo>
                                  <a:pt x="68" y="9"/>
                                </a:lnTo>
                                <a:lnTo>
                                  <a:pt x="58" y="12"/>
                                </a:lnTo>
                                <a:lnTo>
                                  <a:pt x="45" y="13"/>
                                </a:lnTo>
                                <a:lnTo>
                                  <a:pt x="32" y="15"/>
                                </a:lnTo>
                                <a:lnTo>
                                  <a:pt x="1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67"/>
                                </a:lnTo>
                                <a:lnTo>
                                  <a:pt x="18" y="67"/>
                                </a:lnTo>
                                <a:lnTo>
                                  <a:pt x="36" y="66"/>
                                </a:lnTo>
                                <a:lnTo>
                                  <a:pt x="53" y="64"/>
                                </a:lnTo>
                                <a:lnTo>
                                  <a:pt x="68" y="62"/>
                                </a:lnTo>
                                <a:lnTo>
                                  <a:pt x="82" y="58"/>
                                </a:lnTo>
                                <a:lnTo>
                                  <a:pt x="95" y="54"/>
                                </a:lnTo>
                                <a:lnTo>
                                  <a:pt x="106" y="49"/>
                                </a:lnTo>
                                <a:lnTo>
                                  <a:pt x="117" y="42"/>
                                </a:lnTo>
                                <a:lnTo>
                                  <a:pt x="117" y="4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7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0" y="16"/>
                                </a:lnTo>
                                <a:lnTo>
                                  <a:pt x="26" y="30"/>
                                </a:lnTo>
                                <a:lnTo>
                                  <a:pt x="21" y="42"/>
                                </a:lnTo>
                                <a:lnTo>
                                  <a:pt x="16" y="52"/>
                                </a:lnTo>
                                <a:lnTo>
                                  <a:pt x="12" y="61"/>
                                </a:lnTo>
                                <a:lnTo>
                                  <a:pt x="7" y="67"/>
                                </a:lnTo>
                                <a:lnTo>
                                  <a:pt x="3" y="72"/>
                                </a:lnTo>
                                <a:lnTo>
                                  <a:pt x="0" y="75"/>
                                </a:lnTo>
                                <a:lnTo>
                                  <a:pt x="30" y="117"/>
                                </a:lnTo>
                                <a:lnTo>
                                  <a:pt x="40" y="109"/>
                                </a:lnTo>
                                <a:lnTo>
                                  <a:pt x="48" y="99"/>
                                </a:lnTo>
                                <a:lnTo>
                                  <a:pt x="55" y="88"/>
                                </a:lnTo>
                                <a:lnTo>
                                  <a:pt x="62" y="75"/>
                                </a:lnTo>
                                <a:lnTo>
                                  <a:pt x="68" y="61"/>
                                </a:lnTo>
                                <a:lnTo>
                                  <a:pt x="74" y="46"/>
                                </a:lnTo>
                                <a:lnTo>
                                  <a:pt x="79" y="30"/>
                                </a:lnTo>
                                <a:lnTo>
                                  <a:pt x="84" y="13"/>
                                </a:lnTo>
                                <a:lnTo>
                                  <a:pt x="84" y="1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1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4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171"/>
                                </a:lnTo>
                                <a:lnTo>
                                  <a:pt x="50" y="184"/>
                                </a:lnTo>
                                <a:lnTo>
                                  <a:pt x="95" y="1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51" y="43"/>
                                </a:lnTo>
                                <a:lnTo>
                                  <a:pt x="53" y="32"/>
                                </a:lnTo>
                                <a:lnTo>
                                  <a:pt x="55" y="22"/>
                                </a:lnTo>
                                <a:lnTo>
                                  <a:pt x="56" y="1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0" y="44"/>
                                </a:moveTo>
                                <a:lnTo>
                                  <a:pt x="0" y="43"/>
                                </a:lnTo>
                                <a:lnTo>
                                  <a:pt x="1" y="44"/>
                                </a:lnTo>
                                <a:lnTo>
                                  <a:pt x="3" y="46"/>
                                </a:lnTo>
                                <a:lnTo>
                                  <a:pt x="4" y="47"/>
                                </a:lnTo>
                                <a:lnTo>
                                  <a:pt x="5" y="50"/>
                                </a:lnTo>
                                <a:lnTo>
                                  <a:pt x="6" y="53"/>
                                </a:lnTo>
                                <a:lnTo>
                                  <a:pt x="7" y="57"/>
                                </a:lnTo>
                                <a:lnTo>
                                  <a:pt x="8" y="62"/>
                                </a:lnTo>
                                <a:lnTo>
                                  <a:pt x="8" y="68"/>
                                </a:lnTo>
                                <a:lnTo>
                                  <a:pt x="60" y="68"/>
                                </a:lnTo>
                                <a:lnTo>
                                  <a:pt x="59" y="58"/>
                                </a:lnTo>
                                <a:lnTo>
                                  <a:pt x="58" y="49"/>
                                </a:lnTo>
                                <a:lnTo>
                                  <a:pt x="56" y="39"/>
                                </a:lnTo>
                                <a:lnTo>
                                  <a:pt x="53" y="30"/>
                                </a:lnTo>
                                <a:lnTo>
                                  <a:pt x="49" y="22"/>
                                </a:lnTo>
                                <a:lnTo>
                                  <a:pt x="43" y="14"/>
                                </a:lnTo>
                                <a:lnTo>
                                  <a:pt x="36" y="7"/>
                                </a:lnTo>
                                <a:lnTo>
                                  <a:pt x="29" y="1"/>
                                </a:lnTo>
                                <a:lnTo>
                                  <a:pt x="2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22" y="52"/>
                                </a:lnTo>
                                <a:lnTo>
                                  <a:pt x="40" y="54"/>
                                </a:lnTo>
                                <a:lnTo>
                                  <a:pt x="47" y="55"/>
                                </a:lnTo>
                                <a:lnTo>
                                  <a:pt x="52" y="57"/>
                                </a:lnTo>
                                <a:lnTo>
                                  <a:pt x="56" y="58"/>
                                </a:lnTo>
                                <a:lnTo>
                                  <a:pt x="58" y="60"/>
                                </a:lnTo>
                                <a:lnTo>
                                  <a:pt x="86" y="16"/>
                                </a:lnTo>
                                <a:lnTo>
                                  <a:pt x="78" y="12"/>
                                </a:lnTo>
                                <a:lnTo>
                                  <a:pt x="68" y="8"/>
                                </a:lnTo>
                                <a:lnTo>
                                  <a:pt x="58" y="6"/>
                                </a:lnTo>
                                <a:lnTo>
                                  <a:pt x="48" y="3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1">
                                <a:moveTo>
                                  <a:pt x="0" y="19"/>
                                </a:moveTo>
                                <a:lnTo>
                                  <a:pt x="25" y="51"/>
                                </a:lnTo>
                                <a:lnTo>
                                  <a:pt x="246" y="51"/>
                                </a:lnTo>
                                <a:lnTo>
                                  <a:pt x="24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08">
                                <a:moveTo>
                                  <a:pt x="33" y="408"/>
                                </a:moveTo>
                                <a:lnTo>
                                  <a:pt x="58" y="389"/>
                                </a:lnTo>
                                <a:lnTo>
                                  <a:pt x="154" y="13"/>
                                </a:lnTo>
                                <a:lnTo>
                                  <a:pt x="105" y="0"/>
                                </a:lnTo>
                                <a:lnTo>
                                  <a:pt x="8" y="376"/>
                                </a:lnTo>
                                <a:lnTo>
                                  <a:pt x="33" y="408"/>
                                </a:lnTo>
                                <a:lnTo>
                                  <a:pt x="8" y="376"/>
                                </a:lnTo>
                                <a:lnTo>
                                  <a:pt x="0" y="408"/>
                                </a:lnTo>
                                <a:lnTo>
                                  <a:pt x="3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2">
                                <a:moveTo>
                                  <a:pt x="0" y="20"/>
                                </a:moveTo>
                                <a:lnTo>
                                  <a:pt x="25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0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6">
                                <a:moveTo>
                                  <a:pt x="0" y="354"/>
                                </a:moveTo>
                                <a:lnTo>
                                  <a:pt x="51" y="366"/>
                                </a:lnTo>
                                <a:lnTo>
                                  <a:pt x="141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52" y="100"/>
                                </a:moveTo>
                                <a:lnTo>
                                  <a:pt x="52" y="100"/>
                                </a:lnTo>
                                <a:lnTo>
                                  <a:pt x="53" y="77"/>
                                </a:lnTo>
                                <a:lnTo>
                                  <a:pt x="55" y="55"/>
                                </a:lnTo>
                                <a:lnTo>
                                  <a:pt x="58" y="34"/>
                                </a:lnTo>
                                <a:lnTo>
                                  <a:pt x="63" y="12"/>
                                </a:lnTo>
                                <a:lnTo>
                                  <a:pt x="12" y="0"/>
                                </a:lnTo>
                                <a:lnTo>
                                  <a:pt x="7" y="23"/>
                                </a:lnTo>
                                <a:lnTo>
                                  <a:pt x="3" y="49"/>
                                </a:lnTo>
                                <a:lnTo>
                                  <a:pt x="1" y="7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7" y="89"/>
                                </a:moveTo>
                                <a:lnTo>
                                  <a:pt x="62" y="55"/>
                                </a:lnTo>
                                <a:lnTo>
                                  <a:pt x="58" y="40"/>
                                </a:lnTo>
                                <a:lnTo>
                                  <a:pt x="55" y="26"/>
                                </a:lnTo>
                                <a:lnTo>
                                  <a:pt x="53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7" y="52"/>
                                </a:lnTo>
                                <a:lnTo>
                                  <a:pt x="13" y="72"/>
                                </a:lnTo>
                                <a:lnTo>
                                  <a:pt x="37" y="37"/>
                                </a:lnTo>
                                <a:lnTo>
                                  <a:pt x="37" y="89"/>
                                </a:lnTo>
                                <a:lnTo>
                                  <a:pt x="73" y="89"/>
                                </a:lnTo>
                                <a:lnTo>
                                  <a:pt x="62" y="55"/>
                                </a:lnTo>
                                <a:lnTo>
                                  <a:pt x="3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2">
                                <a:moveTo>
                                  <a:pt x="28" y="11"/>
                                </a:moveTo>
                                <a:lnTo>
                                  <a:pt x="49" y="52"/>
                                </a:lnTo>
                                <a:lnTo>
                                  <a:pt x="582" y="52"/>
                                </a:lnTo>
                                <a:lnTo>
                                  <a:pt x="582" y="0"/>
                                </a:lnTo>
                                <a:lnTo>
                                  <a:pt x="49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0" y="18"/>
                                </a:lnTo>
                                <a:lnTo>
                                  <a:pt x="29" y="39"/>
                                </a:lnTo>
                                <a:lnTo>
                                  <a:pt x="15" y="61"/>
                                </a:lnTo>
                                <a:lnTo>
                                  <a:pt x="0" y="84"/>
                                </a:lnTo>
                                <a:lnTo>
                                  <a:pt x="42" y="114"/>
                                </a:lnTo>
                                <a:lnTo>
                                  <a:pt x="59" y="88"/>
                                </a:lnTo>
                                <a:lnTo>
                                  <a:pt x="74" y="64"/>
                                </a:lnTo>
                                <a:lnTo>
                                  <a:pt x="86" y="41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66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6" y="34"/>
                                </a:lnTo>
                                <a:lnTo>
                                  <a:pt x="17" y="63"/>
                                </a:lnTo>
                                <a:lnTo>
                                  <a:pt x="9" y="89"/>
                                </a:lnTo>
                                <a:lnTo>
                                  <a:pt x="0" y="110"/>
                                </a:lnTo>
                                <a:lnTo>
                                  <a:pt x="48" y="129"/>
                                </a:lnTo>
                                <a:lnTo>
                                  <a:pt x="57" y="106"/>
                                </a:lnTo>
                                <a:lnTo>
                                  <a:pt x="66" y="79"/>
                                </a:lnTo>
                                <a:lnTo>
                                  <a:pt x="75" y="47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5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4"/>
                                </a:lnTo>
                                <a:lnTo>
                                  <a:pt x="9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1" y="101"/>
                                </a:lnTo>
                                <a:lnTo>
                                  <a:pt x="56" y="78"/>
                                </a:lnTo>
                                <a:lnTo>
                                  <a:pt x="60" y="52"/>
                                </a:lnTo>
                                <a:lnTo>
                                  <a:pt x="62" y="27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37" y="0"/>
                                </a:moveTo>
                                <a:lnTo>
                                  <a:pt x="12" y="34"/>
                                </a:lnTo>
                                <a:lnTo>
                                  <a:pt x="16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3" y="88"/>
                                </a:lnTo>
                                <a:lnTo>
                                  <a:pt x="74" y="88"/>
                                </a:lnTo>
                                <a:lnTo>
                                  <a:pt x="73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1" y="17"/>
                                </a:lnTo>
                                <a:lnTo>
                                  <a:pt x="37" y="5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3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52">
                                <a:moveTo>
                                  <a:pt x="889" y="52"/>
                                </a:move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89" y="52"/>
                                </a:lnTo>
                                <a:lnTo>
                                  <a:pt x="88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42" y="6"/>
                                </a:moveTo>
                                <a:lnTo>
                                  <a:pt x="142" y="6"/>
                                </a:lnTo>
                                <a:lnTo>
                                  <a:pt x="118" y="3"/>
                                </a:lnTo>
                                <a:lnTo>
                                  <a:pt x="85" y="1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6" y="52"/>
                                </a:lnTo>
                                <a:lnTo>
                                  <a:pt x="83" y="53"/>
                                </a:lnTo>
                                <a:lnTo>
                                  <a:pt x="113" y="55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8">
                                <a:moveTo>
                                  <a:pt x="92" y="36"/>
                                </a:moveTo>
                                <a:lnTo>
                                  <a:pt x="92" y="36"/>
                                </a:lnTo>
                                <a:lnTo>
                                  <a:pt x="72" y="23"/>
                                </a:lnTo>
                                <a:lnTo>
                                  <a:pt x="52" y="13"/>
                                </a:lnTo>
                                <a:lnTo>
                                  <a:pt x="41" y="9"/>
                                </a:lnTo>
                                <a:lnTo>
                                  <a:pt x="31" y="6"/>
                                </a:lnTo>
                                <a:lnTo>
                                  <a:pt x="20" y="3"/>
                                </a:lnTo>
                                <a:lnTo>
                                  <a:pt x="9" y="0"/>
                                </a:lnTo>
                                <a:lnTo>
                                  <a:pt x="0" y="52"/>
                                </a:lnTo>
                                <a:lnTo>
                                  <a:pt x="8" y="53"/>
                                </a:lnTo>
                                <a:lnTo>
                                  <a:pt x="16" y="55"/>
                                </a:lnTo>
                                <a:lnTo>
                                  <a:pt x="24" y="58"/>
                                </a:lnTo>
                                <a:lnTo>
                                  <a:pt x="31" y="61"/>
                                </a:lnTo>
                                <a:lnTo>
                                  <a:pt x="48" y="69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9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88"/>
                                </a:moveTo>
                                <a:lnTo>
                                  <a:pt x="112" y="88"/>
                                </a:lnTo>
                                <a:lnTo>
                                  <a:pt x="104" y="75"/>
                                </a:lnTo>
                                <a:lnTo>
                                  <a:pt x="95" y="62"/>
                                </a:lnTo>
                                <a:lnTo>
                                  <a:pt x="85" y="50"/>
                                </a:lnTo>
                                <a:lnTo>
                                  <a:pt x="75" y="39"/>
                                </a:lnTo>
                                <a:lnTo>
                                  <a:pt x="65" y="28"/>
                                </a:lnTo>
                                <a:lnTo>
                                  <a:pt x="54" y="18"/>
                                </a:lnTo>
                                <a:lnTo>
                                  <a:pt x="42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42"/>
                                </a:lnTo>
                                <a:lnTo>
                                  <a:pt x="10" y="49"/>
                                </a:lnTo>
                                <a:lnTo>
                                  <a:pt x="20" y="57"/>
                                </a:lnTo>
                                <a:lnTo>
                                  <a:pt x="29" y="65"/>
                                </a:lnTo>
                                <a:lnTo>
                                  <a:pt x="38" y="74"/>
                                </a:lnTo>
                                <a:lnTo>
                                  <a:pt x="46" y="83"/>
                                </a:lnTo>
                                <a:lnTo>
                                  <a:pt x="54" y="93"/>
                                </a:lnTo>
                                <a:lnTo>
                                  <a:pt x="61" y="103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1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76" y="111"/>
                                </a:moveTo>
                                <a:lnTo>
                                  <a:pt x="76" y="111"/>
                                </a:lnTo>
                                <a:lnTo>
                                  <a:pt x="76" y="97"/>
                                </a:lnTo>
                                <a:lnTo>
                                  <a:pt x="74" y="83"/>
                                </a:lnTo>
                                <a:lnTo>
                                  <a:pt x="72" y="69"/>
                                </a:lnTo>
                                <a:lnTo>
                                  <a:pt x="68" y="55"/>
                                </a:lnTo>
                                <a:lnTo>
                                  <a:pt x="63" y="42"/>
                                </a:lnTo>
                                <a:lnTo>
                                  <a:pt x="58" y="27"/>
                                </a:lnTo>
                                <a:lnTo>
                                  <a:pt x="51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38"/>
                                </a:lnTo>
                                <a:lnTo>
                                  <a:pt x="11" y="49"/>
                                </a:lnTo>
                                <a:lnTo>
                                  <a:pt x="16" y="59"/>
                                </a:lnTo>
                                <a:lnTo>
                                  <a:pt x="19" y="70"/>
                                </a:lnTo>
                                <a:lnTo>
                                  <a:pt x="22" y="80"/>
                                </a:lnTo>
                                <a:lnTo>
                                  <a:pt x="24" y="91"/>
                                </a:lnTo>
                                <a:lnTo>
                                  <a:pt x="25" y="101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7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49" y="84"/>
                                </a:moveTo>
                                <a:lnTo>
                                  <a:pt x="49" y="84"/>
                                </a:lnTo>
                                <a:lnTo>
                                  <a:pt x="54" y="63"/>
                                </a:lnTo>
                                <a:lnTo>
                                  <a:pt x="58" y="41"/>
                                </a:lnTo>
                                <a:lnTo>
                                  <a:pt x="60" y="20"/>
                                </a:lnTo>
                                <a:lnTo>
                                  <a:pt x="6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7"/>
                                </a:lnTo>
                                <a:lnTo>
                                  <a:pt x="7" y="34"/>
                                </a:lnTo>
                                <a:lnTo>
                                  <a:pt x="4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1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5">
                                <a:moveTo>
                                  <a:pt x="49" y="215"/>
                                </a:moveTo>
                                <a:lnTo>
                                  <a:pt x="49" y="215"/>
                                </a:lnTo>
                                <a:lnTo>
                                  <a:pt x="101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202"/>
                                </a:lnTo>
                                <a:lnTo>
                                  <a:pt x="4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42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53" y="100"/>
                                </a:lnTo>
                                <a:lnTo>
                                  <a:pt x="60" y="79"/>
                                </a:lnTo>
                                <a:lnTo>
                                  <a:pt x="69" y="51"/>
                                </a:lnTo>
                                <a:lnTo>
                                  <a:pt x="79" y="14"/>
                                </a:lnTo>
                                <a:lnTo>
                                  <a:pt x="30" y="0"/>
                                </a:lnTo>
                                <a:lnTo>
                                  <a:pt x="19" y="35"/>
                                </a:lnTo>
                                <a:lnTo>
                                  <a:pt x="11" y="64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4" y="66"/>
                                </a:moveTo>
                                <a:lnTo>
                                  <a:pt x="34" y="66"/>
                                </a:lnTo>
                                <a:lnTo>
                                  <a:pt x="45" y="55"/>
                                </a:lnTo>
                                <a:lnTo>
                                  <a:pt x="56" y="44"/>
                                </a:lnTo>
                                <a:lnTo>
                                  <a:pt x="64" y="32"/>
                                </a:lnTo>
                                <a:lnTo>
                                  <a:pt x="70" y="20"/>
                                </a:lnTo>
                                <a:lnTo>
                                  <a:pt x="23" y="0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8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6" y="94"/>
                                </a:lnTo>
                                <a:lnTo>
                                  <a:pt x="52" y="91"/>
                                </a:lnTo>
                                <a:lnTo>
                                  <a:pt x="77" y="87"/>
                                </a:lnTo>
                                <a:lnTo>
                                  <a:pt x="99" y="81"/>
                                </a:lnTo>
                                <a:lnTo>
                                  <a:pt x="121" y="73"/>
                                </a:lnTo>
                                <a:lnTo>
                                  <a:pt x="140" y="64"/>
                                </a:lnTo>
                                <a:lnTo>
                                  <a:pt x="150" y="58"/>
                                </a:lnTo>
                                <a:lnTo>
                                  <a:pt x="159" y="51"/>
                                </a:lnTo>
                                <a:lnTo>
                                  <a:pt x="168" y="45"/>
                                </a:lnTo>
                                <a:lnTo>
                                  <a:pt x="176" y="38"/>
                                </a:lnTo>
                                <a:lnTo>
                                  <a:pt x="142" y="0"/>
                                </a:lnTo>
                                <a:lnTo>
                                  <a:pt x="136" y="5"/>
                                </a:lnTo>
                                <a:lnTo>
                                  <a:pt x="130" y="9"/>
                                </a:lnTo>
                                <a:lnTo>
                                  <a:pt x="123" y="14"/>
                                </a:lnTo>
                                <a:lnTo>
                                  <a:pt x="117" y="18"/>
                                </a:lnTo>
                                <a:lnTo>
                                  <a:pt x="101" y="25"/>
                                </a:lnTo>
                                <a:lnTo>
                                  <a:pt x="84" y="31"/>
                                </a:lnTo>
                                <a:lnTo>
                                  <a:pt x="65" y="36"/>
                                </a:lnTo>
                                <a:lnTo>
                                  <a:pt x="45" y="40"/>
                                </a:lnTo>
                                <a:lnTo>
                                  <a:pt x="2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57" y="23"/>
                                </a:moveTo>
                                <a:lnTo>
                                  <a:pt x="31" y="54"/>
                                </a:lnTo>
                                <a:lnTo>
                                  <a:pt x="40" y="54"/>
                                </a:lnTo>
                                <a:lnTo>
                                  <a:pt x="49" y="54"/>
                                </a:lnTo>
                                <a:lnTo>
                                  <a:pt x="56" y="54"/>
                                </a:lnTo>
                                <a:lnTo>
                                  <a:pt x="63" y="55"/>
                                </a:lnTo>
                                <a:lnTo>
                                  <a:pt x="63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2"/>
                                </a:lnTo>
                                <a:lnTo>
                                  <a:pt x="7" y="33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7" y="3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0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6">
                                <a:moveTo>
                                  <a:pt x="75" y="386"/>
                                </a:moveTo>
                                <a:lnTo>
                                  <a:pt x="126" y="375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lnTo>
                                  <a:pt x="75" y="386"/>
                                </a:lnTo>
                                <a:lnTo>
                                  <a:pt x="75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72" y="68"/>
                                </a:moveTo>
                                <a:lnTo>
                                  <a:pt x="72" y="68"/>
                                </a:lnTo>
                                <a:lnTo>
                                  <a:pt x="66" y="56"/>
                                </a:lnTo>
                                <a:lnTo>
                                  <a:pt x="61" y="40"/>
                                </a:lnTo>
                                <a:lnTo>
                                  <a:pt x="56" y="22"/>
                                </a:lnTo>
                                <a:lnTo>
                                  <a:pt x="51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35"/>
                                </a:lnTo>
                                <a:lnTo>
                                  <a:pt x="11" y="56"/>
                                </a:lnTo>
                                <a:lnTo>
                                  <a:pt x="18" y="75"/>
                                </a:lnTo>
                                <a:lnTo>
                                  <a:pt x="26" y="92"/>
                                </a:lnTo>
                                <a:lnTo>
                                  <a:pt x="26" y="92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5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9">
                                <a:moveTo>
                                  <a:pt x="73" y="99"/>
                                </a:moveTo>
                                <a:lnTo>
                                  <a:pt x="91" y="54"/>
                                </a:lnTo>
                                <a:lnTo>
                                  <a:pt x="76" y="39"/>
                                </a:lnTo>
                                <a:lnTo>
                                  <a:pt x="63" y="24"/>
                                </a:lnTo>
                                <a:lnTo>
                                  <a:pt x="53" y="11"/>
                                </a:lnTo>
                                <a:lnTo>
                                  <a:pt x="46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40"/>
                                </a:lnTo>
                                <a:lnTo>
                                  <a:pt x="23" y="56"/>
                                </a:lnTo>
                                <a:lnTo>
                                  <a:pt x="38" y="74"/>
                                </a:lnTo>
                                <a:lnTo>
                                  <a:pt x="56" y="92"/>
                                </a:lnTo>
                                <a:lnTo>
                                  <a:pt x="73" y="47"/>
                                </a:lnTo>
                                <a:lnTo>
                                  <a:pt x="73" y="99"/>
                                </a:lnTo>
                                <a:lnTo>
                                  <a:pt x="135" y="99"/>
                                </a:lnTo>
                                <a:lnTo>
                                  <a:pt x="91" y="54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2">
                                <a:moveTo>
                                  <a:pt x="0" y="31"/>
                                </a:moveTo>
                                <a:lnTo>
                                  <a:pt x="25" y="52"/>
                                </a:lnTo>
                                <a:lnTo>
                                  <a:pt x="528" y="52"/>
                                </a:lnTo>
                                <a:lnTo>
                                  <a:pt x="528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52"/>
                                </a:lnTo>
                                <a:lnTo>
                                  <a:pt x="25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2">
                                <a:moveTo>
                                  <a:pt x="25" y="0"/>
                                </a:moveTo>
                                <a:lnTo>
                                  <a:pt x="0" y="31"/>
                                </a:lnTo>
                                <a:lnTo>
                                  <a:pt x="98" y="542"/>
                                </a:lnTo>
                                <a:lnTo>
                                  <a:pt x="148" y="532"/>
                                </a:lnTo>
                                <a:lnTo>
                                  <a:pt x="50" y="21"/>
                                </a:lnTo>
                                <a:lnTo>
                                  <a:pt x="25" y="0"/>
                                </a:lnTo>
                                <a:lnTo>
                                  <a:pt x="50" y="21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168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21" y="51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2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1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7" y="4"/>
                                </a:lnTo>
                                <a:lnTo>
                                  <a:pt x="51" y="5"/>
                                </a:lnTo>
                                <a:lnTo>
                                  <a:pt x="44" y="7"/>
                                </a:lnTo>
                                <a:lnTo>
                                  <a:pt x="35" y="8"/>
                                </a:lnTo>
                                <a:lnTo>
                                  <a:pt x="25" y="9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61"/>
                                </a:lnTo>
                                <a:lnTo>
                                  <a:pt x="14" y="61"/>
                                </a:lnTo>
                                <a:lnTo>
                                  <a:pt x="29" y="60"/>
                                </a:lnTo>
                                <a:lnTo>
                                  <a:pt x="41" y="59"/>
                                </a:lnTo>
                                <a:lnTo>
                                  <a:pt x="53" y="57"/>
                                </a:lnTo>
                                <a:lnTo>
                                  <a:pt x="64" y="55"/>
                                </a:lnTo>
                                <a:lnTo>
                                  <a:pt x="74" y="52"/>
                                </a:lnTo>
                                <a:lnTo>
                                  <a:pt x="84" y="48"/>
                                </a:lnTo>
                                <a:lnTo>
                                  <a:pt x="93" y="43"/>
                                </a:lnTo>
                                <a:lnTo>
                                  <a:pt x="93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7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0" y="10"/>
                                </a:lnTo>
                                <a:lnTo>
                                  <a:pt x="17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29" y="88"/>
                                </a:lnTo>
                                <a:lnTo>
                                  <a:pt x="37" y="82"/>
                                </a:lnTo>
                                <a:lnTo>
                                  <a:pt x="44" y="75"/>
                                </a:lnTo>
                                <a:lnTo>
                                  <a:pt x="50" y="66"/>
                                </a:lnTo>
                                <a:lnTo>
                                  <a:pt x="56" y="57"/>
                                </a:lnTo>
                                <a:lnTo>
                                  <a:pt x="61" y="48"/>
                                </a:lnTo>
                                <a:lnTo>
                                  <a:pt x="65" y="37"/>
                                </a:lnTo>
                                <a:lnTo>
                                  <a:pt x="69" y="26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4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1">
                                <a:moveTo>
                                  <a:pt x="81" y="12"/>
                                </a:moveTo>
                                <a:lnTo>
                                  <a:pt x="31" y="0"/>
                                </a:lnTo>
                                <a:lnTo>
                                  <a:pt x="0" y="118"/>
                                </a:lnTo>
                                <a:lnTo>
                                  <a:pt x="49" y="131"/>
                                </a:lnTo>
                                <a:lnTo>
                                  <a:pt x="81" y="13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7"/>
                                </a:lnTo>
                                <a:lnTo>
                                  <a:pt x="4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5"/>
                                </a:lnTo>
                                <a:lnTo>
                                  <a:pt x="51" y="47"/>
                                </a:lnTo>
                                <a:lnTo>
                                  <a:pt x="54" y="35"/>
                                </a:lnTo>
                                <a:lnTo>
                                  <a:pt x="56" y="22"/>
                                </a:lnTo>
                                <a:lnTo>
                                  <a:pt x="57" y="1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6" y="53"/>
                                </a:lnTo>
                                <a:lnTo>
                                  <a:pt x="29" y="54"/>
                                </a:lnTo>
                                <a:lnTo>
                                  <a:pt x="33" y="56"/>
                                </a:lnTo>
                                <a:lnTo>
                                  <a:pt x="36" y="57"/>
                                </a:lnTo>
                                <a:lnTo>
                                  <a:pt x="38" y="58"/>
                                </a:lnTo>
                                <a:lnTo>
                                  <a:pt x="40" y="59"/>
                                </a:lnTo>
                                <a:lnTo>
                                  <a:pt x="41" y="60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4" y="68"/>
                                </a:lnTo>
                                <a:lnTo>
                                  <a:pt x="44" y="70"/>
                                </a:lnTo>
                                <a:lnTo>
                                  <a:pt x="96" y="70"/>
                                </a:lnTo>
                                <a:lnTo>
                                  <a:pt x="95" y="62"/>
                                </a:lnTo>
                                <a:lnTo>
                                  <a:pt x="94" y="55"/>
                                </a:lnTo>
                                <a:lnTo>
                                  <a:pt x="92" y="47"/>
                                </a:lnTo>
                                <a:lnTo>
                                  <a:pt x="88" y="39"/>
                                </a:lnTo>
                                <a:lnTo>
                                  <a:pt x="84" y="32"/>
                                </a:lnTo>
                                <a:lnTo>
                                  <a:pt x="79" y="26"/>
                                </a:lnTo>
                                <a:lnTo>
                                  <a:pt x="73" y="20"/>
                                </a:lnTo>
                                <a:lnTo>
                                  <a:pt x="67" y="16"/>
                                </a:lnTo>
                                <a:lnTo>
                                  <a:pt x="59" y="12"/>
                                </a:lnTo>
                                <a:lnTo>
                                  <a:pt x="51" y="8"/>
                                </a:lnTo>
                                <a:lnTo>
                                  <a:pt x="44" y="6"/>
                                </a:lnTo>
                                <a:lnTo>
                                  <a:pt x="35" y="3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53" y="51"/>
                                </a:lnTo>
                                <a:lnTo>
                                  <a:pt x="2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6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33" y="311"/>
                                </a:moveTo>
                                <a:lnTo>
                                  <a:pt x="58" y="292"/>
                                </a:lnTo>
                                <a:lnTo>
                                  <a:pt x="129" y="13"/>
                                </a:lnTo>
                                <a:lnTo>
                                  <a:pt x="80" y="0"/>
                                </a:lnTo>
                                <a:lnTo>
                                  <a:pt x="8" y="279"/>
                                </a:lnTo>
                                <a:lnTo>
                                  <a:pt x="33" y="311"/>
                                </a:lnTo>
                                <a:lnTo>
                                  <a:pt x="8" y="279"/>
                                </a:lnTo>
                                <a:lnTo>
                                  <a:pt x="0" y="311"/>
                                </a:lnTo>
                                <a:lnTo>
                                  <a:pt x="3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69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52">
                                <a:moveTo>
                                  <a:pt x="1132" y="28"/>
                                </a:moveTo>
                                <a:lnTo>
                                  <a:pt x="1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107" y="52"/>
                                </a:lnTo>
                                <a:lnTo>
                                  <a:pt x="1132" y="28"/>
                                </a:lnTo>
                                <a:lnTo>
                                  <a:pt x="1132" y="28"/>
                                </a:lnTo>
                                <a:lnTo>
                                  <a:pt x="1135" y="0"/>
                                </a:lnTo>
                                <a:lnTo>
                                  <a:pt x="1107" y="0"/>
                                </a:lnTo>
                                <a:lnTo>
                                  <a:pt x="113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9">
                                <a:moveTo>
                                  <a:pt x="14" y="243"/>
                                </a:moveTo>
                                <a:lnTo>
                                  <a:pt x="52" y="223"/>
                                </a:lnTo>
                                <a:lnTo>
                                  <a:pt x="73" y="5"/>
                                </a:lnTo>
                                <a:lnTo>
                                  <a:pt x="23" y="0"/>
                                </a:lnTo>
                                <a:lnTo>
                                  <a:pt x="0" y="218"/>
                                </a:lnTo>
                                <a:lnTo>
                                  <a:pt x="14" y="243"/>
                                </a:lnTo>
                                <a:lnTo>
                                  <a:pt x="14" y="243"/>
                                </a:lnTo>
                                <a:lnTo>
                                  <a:pt x="48" y="259"/>
                                </a:lnTo>
                                <a:lnTo>
                                  <a:pt x="52" y="223"/>
                                </a:lnTo>
                                <a:lnTo>
                                  <a:pt x="1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6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8" y="53"/>
                                </a:lnTo>
                                <a:lnTo>
                                  <a:pt x="40" y="54"/>
                                </a:lnTo>
                                <a:lnTo>
                                  <a:pt x="52" y="56"/>
                                </a:lnTo>
                                <a:lnTo>
                                  <a:pt x="64" y="59"/>
                                </a:lnTo>
                                <a:lnTo>
                                  <a:pt x="74" y="62"/>
                                </a:lnTo>
                                <a:lnTo>
                                  <a:pt x="84" y="66"/>
                                </a:lnTo>
                                <a:lnTo>
                                  <a:pt x="93" y="70"/>
                                </a:lnTo>
                                <a:lnTo>
                                  <a:pt x="117" y="24"/>
                                </a:lnTo>
                                <a:lnTo>
                                  <a:pt x="104" y="19"/>
                                </a:lnTo>
                                <a:lnTo>
                                  <a:pt x="90" y="14"/>
                                </a:lnTo>
                                <a:lnTo>
                                  <a:pt x="77" y="10"/>
                                </a:lnTo>
                                <a:lnTo>
                                  <a:pt x="63" y="6"/>
                                </a:lnTo>
                                <a:lnTo>
                                  <a:pt x="48" y="4"/>
                                </a:lnTo>
                                <a:lnTo>
                                  <a:pt x="33" y="2"/>
                                </a:lnTo>
                                <a:lnTo>
                                  <a:pt x="17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67" y="51"/>
                                </a:lnTo>
                                <a:lnTo>
                                  <a:pt x="26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68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50">
                                <a:moveTo>
                                  <a:pt x="49" y="850"/>
                                </a:moveTo>
                                <a:lnTo>
                                  <a:pt x="49" y="849"/>
                                </a:lnTo>
                                <a:lnTo>
                                  <a:pt x="266" y="13"/>
                                </a:lnTo>
                                <a:lnTo>
                                  <a:pt x="217" y="0"/>
                                </a:lnTo>
                                <a:lnTo>
                                  <a:pt x="0" y="837"/>
                                </a:lnTo>
                                <a:lnTo>
                                  <a:pt x="4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1" y="101"/>
                                </a:moveTo>
                                <a:lnTo>
                                  <a:pt x="51" y="101"/>
                                </a:lnTo>
                                <a:lnTo>
                                  <a:pt x="52" y="79"/>
                                </a:lnTo>
                                <a:lnTo>
                                  <a:pt x="54" y="57"/>
                                </a:lnTo>
                                <a:lnTo>
                                  <a:pt x="58" y="36"/>
                                </a:lnTo>
                                <a:lnTo>
                                  <a:pt x="62" y="14"/>
                                </a:lnTo>
                                <a:lnTo>
                                  <a:pt x="13" y="0"/>
                                </a:lnTo>
                                <a:lnTo>
                                  <a:pt x="8" y="25"/>
                                </a:lnTo>
                                <a:lnTo>
                                  <a:pt x="4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8" y="89"/>
                                </a:moveTo>
                                <a:lnTo>
                                  <a:pt x="62" y="54"/>
                                </a:lnTo>
                                <a:lnTo>
                                  <a:pt x="57" y="39"/>
                                </a:lnTo>
                                <a:lnTo>
                                  <a:pt x="54" y="25"/>
                                </a:lnTo>
                                <a:lnTo>
                                  <a:pt x="52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8" y="53"/>
                                </a:lnTo>
                                <a:lnTo>
                                  <a:pt x="14" y="72"/>
                                </a:lnTo>
                                <a:lnTo>
                                  <a:pt x="38" y="37"/>
                                </a:lnTo>
                                <a:lnTo>
                                  <a:pt x="38" y="89"/>
                                </a:lnTo>
                                <a:lnTo>
                                  <a:pt x="73" y="89"/>
                                </a:lnTo>
                                <a:lnTo>
                                  <a:pt x="62" y="54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2">
                                <a:moveTo>
                                  <a:pt x="27" y="11"/>
                                </a:moveTo>
                                <a:lnTo>
                                  <a:pt x="48" y="52"/>
                                </a:lnTo>
                                <a:lnTo>
                                  <a:pt x="582" y="52"/>
                                </a:lnTo>
                                <a:lnTo>
                                  <a:pt x="582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0" y="52"/>
                                </a:lnTo>
                                <a:lnTo>
                                  <a:pt x="48" y="52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40" y="19"/>
                                </a:lnTo>
                                <a:lnTo>
                                  <a:pt x="29" y="40"/>
                                </a:lnTo>
                                <a:lnTo>
                                  <a:pt x="16" y="62"/>
                                </a:lnTo>
                                <a:lnTo>
                                  <a:pt x="0" y="85"/>
                                </a:lnTo>
                                <a:lnTo>
                                  <a:pt x="43" y="115"/>
                                </a:lnTo>
                                <a:lnTo>
                                  <a:pt x="59" y="89"/>
                                </a:lnTo>
                                <a:lnTo>
                                  <a:pt x="73" y="65"/>
                                </a:lnTo>
                                <a:lnTo>
                                  <a:pt x="85" y="42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66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6" y="130"/>
                                </a:lnTo>
                                <a:lnTo>
                                  <a:pt x="55" y="107"/>
                                </a:lnTo>
                                <a:lnTo>
                                  <a:pt x="66" y="80"/>
                                </a:lnTo>
                                <a:lnTo>
                                  <a:pt x="75" y="48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600"/>
                            <a:ext cx="15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22">
                                <a:moveTo>
                                  <a:pt x="229" y="0"/>
                                </a:moveTo>
                                <a:lnTo>
                                  <a:pt x="205" y="19"/>
                                </a:lnTo>
                                <a:lnTo>
                                  <a:pt x="0" y="810"/>
                                </a:lnTo>
                                <a:lnTo>
                                  <a:pt x="51" y="822"/>
                                </a:lnTo>
                                <a:lnTo>
                                  <a:pt x="254" y="32"/>
                                </a:lnTo>
                                <a:lnTo>
                                  <a:pt x="229" y="0"/>
                                </a:lnTo>
                                <a:lnTo>
                                  <a:pt x="254" y="32"/>
                                </a:lnTo>
                                <a:lnTo>
                                  <a:pt x="262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56" y="51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6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1">
                                <a:moveTo>
                                  <a:pt x="23" y="36"/>
                                </a:moveTo>
                                <a:lnTo>
                                  <a:pt x="56" y="69"/>
                                </a:lnTo>
                                <a:lnTo>
                                  <a:pt x="67" y="65"/>
                                </a:lnTo>
                                <a:lnTo>
                                  <a:pt x="79" y="61"/>
                                </a:lnTo>
                                <a:lnTo>
                                  <a:pt x="92" y="58"/>
                                </a:lnTo>
                                <a:lnTo>
                                  <a:pt x="105" y="56"/>
                                </a:lnTo>
                                <a:lnTo>
                                  <a:pt x="118" y="54"/>
                                </a:lnTo>
                                <a:lnTo>
                                  <a:pt x="131" y="52"/>
                                </a:lnTo>
                                <a:lnTo>
                                  <a:pt x="145" y="51"/>
                                </a:lnTo>
                                <a:lnTo>
                                  <a:pt x="159" y="51"/>
                                </a:lnTo>
                                <a:lnTo>
                                  <a:pt x="159" y="0"/>
                                </a:lnTo>
                                <a:lnTo>
                                  <a:pt x="143" y="0"/>
                                </a:lnTo>
                                <a:lnTo>
                                  <a:pt x="127" y="1"/>
                                </a:lnTo>
                                <a:lnTo>
                                  <a:pt x="111" y="3"/>
                                </a:lnTo>
                                <a:lnTo>
                                  <a:pt x="96" y="5"/>
                                </a:lnTo>
                                <a:lnTo>
                                  <a:pt x="80" y="8"/>
                                </a:lnTo>
                                <a:lnTo>
                                  <a:pt x="65" y="12"/>
                                </a:lnTo>
                                <a:lnTo>
                                  <a:pt x="51" y="17"/>
                                </a:lnTo>
                                <a:lnTo>
                                  <a:pt x="37" y="22"/>
                                </a:lnTo>
                                <a:lnTo>
                                  <a:pt x="70" y="55"/>
                                </a:lnTo>
                                <a:lnTo>
                                  <a:pt x="23" y="36"/>
                                </a:lnTo>
                                <a:lnTo>
                                  <a:pt x="0" y="91"/>
                                </a:lnTo>
                                <a:lnTo>
                                  <a:pt x="56" y="69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1">
                                <a:moveTo>
                                  <a:pt x="114" y="0"/>
                                </a:moveTo>
                                <a:lnTo>
                                  <a:pt x="91" y="15"/>
                                </a:lnTo>
                                <a:lnTo>
                                  <a:pt x="0" y="232"/>
                                </a:lnTo>
                                <a:lnTo>
                                  <a:pt x="47" y="251"/>
                                </a:lnTo>
                                <a:lnTo>
                                  <a:pt x="138" y="36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8" y="0"/>
                                </a:lnTo>
                                <a:lnTo>
                                  <a:pt x="91" y="1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8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12">
                                <a:moveTo>
                                  <a:pt x="366" y="931"/>
                                </a:moveTo>
                                <a:lnTo>
                                  <a:pt x="365" y="917"/>
                                </a:lnTo>
                                <a:lnTo>
                                  <a:pt x="49" y="0"/>
                                </a:lnTo>
                                <a:lnTo>
                                  <a:pt x="0" y="17"/>
                                </a:lnTo>
                                <a:lnTo>
                                  <a:pt x="316" y="933"/>
                                </a:lnTo>
                                <a:lnTo>
                                  <a:pt x="366" y="931"/>
                                </a:lnTo>
                                <a:lnTo>
                                  <a:pt x="316" y="933"/>
                                </a:lnTo>
                                <a:lnTo>
                                  <a:pt x="344" y="1012"/>
                                </a:lnTo>
                                <a:lnTo>
                                  <a:pt x="366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16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72">
                                <a:moveTo>
                                  <a:pt x="197" y="0"/>
                                </a:moveTo>
                                <a:lnTo>
                                  <a:pt x="197" y="0"/>
                                </a:lnTo>
                                <a:lnTo>
                                  <a:pt x="0" y="760"/>
                                </a:lnTo>
                                <a:lnTo>
                                  <a:pt x="50" y="772"/>
                                </a:lnTo>
                                <a:lnTo>
                                  <a:pt x="246" y="13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4"/>
                                </a:lnTo>
                                <a:lnTo>
                                  <a:pt x="7" y="46"/>
                                </a:lnTo>
                                <a:lnTo>
                                  <a:pt x="4" y="67"/>
                                </a:lnTo>
                                <a:lnTo>
                                  <a:pt x="0" y="88"/>
                                </a:lnTo>
                                <a:lnTo>
                                  <a:pt x="49" y="101"/>
                                </a:lnTo>
                                <a:lnTo>
                                  <a:pt x="54" y="78"/>
                                </a:lnTo>
                                <a:lnTo>
                                  <a:pt x="58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5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18" y="63"/>
                                </a:lnTo>
                                <a:lnTo>
                                  <a:pt x="20" y="76"/>
                                </a:lnTo>
                                <a:lnTo>
                                  <a:pt x="21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2"/>
                                </a:lnTo>
                                <a:lnTo>
                                  <a:pt x="69" y="54"/>
                                </a:lnTo>
                                <a:lnTo>
                                  <a:pt x="65" y="37"/>
                                </a:lnTo>
                                <a:lnTo>
                                  <a:pt x="59" y="17"/>
                                </a:lnTo>
                                <a:lnTo>
                                  <a:pt x="35" y="5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2">
                                <a:moveTo>
                                  <a:pt x="294" y="40"/>
                                </a:move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72" y="52"/>
                                </a:lnTo>
                                <a:lnTo>
                                  <a:pt x="294" y="40"/>
                                </a:lnTo>
                                <a:lnTo>
                                  <a:pt x="294" y="40"/>
                                </a:lnTo>
                                <a:lnTo>
                                  <a:pt x="321" y="0"/>
                                </a:lnTo>
                                <a:lnTo>
                                  <a:pt x="272" y="0"/>
                                </a:lnTo>
                                <a:lnTo>
                                  <a:pt x="29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56" y="97"/>
                                </a:lnTo>
                                <a:lnTo>
                                  <a:pt x="67" y="76"/>
                                </a:lnTo>
                                <a:lnTo>
                                  <a:pt x="80" y="54"/>
                                </a:lnTo>
                                <a:lnTo>
                                  <a:pt x="97" y="29"/>
                                </a:lnTo>
                                <a:lnTo>
                                  <a:pt x="54" y="0"/>
                                </a:lnTo>
                                <a:lnTo>
                                  <a:pt x="37" y="27"/>
                                </a:lnTo>
                                <a:lnTo>
                                  <a:pt x="23" y="51"/>
                                </a:lnTo>
                                <a:lnTo>
                                  <a:pt x="11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8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50" y="129"/>
                                </a:moveTo>
                                <a:lnTo>
                                  <a:pt x="50" y="129"/>
                                </a:lnTo>
                                <a:lnTo>
                                  <a:pt x="59" y="95"/>
                                </a:lnTo>
                                <a:lnTo>
                                  <a:pt x="68" y="66"/>
                                </a:lnTo>
                                <a:lnTo>
                                  <a:pt x="76" y="40"/>
                                </a:lnTo>
                                <a:lnTo>
                                  <a:pt x="84" y="20"/>
                                </a:lnTo>
                                <a:lnTo>
                                  <a:pt x="37" y="0"/>
                                </a:lnTo>
                                <a:lnTo>
                                  <a:pt x="29" y="23"/>
                                </a:lnTo>
                                <a:lnTo>
                                  <a:pt x="20" y="49"/>
                                </a:lnTo>
                                <a:lnTo>
                                  <a:pt x="10" y="8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400"/>
                            <a:ext cx="18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019">
                                <a:moveTo>
                                  <a:pt x="26" y="1019"/>
                                </a:moveTo>
                                <a:lnTo>
                                  <a:pt x="50" y="1000"/>
                                </a:lnTo>
                                <a:lnTo>
                                  <a:pt x="306" y="13"/>
                                </a:lnTo>
                                <a:lnTo>
                                  <a:pt x="256" y="0"/>
                                </a:lnTo>
                                <a:lnTo>
                                  <a:pt x="0" y="986"/>
                                </a:lnTo>
                                <a:lnTo>
                                  <a:pt x="26" y="1019"/>
                                </a:lnTo>
                                <a:lnTo>
                                  <a:pt x="26" y="1019"/>
                                </a:lnTo>
                                <a:lnTo>
                                  <a:pt x="46" y="1019"/>
                                </a:lnTo>
                                <a:lnTo>
                                  <a:pt x="50" y="1000"/>
                                </a:lnTo>
                                <a:lnTo>
                                  <a:pt x="26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">
                                <a:moveTo>
                                  <a:pt x="0" y="35"/>
                                </a:moveTo>
                                <a:lnTo>
                                  <a:pt x="25" y="52"/>
                                </a:lnTo>
                                <a:lnTo>
                                  <a:pt x="530" y="52"/>
                                </a:lnTo>
                                <a:lnTo>
                                  <a:pt x="53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7" y="52"/>
                                </a:lnTo>
                                <a:lnTo>
                                  <a:pt x="25" y="5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12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96">
                                <a:moveTo>
                                  <a:pt x="0" y="81"/>
                                </a:moveTo>
                                <a:lnTo>
                                  <a:pt x="1" y="95"/>
                                </a:lnTo>
                                <a:lnTo>
                                  <a:pt x="308" y="996"/>
                                </a:lnTo>
                                <a:lnTo>
                                  <a:pt x="357" y="978"/>
                                </a:lnTo>
                                <a:lnTo>
                                  <a:pt x="49" y="79"/>
                                </a:lnTo>
                                <a:lnTo>
                                  <a:pt x="0" y="81"/>
                                </a:lnTo>
                                <a:lnTo>
                                  <a:pt x="49" y="79"/>
                                </a:lnTo>
                                <a:lnTo>
                                  <a:pt x="2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2016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56">
                                <a:moveTo>
                                  <a:pt x="50" y="756"/>
                                </a:moveTo>
                                <a:lnTo>
                                  <a:pt x="50" y="755"/>
                                </a:lnTo>
                                <a:lnTo>
                                  <a:pt x="241" y="13"/>
                                </a:lnTo>
                                <a:lnTo>
                                  <a:pt x="192" y="0"/>
                                </a:lnTo>
                                <a:lnTo>
                                  <a:pt x="0" y="743"/>
                                </a:lnTo>
                                <a:lnTo>
                                  <a:pt x="5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52" y="101"/>
                                </a:moveTo>
                                <a:lnTo>
                                  <a:pt x="52" y="101"/>
                                </a:lnTo>
                                <a:lnTo>
                                  <a:pt x="53" y="79"/>
                                </a:lnTo>
                                <a:lnTo>
                                  <a:pt x="55" y="57"/>
                                </a:lnTo>
                                <a:lnTo>
                                  <a:pt x="58" y="36"/>
                                </a:lnTo>
                                <a:lnTo>
                                  <a:pt x="63" y="14"/>
                                </a:lnTo>
                                <a:lnTo>
                                  <a:pt x="13" y="0"/>
                                </a:lnTo>
                                <a:lnTo>
                                  <a:pt x="7" y="25"/>
                                </a:lnTo>
                                <a:lnTo>
                                  <a:pt x="3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38" y="89"/>
                                </a:moveTo>
                                <a:lnTo>
                                  <a:pt x="62" y="54"/>
                                </a:lnTo>
                                <a:lnTo>
                                  <a:pt x="58" y="39"/>
                                </a:lnTo>
                                <a:lnTo>
                                  <a:pt x="54" y="25"/>
                                </a:lnTo>
                                <a:lnTo>
                                  <a:pt x="52" y="1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3" y="35"/>
                                </a:lnTo>
                                <a:lnTo>
                                  <a:pt x="8" y="53"/>
                                </a:lnTo>
                                <a:lnTo>
                                  <a:pt x="13" y="72"/>
                                </a:lnTo>
                                <a:lnTo>
                                  <a:pt x="38" y="37"/>
                                </a:lnTo>
                                <a:lnTo>
                                  <a:pt x="38" y="89"/>
                                </a:lnTo>
                                <a:lnTo>
                                  <a:pt x="74" y="89"/>
                                </a:lnTo>
                                <a:lnTo>
                                  <a:pt x="62" y="54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48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">
                                <a:moveTo>
                                  <a:pt x="26" y="11"/>
                                </a:moveTo>
                                <a:lnTo>
                                  <a:pt x="49" y="52"/>
                                </a:lnTo>
                                <a:lnTo>
                                  <a:pt x="320" y="52"/>
                                </a:lnTo>
                                <a:lnTo>
                                  <a:pt x="320" y="0"/>
                                </a:lnTo>
                                <a:lnTo>
                                  <a:pt x="49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1" y="19"/>
                                </a:lnTo>
                                <a:lnTo>
                                  <a:pt x="30" y="40"/>
                                </a:lnTo>
                                <a:lnTo>
                                  <a:pt x="16" y="62"/>
                                </a:lnTo>
                                <a:lnTo>
                                  <a:pt x="0" y="85"/>
                                </a:lnTo>
                                <a:lnTo>
                                  <a:pt x="44" y="115"/>
                                </a:lnTo>
                                <a:lnTo>
                                  <a:pt x="60" y="89"/>
                                </a:lnTo>
                                <a:lnTo>
                                  <a:pt x="74" y="65"/>
                                </a:lnTo>
                                <a:lnTo>
                                  <a:pt x="87" y="42"/>
                                </a:lnTo>
                                <a:lnTo>
                                  <a:pt x="97" y="21"/>
                                </a:lnTo>
                                <a:lnTo>
                                  <a:pt x="97" y="2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7" y="130"/>
                                </a:lnTo>
                                <a:lnTo>
                                  <a:pt x="56" y="106"/>
                                </a:lnTo>
                                <a:lnTo>
                                  <a:pt x="65" y="80"/>
                                </a:lnTo>
                                <a:lnTo>
                                  <a:pt x="74" y="47"/>
                                </a:lnTo>
                                <a:lnTo>
                                  <a:pt x="84" y="12"/>
                                </a:lnTo>
                                <a:lnTo>
                                  <a:pt x="84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16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2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5" y="13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8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35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18" y="63"/>
                                </a:lnTo>
                                <a:lnTo>
                                  <a:pt x="20" y="76"/>
                                </a:lnTo>
                                <a:lnTo>
                                  <a:pt x="21" y="88"/>
                                </a:lnTo>
                                <a:lnTo>
                                  <a:pt x="72" y="88"/>
                                </a:lnTo>
                                <a:lnTo>
                                  <a:pt x="71" y="71"/>
                                </a:lnTo>
                                <a:lnTo>
                                  <a:pt x="68" y="54"/>
                                </a:lnTo>
                                <a:lnTo>
                                  <a:pt x="64" y="36"/>
                                </a:lnTo>
                                <a:lnTo>
                                  <a:pt x="59" y="17"/>
                                </a:lnTo>
                                <a:lnTo>
                                  <a:pt x="35" y="5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2">
                                <a:moveTo>
                                  <a:pt x="557" y="17"/>
                                </a:moveTo>
                                <a:lnTo>
                                  <a:pt x="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32" y="52"/>
                                </a:lnTo>
                                <a:lnTo>
                                  <a:pt x="557" y="17"/>
                                </a:lnTo>
                                <a:lnTo>
                                  <a:pt x="557" y="17"/>
                                </a:lnTo>
                                <a:lnTo>
                                  <a:pt x="551" y="0"/>
                                </a:lnTo>
                                <a:lnTo>
                                  <a:pt x="532" y="0"/>
                                </a:lnTo>
                                <a:lnTo>
                                  <a:pt x="5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68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22">
                                <a:moveTo>
                                  <a:pt x="33" y="322"/>
                                </a:moveTo>
                                <a:lnTo>
                                  <a:pt x="58" y="303"/>
                                </a:lnTo>
                                <a:lnTo>
                                  <a:pt x="133" y="13"/>
                                </a:lnTo>
                                <a:lnTo>
                                  <a:pt x="83" y="0"/>
                                </a:lnTo>
                                <a:lnTo>
                                  <a:pt x="8" y="290"/>
                                </a:lnTo>
                                <a:lnTo>
                                  <a:pt x="33" y="322"/>
                                </a:lnTo>
                                <a:lnTo>
                                  <a:pt x="8" y="290"/>
                                </a:lnTo>
                                <a:lnTo>
                                  <a:pt x="0" y="322"/>
                                </a:lnTo>
                                <a:lnTo>
                                  <a:pt x="33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1">
                                <a:moveTo>
                                  <a:pt x="445" y="51"/>
                                </a:moveTo>
                                <a:lnTo>
                                  <a:pt x="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45" y="51"/>
                                </a:lnTo>
                                <a:lnTo>
                                  <a:pt x="4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95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1">
                                <a:moveTo>
                                  <a:pt x="143" y="45"/>
                                </a:moveTo>
                                <a:lnTo>
                                  <a:pt x="111" y="14"/>
                                </a:lnTo>
                                <a:lnTo>
                                  <a:pt x="99" y="18"/>
                                </a:lnTo>
                                <a:lnTo>
                                  <a:pt x="87" y="21"/>
                                </a:lnTo>
                                <a:lnTo>
                                  <a:pt x="75" y="23"/>
                                </a:lnTo>
                                <a:lnTo>
                                  <a:pt x="62" y="25"/>
                                </a:lnTo>
                                <a:lnTo>
                                  <a:pt x="32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81"/>
                                </a:lnTo>
                                <a:lnTo>
                                  <a:pt x="36" y="79"/>
                                </a:lnTo>
                                <a:lnTo>
                                  <a:pt x="68" y="76"/>
                                </a:lnTo>
                                <a:lnTo>
                                  <a:pt x="84" y="73"/>
                                </a:lnTo>
                                <a:lnTo>
                                  <a:pt x="99" y="70"/>
                                </a:lnTo>
                                <a:lnTo>
                                  <a:pt x="113" y="67"/>
                                </a:lnTo>
                                <a:lnTo>
                                  <a:pt x="126" y="63"/>
                                </a:lnTo>
                                <a:lnTo>
                                  <a:pt x="94" y="32"/>
                                </a:lnTo>
                                <a:lnTo>
                                  <a:pt x="143" y="45"/>
                                </a:lnTo>
                                <a:lnTo>
                                  <a:pt x="154" y="0"/>
                                </a:lnTo>
                                <a:lnTo>
                                  <a:pt x="111" y="14"/>
                                </a:lnTo>
                                <a:lnTo>
                                  <a:pt x="1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16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5">
                                <a:moveTo>
                                  <a:pt x="13" y="268"/>
                                </a:moveTo>
                                <a:lnTo>
                                  <a:pt x="51" y="253"/>
                                </a:lnTo>
                                <a:lnTo>
                                  <a:pt x="112" y="13"/>
                                </a:lnTo>
                                <a:lnTo>
                                  <a:pt x="63" y="0"/>
                                </a:lnTo>
                                <a:lnTo>
                                  <a:pt x="0" y="240"/>
                                </a:lnTo>
                                <a:lnTo>
                                  <a:pt x="13" y="268"/>
                                </a:lnTo>
                                <a:lnTo>
                                  <a:pt x="13" y="268"/>
                                </a:lnTo>
                                <a:lnTo>
                                  <a:pt x="42" y="285"/>
                                </a:lnTo>
                                <a:lnTo>
                                  <a:pt x="51" y="253"/>
                                </a:lnTo>
                                <a:lnTo>
                                  <a:pt x="1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50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4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2" y="52"/>
                                </a:lnTo>
                                <a:lnTo>
                                  <a:pt x="42" y="53"/>
                                </a:lnTo>
                                <a:lnTo>
                                  <a:pt x="60" y="55"/>
                                </a:lnTo>
                                <a:lnTo>
                                  <a:pt x="77" y="58"/>
                                </a:lnTo>
                                <a:lnTo>
                                  <a:pt x="92" y="61"/>
                                </a:lnTo>
                                <a:lnTo>
                                  <a:pt x="105" y="65"/>
                                </a:lnTo>
                                <a:lnTo>
                                  <a:pt x="117" y="69"/>
                                </a:lnTo>
                                <a:lnTo>
                                  <a:pt x="127" y="74"/>
                                </a:lnTo>
                                <a:lnTo>
                                  <a:pt x="153" y="30"/>
                                </a:lnTo>
                                <a:lnTo>
                                  <a:pt x="138" y="23"/>
                                </a:lnTo>
                                <a:lnTo>
                                  <a:pt x="122" y="17"/>
                                </a:lnTo>
                                <a:lnTo>
                                  <a:pt x="105" y="12"/>
                                </a:lnTo>
                                <a:lnTo>
                                  <a:pt x="86" y="8"/>
                                </a:lnTo>
                                <a:lnTo>
                                  <a:pt x="67" y="4"/>
                                </a:lnTo>
                                <a:lnTo>
                                  <a:pt x="46" y="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00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">
                                <a:moveTo>
                                  <a:pt x="0" y="20"/>
                                </a:moveTo>
                                <a:lnTo>
                                  <a:pt x="24" y="52"/>
                                </a:lnTo>
                                <a:lnTo>
                                  <a:pt x="436" y="52"/>
                                </a:lnTo>
                                <a:lnTo>
                                  <a:pt x="43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08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3">
                                <a:moveTo>
                                  <a:pt x="34" y="343"/>
                                </a:moveTo>
                                <a:lnTo>
                                  <a:pt x="59" y="323"/>
                                </a:lnTo>
                                <a:lnTo>
                                  <a:pt x="138" y="13"/>
                                </a:lnTo>
                                <a:lnTo>
                                  <a:pt x="89" y="0"/>
                                </a:lnTo>
                                <a:lnTo>
                                  <a:pt x="8" y="311"/>
                                </a:lnTo>
                                <a:lnTo>
                                  <a:pt x="34" y="343"/>
                                </a:lnTo>
                                <a:lnTo>
                                  <a:pt x="8" y="311"/>
                                </a:lnTo>
                                <a:lnTo>
                                  <a:pt x="0" y="343"/>
                                </a:lnTo>
                                <a:lnTo>
                                  <a:pt x="3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58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1">
                                <a:moveTo>
                                  <a:pt x="467" y="51"/>
                                </a:moveTo>
                                <a:lnTo>
                                  <a:pt x="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66" y="51"/>
                                </a:lnTo>
                                <a:lnTo>
                                  <a:pt x="46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1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1">
                                <a:moveTo>
                                  <a:pt x="152" y="58"/>
                                </a:moveTo>
                                <a:lnTo>
                                  <a:pt x="118" y="26"/>
                                </a:lnTo>
                                <a:lnTo>
                                  <a:pt x="104" y="31"/>
                                </a:lnTo>
                                <a:lnTo>
                                  <a:pt x="91" y="36"/>
                                </a:lnTo>
                                <a:lnTo>
                                  <a:pt x="77" y="40"/>
                                </a:lnTo>
                                <a:lnTo>
                                  <a:pt x="63" y="43"/>
                                </a:lnTo>
                                <a:lnTo>
                                  <a:pt x="48" y="46"/>
                                </a:lnTo>
                                <a:lnTo>
                                  <a:pt x="33" y="48"/>
                                </a:lnTo>
                                <a:lnTo>
                                  <a:pt x="16" y="49"/>
                                </a:lnTo>
                                <a:lnTo>
                                  <a:pt x="0" y="50"/>
                                </a:lnTo>
                                <a:lnTo>
                                  <a:pt x="1" y="101"/>
                                </a:lnTo>
                                <a:lnTo>
                                  <a:pt x="19" y="100"/>
                                </a:lnTo>
                                <a:lnTo>
                                  <a:pt x="38" y="98"/>
                                </a:lnTo>
                                <a:lnTo>
                                  <a:pt x="55" y="96"/>
                                </a:lnTo>
                                <a:lnTo>
                                  <a:pt x="73" y="93"/>
                                </a:lnTo>
                                <a:lnTo>
                                  <a:pt x="90" y="89"/>
                                </a:lnTo>
                                <a:lnTo>
                                  <a:pt x="106" y="84"/>
                                </a:lnTo>
                                <a:lnTo>
                                  <a:pt x="122" y="79"/>
                                </a:lnTo>
                                <a:lnTo>
                                  <a:pt x="138" y="72"/>
                                </a:lnTo>
                                <a:lnTo>
                                  <a:pt x="104" y="40"/>
                                </a:lnTo>
                                <a:lnTo>
                                  <a:pt x="152" y="58"/>
                                </a:lnTo>
                                <a:lnTo>
                                  <a:pt x="175" y="0"/>
                                </a:lnTo>
                                <a:lnTo>
                                  <a:pt x="118" y="26"/>
                                </a:lnTo>
                                <a:lnTo>
                                  <a:pt x="15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444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57">
                                <a:moveTo>
                                  <a:pt x="24" y="257"/>
                                </a:moveTo>
                                <a:lnTo>
                                  <a:pt x="48" y="241"/>
                                </a:lnTo>
                                <a:lnTo>
                                  <a:pt x="136" y="18"/>
                                </a:lnTo>
                                <a:lnTo>
                                  <a:pt x="88" y="0"/>
                                </a:lnTo>
                                <a:lnTo>
                                  <a:pt x="0" y="221"/>
                                </a:lnTo>
                                <a:lnTo>
                                  <a:pt x="24" y="257"/>
                                </a:lnTo>
                                <a:lnTo>
                                  <a:pt x="24" y="257"/>
                                </a:lnTo>
                                <a:lnTo>
                                  <a:pt x="42" y="257"/>
                                </a:lnTo>
                                <a:lnTo>
                                  <a:pt x="48" y="241"/>
                                </a:lnTo>
                                <a:lnTo>
                                  <a:pt x="2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8480"/>
                            <a:ext cx="67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2">
                                <a:moveTo>
                                  <a:pt x="26" y="11"/>
                                </a:moveTo>
                                <a:lnTo>
                                  <a:pt x="47" y="52"/>
                                </a:lnTo>
                                <a:lnTo>
                                  <a:pt x="1098" y="52"/>
                                </a:lnTo>
                                <a:lnTo>
                                  <a:pt x="1098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52"/>
                                </a:lnTo>
                                <a:lnTo>
                                  <a:pt x="47" y="52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19"/>
                                </a:lnTo>
                                <a:lnTo>
                                  <a:pt x="29" y="39"/>
                                </a:lnTo>
                                <a:lnTo>
                                  <a:pt x="16" y="61"/>
                                </a:lnTo>
                                <a:lnTo>
                                  <a:pt x="0" y="85"/>
                                </a:lnTo>
                                <a:lnTo>
                                  <a:pt x="42" y="115"/>
                                </a:lnTo>
                                <a:lnTo>
                                  <a:pt x="60" y="88"/>
                                </a:lnTo>
                                <a:lnTo>
                                  <a:pt x="74" y="64"/>
                                </a:lnTo>
                                <a:lnTo>
                                  <a:pt x="87" y="42"/>
                                </a:lnTo>
                                <a:lnTo>
                                  <a:pt x="97" y="20"/>
                                </a:lnTo>
                                <a:lnTo>
                                  <a:pt x="97" y="2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7" y="129"/>
                                </a:lnTo>
                                <a:lnTo>
                                  <a:pt x="56" y="106"/>
                                </a:lnTo>
                                <a:lnTo>
                                  <a:pt x="65" y="79"/>
                                </a:lnTo>
                                <a:lnTo>
                                  <a:pt x="74" y="47"/>
                                </a:lnTo>
                                <a:lnTo>
                                  <a:pt x="83" y="12"/>
                                </a:lnTo>
                                <a:lnTo>
                                  <a:pt x="83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49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4"/>
                                </a:lnTo>
                                <a:lnTo>
                                  <a:pt x="9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6" y="0"/>
                                </a:moveTo>
                                <a:lnTo>
                                  <a:pt x="11" y="34"/>
                                </a:lnTo>
                                <a:lnTo>
                                  <a:pt x="17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2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6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2">
                                <a:moveTo>
                                  <a:pt x="1082" y="28"/>
                                </a:moveTo>
                                <a:lnTo>
                                  <a:pt x="10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057" y="52"/>
                                </a:lnTo>
                                <a:lnTo>
                                  <a:pt x="1082" y="28"/>
                                </a:lnTo>
                                <a:lnTo>
                                  <a:pt x="1082" y="28"/>
                                </a:lnTo>
                                <a:lnTo>
                                  <a:pt x="1085" y="0"/>
                                </a:lnTo>
                                <a:lnTo>
                                  <a:pt x="1057" y="0"/>
                                </a:lnTo>
                                <a:lnTo>
                                  <a:pt x="108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8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8">
                                <a:moveTo>
                                  <a:pt x="14" y="252"/>
                                </a:moveTo>
                                <a:lnTo>
                                  <a:pt x="51" y="232"/>
                                </a:lnTo>
                                <a:lnTo>
                                  <a:pt x="78" y="6"/>
                                </a:lnTo>
                                <a:lnTo>
                                  <a:pt x="27" y="0"/>
                                </a:lnTo>
                                <a:lnTo>
                                  <a:pt x="0" y="226"/>
                                </a:lnTo>
                                <a:lnTo>
                                  <a:pt x="14" y="252"/>
                                </a:lnTo>
                                <a:lnTo>
                                  <a:pt x="14" y="252"/>
                                </a:lnTo>
                                <a:lnTo>
                                  <a:pt x="46" y="268"/>
                                </a:lnTo>
                                <a:lnTo>
                                  <a:pt x="51" y="232"/>
                                </a:lnTo>
                                <a:lnTo>
                                  <a:pt x="14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2" y="53"/>
                                </a:lnTo>
                                <a:lnTo>
                                  <a:pt x="26" y="58"/>
                                </a:lnTo>
                                <a:lnTo>
                                  <a:pt x="41" y="64"/>
                                </a:lnTo>
                                <a:lnTo>
                                  <a:pt x="57" y="72"/>
                                </a:lnTo>
                                <a:lnTo>
                                  <a:pt x="80" y="26"/>
                                </a:lnTo>
                                <a:lnTo>
                                  <a:pt x="62" y="18"/>
                                </a:lnTo>
                                <a:lnTo>
                                  <a:pt x="44" y="10"/>
                                </a:lnTo>
                                <a:lnTo>
                                  <a:pt x="28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24" y="51"/>
                                </a:lnTo>
                                <a:lnTo>
                                  <a:pt x="44" y="52"/>
                                </a:lnTo>
                                <a:lnTo>
                                  <a:pt x="61" y="54"/>
                                </a:lnTo>
                                <a:lnTo>
                                  <a:pt x="74" y="56"/>
                                </a:lnTo>
                                <a:lnTo>
                                  <a:pt x="84" y="6"/>
                                </a:lnTo>
                                <a:lnTo>
                                  <a:pt x="67" y="3"/>
                                </a:lnTo>
                                <a:lnTo>
                                  <a:pt x="48" y="2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60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1">
                                <a:moveTo>
                                  <a:pt x="0" y="19"/>
                                </a:moveTo>
                                <a:lnTo>
                                  <a:pt x="25" y="51"/>
                                </a:lnTo>
                                <a:lnTo>
                                  <a:pt x="464" y="51"/>
                                </a:lnTo>
                                <a:lnTo>
                                  <a:pt x="464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2">
                                <a:moveTo>
                                  <a:pt x="0" y="20"/>
                                </a:moveTo>
                                <a:lnTo>
                                  <a:pt x="25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60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6">
                                <a:moveTo>
                                  <a:pt x="0" y="354"/>
                                </a:moveTo>
                                <a:lnTo>
                                  <a:pt x="50" y="366"/>
                                </a:lnTo>
                                <a:lnTo>
                                  <a:pt x="141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51" y="100"/>
                                </a:moveTo>
                                <a:lnTo>
                                  <a:pt x="51" y="100"/>
                                </a:lnTo>
                                <a:lnTo>
                                  <a:pt x="52" y="77"/>
                                </a:lnTo>
                                <a:lnTo>
                                  <a:pt x="54" y="55"/>
                                </a:lnTo>
                                <a:lnTo>
                                  <a:pt x="57" y="34"/>
                                </a:lnTo>
                                <a:lnTo>
                                  <a:pt x="62" y="12"/>
                                </a:lnTo>
                                <a:lnTo>
                                  <a:pt x="12" y="0"/>
                                </a:lnTo>
                                <a:lnTo>
                                  <a:pt x="7" y="23"/>
                                </a:lnTo>
                                <a:lnTo>
                                  <a:pt x="3" y="49"/>
                                </a:lnTo>
                                <a:lnTo>
                                  <a:pt x="1" y="7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37" y="89"/>
                                </a:moveTo>
                                <a:lnTo>
                                  <a:pt x="61" y="55"/>
                                </a:lnTo>
                                <a:lnTo>
                                  <a:pt x="57" y="40"/>
                                </a:lnTo>
                                <a:lnTo>
                                  <a:pt x="54" y="26"/>
                                </a:lnTo>
                                <a:lnTo>
                                  <a:pt x="52" y="1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8" y="52"/>
                                </a:lnTo>
                                <a:lnTo>
                                  <a:pt x="13" y="72"/>
                                </a:lnTo>
                                <a:lnTo>
                                  <a:pt x="37" y="37"/>
                                </a:lnTo>
                                <a:lnTo>
                                  <a:pt x="37" y="89"/>
                                </a:lnTo>
                                <a:lnTo>
                                  <a:pt x="72" y="89"/>
                                </a:lnTo>
                                <a:lnTo>
                                  <a:pt x="61" y="55"/>
                                </a:lnTo>
                                <a:lnTo>
                                  <a:pt x="3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2">
                                <a:moveTo>
                                  <a:pt x="29" y="11"/>
                                </a:moveTo>
                                <a:lnTo>
                                  <a:pt x="50" y="52"/>
                                </a:lnTo>
                                <a:lnTo>
                                  <a:pt x="583" y="52"/>
                                </a:lnTo>
                                <a:lnTo>
                                  <a:pt x="583" y="0"/>
                                </a:lnTo>
                                <a:lnTo>
                                  <a:pt x="50" y="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0" y="52"/>
                                </a:lnTo>
                                <a:lnTo>
                                  <a:pt x="50" y="52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0" y="18"/>
                                </a:lnTo>
                                <a:lnTo>
                                  <a:pt x="29" y="39"/>
                                </a:lnTo>
                                <a:lnTo>
                                  <a:pt x="15" y="61"/>
                                </a:lnTo>
                                <a:lnTo>
                                  <a:pt x="0" y="84"/>
                                </a:lnTo>
                                <a:lnTo>
                                  <a:pt x="42" y="114"/>
                                </a:lnTo>
                                <a:lnTo>
                                  <a:pt x="58" y="88"/>
                                </a:lnTo>
                                <a:lnTo>
                                  <a:pt x="73" y="64"/>
                                </a:lnTo>
                                <a:lnTo>
                                  <a:pt x="85" y="41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5" y="34"/>
                                </a:lnTo>
                                <a:lnTo>
                                  <a:pt x="17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10"/>
                                </a:lnTo>
                                <a:lnTo>
                                  <a:pt x="47" y="129"/>
                                </a:lnTo>
                                <a:lnTo>
                                  <a:pt x="57" y="106"/>
                                </a:lnTo>
                                <a:lnTo>
                                  <a:pt x="66" y="79"/>
                                </a:lnTo>
                                <a:lnTo>
                                  <a:pt x="75" y="47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8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6" y="78"/>
                                </a:lnTo>
                                <a:lnTo>
                                  <a:pt x="60" y="52"/>
                                </a:lnTo>
                                <a:lnTo>
                                  <a:pt x="62" y="27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36" y="0"/>
                                </a:moveTo>
                                <a:lnTo>
                                  <a:pt x="12" y="34"/>
                                </a:lnTo>
                                <a:lnTo>
                                  <a:pt x="16" y="49"/>
                                </a:lnTo>
                                <a:lnTo>
                                  <a:pt x="19" y="63"/>
                                </a:lnTo>
                                <a:lnTo>
                                  <a:pt x="21" y="76"/>
                                </a:lnTo>
                                <a:lnTo>
                                  <a:pt x="22" y="88"/>
                                </a:lnTo>
                                <a:lnTo>
                                  <a:pt x="74" y="88"/>
                                </a:lnTo>
                                <a:lnTo>
                                  <a:pt x="73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52">
                                <a:moveTo>
                                  <a:pt x="889" y="52"/>
                                </a:move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89" y="52"/>
                                </a:lnTo>
                                <a:lnTo>
                                  <a:pt x="88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42" y="6"/>
                                </a:moveTo>
                                <a:lnTo>
                                  <a:pt x="142" y="6"/>
                                </a:lnTo>
                                <a:lnTo>
                                  <a:pt x="118" y="3"/>
                                </a:lnTo>
                                <a:lnTo>
                                  <a:pt x="86" y="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7" y="52"/>
                                </a:lnTo>
                                <a:lnTo>
                                  <a:pt x="84" y="53"/>
                                </a:lnTo>
                                <a:lnTo>
                                  <a:pt x="113" y="55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94" y="36"/>
                                </a:moveTo>
                                <a:lnTo>
                                  <a:pt x="94" y="36"/>
                                </a:lnTo>
                                <a:lnTo>
                                  <a:pt x="73" y="23"/>
                                </a:lnTo>
                                <a:lnTo>
                                  <a:pt x="53" y="13"/>
                                </a:lnTo>
                                <a:lnTo>
                                  <a:pt x="42" y="9"/>
                                </a:lnTo>
                                <a:lnTo>
                                  <a:pt x="32" y="6"/>
                                </a:lnTo>
                                <a:lnTo>
                                  <a:pt x="21" y="3"/>
                                </a:lnTo>
                                <a:lnTo>
                                  <a:pt x="9" y="0"/>
                                </a:lnTo>
                                <a:lnTo>
                                  <a:pt x="0" y="52"/>
                                </a:lnTo>
                                <a:lnTo>
                                  <a:pt x="8" y="53"/>
                                </a:lnTo>
                                <a:lnTo>
                                  <a:pt x="17" y="55"/>
                                </a:lnTo>
                                <a:lnTo>
                                  <a:pt x="25" y="58"/>
                                </a:lnTo>
                                <a:lnTo>
                                  <a:pt x="32" y="61"/>
                                </a:lnTo>
                                <a:lnTo>
                                  <a:pt x="49" y="69"/>
                                </a:lnTo>
                                <a:lnTo>
                                  <a:pt x="65" y="78"/>
                                </a:lnTo>
                                <a:lnTo>
                                  <a:pt x="65" y="78"/>
                                </a:lnTo>
                                <a:lnTo>
                                  <a:pt x="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88"/>
                                </a:moveTo>
                                <a:lnTo>
                                  <a:pt x="112" y="88"/>
                                </a:lnTo>
                                <a:lnTo>
                                  <a:pt x="104" y="75"/>
                                </a:lnTo>
                                <a:lnTo>
                                  <a:pt x="95" y="62"/>
                                </a:lnTo>
                                <a:lnTo>
                                  <a:pt x="85" y="50"/>
                                </a:lnTo>
                                <a:lnTo>
                                  <a:pt x="74" y="39"/>
                                </a:lnTo>
                                <a:lnTo>
                                  <a:pt x="64" y="28"/>
                                </a:lnTo>
                                <a:lnTo>
                                  <a:pt x="53" y="18"/>
                                </a:lnTo>
                                <a:lnTo>
                                  <a:pt x="41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42"/>
                                </a:lnTo>
                                <a:lnTo>
                                  <a:pt x="10" y="49"/>
                                </a:lnTo>
                                <a:lnTo>
                                  <a:pt x="20" y="57"/>
                                </a:lnTo>
                                <a:lnTo>
                                  <a:pt x="29" y="65"/>
                                </a:lnTo>
                                <a:lnTo>
                                  <a:pt x="37" y="74"/>
                                </a:lnTo>
                                <a:lnTo>
                                  <a:pt x="45" y="83"/>
                                </a:lnTo>
                                <a:lnTo>
                                  <a:pt x="53" y="93"/>
                                </a:lnTo>
                                <a:lnTo>
                                  <a:pt x="60" y="103"/>
                                </a:lnTo>
                                <a:lnTo>
                                  <a:pt x="67" y="114"/>
                                </a:lnTo>
                                <a:lnTo>
                                  <a:pt x="67" y="114"/>
                                </a:lnTo>
                                <a:lnTo>
                                  <a:pt x="1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1">
                                <a:moveTo>
                                  <a:pt x="78" y="111"/>
                                </a:moveTo>
                                <a:lnTo>
                                  <a:pt x="78" y="111"/>
                                </a:lnTo>
                                <a:lnTo>
                                  <a:pt x="77" y="97"/>
                                </a:lnTo>
                                <a:lnTo>
                                  <a:pt x="75" y="83"/>
                                </a:lnTo>
                                <a:lnTo>
                                  <a:pt x="73" y="69"/>
                                </a:lnTo>
                                <a:lnTo>
                                  <a:pt x="69" y="55"/>
                                </a:lnTo>
                                <a:lnTo>
                                  <a:pt x="65" y="42"/>
                                </a:lnTo>
                                <a:lnTo>
                                  <a:pt x="59" y="27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38"/>
                                </a:lnTo>
                                <a:lnTo>
                                  <a:pt x="13" y="49"/>
                                </a:lnTo>
                                <a:lnTo>
                                  <a:pt x="17" y="59"/>
                                </a:lnTo>
                                <a:lnTo>
                                  <a:pt x="20" y="70"/>
                                </a:lnTo>
                                <a:lnTo>
                                  <a:pt x="23" y="80"/>
                                </a:lnTo>
                                <a:lnTo>
                                  <a:pt x="25" y="91"/>
                                </a:lnTo>
                                <a:lnTo>
                                  <a:pt x="26" y="101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7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49" y="84"/>
                                </a:moveTo>
                                <a:lnTo>
                                  <a:pt x="49" y="84"/>
                                </a:lnTo>
                                <a:lnTo>
                                  <a:pt x="54" y="63"/>
                                </a:lnTo>
                                <a:lnTo>
                                  <a:pt x="58" y="41"/>
                                </a:lnTo>
                                <a:lnTo>
                                  <a:pt x="60" y="20"/>
                                </a:lnTo>
                                <a:lnTo>
                                  <a:pt x="6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17"/>
                                </a:lnTo>
                                <a:lnTo>
                                  <a:pt x="7" y="34"/>
                                </a:lnTo>
                                <a:lnTo>
                                  <a:pt x="4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1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5">
                                <a:moveTo>
                                  <a:pt x="50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102" y="13"/>
                                </a:lnTo>
                                <a:lnTo>
                                  <a:pt x="53" y="0"/>
                                </a:lnTo>
                                <a:lnTo>
                                  <a:pt x="0" y="202"/>
                                </a:lnTo>
                                <a:lnTo>
                                  <a:pt x="5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42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7" y="115"/>
                                </a:moveTo>
                                <a:lnTo>
                                  <a:pt x="46" y="115"/>
                                </a:lnTo>
                                <a:lnTo>
                                  <a:pt x="52" y="100"/>
                                </a:lnTo>
                                <a:lnTo>
                                  <a:pt x="59" y="79"/>
                                </a:lnTo>
                                <a:lnTo>
                                  <a:pt x="68" y="51"/>
                                </a:lnTo>
                                <a:lnTo>
                                  <a:pt x="79" y="14"/>
                                </a:lnTo>
                                <a:lnTo>
                                  <a:pt x="29" y="0"/>
                                </a:lnTo>
                                <a:lnTo>
                                  <a:pt x="19" y="35"/>
                                </a:lnTo>
                                <a:lnTo>
                                  <a:pt x="11" y="64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4" y="66"/>
                                </a:moveTo>
                                <a:lnTo>
                                  <a:pt x="34" y="66"/>
                                </a:lnTo>
                                <a:lnTo>
                                  <a:pt x="45" y="55"/>
                                </a:lnTo>
                                <a:lnTo>
                                  <a:pt x="55" y="44"/>
                                </a:lnTo>
                                <a:lnTo>
                                  <a:pt x="63" y="32"/>
                                </a:lnTo>
                                <a:lnTo>
                                  <a:pt x="70" y="20"/>
                                </a:lnTo>
                                <a:lnTo>
                                  <a:pt x="23" y="0"/>
                                </a:lnTo>
                                <a:lnTo>
                                  <a:pt x="20" y="6"/>
                                </a:lnTo>
                                <a:lnTo>
                                  <a:pt x="15" y="13"/>
                                </a:lnTo>
                                <a:lnTo>
                                  <a:pt x="8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6" y="94"/>
                                </a:lnTo>
                                <a:lnTo>
                                  <a:pt x="52" y="91"/>
                                </a:lnTo>
                                <a:lnTo>
                                  <a:pt x="76" y="87"/>
                                </a:lnTo>
                                <a:lnTo>
                                  <a:pt x="98" y="81"/>
                                </a:lnTo>
                                <a:lnTo>
                                  <a:pt x="121" y="73"/>
                                </a:lnTo>
                                <a:lnTo>
                                  <a:pt x="140" y="64"/>
                                </a:lnTo>
                                <a:lnTo>
                                  <a:pt x="150" y="58"/>
                                </a:lnTo>
                                <a:lnTo>
                                  <a:pt x="159" y="51"/>
                                </a:lnTo>
                                <a:lnTo>
                                  <a:pt x="168" y="45"/>
                                </a:lnTo>
                                <a:lnTo>
                                  <a:pt x="176" y="38"/>
                                </a:lnTo>
                                <a:lnTo>
                                  <a:pt x="142" y="0"/>
                                </a:lnTo>
                                <a:lnTo>
                                  <a:pt x="136" y="5"/>
                                </a:lnTo>
                                <a:lnTo>
                                  <a:pt x="130" y="9"/>
                                </a:lnTo>
                                <a:lnTo>
                                  <a:pt x="123" y="14"/>
                                </a:lnTo>
                                <a:lnTo>
                                  <a:pt x="117" y="18"/>
                                </a:lnTo>
                                <a:lnTo>
                                  <a:pt x="100" y="25"/>
                                </a:lnTo>
                                <a:lnTo>
                                  <a:pt x="83" y="31"/>
                                </a:lnTo>
                                <a:lnTo>
                                  <a:pt x="65" y="36"/>
                                </a:lnTo>
                                <a:lnTo>
                                  <a:pt x="45" y="40"/>
                                </a:lnTo>
                                <a:lnTo>
                                  <a:pt x="2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2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58" y="23"/>
                                </a:moveTo>
                                <a:lnTo>
                                  <a:pt x="30" y="54"/>
                                </a:lnTo>
                                <a:lnTo>
                                  <a:pt x="40" y="54"/>
                                </a:lnTo>
                                <a:lnTo>
                                  <a:pt x="48" y="54"/>
                                </a:lnTo>
                                <a:lnTo>
                                  <a:pt x="57" y="54"/>
                                </a:lnTo>
                                <a:lnTo>
                                  <a:pt x="63" y="55"/>
                                </a:lnTo>
                                <a:lnTo>
                                  <a:pt x="63" y="2"/>
                                </a:lnTo>
                                <a:lnTo>
                                  <a:pt x="57" y="2"/>
                                </a:lnTo>
                                <a:lnTo>
                                  <a:pt x="49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2"/>
                                </a:lnTo>
                                <a:lnTo>
                                  <a:pt x="6" y="33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6" y="3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0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6">
                                <a:moveTo>
                                  <a:pt x="76" y="386"/>
                                </a:moveTo>
                                <a:lnTo>
                                  <a:pt x="126" y="375"/>
                                </a:lnTo>
                                <a:lnTo>
                                  <a:pt x="52" y="0"/>
                                </a:lnTo>
                                <a:lnTo>
                                  <a:pt x="0" y="10"/>
                                </a:lnTo>
                                <a:lnTo>
                                  <a:pt x="76" y="386"/>
                                </a:lnTo>
                                <a:lnTo>
                                  <a:pt x="76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0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2">
                                <a:moveTo>
                                  <a:pt x="71" y="68"/>
                                </a:moveTo>
                                <a:lnTo>
                                  <a:pt x="71" y="68"/>
                                </a:lnTo>
                                <a:lnTo>
                                  <a:pt x="66" y="56"/>
                                </a:lnTo>
                                <a:lnTo>
                                  <a:pt x="60" y="40"/>
                                </a:lnTo>
                                <a:lnTo>
                                  <a:pt x="55" y="22"/>
                                </a:lnTo>
                                <a:lnTo>
                                  <a:pt x="5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35"/>
                                </a:lnTo>
                                <a:lnTo>
                                  <a:pt x="12" y="56"/>
                                </a:lnTo>
                                <a:lnTo>
                                  <a:pt x="18" y="75"/>
                                </a:lnTo>
                                <a:lnTo>
                                  <a:pt x="26" y="92"/>
                                </a:lnTo>
                                <a:lnTo>
                                  <a:pt x="26" y="92"/>
                                </a:lnTo>
                                <a:lnTo>
                                  <a:pt x="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75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73" y="99"/>
                                </a:moveTo>
                                <a:lnTo>
                                  <a:pt x="91" y="54"/>
                                </a:lnTo>
                                <a:lnTo>
                                  <a:pt x="76" y="39"/>
                                </a:lnTo>
                                <a:lnTo>
                                  <a:pt x="62" y="24"/>
                                </a:lnTo>
                                <a:lnTo>
                                  <a:pt x="52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40"/>
                                </a:lnTo>
                                <a:lnTo>
                                  <a:pt x="23" y="56"/>
                                </a:lnTo>
                                <a:lnTo>
                                  <a:pt x="37" y="74"/>
                                </a:lnTo>
                                <a:lnTo>
                                  <a:pt x="55" y="92"/>
                                </a:lnTo>
                                <a:lnTo>
                                  <a:pt x="73" y="47"/>
                                </a:lnTo>
                                <a:lnTo>
                                  <a:pt x="73" y="99"/>
                                </a:lnTo>
                                <a:lnTo>
                                  <a:pt x="136" y="99"/>
                                </a:lnTo>
                                <a:lnTo>
                                  <a:pt x="91" y="54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2">
                                <a:moveTo>
                                  <a:pt x="0" y="31"/>
                                </a:moveTo>
                                <a:lnTo>
                                  <a:pt x="26" y="52"/>
                                </a:lnTo>
                                <a:lnTo>
                                  <a:pt x="529" y="52"/>
                                </a:lnTo>
                                <a:lnTo>
                                  <a:pt x="52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42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2">
                                <a:moveTo>
                                  <a:pt x="25" y="0"/>
                                </a:moveTo>
                                <a:lnTo>
                                  <a:pt x="0" y="31"/>
                                </a:lnTo>
                                <a:lnTo>
                                  <a:pt x="97" y="542"/>
                                </a:lnTo>
                                <a:lnTo>
                                  <a:pt x="148" y="532"/>
                                </a:lnTo>
                                <a:lnTo>
                                  <a:pt x="50" y="21"/>
                                </a:lnTo>
                                <a:lnTo>
                                  <a:pt x="25" y="0"/>
                                </a:lnTo>
                                <a:lnTo>
                                  <a:pt x="50" y="21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6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21" y="51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02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1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6" y="4"/>
                                </a:lnTo>
                                <a:lnTo>
                                  <a:pt x="50" y="5"/>
                                </a:lnTo>
                                <a:lnTo>
                                  <a:pt x="43" y="7"/>
                                </a:lnTo>
                                <a:lnTo>
                                  <a:pt x="34" y="8"/>
                                </a:lnTo>
                                <a:lnTo>
                                  <a:pt x="24" y="9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28" y="60"/>
                                </a:lnTo>
                                <a:lnTo>
                                  <a:pt x="40" y="59"/>
                                </a:lnTo>
                                <a:lnTo>
                                  <a:pt x="52" y="57"/>
                                </a:lnTo>
                                <a:lnTo>
                                  <a:pt x="64" y="55"/>
                                </a:lnTo>
                                <a:lnTo>
                                  <a:pt x="74" y="52"/>
                                </a:lnTo>
                                <a:lnTo>
                                  <a:pt x="84" y="48"/>
                                </a:lnTo>
                                <a:lnTo>
                                  <a:pt x="93" y="43"/>
                                </a:lnTo>
                                <a:lnTo>
                                  <a:pt x="93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7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0" y="10"/>
                                </a:lnTo>
                                <a:lnTo>
                                  <a:pt x="18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29" y="88"/>
                                </a:lnTo>
                                <a:lnTo>
                                  <a:pt x="37" y="82"/>
                                </a:lnTo>
                                <a:lnTo>
                                  <a:pt x="44" y="75"/>
                                </a:lnTo>
                                <a:lnTo>
                                  <a:pt x="50" y="66"/>
                                </a:lnTo>
                                <a:lnTo>
                                  <a:pt x="56" y="57"/>
                                </a:lnTo>
                                <a:lnTo>
                                  <a:pt x="61" y="48"/>
                                </a:lnTo>
                                <a:lnTo>
                                  <a:pt x="65" y="37"/>
                                </a:lnTo>
                                <a:lnTo>
                                  <a:pt x="69" y="26"/>
                                </a:lnTo>
                                <a:lnTo>
                                  <a:pt x="73" y="13"/>
                                </a:lnTo>
                                <a:lnTo>
                                  <a:pt x="73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4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1">
                                <a:moveTo>
                                  <a:pt x="80" y="12"/>
                                </a:moveTo>
                                <a:lnTo>
                                  <a:pt x="31" y="0"/>
                                </a:lnTo>
                                <a:lnTo>
                                  <a:pt x="0" y="118"/>
                                </a:lnTo>
                                <a:lnTo>
                                  <a:pt x="50" y="131"/>
                                </a:lnTo>
                                <a:lnTo>
                                  <a:pt x="80" y="13"/>
                                </a:lnTo>
                                <a:lnTo>
                                  <a:pt x="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3" y="15"/>
                                </a:lnTo>
                                <a:lnTo>
                                  <a:pt x="2" y="24"/>
                                </a:lnTo>
                                <a:lnTo>
                                  <a:pt x="0" y="35"/>
                                </a:lnTo>
                                <a:lnTo>
                                  <a:pt x="49" y="47"/>
                                </a:lnTo>
                                <a:lnTo>
                                  <a:pt x="52" y="35"/>
                                </a:lnTo>
                                <a:lnTo>
                                  <a:pt x="54" y="22"/>
                                </a:lnTo>
                                <a:lnTo>
                                  <a:pt x="55" y="11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6" y="53"/>
                                </a:lnTo>
                                <a:lnTo>
                                  <a:pt x="29" y="54"/>
                                </a:lnTo>
                                <a:lnTo>
                                  <a:pt x="33" y="56"/>
                                </a:lnTo>
                                <a:lnTo>
                                  <a:pt x="36" y="57"/>
                                </a:lnTo>
                                <a:lnTo>
                                  <a:pt x="38" y="58"/>
                                </a:lnTo>
                                <a:lnTo>
                                  <a:pt x="40" y="59"/>
                                </a:lnTo>
                                <a:lnTo>
                                  <a:pt x="41" y="60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4" y="68"/>
                                </a:lnTo>
                                <a:lnTo>
                                  <a:pt x="44" y="70"/>
                                </a:lnTo>
                                <a:lnTo>
                                  <a:pt x="95" y="70"/>
                                </a:lnTo>
                                <a:lnTo>
                                  <a:pt x="94" y="62"/>
                                </a:lnTo>
                                <a:lnTo>
                                  <a:pt x="93" y="55"/>
                                </a:lnTo>
                                <a:lnTo>
                                  <a:pt x="91" y="47"/>
                                </a:lnTo>
                                <a:lnTo>
                                  <a:pt x="88" y="39"/>
                                </a:lnTo>
                                <a:lnTo>
                                  <a:pt x="83" y="32"/>
                                </a:lnTo>
                                <a:lnTo>
                                  <a:pt x="78" y="26"/>
                                </a:lnTo>
                                <a:lnTo>
                                  <a:pt x="72" y="20"/>
                                </a:lnTo>
                                <a:lnTo>
                                  <a:pt x="66" y="16"/>
                                </a:lnTo>
                                <a:lnTo>
                                  <a:pt x="59" y="12"/>
                                </a:lnTo>
                                <a:lnTo>
                                  <a:pt x="52" y="8"/>
                                </a:lnTo>
                                <a:lnTo>
                                  <a:pt x="44" y="6"/>
                                </a:lnTo>
                                <a:lnTo>
                                  <a:pt x="35" y="3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53" y="51"/>
                                </a:lnTo>
                                <a:lnTo>
                                  <a:pt x="2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6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33" y="311"/>
                                </a:moveTo>
                                <a:lnTo>
                                  <a:pt x="57" y="292"/>
                                </a:lnTo>
                                <a:lnTo>
                                  <a:pt x="129" y="13"/>
                                </a:lnTo>
                                <a:lnTo>
                                  <a:pt x="80" y="0"/>
                                </a:lnTo>
                                <a:lnTo>
                                  <a:pt x="8" y="279"/>
                                </a:lnTo>
                                <a:lnTo>
                                  <a:pt x="33" y="311"/>
                                </a:lnTo>
                                <a:lnTo>
                                  <a:pt x="8" y="279"/>
                                </a:lnTo>
                                <a:lnTo>
                                  <a:pt x="0" y="311"/>
                                </a:lnTo>
                                <a:lnTo>
                                  <a:pt x="3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8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6">
                                <a:moveTo>
                                  <a:pt x="10" y="270"/>
                                </a:moveTo>
                                <a:lnTo>
                                  <a:pt x="51" y="252"/>
                                </a:lnTo>
                                <a:lnTo>
                                  <a:pt x="77" y="6"/>
                                </a:lnTo>
                                <a:lnTo>
                                  <a:pt x="26" y="0"/>
                                </a:lnTo>
                                <a:lnTo>
                                  <a:pt x="0" y="246"/>
                                </a:lnTo>
                                <a:lnTo>
                                  <a:pt x="10" y="270"/>
                                </a:lnTo>
                                <a:lnTo>
                                  <a:pt x="10" y="270"/>
                                </a:lnTo>
                                <a:lnTo>
                                  <a:pt x="46" y="296"/>
                                </a:lnTo>
                                <a:lnTo>
                                  <a:pt x="51" y="252"/>
                                </a:lnTo>
                                <a:lnTo>
                                  <a:pt x="1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9" y="52"/>
                                </a:lnTo>
                                <a:lnTo>
                                  <a:pt x="18" y="55"/>
                                </a:lnTo>
                                <a:lnTo>
                                  <a:pt x="26" y="58"/>
                                </a:lnTo>
                                <a:lnTo>
                                  <a:pt x="35" y="62"/>
                                </a:lnTo>
                                <a:lnTo>
                                  <a:pt x="52" y="72"/>
                                </a:lnTo>
                                <a:lnTo>
                                  <a:pt x="70" y="84"/>
                                </a:lnTo>
                                <a:lnTo>
                                  <a:pt x="101" y="42"/>
                                </a:lnTo>
                                <a:lnTo>
                                  <a:pt x="80" y="28"/>
                                </a:lnTo>
                                <a:lnTo>
                                  <a:pt x="58" y="17"/>
                                </a:lnTo>
                                <a:lnTo>
                                  <a:pt x="47" y="12"/>
                                </a:lnTo>
                                <a:lnTo>
                                  <a:pt x="36" y="7"/>
                                </a:lnTo>
                                <a:lnTo>
                                  <a:pt x="25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30" y="52"/>
                                </a:lnTo>
                                <a:lnTo>
                                  <a:pt x="57" y="54"/>
                                </a:lnTo>
                                <a:lnTo>
                                  <a:pt x="80" y="57"/>
                                </a:lnTo>
                                <a:lnTo>
                                  <a:pt x="99" y="61"/>
                                </a:lnTo>
                                <a:lnTo>
                                  <a:pt x="113" y="12"/>
                                </a:lnTo>
                                <a:lnTo>
                                  <a:pt x="89" y="7"/>
                                </a:lnTo>
                                <a:lnTo>
                                  <a:pt x="62" y="3"/>
                                </a:lnTo>
                                <a:lnTo>
                                  <a:pt x="3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600"/>
                            <a:ext cx="2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417" y="51"/>
                                </a:lnTo>
                                <a:lnTo>
                                  <a:pt x="4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6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19" y="56"/>
                                </a:moveTo>
                                <a:lnTo>
                                  <a:pt x="19" y="56"/>
                                </a:lnTo>
                                <a:lnTo>
                                  <a:pt x="25" y="54"/>
                                </a:lnTo>
                                <a:lnTo>
                                  <a:pt x="38" y="53"/>
                                </a:lnTo>
                                <a:lnTo>
                                  <a:pt x="52" y="51"/>
                                </a:lnTo>
                                <a:lnTo>
                                  <a:pt x="71" y="51"/>
                                </a:lnTo>
                                <a:lnTo>
                                  <a:pt x="71" y="0"/>
                                </a:lnTo>
                                <a:lnTo>
                                  <a:pt x="50" y="1"/>
                                </a:lnTo>
                                <a:lnTo>
                                  <a:pt x="31" y="2"/>
                                </a:lnTo>
                                <a:lnTo>
                                  <a:pt x="15" y="5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46" y="62"/>
                                </a:moveTo>
                                <a:lnTo>
                                  <a:pt x="45" y="63"/>
                                </a:lnTo>
                                <a:lnTo>
                                  <a:pt x="49" y="57"/>
                                </a:lnTo>
                                <a:lnTo>
                                  <a:pt x="54" y="53"/>
                                </a:lnTo>
                                <a:lnTo>
                                  <a:pt x="58" y="49"/>
                                </a:lnTo>
                                <a:lnTo>
                                  <a:pt x="62" y="47"/>
                                </a:lnTo>
                                <a:lnTo>
                                  <a:pt x="43" y="0"/>
                                </a:lnTo>
                                <a:lnTo>
                                  <a:pt x="31" y="6"/>
                                </a:lnTo>
                                <a:lnTo>
                                  <a:pt x="19" y="15"/>
                                </a:lnTo>
                                <a:lnTo>
                                  <a:pt x="10" y="25"/>
                                </a:lnTo>
                                <a:lnTo>
                                  <a:pt x="1" y="37"/>
                                </a:lnTo>
                                <a:lnTo>
                                  <a:pt x="0" y="39"/>
                                </a:lnTo>
                                <a:lnTo>
                                  <a:pt x="4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49" y="68"/>
                                </a:moveTo>
                                <a:lnTo>
                                  <a:pt x="49" y="69"/>
                                </a:lnTo>
                                <a:lnTo>
                                  <a:pt x="54" y="52"/>
                                </a:lnTo>
                                <a:lnTo>
                                  <a:pt x="58" y="38"/>
                                </a:lnTo>
                                <a:lnTo>
                                  <a:pt x="61" y="28"/>
                                </a:lnTo>
                                <a:lnTo>
                                  <a:pt x="64" y="23"/>
                                </a:lnTo>
                                <a:lnTo>
                                  <a:pt x="18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22"/>
                                </a:lnTo>
                                <a:lnTo>
                                  <a:pt x="5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9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1" y="57"/>
                                </a:moveTo>
                                <a:lnTo>
                                  <a:pt x="51" y="57"/>
                                </a:lnTo>
                                <a:lnTo>
                                  <a:pt x="51" y="52"/>
                                </a:lnTo>
                                <a:lnTo>
                                  <a:pt x="53" y="43"/>
                                </a:lnTo>
                                <a:lnTo>
                                  <a:pt x="56" y="30"/>
                                </a:lnTo>
                                <a:lnTo>
                                  <a:pt x="60" y="13"/>
                                </a:lnTo>
                                <a:lnTo>
                                  <a:pt x="11" y="0"/>
                                </a:lnTo>
                                <a:lnTo>
                                  <a:pt x="6" y="18"/>
                                </a:lnTo>
                                <a:lnTo>
                                  <a:pt x="3" y="33"/>
                                </a:lnTo>
                                <a:lnTo>
                                  <a:pt x="1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34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0">
                                <a:moveTo>
                                  <a:pt x="96" y="18"/>
                                </a:moveTo>
                                <a:lnTo>
                                  <a:pt x="96" y="18"/>
                                </a:lnTo>
                                <a:lnTo>
                                  <a:pt x="82" y="17"/>
                                </a:lnTo>
                                <a:lnTo>
                                  <a:pt x="69" y="15"/>
                                </a:lnTo>
                                <a:lnTo>
                                  <a:pt x="65" y="14"/>
                                </a:lnTo>
                                <a:lnTo>
                                  <a:pt x="62" y="13"/>
                                </a:lnTo>
                                <a:lnTo>
                                  <a:pt x="59" y="12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8"/>
                                </a:lnTo>
                                <a:lnTo>
                                  <a:pt x="53" y="7"/>
                                </a:lnTo>
                                <a:lnTo>
                                  <a:pt x="52" y="7"/>
                                </a:lnTo>
                                <a:lnTo>
                                  <a:pt x="51" y="6"/>
                                </a:lnTo>
                                <a:lnTo>
                                  <a:pt x="51" y="4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6"/>
                                </a:lnTo>
                                <a:lnTo>
                                  <a:pt x="4" y="23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7" y="44"/>
                                </a:lnTo>
                                <a:lnTo>
                                  <a:pt x="23" y="49"/>
                                </a:lnTo>
                                <a:lnTo>
                                  <a:pt x="30" y="54"/>
                                </a:lnTo>
                                <a:lnTo>
                                  <a:pt x="37" y="58"/>
                                </a:lnTo>
                                <a:lnTo>
                                  <a:pt x="44" y="61"/>
                                </a:lnTo>
                                <a:lnTo>
                                  <a:pt x="52" y="63"/>
                                </a:lnTo>
                                <a:lnTo>
                                  <a:pt x="61" y="66"/>
                                </a:lnTo>
                                <a:lnTo>
                                  <a:pt x="77" y="68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448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2">
                                <a:moveTo>
                                  <a:pt x="362" y="5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362" y="52"/>
                                </a:lnTo>
                                <a:lnTo>
                                  <a:pt x="3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4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1">
                                <a:moveTo>
                                  <a:pt x="153" y="43"/>
                                </a:moveTo>
                                <a:lnTo>
                                  <a:pt x="153" y="43"/>
                                </a:lnTo>
                                <a:lnTo>
                                  <a:pt x="139" y="32"/>
                                </a:lnTo>
                                <a:lnTo>
                                  <a:pt x="123" y="23"/>
                                </a:lnTo>
                                <a:lnTo>
                                  <a:pt x="107" y="16"/>
                                </a:lnTo>
                                <a:lnTo>
                                  <a:pt x="88" y="10"/>
                                </a:lnTo>
                                <a:lnTo>
                                  <a:pt x="69" y="5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1" y="52"/>
                                </a:lnTo>
                                <a:lnTo>
                                  <a:pt x="42" y="54"/>
                                </a:lnTo>
                                <a:lnTo>
                                  <a:pt x="60" y="56"/>
                                </a:lnTo>
                                <a:lnTo>
                                  <a:pt x="75" y="60"/>
                                </a:lnTo>
                                <a:lnTo>
                                  <a:pt x="89" y="64"/>
                                </a:lnTo>
                                <a:lnTo>
                                  <a:pt x="100" y="69"/>
                                </a:lnTo>
                                <a:lnTo>
                                  <a:pt x="110" y="75"/>
                                </a:lnTo>
                                <a:lnTo>
                                  <a:pt x="118" y="81"/>
                                </a:lnTo>
                                <a:lnTo>
                                  <a:pt x="118" y="81"/>
                                </a:lnTo>
                                <a:lnTo>
                                  <a:pt x="1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77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2">
                                <a:moveTo>
                                  <a:pt x="99" y="142"/>
                                </a:moveTo>
                                <a:lnTo>
                                  <a:pt x="99" y="142"/>
                                </a:lnTo>
                                <a:lnTo>
                                  <a:pt x="98" y="121"/>
                                </a:lnTo>
                                <a:lnTo>
                                  <a:pt x="95" y="102"/>
                                </a:lnTo>
                                <a:lnTo>
                                  <a:pt x="90" y="83"/>
                                </a:lnTo>
                                <a:lnTo>
                                  <a:pt x="83" y="65"/>
                                </a:lnTo>
                                <a:lnTo>
                                  <a:pt x="74" y="47"/>
                                </a:lnTo>
                                <a:lnTo>
                                  <a:pt x="63" y="31"/>
                                </a:lnTo>
                                <a:lnTo>
                                  <a:pt x="50" y="15"/>
                                </a:ln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1" y="61"/>
                                </a:lnTo>
                                <a:lnTo>
                                  <a:pt x="29" y="73"/>
                                </a:lnTo>
                                <a:lnTo>
                                  <a:pt x="36" y="85"/>
                                </a:lnTo>
                                <a:lnTo>
                                  <a:pt x="41" y="98"/>
                                </a:lnTo>
                                <a:lnTo>
                                  <a:pt x="45" y="112"/>
                                </a:lnTo>
                                <a:lnTo>
                                  <a:pt x="47" y="126"/>
                                </a:lnTo>
                                <a:lnTo>
                                  <a:pt x="48" y="142"/>
                                </a:lnTo>
                                <a:lnTo>
                                  <a:pt x="48" y="142"/>
                                </a:lnTo>
                                <a:lnTo>
                                  <a:pt x="9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57" y="70"/>
                                </a:lnTo>
                                <a:lnTo>
                                  <a:pt x="62" y="44"/>
                                </a:lnTo>
                                <a:lnTo>
                                  <a:pt x="66" y="21"/>
                                </a:lnTo>
                                <a:lnTo>
                                  <a:pt x="6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6"/>
                                </a:lnTo>
                                <a:lnTo>
                                  <a:pt x="12" y="35"/>
                                </a:lnTo>
                                <a:lnTo>
                                  <a:pt x="8" y="59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24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5">
                                <a:moveTo>
                                  <a:pt x="0" y="302"/>
                                </a:moveTo>
                                <a:lnTo>
                                  <a:pt x="50" y="315"/>
                                </a:lnTo>
                                <a:lnTo>
                                  <a:pt x="128" y="12"/>
                                </a:lnTo>
                                <a:lnTo>
                                  <a:pt x="78" y="0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26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3">
                                <a:moveTo>
                                  <a:pt x="45" y="152"/>
                                </a:moveTo>
                                <a:lnTo>
                                  <a:pt x="45" y="153"/>
                                </a:lnTo>
                                <a:lnTo>
                                  <a:pt x="51" y="140"/>
                                </a:lnTo>
                                <a:lnTo>
                                  <a:pt x="58" y="125"/>
                                </a:lnTo>
                                <a:lnTo>
                                  <a:pt x="64" y="110"/>
                                </a:lnTo>
                                <a:lnTo>
                                  <a:pt x="70" y="94"/>
                                </a:lnTo>
                                <a:lnTo>
                                  <a:pt x="82" y="57"/>
                                </a:lnTo>
                                <a:lnTo>
                                  <a:pt x="94" y="13"/>
                                </a:lnTo>
                                <a:lnTo>
                                  <a:pt x="44" y="0"/>
                                </a:lnTo>
                                <a:lnTo>
                                  <a:pt x="33" y="42"/>
                                </a:lnTo>
                                <a:lnTo>
                                  <a:pt x="22" y="77"/>
                                </a:lnTo>
                                <a:lnTo>
                                  <a:pt x="16" y="92"/>
                                </a:lnTo>
                                <a:lnTo>
                                  <a:pt x="11" y="106"/>
                                </a:lnTo>
                                <a:lnTo>
                                  <a:pt x="5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4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29" y="107"/>
                                </a:moveTo>
                                <a:lnTo>
                                  <a:pt x="29" y="107"/>
                                </a:lnTo>
                                <a:lnTo>
                                  <a:pt x="41" y="98"/>
                                </a:lnTo>
                                <a:lnTo>
                                  <a:pt x="52" y="89"/>
                                </a:lnTo>
                                <a:lnTo>
                                  <a:pt x="64" y="79"/>
                                </a:lnTo>
                                <a:lnTo>
                                  <a:pt x="73" y="69"/>
                                </a:lnTo>
                                <a:lnTo>
                                  <a:pt x="82" y="59"/>
                                </a:lnTo>
                                <a:lnTo>
                                  <a:pt x="90" y="48"/>
                                </a:lnTo>
                                <a:lnTo>
                                  <a:pt x="98" y="37"/>
                                </a:lnTo>
                                <a:lnTo>
                                  <a:pt x="105" y="25"/>
                                </a:lnTo>
                                <a:lnTo>
                                  <a:pt x="60" y="0"/>
                                </a:lnTo>
                                <a:lnTo>
                                  <a:pt x="54" y="10"/>
                                </a:lnTo>
                                <a:lnTo>
                                  <a:pt x="48" y="19"/>
                                </a:lnTo>
                                <a:lnTo>
                                  <a:pt x="42" y="27"/>
                                </a:lnTo>
                                <a:lnTo>
                                  <a:pt x="35" y="35"/>
                                </a:lnTo>
                                <a:lnTo>
                                  <a:pt x="27" y="43"/>
                                </a:lnTo>
                                <a:lnTo>
                                  <a:pt x="19" y="50"/>
                                </a:lnTo>
                                <a:lnTo>
                                  <a:pt x="1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2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52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0" y="91"/>
                                </a:moveTo>
                                <a:lnTo>
                                  <a:pt x="10" y="91"/>
                                </a:lnTo>
                                <a:lnTo>
                                  <a:pt x="24" y="88"/>
                                </a:lnTo>
                                <a:lnTo>
                                  <a:pt x="38" y="84"/>
                                </a:lnTo>
                                <a:lnTo>
                                  <a:pt x="51" y="79"/>
                                </a:lnTo>
                                <a:lnTo>
                                  <a:pt x="65" y="72"/>
                                </a:lnTo>
                                <a:lnTo>
                                  <a:pt x="78" y="66"/>
                                </a:lnTo>
                                <a:lnTo>
                                  <a:pt x="92" y="59"/>
                                </a:lnTo>
                                <a:lnTo>
                                  <a:pt x="105" y="51"/>
                                </a:lnTo>
                                <a:lnTo>
                                  <a:pt x="118" y="42"/>
                                </a:lnTo>
                                <a:lnTo>
                                  <a:pt x="89" y="0"/>
                                </a:lnTo>
                                <a:lnTo>
                                  <a:pt x="78" y="8"/>
                                </a:lnTo>
                                <a:lnTo>
                                  <a:pt x="66" y="15"/>
                                </a:lnTo>
                                <a:lnTo>
                                  <a:pt x="55" y="21"/>
                                </a:lnTo>
                                <a:lnTo>
                                  <a:pt x="44" y="26"/>
                                </a:lnTo>
                                <a:lnTo>
                                  <a:pt x="33" y="30"/>
                                </a:lnTo>
                                <a:lnTo>
                                  <a:pt x="22" y="34"/>
                                </a:lnTo>
                                <a:lnTo>
                                  <a:pt x="11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81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">
                                <a:moveTo>
                                  <a:pt x="0" y="61"/>
                                </a:moveTo>
                                <a:lnTo>
                                  <a:pt x="0" y="61"/>
                                </a:lnTo>
                                <a:lnTo>
                                  <a:pt x="33" y="61"/>
                                </a:lnTo>
                                <a:lnTo>
                                  <a:pt x="64" y="60"/>
                                </a:lnTo>
                                <a:lnTo>
                                  <a:pt x="93" y="59"/>
                                </a:lnTo>
                                <a:lnTo>
                                  <a:pt x="118" y="58"/>
                                </a:lnTo>
                                <a:lnTo>
                                  <a:pt x="140" y="57"/>
                                </a:lnTo>
                                <a:lnTo>
                                  <a:pt x="160" y="55"/>
                                </a:lnTo>
                                <a:lnTo>
                                  <a:pt x="177" y="53"/>
                                </a:lnTo>
                                <a:lnTo>
                                  <a:pt x="192" y="51"/>
                                </a:lnTo>
                                <a:lnTo>
                                  <a:pt x="182" y="0"/>
                                </a:lnTo>
                                <a:lnTo>
                                  <a:pt x="170" y="2"/>
                                </a:lnTo>
                                <a:lnTo>
                                  <a:pt x="155" y="3"/>
                                </a:lnTo>
                                <a:lnTo>
                                  <a:pt x="136" y="5"/>
                                </a:lnTo>
                                <a:lnTo>
                                  <a:pt x="115" y="6"/>
                                </a:lnTo>
                                <a:lnTo>
                                  <a:pt x="91" y="7"/>
                                </a:lnTo>
                                <a:lnTo>
                                  <a:pt x="63" y="8"/>
                                </a:lnTo>
                                <a:lnTo>
                                  <a:pt x="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8480"/>
                            <a:ext cx="49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52">
                                <a:moveTo>
                                  <a:pt x="4" y="22"/>
                                </a:moveTo>
                                <a:lnTo>
                                  <a:pt x="30" y="52"/>
                                </a:lnTo>
                                <a:lnTo>
                                  <a:pt x="815" y="52"/>
                                </a:lnTo>
                                <a:lnTo>
                                  <a:pt x="815" y="0"/>
                                </a:lnTo>
                                <a:lnTo>
                                  <a:pt x="30" y="0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52"/>
                                </a:lnTo>
                                <a:lnTo>
                                  <a:pt x="30" y="52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1560"/>
                            <a:ext cx="5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6">
                                <a:moveTo>
                                  <a:pt x="72" y="20"/>
                                </a:moveTo>
                                <a:lnTo>
                                  <a:pt x="33" y="39"/>
                                </a:lnTo>
                                <a:lnTo>
                                  <a:pt x="0" y="278"/>
                                </a:lnTo>
                                <a:lnTo>
                                  <a:pt x="51" y="286"/>
                                </a:lnTo>
                                <a:lnTo>
                                  <a:pt x="84" y="45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39" y="0"/>
                                </a:lnTo>
                                <a:lnTo>
                                  <a:pt x="33" y="39"/>
                                </a:lnTo>
                                <a:lnTo>
                                  <a:pt x="7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2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4">
                                <a:moveTo>
                                  <a:pt x="103" y="34"/>
                                </a:moveTo>
                                <a:lnTo>
                                  <a:pt x="103" y="34"/>
                                </a:lnTo>
                                <a:lnTo>
                                  <a:pt x="96" y="32"/>
                                </a:lnTo>
                                <a:lnTo>
                                  <a:pt x="88" y="29"/>
                                </a:lnTo>
                                <a:lnTo>
                                  <a:pt x="78" y="26"/>
                                </a:lnTo>
                                <a:lnTo>
                                  <a:pt x="69" y="23"/>
                                </a:lnTo>
                                <a:lnTo>
                                  <a:pt x="48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44"/>
                                </a:lnTo>
                                <a:lnTo>
                                  <a:pt x="25" y="58"/>
                                </a:lnTo>
                                <a:lnTo>
                                  <a:pt x="48" y="69"/>
                                </a:lnTo>
                                <a:lnTo>
                                  <a:pt x="59" y="74"/>
                                </a:lnTo>
                                <a:lnTo>
                                  <a:pt x="71" y="78"/>
                                </a:lnTo>
                                <a:lnTo>
                                  <a:pt x="81" y="81"/>
                                </a:lnTo>
                                <a:lnTo>
                                  <a:pt x="93" y="84"/>
                                </a:lnTo>
                                <a:lnTo>
                                  <a:pt x="93" y="84"/>
                                </a:lnTo>
                                <a:lnTo>
                                  <a:pt x="1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516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7"/>
                                </a:moveTo>
                                <a:lnTo>
                                  <a:pt x="134" y="7"/>
                                </a:lnTo>
                                <a:lnTo>
                                  <a:pt x="90" y="6"/>
                                </a:lnTo>
                                <a:lnTo>
                                  <a:pt x="56" y="5"/>
                                </a:lnTo>
                                <a:lnTo>
                                  <a:pt x="29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lnTo>
                                  <a:pt x="23" y="53"/>
                                </a:lnTo>
                                <a:lnTo>
                                  <a:pt x="53" y="56"/>
                                </a:lnTo>
                                <a:lnTo>
                                  <a:pt x="89" y="57"/>
                                </a:lnTo>
                                <a:lnTo>
                                  <a:pt x="134" y="58"/>
                                </a:lnTo>
                                <a:lnTo>
                                  <a:pt x="134" y="58"/>
                                </a:lnTo>
                                <a:lnTo>
                                  <a:pt x="1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88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1">
                                <a:moveTo>
                                  <a:pt x="388" y="51"/>
                                </a:move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388" y="51"/>
                                </a:lnTo>
                                <a:lnTo>
                                  <a:pt x="38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5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9" y="2"/>
                                </a:lnTo>
                                <a:lnTo>
                                  <a:pt x="37" y="3"/>
                                </a:lnTo>
                                <a:lnTo>
                                  <a:pt x="2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23" y="55"/>
                                </a:lnTo>
                                <a:lnTo>
                                  <a:pt x="42" y="54"/>
                                </a:lnTo>
                                <a:lnTo>
                                  <a:pt x="58" y="52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12" y="0"/>
                                </a:moveTo>
                                <a:lnTo>
                                  <a:pt x="12" y="1"/>
                                </a:lnTo>
                                <a:lnTo>
                                  <a:pt x="8" y="9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65"/>
                                </a:lnTo>
                                <a:lnTo>
                                  <a:pt x="25" y="62"/>
                                </a:lnTo>
                                <a:lnTo>
                                  <a:pt x="32" y="58"/>
                                </a:lnTo>
                                <a:lnTo>
                                  <a:pt x="37" y="53"/>
                                </a:lnTo>
                                <a:lnTo>
                                  <a:pt x="43" y="47"/>
                                </a:lnTo>
                                <a:lnTo>
                                  <a:pt x="53" y="36"/>
                                </a:lnTo>
                                <a:lnTo>
                                  <a:pt x="60" y="22"/>
                                </a:lnTo>
                                <a:lnTo>
                                  <a:pt x="59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0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lnTo>
                                  <a:pt x="21" y="18"/>
                                </a:lnTo>
                                <a:lnTo>
                                  <a:pt x="19" y="28"/>
                                </a:lnTo>
                                <a:lnTo>
                                  <a:pt x="17" y="38"/>
                                </a:lnTo>
                                <a:lnTo>
                                  <a:pt x="14" y="48"/>
                                </a:lnTo>
                                <a:lnTo>
                                  <a:pt x="10" y="59"/>
                                </a:lnTo>
                                <a:lnTo>
                                  <a:pt x="6" y="71"/>
                                </a:lnTo>
                                <a:lnTo>
                                  <a:pt x="0" y="82"/>
                                </a:lnTo>
                                <a:lnTo>
                                  <a:pt x="47" y="105"/>
                                </a:lnTo>
                                <a:lnTo>
                                  <a:pt x="53" y="91"/>
                                </a:lnTo>
                                <a:lnTo>
                                  <a:pt x="59" y="78"/>
                                </a:lnTo>
                                <a:lnTo>
                                  <a:pt x="63" y="65"/>
                                </a:lnTo>
                                <a:lnTo>
                                  <a:pt x="67" y="51"/>
                                </a:lnTo>
                                <a:lnTo>
                                  <a:pt x="70" y="38"/>
                                </a:lnTo>
                                <a:lnTo>
                                  <a:pt x="72" y="25"/>
                                </a:lnTo>
                                <a:lnTo>
                                  <a:pt x="74" y="1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1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5" y="53"/>
                                </a:lnTo>
                                <a:lnTo>
                                  <a:pt x="33" y="56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41" y="60"/>
                                </a:lnTo>
                                <a:lnTo>
                                  <a:pt x="41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6"/>
                                </a:lnTo>
                                <a:lnTo>
                                  <a:pt x="43" y="68"/>
                                </a:lnTo>
                                <a:lnTo>
                                  <a:pt x="95" y="68"/>
                                </a:lnTo>
                                <a:lnTo>
                                  <a:pt x="95" y="60"/>
                                </a:lnTo>
                                <a:lnTo>
                                  <a:pt x="93" y="53"/>
                                </a:lnTo>
                                <a:lnTo>
                                  <a:pt x="91" y="45"/>
                                </a:lnTo>
                                <a:lnTo>
                                  <a:pt x="88" y="38"/>
                                </a:lnTo>
                                <a:lnTo>
                                  <a:pt x="83" y="31"/>
                                </a:lnTo>
                                <a:lnTo>
                                  <a:pt x="78" y="25"/>
                                </a:lnTo>
                                <a:lnTo>
                                  <a:pt x="72" y="19"/>
                                </a:lnTo>
                                <a:lnTo>
                                  <a:pt x="65" y="14"/>
                                </a:lnTo>
                                <a:lnTo>
                                  <a:pt x="51" y="8"/>
                                </a:lnTo>
                                <a:lnTo>
                                  <a:pt x="35" y="3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1" y="52"/>
                                </a:moveTo>
                                <a:lnTo>
                                  <a:pt x="1" y="52"/>
                                </a:lnTo>
                                <a:lnTo>
                                  <a:pt x="49" y="51"/>
                                </a:lnTo>
                                <a:lnTo>
                                  <a:pt x="48" y="0"/>
                                </a:lnTo>
                                <a:lnTo>
                                  <a:pt x="0" y="1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400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89" y="51"/>
                                </a:ln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3"/>
                                </a:lnTo>
                                <a:lnTo>
                                  <a:pt x="6" y="54"/>
                                </a:lnTo>
                                <a:lnTo>
                                  <a:pt x="9" y="64"/>
                                </a:lnTo>
                                <a:lnTo>
                                  <a:pt x="14" y="73"/>
                                </a:lnTo>
                                <a:lnTo>
                                  <a:pt x="17" y="83"/>
                                </a:lnTo>
                                <a:lnTo>
                                  <a:pt x="22" y="92"/>
                                </a:lnTo>
                                <a:lnTo>
                                  <a:pt x="27" y="100"/>
                                </a:lnTo>
                                <a:lnTo>
                                  <a:pt x="32" y="108"/>
                                </a:lnTo>
                                <a:lnTo>
                                  <a:pt x="38" y="116"/>
                                </a:lnTo>
                                <a:lnTo>
                                  <a:pt x="45" y="124"/>
                                </a:lnTo>
                                <a:lnTo>
                                  <a:pt x="52" y="131"/>
                                </a:lnTo>
                                <a:lnTo>
                                  <a:pt x="59" y="138"/>
                                </a:lnTo>
                                <a:lnTo>
                                  <a:pt x="67" y="144"/>
                                </a:lnTo>
                                <a:lnTo>
                                  <a:pt x="75" y="150"/>
                                </a:lnTo>
                                <a:lnTo>
                                  <a:pt x="84" y="156"/>
                                </a:lnTo>
                                <a:lnTo>
                                  <a:pt x="94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23" y="173"/>
                                </a:lnTo>
                                <a:lnTo>
                                  <a:pt x="146" y="179"/>
                                </a:lnTo>
                                <a:lnTo>
                                  <a:pt x="170" y="184"/>
                                </a:lnTo>
                                <a:lnTo>
                                  <a:pt x="195" y="187"/>
                                </a:lnTo>
                                <a:lnTo>
                                  <a:pt x="221" y="189"/>
                                </a:lnTo>
                                <a:lnTo>
                                  <a:pt x="249" y="190"/>
                                </a:lnTo>
                                <a:lnTo>
                                  <a:pt x="249" y="139"/>
                                </a:lnTo>
                                <a:lnTo>
                                  <a:pt x="224" y="139"/>
                                </a:lnTo>
                                <a:lnTo>
                                  <a:pt x="200" y="137"/>
                                </a:lnTo>
                                <a:lnTo>
                                  <a:pt x="178" y="133"/>
                                </a:lnTo>
                                <a:lnTo>
                                  <a:pt x="158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23" y="117"/>
                                </a:lnTo>
                                <a:lnTo>
                                  <a:pt x="116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03" y="107"/>
                                </a:lnTo>
                                <a:lnTo>
                                  <a:pt x="97" y="102"/>
                                </a:lnTo>
                                <a:lnTo>
                                  <a:pt x="92" y="98"/>
                                </a:lnTo>
                                <a:lnTo>
                                  <a:pt x="87" y="94"/>
                                </a:lnTo>
                                <a:lnTo>
                                  <a:pt x="82" y="89"/>
                                </a:lnTo>
                                <a:lnTo>
                                  <a:pt x="78" y="84"/>
                                </a:lnTo>
                                <a:lnTo>
                                  <a:pt x="74" y="79"/>
                                </a:lnTo>
                                <a:lnTo>
                                  <a:pt x="70" y="73"/>
                                </a:lnTo>
                                <a:lnTo>
                                  <a:pt x="67" y="68"/>
                                </a:lnTo>
                                <a:lnTo>
                                  <a:pt x="64" y="62"/>
                                </a:lnTo>
                                <a:lnTo>
                                  <a:pt x="61" y="55"/>
                                </a:lnTo>
                                <a:lnTo>
                                  <a:pt x="59" y="49"/>
                                </a:lnTo>
                                <a:lnTo>
                                  <a:pt x="57" y="42"/>
                                </a:lnTo>
                                <a:lnTo>
                                  <a:pt x="55" y="35"/>
                                </a:lnTo>
                                <a:lnTo>
                                  <a:pt x="53" y="1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5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5"/>
                                </a:lnTo>
                                <a:lnTo>
                                  <a:pt x="7" y="84"/>
                                </a:lnTo>
                                <a:lnTo>
                                  <a:pt x="4" y="101"/>
                                </a:lnTo>
                                <a:lnTo>
                                  <a:pt x="2" y="117"/>
                                </a:lnTo>
                                <a:lnTo>
                                  <a:pt x="1" y="132"/>
                                </a:lnTo>
                                <a:lnTo>
                                  <a:pt x="0" y="145"/>
                                </a:lnTo>
                                <a:lnTo>
                                  <a:pt x="52" y="145"/>
                                </a:lnTo>
                                <a:lnTo>
                                  <a:pt x="53" y="135"/>
                                </a:lnTo>
                                <a:lnTo>
                                  <a:pt x="54" y="123"/>
                                </a:lnTo>
                                <a:lnTo>
                                  <a:pt x="55" y="109"/>
                                </a:lnTo>
                                <a:lnTo>
                                  <a:pt x="58" y="93"/>
                                </a:lnTo>
                                <a:lnTo>
                                  <a:pt x="65" y="57"/>
                                </a:lnTo>
                                <a:lnTo>
                                  <a:pt x="76" y="13"/>
                                </a:lnTo>
                                <a:lnTo>
                                  <a:pt x="76" y="1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6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87">
                                <a:moveTo>
                                  <a:pt x="122" y="12"/>
                                </a:moveTo>
                                <a:lnTo>
                                  <a:pt x="71" y="0"/>
                                </a:lnTo>
                                <a:lnTo>
                                  <a:pt x="0" y="274"/>
                                </a:lnTo>
                                <a:lnTo>
                                  <a:pt x="50" y="287"/>
                                </a:lnTo>
                                <a:lnTo>
                                  <a:pt x="122" y="12"/>
                                </a:lnTo>
                                <a:lnTo>
                                  <a:pt x="1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3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8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43" y="12"/>
                                </a:lnTo>
                                <a:lnTo>
                                  <a:pt x="35" y="26"/>
                                </a:lnTo>
                                <a:lnTo>
                                  <a:pt x="29" y="40"/>
                                </a:lnTo>
                                <a:lnTo>
                                  <a:pt x="22" y="55"/>
                                </a:lnTo>
                                <a:lnTo>
                                  <a:pt x="16" y="71"/>
                                </a:lnTo>
                                <a:lnTo>
                                  <a:pt x="11" y="88"/>
                                </a:lnTo>
                                <a:lnTo>
                                  <a:pt x="5" y="107"/>
                                </a:lnTo>
                                <a:lnTo>
                                  <a:pt x="0" y="126"/>
                                </a:lnTo>
                                <a:lnTo>
                                  <a:pt x="51" y="138"/>
                                </a:lnTo>
                                <a:lnTo>
                                  <a:pt x="55" y="120"/>
                                </a:lnTo>
                                <a:lnTo>
                                  <a:pt x="60" y="104"/>
                                </a:lnTo>
                                <a:lnTo>
                                  <a:pt x="65" y="88"/>
                                </a:lnTo>
                                <a:lnTo>
                                  <a:pt x="71" y="74"/>
                                </a:lnTo>
                                <a:lnTo>
                                  <a:pt x="76" y="61"/>
                                </a:lnTo>
                                <a:lnTo>
                                  <a:pt x="82" y="49"/>
                                </a:lnTo>
                                <a:lnTo>
                                  <a:pt x="88" y="38"/>
                                </a:lnTo>
                                <a:lnTo>
                                  <a:pt x="93" y="29"/>
                                </a:lnTo>
                                <a:lnTo>
                                  <a:pt x="94" y="2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4" y="9"/>
                                </a:lnTo>
                                <a:lnTo>
                                  <a:pt x="61" y="19"/>
                                </a:lnTo>
                                <a:lnTo>
                                  <a:pt x="49" y="29"/>
                                </a:lnTo>
                                <a:lnTo>
                                  <a:pt x="37" y="39"/>
                                </a:lnTo>
                                <a:lnTo>
                                  <a:pt x="27" y="49"/>
                                </a:lnTo>
                                <a:lnTo>
                                  <a:pt x="17" y="60"/>
                                </a:lnTo>
                                <a:lnTo>
                                  <a:pt x="8" y="71"/>
                                </a:lnTo>
                                <a:lnTo>
                                  <a:pt x="0" y="83"/>
                                </a:lnTo>
                                <a:lnTo>
                                  <a:pt x="43" y="112"/>
                                </a:lnTo>
                                <a:lnTo>
                                  <a:pt x="49" y="102"/>
                                </a:lnTo>
                                <a:lnTo>
                                  <a:pt x="56" y="93"/>
                                </a:lnTo>
                                <a:lnTo>
                                  <a:pt x="64" y="84"/>
                                </a:lnTo>
                                <a:lnTo>
                                  <a:pt x="72" y="76"/>
                                </a:lnTo>
                                <a:lnTo>
                                  <a:pt x="82" y="67"/>
                                </a:lnTo>
                                <a:lnTo>
                                  <a:pt x="92" y="59"/>
                                </a:lnTo>
                                <a:lnTo>
                                  <a:pt x="103" y="51"/>
                                </a:lnTo>
                                <a:lnTo>
                                  <a:pt x="116" y="42"/>
                                </a:lnTo>
                                <a:lnTo>
                                  <a:pt x="116" y="4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7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88" y="4"/>
                                </a:lnTo>
                                <a:lnTo>
                                  <a:pt x="75" y="8"/>
                                </a:lnTo>
                                <a:lnTo>
                                  <a:pt x="62" y="12"/>
                                </a:lnTo>
                                <a:lnTo>
                                  <a:pt x="49" y="17"/>
                                </a:lnTo>
                                <a:lnTo>
                                  <a:pt x="37" y="24"/>
                                </a:lnTo>
                                <a:lnTo>
                                  <a:pt x="23" y="30"/>
                                </a:lnTo>
                                <a:lnTo>
                                  <a:pt x="11" y="37"/>
                                </a:lnTo>
                                <a:lnTo>
                                  <a:pt x="0" y="44"/>
                                </a:lnTo>
                                <a:lnTo>
                                  <a:pt x="28" y="87"/>
                                </a:lnTo>
                                <a:lnTo>
                                  <a:pt x="38" y="81"/>
                                </a:lnTo>
                                <a:lnTo>
                                  <a:pt x="48" y="75"/>
                                </a:lnTo>
                                <a:lnTo>
                                  <a:pt x="58" y="70"/>
                                </a:lnTo>
                                <a:lnTo>
                                  <a:pt x="69" y="65"/>
                                </a:lnTo>
                                <a:lnTo>
                                  <a:pt x="79" y="61"/>
                                </a:lnTo>
                                <a:lnTo>
                                  <a:pt x="90" y="57"/>
                                </a:lnTo>
                                <a:lnTo>
                                  <a:pt x="102" y="54"/>
                                </a:lnTo>
                                <a:lnTo>
                                  <a:pt x="113" y="51"/>
                                </a:lnTo>
                                <a:lnTo>
                                  <a:pt x="113" y="5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94" y="0"/>
                                </a:lnTo>
                                <a:lnTo>
                                  <a:pt x="60" y="3"/>
                                </a:lnTo>
                                <a:lnTo>
                                  <a:pt x="28" y="7"/>
                                </a:lnTo>
                                <a:lnTo>
                                  <a:pt x="0" y="12"/>
                                </a:lnTo>
                                <a:lnTo>
                                  <a:pt x="11" y="63"/>
                                </a:lnTo>
                                <a:lnTo>
                                  <a:pt x="36" y="58"/>
                                </a:lnTo>
                                <a:lnTo>
                                  <a:pt x="65" y="54"/>
                                </a:lnTo>
                                <a:lnTo>
                                  <a:pt x="96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5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52">
                                <a:moveTo>
                                  <a:pt x="864" y="28"/>
                                </a:moveTo>
                                <a:lnTo>
                                  <a:pt x="8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39" y="52"/>
                                </a:lnTo>
                                <a:lnTo>
                                  <a:pt x="864" y="28"/>
                                </a:lnTo>
                                <a:lnTo>
                                  <a:pt x="864" y="28"/>
                                </a:lnTo>
                                <a:lnTo>
                                  <a:pt x="867" y="0"/>
                                </a:lnTo>
                                <a:lnTo>
                                  <a:pt x="839" y="0"/>
                                </a:lnTo>
                                <a:lnTo>
                                  <a:pt x="86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8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04">
                                <a:moveTo>
                                  <a:pt x="259" y="994"/>
                                </a:moveTo>
                                <a:lnTo>
                                  <a:pt x="258" y="994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lnTo>
                                  <a:pt x="208" y="1004"/>
                                </a:lnTo>
                                <a:lnTo>
                                  <a:pt x="259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6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7">
                                <a:moveTo>
                                  <a:pt x="82" y="117"/>
                                </a:moveTo>
                                <a:lnTo>
                                  <a:pt x="82" y="117"/>
                                </a:lnTo>
                                <a:lnTo>
                                  <a:pt x="75" y="97"/>
                                </a:lnTo>
                                <a:lnTo>
                                  <a:pt x="67" y="71"/>
                                </a:lnTo>
                                <a:lnTo>
                                  <a:pt x="59" y="38"/>
                                </a:lnTo>
                                <a:lnTo>
                                  <a:pt x="51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49"/>
                                </a:lnTo>
                                <a:lnTo>
                                  <a:pt x="17" y="84"/>
                                </a:lnTo>
                                <a:lnTo>
                                  <a:pt x="26" y="113"/>
                                </a:lnTo>
                                <a:lnTo>
                                  <a:pt x="35" y="137"/>
                                </a:lnTo>
                                <a:lnTo>
                                  <a:pt x="35" y="137"/>
                                </a:lnTo>
                                <a:lnTo>
                                  <a:pt x="8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4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0">
                                <a:moveTo>
                                  <a:pt x="74" y="110"/>
                                </a:moveTo>
                                <a:lnTo>
                                  <a:pt x="93" y="66"/>
                                </a:lnTo>
                                <a:lnTo>
                                  <a:pt x="85" y="58"/>
                                </a:lnTo>
                                <a:lnTo>
                                  <a:pt x="78" y="50"/>
                                </a:lnTo>
                                <a:lnTo>
                                  <a:pt x="72" y="42"/>
                                </a:lnTo>
                                <a:lnTo>
                                  <a:pt x="66" y="34"/>
                                </a:lnTo>
                                <a:lnTo>
                                  <a:pt x="60" y="25"/>
                                </a:lnTo>
                                <a:lnTo>
                                  <a:pt x="56" y="17"/>
                                </a:lnTo>
                                <a:lnTo>
                                  <a:pt x="51" y="9"/>
                                </a:lnTo>
                                <a:lnTo>
                                  <a:pt x="47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31"/>
                                </a:lnTo>
                                <a:lnTo>
                                  <a:pt x="11" y="42"/>
                                </a:lnTo>
                                <a:lnTo>
                                  <a:pt x="17" y="52"/>
                                </a:lnTo>
                                <a:lnTo>
                                  <a:pt x="24" y="62"/>
                                </a:lnTo>
                                <a:lnTo>
                                  <a:pt x="31" y="72"/>
                                </a:lnTo>
                                <a:lnTo>
                                  <a:pt x="39" y="82"/>
                                </a:lnTo>
                                <a:lnTo>
                                  <a:pt x="47" y="93"/>
                                </a:lnTo>
                                <a:lnTo>
                                  <a:pt x="56" y="102"/>
                                </a:lnTo>
                                <a:lnTo>
                                  <a:pt x="74" y="58"/>
                                </a:lnTo>
                                <a:lnTo>
                                  <a:pt x="74" y="110"/>
                                </a:lnTo>
                                <a:lnTo>
                                  <a:pt x="135" y="110"/>
                                </a:lnTo>
                                <a:lnTo>
                                  <a:pt x="93" y="66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84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52">
                                <a:moveTo>
                                  <a:pt x="21" y="14"/>
                                </a:moveTo>
                                <a:lnTo>
                                  <a:pt x="44" y="52"/>
                                </a:lnTo>
                                <a:lnTo>
                                  <a:pt x="604" y="52"/>
                                </a:lnTo>
                                <a:lnTo>
                                  <a:pt x="604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0" y="52"/>
                                </a:lnTo>
                                <a:lnTo>
                                  <a:pt x="44" y="52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8"/>
                                </a:lnTo>
                                <a:lnTo>
                                  <a:pt x="24" y="17"/>
                                </a:lnTo>
                                <a:lnTo>
                                  <a:pt x="22" y="26"/>
                                </a:lnTo>
                                <a:lnTo>
                                  <a:pt x="20" y="36"/>
                                </a:lnTo>
                                <a:lnTo>
                                  <a:pt x="16" y="46"/>
                                </a:lnTo>
                                <a:lnTo>
                                  <a:pt x="12" y="57"/>
                                </a:lnTo>
                                <a:lnTo>
                                  <a:pt x="6" y="69"/>
                                </a:lnTo>
                                <a:lnTo>
                                  <a:pt x="0" y="81"/>
                                </a:lnTo>
                                <a:lnTo>
                                  <a:pt x="45" y="106"/>
                                </a:lnTo>
                                <a:lnTo>
                                  <a:pt x="52" y="91"/>
                                </a:lnTo>
                                <a:lnTo>
                                  <a:pt x="58" y="77"/>
                                </a:lnTo>
                                <a:lnTo>
                                  <a:pt x="64" y="64"/>
                                </a:lnTo>
                                <a:lnTo>
                                  <a:pt x="68" y="50"/>
                                </a:lnTo>
                                <a:lnTo>
                                  <a:pt x="72" y="38"/>
                                </a:lnTo>
                                <a:lnTo>
                                  <a:pt x="74" y="25"/>
                                </a:lnTo>
                                <a:lnTo>
                                  <a:pt x="76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66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40"/>
                                </a:lnTo>
                                <a:lnTo>
                                  <a:pt x="9" y="67"/>
                                </a:lnTo>
                                <a:lnTo>
                                  <a:pt x="12" y="91"/>
                                </a:lnTo>
                                <a:lnTo>
                                  <a:pt x="12" y="111"/>
                                </a:lnTo>
                                <a:lnTo>
                                  <a:pt x="63" y="111"/>
                                </a:lnTo>
                                <a:lnTo>
                                  <a:pt x="62" y="88"/>
                                </a:lnTo>
                                <a:lnTo>
                                  <a:pt x="60" y="61"/>
                                </a:lnTo>
                                <a:lnTo>
                                  <a:pt x="56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26" y="0"/>
                                </a:moveTo>
                                <a:lnTo>
                                  <a:pt x="0" y="31"/>
                                </a:lnTo>
                                <a:lnTo>
                                  <a:pt x="26" y="154"/>
                                </a:lnTo>
                                <a:lnTo>
                                  <a:pt x="76" y="144"/>
                                </a:lnTo>
                                <a:lnTo>
                                  <a:pt x="51" y="21"/>
                                </a:lnTo>
                                <a:lnTo>
                                  <a:pt x="26" y="0"/>
                                </a:lnTo>
                                <a:lnTo>
                                  <a:pt x="51" y="21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688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1">
                                <a:moveTo>
                                  <a:pt x="0" y="11"/>
                                </a:moveTo>
                                <a:lnTo>
                                  <a:pt x="21" y="51"/>
                                </a:lnTo>
                                <a:lnTo>
                                  <a:pt x="580" y="51"/>
                                </a:lnTo>
                                <a:lnTo>
                                  <a:pt x="58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760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8">
                                <a:moveTo>
                                  <a:pt x="0" y="199"/>
                                </a:moveTo>
                                <a:lnTo>
                                  <a:pt x="42" y="228"/>
                                </a:lnTo>
                                <a:lnTo>
                                  <a:pt x="177" y="29"/>
                                </a:lnTo>
                                <a:lnTo>
                                  <a:pt x="135" y="0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09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51" y="108"/>
                                </a:moveTo>
                                <a:lnTo>
                                  <a:pt x="51" y="108"/>
                                </a:lnTo>
                                <a:lnTo>
                                  <a:pt x="51" y="101"/>
                                </a:lnTo>
                                <a:lnTo>
                                  <a:pt x="53" y="94"/>
                                </a:lnTo>
                                <a:lnTo>
                                  <a:pt x="55" y="85"/>
                                </a:lnTo>
                                <a:lnTo>
                                  <a:pt x="59" y="76"/>
                                </a:lnTo>
                                <a:lnTo>
                                  <a:pt x="63" y="65"/>
                                </a:lnTo>
                                <a:lnTo>
                                  <a:pt x="69" y="54"/>
                                </a:lnTo>
                                <a:lnTo>
                                  <a:pt x="76" y="42"/>
                                </a:lnTo>
                                <a:lnTo>
                                  <a:pt x="85" y="29"/>
                                </a:lnTo>
                                <a:lnTo>
                                  <a:pt x="43" y="0"/>
                                </a:lnTo>
                                <a:lnTo>
                                  <a:pt x="33" y="15"/>
                                </a:lnTo>
                                <a:lnTo>
                                  <a:pt x="25" y="29"/>
                                </a:lnTo>
                                <a:lnTo>
                                  <a:pt x="17" y="43"/>
                                </a:lnTo>
                                <a:lnTo>
                                  <a:pt x="11" y="57"/>
                                </a:lnTo>
                                <a:lnTo>
                                  <a:pt x="7" y="70"/>
                                </a:lnTo>
                                <a:lnTo>
                                  <a:pt x="3" y="83"/>
                                </a:lnTo>
                                <a:lnTo>
                                  <a:pt x="1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29" y="56"/>
                                </a:moveTo>
                                <a:lnTo>
                                  <a:pt x="54" y="26"/>
                                </a:lnTo>
                                <a:lnTo>
                                  <a:pt x="52" y="10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5"/>
                                </a:lnTo>
                                <a:lnTo>
                                  <a:pt x="4" y="34"/>
                                </a:lnTo>
                                <a:lnTo>
                                  <a:pt x="29" y="4"/>
                                </a:lnTo>
                                <a:lnTo>
                                  <a:pt x="29" y="56"/>
                                </a:lnTo>
                                <a:lnTo>
                                  <a:pt x="58" y="56"/>
                                </a:lnTo>
                                <a:lnTo>
                                  <a:pt x="54" y="2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8360" y="185400"/>
                          <a:ext cx="24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2">
                              <a:moveTo>
                                <a:pt x="54" y="6"/>
                              </a:moveTo>
                              <a:lnTo>
                                <a:pt x="70" y="52"/>
                              </a:lnTo>
                              <a:lnTo>
                                <a:pt x="391" y="52"/>
                              </a:lnTo>
                              <a:lnTo>
                                <a:pt x="391" y="0"/>
                              </a:lnTo>
                              <a:lnTo>
                                <a:pt x="70" y="0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0" y="52"/>
                              </a:lnTo>
                              <a:lnTo>
                                <a:pt x="70" y="52"/>
                              </a:lnTo>
                              <a:lnTo>
                                <a:pt x="5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17532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3">
                              <a:moveTo>
                                <a:pt x="145" y="1"/>
                              </a:moveTo>
                              <a:lnTo>
                                <a:pt x="146" y="0"/>
                              </a:lnTo>
                              <a:lnTo>
                                <a:pt x="126" y="26"/>
                              </a:lnTo>
                              <a:lnTo>
                                <a:pt x="107" y="52"/>
                              </a:lnTo>
                              <a:lnTo>
                                <a:pt x="88" y="74"/>
                              </a:lnTo>
                              <a:lnTo>
                                <a:pt x="70" y="95"/>
                              </a:lnTo>
                              <a:lnTo>
                                <a:pt x="52" y="115"/>
                              </a:lnTo>
                              <a:lnTo>
                                <a:pt x="34" y="133"/>
                              </a:lnTo>
                              <a:lnTo>
                                <a:pt x="17" y="149"/>
                              </a:lnTo>
                              <a:lnTo>
                                <a:pt x="0" y="163"/>
                              </a:lnTo>
                              <a:lnTo>
                                <a:pt x="33" y="203"/>
                              </a:lnTo>
                              <a:lnTo>
                                <a:pt x="52" y="187"/>
                              </a:lnTo>
                              <a:lnTo>
                                <a:pt x="70" y="169"/>
                              </a:lnTo>
                              <a:lnTo>
                                <a:pt x="89" y="150"/>
                              </a:lnTo>
                              <a:lnTo>
                                <a:pt x="108" y="129"/>
                              </a:lnTo>
                              <a:lnTo>
                                <a:pt x="127" y="107"/>
                              </a:lnTo>
                              <a:lnTo>
                                <a:pt x="147" y="83"/>
                              </a:lnTo>
                              <a:lnTo>
                                <a:pt x="168" y="58"/>
                              </a:lnTo>
                              <a:lnTo>
                                <a:pt x="188" y="30"/>
                              </a:lnTo>
                              <a:lnTo>
                                <a:pt x="188" y="29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116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85">
                              <a:moveTo>
                                <a:pt x="685" y="0"/>
                              </a:moveTo>
                              <a:lnTo>
                                <a:pt x="643" y="3"/>
                              </a:lnTo>
                              <a:lnTo>
                                <a:pt x="0" y="957"/>
                              </a:lnTo>
                              <a:lnTo>
                                <a:pt x="43" y="985"/>
                              </a:lnTo>
                              <a:lnTo>
                                <a:pt x="687" y="31"/>
                              </a:lnTo>
                              <a:lnTo>
                                <a:pt x="685" y="0"/>
                              </a:lnTo>
                              <a:lnTo>
                                <a:pt x="687" y="31"/>
                              </a:lnTo>
                              <a:lnTo>
                                <a:pt x="697" y="15"/>
                              </a:lnTo>
                              <a:lnTo>
                                <a:pt x="6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1087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9">
                              <a:moveTo>
                                <a:pt x="1" y="44"/>
                              </a:moveTo>
                              <a:lnTo>
                                <a:pt x="0" y="43"/>
                              </a:lnTo>
                              <a:lnTo>
                                <a:pt x="8" y="49"/>
                              </a:lnTo>
                              <a:lnTo>
                                <a:pt x="16" y="57"/>
                              </a:lnTo>
                              <a:lnTo>
                                <a:pt x="26" y="67"/>
                              </a:lnTo>
                              <a:lnTo>
                                <a:pt x="37" y="79"/>
                              </a:lnTo>
                              <a:lnTo>
                                <a:pt x="77" y="46"/>
                              </a:lnTo>
                              <a:lnTo>
                                <a:pt x="64" y="32"/>
                              </a:lnTo>
                              <a:lnTo>
                                <a:pt x="53" y="20"/>
                              </a:lnTo>
                              <a:lnTo>
                                <a:pt x="41" y="1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0620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4">
                              <a:moveTo>
                                <a:pt x="133" y="0"/>
                              </a:moveTo>
                              <a:lnTo>
                                <a:pt x="123" y="50"/>
                              </a:lnTo>
                              <a:lnTo>
                                <a:pt x="140" y="57"/>
                              </a:lnTo>
                              <a:lnTo>
                                <a:pt x="154" y="63"/>
                              </a:lnTo>
                              <a:lnTo>
                                <a:pt x="165" y="69"/>
                              </a:lnTo>
                              <a:lnTo>
                                <a:pt x="174" y="74"/>
                              </a:lnTo>
                              <a:lnTo>
                                <a:pt x="201" y="30"/>
                              </a:lnTo>
                              <a:lnTo>
                                <a:pt x="190" y="23"/>
                              </a:lnTo>
                              <a:lnTo>
                                <a:pt x="176" y="16"/>
                              </a:lnTo>
                              <a:lnTo>
                                <a:pt x="160" y="9"/>
                              </a:lnTo>
                              <a:lnTo>
                                <a:pt x="142" y="1"/>
                              </a:lnTo>
                              <a:lnTo>
                                <a:pt x="133" y="52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123" y="5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106200"/>
                          <a:ext cx="4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2">
                              <a:moveTo>
                                <a:pt x="656" y="20"/>
                              </a:moveTo>
                              <a:lnTo>
                                <a:pt x="631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631" y="52"/>
                              </a:lnTo>
                              <a:lnTo>
                                <a:pt x="656" y="20"/>
                              </a:lnTo>
                              <a:lnTo>
                                <a:pt x="656" y="20"/>
                              </a:lnTo>
                              <a:lnTo>
                                <a:pt x="652" y="0"/>
                              </a:lnTo>
                              <a:lnTo>
                                <a:pt x="631" y="0"/>
                              </a:lnTo>
                              <a:lnTo>
                                <a:pt x="65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1880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25">
                              <a:moveTo>
                                <a:pt x="4" y="50"/>
                              </a:moveTo>
                              <a:lnTo>
                                <a:pt x="0" y="69"/>
                              </a:lnTo>
                              <a:lnTo>
                                <a:pt x="93" y="525"/>
                              </a:lnTo>
                              <a:lnTo>
                                <a:pt x="144" y="515"/>
                              </a:lnTo>
                              <a:lnTo>
                                <a:pt x="51" y="59"/>
                              </a:lnTo>
                              <a:lnTo>
                                <a:pt x="4" y="50"/>
                              </a:lnTo>
                              <a:lnTo>
                                <a:pt x="51" y="59"/>
                              </a:lnTo>
                              <a:lnTo>
                                <a:pt x="39" y="0"/>
                              </a:lnTo>
                              <a:lnTo>
                                <a:pt x="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204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96">
                              <a:moveTo>
                                <a:pt x="48" y="496"/>
                              </a:moveTo>
                              <a:lnTo>
                                <a:pt x="69" y="484"/>
                              </a:lnTo>
                              <a:lnTo>
                                <a:pt x="374" y="28"/>
                              </a:lnTo>
                              <a:lnTo>
                                <a:pt x="331" y="0"/>
                              </a:lnTo>
                              <a:lnTo>
                                <a:pt x="26" y="456"/>
                              </a:lnTo>
                              <a:lnTo>
                                <a:pt x="48" y="496"/>
                              </a:lnTo>
                              <a:lnTo>
                                <a:pt x="26" y="456"/>
                              </a:lnTo>
                              <a:lnTo>
                                <a:pt x="0" y="496"/>
                              </a:lnTo>
                              <a:lnTo>
                                <a:pt x="48" y="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51920"/>
                          <a:ext cx="259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2">
                              <a:moveTo>
                                <a:pt x="423" y="21"/>
                              </a:moveTo>
                              <a:lnTo>
                                <a:pt x="397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397" y="52"/>
                              </a:lnTo>
                              <a:lnTo>
                                <a:pt x="423" y="21"/>
                              </a:lnTo>
                              <a:lnTo>
                                <a:pt x="397" y="52"/>
                              </a:lnTo>
                              <a:lnTo>
                                <a:pt x="429" y="52"/>
                              </a:lnTo>
                              <a:lnTo>
                                <a:pt x="42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80640"/>
                          <a:ext cx="291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631">
                              <a:moveTo>
                                <a:pt x="1348" y="930"/>
                              </a:moveTo>
                              <a:lnTo>
                                <a:pt x="875" y="930"/>
                              </a:lnTo>
                              <a:lnTo>
                                <a:pt x="753" y="1388"/>
                              </a:lnTo>
                              <a:lnTo>
                                <a:pt x="745" y="1426"/>
                              </a:lnTo>
                              <a:lnTo>
                                <a:pt x="739" y="1463"/>
                              </a:lnTo>
                              <a:lnTo>
                                <a:pt x="737" y="1481"/>
                              </a:lnTo>
                              <a:lnTo>
                                <a:pt x="735" y="1497"/>
                              </a:lnTo>
                              <a:lnTo>
                                <a:pt x="735" y="1513"/>
                              </a:lnTo>
                              <a:lnTo>
                                <a:pt x="735" y="1528"/>
                              </a:lnTo>
                              <a:lnTo>
                                <a:pt x="735" y="1543"/>
                              </a:lnTo>
                              <a:lnTo>
                                <a:pt x="736" y="1557"/>
                              </a:lnTo>
                              <a:lnTo>
                                <a:pt x="738" y="1571"/>
                              </a:lnTo>
                              <a:lnTo>
                                <a:pt x="740" y="1584"/>
                              </a:lnTo>
                              <a:lnTo>
                                <a:pt x="743" y="1596"/>
                              </a:lnTo>
                              <a:lnTo>
                                <a:pt x="747" y="1609"/>
                              </a:lnTo>
                              <a:lnTo>
                                <a:pt x="751" y="1620"/>
                              </a:lnTo>
                              <a:lnTo>
                                <a:pt x="756" y="1631"/>
                              </a:lnTo>
                              <a:lnTo>
                                <a:pt x="0" y="1631"/>
                              </a:lnTo>
                              <a:lnTo>
                                <a:pt x="10" y="1620"/>
                              </a:lnTo>
                              <a:lnTo>
                                <a:pt x="20" y="1608"/>
                              </a:lnTo>
                              <a:lnTo>
                                <a:pt x="30" y="1595"/>
                              </a:lnTo>
                              <a:lnTo>
                                <a:pt x="40" y="1583"/>
                              </a:lnTo>
                              <a:lnTo>
                                <a:pt x="49" y="1570"/>
                              </a:lnTo>
                              <a:lnTo>
                                <a:pt x="58" y="1556"/>
                              </a:lnTo>
                              <a:lnTo>
                                <a:pt x="68" y="1542"/>
                              </a:lnTo>
                              <a:lnTo>
                                <a:pt x="76" y="1527"/>
                              </a:lnTo>
                              <a:lnTo>
                                <a:pt x="84" y="1512"/>
                              </a:lnTo>
                              <a:lnTo>
                                <a:pt x="92" y="1496"/>
                              </a:lnTo>
                              <a:lnTo>
                                <a:pt x="100" y="1480"/>
                              </a:lnTo>
                              <a:lnTo>
                                <a:pt x="107" y="1462"/>
                              </a:lnTo>
                              <a:lnTo>
                                <a:pt x="120" y="1426"/>
                              </a:lnTo>
                              <a:lnTo>
                                <a:pt x="133" y="1388"/>
                              </a:lnTo>
                              <a:lnTo>
                                <a:pt x="439" y="242"/>
                              </a:lnTo>
                              <a:lnTo>
                                <a:pt x="448" y="204"/>
                              </a:lnTo>
                              <a:lnTo>
                                <a:pt x="454" y="168"/>
                              </a:lnTo>
                              <a:lnTo>
                                <a:pt x="456" y="151"/>
                              </a:lnTo>
                              <a:lnTo>
                                <a:pt x="457" y="134"/>
                              </a:lnTo>
                              <a:lnTo>
                                <a:pt x="458" y="118"/>
                              </a:lnTo>
                              <a:lnTo>
                                <a:pt x="458" y="103"/>
                              </a:lnTo>
                              <a:lnTo>
                                <a:pt x="457" y="89"/>
                              </a:lnTo>
                              <a:lnTo>
                                <a:pt x="456" y="74"/>
                              </a:lnTo>
                              <a:lnTo>
                                <a:pt x="455" y="61"/>
                              </a:lnTo>
                              <a:lnTo>
                                <a:pt x="452" y="48"/>
                              </a:lnTo>
                              <a:lnTo>
                                <a:pt x="449" y="35"/>
                              </a:lnTo>
                              <a:lnTo>
                                <a:pt x="446" y="22"/>
                              </a:lnTo>
                              <a:lnTo>
                                <a:pt x="442" y="11"/>
                              </a:lnTo>
                              <a:lnTo>
                                <a:pt x="436" y="0"/>
                              </a:lnTo>
                              <a:lnTo>
                                <a:pt x="1192" y="0"/>
                              </a:lnTo>
                              <a:lnTo>
                                <a:pt x="1182" y="11"/>
                              </a:lnTo>
                              <a:lnTo>
                                <a:pt x="1172" y="22"/>
                              </a:lnTo>
                              <a:lnTo>
                                <a:pt x="1162" y="34"/>
                              </a:lnTo>
                              <a:lnTo>
                                <a:pt x="1152" y="46"/>
                              </a:lnTo>
                              <a:lnTo>
                                <a:pt x="1143" y="59"/>
                              </a:lnTo>
                              <a:lnTo>
                                <a:pt x="1134" y="73"/>
                              </a:lnTo>
                              <a:lnTo>
                                <a:pt x="1125" y="87"/>
                              </a:lnTo>
                              <a:lnTo>
                                <a:pt x="1117" y="101"/>
                              </a:lnTo>
                              <a:lnTo>
                                <a:pt x="1109" y="117"/>
                              </a:lnTo>
                              <a:lnTo>
                                <a:pt x="1101" y="133"/>
                              </a:lnTo>
                              <a:lnTo>
                                <a:pt x="1094" y="149"/>
                              </a:lnTo>
                              <a:lnTo>
                                <a:pt x="1087" y="167"/>
                              </a:lnTo>
                              <a:lnTo>
                                <a:pt x="1073" y="203"/>
                              </a:lnTo>
                              <a:lnTo>
                                <a:pt x="1060" y="242"/>
                              </a:lnTo>
                              <a:lnTo>
                                <a:pt x="948" y="662"/>
                              </a:lnTo>
                              <a:lnTo>
                                <a:pt x="1420" y="662"/>
                              </a:lnTo>
                              <a:lnTo>
                                <a:pt x="1532" y="242"/>
                              </a:lnTo>
                              <a:lnTo>
                                <a:pt x="1541" y="203"/>
                              </a:lnTo>
                              <a:lnTo>
                                <a:pt x="1546" y="167"/>
                              </a:lnTo>
                              <a:lnTo>
                                <a:pt x="1548" y="149"/>
                              </a:lnTo>
                              <a:lnTo>
                                <a:pt x="1550" y="133"/>
                              </a:lnTo>
                              <a:lnTo>
                                <a:pt x="1550" y="117"/>
                              </a:lnTo>
                              <a:lnTo>
                                <a:pt x="1550" y="101"/>
                              </a:lnTo>
                              <a:lnTo>
                                <a:pt x="1550" y="87"/>
                              </a:lnTo>
                              <a:lnTo>
                                <a:pt x="1549" y="73"/>
                              </a:lnTo>
                              <a:lnTo>
                                <a:pt x="1547" y="59"/>
                              </a:lnTo>
                              <a:lnTo>
                                <a:pt x="1545" y="46"/>
                              </a:lnTo>
                              <a:lnTo>
                                <a:pt x="1542" y="34"/>
                              </a:lnTo>
                              <a:lnTo>
                                <a:pt x="1538" y="22"/>
                              </a:lnTo>
                              <a:lnTo>
                                <a:pt x="1534" y="11"/>
                              </a:lnTo>
                              <a:lnTo>
                                <a:pt x="1529" y="0"/>
                              </a:lnTo>
                              <a:lnTo>
                                <a:pt x="2285" y="0"/>
                              </a:lnTo>
                              <a:lnTo>
                                <a:pt x="2275" y="11"/>
                              </a:lnTo>
                              <a:lnTo>
                                <a:pt x="2265" y="22"/>
                              </a:lnTo>
                              <a:lnTo>
                                <a:pt x="2255" y="34"/>
                              </a:lnTo>
                              <a:lnTo>
                                <a:pt x="2245" y="46"/>
                              </a:lnTo>
                              <a:lnTo>
                                <a:pt x="2236" y="59"/>
                              </a:lnTo>
                              <a:lnTo>
                                <a:pt x="2227" y="73"/>
                              </a:lnTo>
                              <a:lnTo>
                                <a:pt x="2218" y="87"/>
                              </a:lnTo>
                              <a:lnTo>
                                <a:pt x="2210" y="101"/>
                              </a:lnTo>
                              <a:lnTo>
                                <a:pt x="2201" y="117"/>
                              </a:lnTo>
                              <a:lnTo>
                                <a:pt x="2193" y="133"/>
                              </a:lnTo>
                              <a:lnTo>
                                <a:pt x="2186" y="149"/>
                              </a:lnTo>
                              <a:lnTo>
                                <a:pt x="2178" y="167"/>
                              </a:lnTo>
                              <a:lnTo>
                                <a:pt x="2165" y="203"/>
                              </a:lnTo>
                              <a:lnTo>
                                <a:pt x="2153" y="242"/>
                              </a:lnTo>
                              <a:lnTo>
                                <a:pt x="1846" y="1388"/>
                              </a:lnTo>
                              <a:lnTo>
                                <a:pt x="1838" y="1426"/>
                              </a:lnTo>
                              <a:lnTo>
                                <a:pt x="1832" y="1463"/>
                              </a:lnTo>
                              <a:lnTo>
                                <a:pt x="1830" y="1481"/>
                              </a:lnTo>
                              <a:lnTo>
                                <a:pt x="1828" y="1497"/>
                              </a:lnTo>
                              <a:lnTo>
                                <a:pt x="1828" y="1513"/>
                              </a:lnTo>
                              <a:lnTo>
                                <a:pt x="1828" y="1528"/>
                              </a:lnTo>
                              <a:lnTo>
                                <a:pt x="1828" y="1543"/>
                              </a:lnTo>
                              <a:lnTo>
                                <a:pt x="1829" y="1557"/>
                              </a:lnTo>
                              <a:lnTo>
                                <a:pt x="1831" y="1571"/>
                              </a:lnTo>
                              <a:lnTo>
                                <a:pt x="1833" y="1584"/>
                              </a:lnTo>
                              <a:lnTo>
                                <a:pt x="1836" y="1596"/>
                              </a:lnTo>
                              <a:lnTo>
                                <a:pt x="1840" y="1609"/>
                              </a:lnTo>
                              <a:lnTo>
                                <a:pt x="1844" y="1620"/>
                              </a:lnTo>
                              <a:lnTo>
                                <a:pt x="1849" y="1631"/>
                              </a:lnTo>
                              <a:lnTo>
                                <a:pt x="1093" y="1631"/>
                              </a:lnTo>
                              <a:lnTo>
                                <a:pt x="1103" y="1620"/>
                              </a:lnTo>
                              <a:lnTo>
                                <a:pt x="1113" y="1609"/>
                              </a:lnTo>
                              <a:lnTo>
                                <a:pt x="1123" y="1596"/>
                              </a:lnTo>
                              <a:lnTo>
                                <a:pt x="1133" y="1584"/>
                              </a:lnTo>
                              <a:lnTo>
                                <a:pt x="1142" y="1571"/>
                              </a:lnTo>
                              <a:lnTo>
                                <a:pt x="1151" y="1557"/>
                              </a:lnTo>
                              <a:lnTo>
                                <a:pt x="1160" y="1543"/>
                              </a:lnTo>
                              <a:lnTo>
                                <a:pt x="1168" y="1528"/>
                              </a:lnTo>
                              <a:lnTo>
                                <a:pt x="1176" y="1513"/>
                              </a:lnTo>
                              <a:lnTo>
                                <a:pt x="1184" y="1497"/>
                              </a:lnTo>
                              <a:lnTo>
                                <a:pt x="1191" y="1481"/>
                              </a:lnTo>
                              <a:lnTo>
                                <a:pt x="1200" y="1463"/>
                              </a:lnTo>
                              <a:lnTo>
                                <a:pt x="1213" y="1426"/>
                              </a:lnTo>
                              <a:lnTo>
                                <a:pt x="1226" y="1388"/>
                              </a:lnTo>
                              <a:lnTo>
                                <a:pt x="1348" y="930"/>
                              </a:lnTo>
                              <a:close/>
                              <a:moveTo>
                                <a:pt x="3332" y="930"/>
                              </a:moveTo>
                              <a:lnTo>
                                <a:pt x="3901" y="0"/>
                              </a:lnTo>
                              <a:lnTo>
                                <a:pt x="4737" y="0"/>
                              </a:lnTo>
                              <a:lnTo>
                                <a:pt x="4727" y="11"/>
                              </a:lnTo>
                              <a:lnTo>
                                <a:pt x="4716" y="22"/>
                              </a:lnTo>
                              <a:lnTo>
                                <a:pt x="4706" y="34"/>
                              </a:lnTo>
                              <a:lnTo>
                                <a:pt x="4696" y="46"/>
                              </a:lnTo>
                              <a:lnTo>
                                <a:pt x="4687" y="59"/>
                              </a:lnTo>
                              <a:lnTo>
                                <a:pt x="4678" y="73"/>
                              </a:lnTo>
                              <a:lnTo>
                                <a:pt x="4669" y="87"/>
                              </a:lnTo>
                              <a:lnTo>
                                <a:pt x="4661" y="101"/>
                              </a:lnTo>
                              <a:lnTo>
                                <a:pt x="4653" y="117"/>
                              </a:lnTo>
                              <a:lnTo>
                                <a:pt x="4645" y="133"/>
                              </a:lnTo>
                              <a:lnTo>
                                <a:pt x="4638" y="149"/>
                              </a:lnTo>
                              <a:lnTo>
                                <a:pt x="4631" y="167"/>
                              </a:lnTo>
                              <a:lnTo>
                                <a:pt x="4617" y="203"/>
                              </a:lnTo>
                              <a:lnTo>
                                <a:pt x="4605" y="242"/>
                              </a:lnTo>
                              <a:lnTo>
                                <a:pt x="4297" y="1389"/>
                              </a:lnTo>
                              <a:lnTo>
                                <a:pt x="4288" y="1428"/>
                              </a:lnTo>
                              <a:lnTo>
                                <a:pt x="4283" y="1464"/>
                              </a:lnTo>
                              <a:lnTo>
                                <a:pt x="4281" y="1482"/>
                              </a:lnTo>
                              <a:lnTo>
                                <a:pt x="4279" y="1498"/>
                              </a:lnTo>
                              <a:lnTo>
                                <a:pt x="4278" y="1514"/>
                              </a:lnTo>
                              <a:lnTo>
                                <a:pt x="4278" y="1529"/>
                              </a:lnTo>
                              <a:lnTo>
                                <a:pt x="4279" y="1544"/>
                              </a:lnTo>
                              <a:lnTo>
                                <a:pt x="4280" y="1558"/>
                              </a:lnTo>
                              <a:lnTo>
                                <a:pt x="4282" y="1572"/>
                              </a:lnTo>
                              <a:lnTo>
                                <a:pt x="4284" y="1584"/>
                              </a:lnTo>
                              <a:lnTo>
                                <a:pt x="4287" y="1597"/>
                              </a:lnTo>
                              <a:lnTo>
                                <a:pt x="4291" y="1609"/>
                              </a:lnTo>
                              <a:lnTo>
                                <a:pt x="4295" y="1620"/>
                              </a:lnTo>
                              <a:lnTo>
                                <a:pt x="4300" y="1631"/>
                              </a:lnTo>
                              <a:lnTo>
                                <a:pt x="3544" y="1631"/>
                              </a:lnTo>
                              <a:lnTo>
                                <a:pt x="3554" y="1620"/>
                              </a:lnTo>
                              <a:lnTo>
                                <a:pt x="3564" y="1609"/>
                              </a:lnTo>
                              <a:lnTo>
                                <a:pt x="3574" y="1597"/>
                              </a:lnTo>
                              <a:lnTo>
                                <a:pt x="3584" y="1584"/>
                              </a:lnTo>
                              <a:lnTo>
                                <a:pt x="3594" y="1572"/>
                              </a:lnTo>
                              <a:lnTo>
                                <a:pt x="3603" y="1558"/>
                              </a:lnTo>
                              <a:lnTo>
                                <a:pt x="3611" y="1544"/>
                              </a:lnTo>
                              <a:lnTo>
                                <a:pt x="3620" y="1529"/>
                              </a:lnTo>
                              <a:lnTo>
                                <a:pt x="3628" y="1514"/>
                              </a:lnTo>
                              <a:lnTo>
                                <a:pt x="3636" y="1498"/>
                              </a:lnTo>
                              <a:lnTo>
                                <a:pt x="3643" y="1482"/>
                              </a:lnTo>
                              <a:lnTo>
                                <a:pt x="3650" y="1464"/>
                              </a:lnTo>
                              <a:lnTo>
                                <a:pt x="3664" y="1428"/>
                              </a:lnTo>
                              <a:lnTo>
                                <a:pt x="3676" y="1389"/>
                              </a:lnTo>
                              <a:lnTo>
                                <a:pt x="3944" y="389"/>
                              </a:lnTo>
                              <a:lnTo>
                                <a:pt x="3189" y="1631"/>
                              </a:lnTo>
                              <a:lnTo>
                                <a:pt x="2750" y="1631"/>
                              </a:lnTo>
                              <a:lnTo>
                                <a:pt x="2666" y="389"/>
                              </a:lnTo>
                              <a:lnTo>
                                <a:pt x="2398" y="1389"/>
                              </a:lnTo>
                              <a:lnTo>
                                <a:pt x="2390" y="1428"/>
                              </a:lnTo>
                              <a:lnTo>
                                <a:pt x="2384" y="1464"/>
                              </a:lnTo>
                              <a:lnTo>
                                <a:pt x="2382" y="1482"/>
                              </a:lnTo>
                              <a:lnTo>
                                <a:pt x="2381" y="1498"/>
                              </a:lnTo>
                              <a:lnTo>
                                <a:pt x="2380" y="1514"/>
                              </a:lnTo>
                              <a:lnTo>
                                <a:pt x="2380" y="1529"/>
                              </a:lnTo>
                              <a:lnTo>
                                <a:pt x="2381" y="1544"/>
                              </a:lnTo>
                              <a:lnTo>
                                <a:pt x="2382" y="1558"/>
                              </a:lnTo>
                              <a:lnTo>
                                <a:pt x="2384" y="1572"/>
                              </a:lnTo>
                              <a:lnTo>
                                <a:pt x="2386" y="1584"/>
                              </a:lnTo>
                              <a:lnTo>
                                <a:pt x="2389" y="1597"/>
                              </a:lnTo>
                              <a:lnTo>
                                <a:pt x="2393" y="1609"/>
                              </a:lnTo>
                              <a:lnTo>
                                <a:pt x="2397" y="1620"/>
                              </a:lnTo>
                              <a:lnTo>
                                <a:pt x="2402" y="1631"/>
                              </a:lnTo>
                              <a:lnTo>
                                <a:pt x="1997" y="1631"/>
                              </a:lnTo>
                              <a:lnTo>
                                <a:pt x="2008" y="1620"/>
                              </a:lnTo>
                              <a:lnTo>
                                <a:pt x="2018" y="1608"/>
                              </a:lnTo>
                              <a:lnTo>
                                <a:pt x="2028" y="1595"/>
                              </a:lnTo>
                              <a:lnTo>
                                <a:pt x="2037" y="1583"/>
                              </a:lnTo>
                              <a:lnTo>
                                <a:pt x="2047" y="1570"/>
                              </a:lnTo>
                              <a:lnTo>
                                <a:pt x="2056" y="1556"/>
                              </a:lnTo>
                              <a:lnTo>
                                <a:pt x="2064" y="1542"/>
                              </a:lnTo>
                              <a:lnTo>
                                <a:pt x="2073" y="1528"/>
                              </a:lnTo>
                              <a:lnTo>
                                <a:pt x="2082" y="1512"/>
                              </a:lnTo>
                              <a:lnTo>
                                <a:pt x="2089" y="1497"/>
                              </a:lnTo>
                              <a:lnTo>
                                <a:pt x="2097" y="1480"/>
                              </a:lnTo>
                              <a:lnTo>
                                <a:pt x="2104" y="1462"/>
                              </a:lnTo>
                              <a:lnTo>
                                <a:pt x="2118" y="1427"/>
                              </a:lnTo>
                              <a:lnTo>
                                <a:pt x="2130" y="1389"/>
                              </a:lnTo>
                              <a:lnTo>
                                <a:pt x="2437" y="242"/>
                              </a:lnTo>
                              <a:lnTo>
                                <a:pt x="2445" y="204"/>
                              </a:lnTo>
                              <a:lnTo>
                                <a:pt x="2450" y="168"/>
                              </a:lnTo>
                              <a:lnTo>
                                <a:pt x="2452" y="151"/>
                              </a:lnTo>
                              <a:lnTo>
                                <a:pt x="2454" y="134"/>
                              </a:lnTo>
                              <a:lnTo>
                                <a:pt x="2454" y="118"/>
                              </a:lnTo>
                              <a:lnTo>
                                <a:pt x="2454" y="103"/>
                              </a:lnTo>
                              <a:lnTo>
                                <a:pt x="2454" y="89"/>
                              </a:lnTo>
                              <a:lnTo>
                                <a:pt x="2453" y="74"/>
                              </a:lnTo>
                              <a:lnTo>
                                <a:pt x="2451" y="61"/>
                              </a:lnTo>
                              <a:lnTo>
                                <a:pt x="2449" y="48"/>
                              </a:lnTo>
                              <a:lnTo>
                                <a:pt x="2446" y="35"/>
                              </a:lnTo>
                              <a:lnTo>
                                <a:pt x="2442" y="22"/>
                              </a:lnTo>
                              <a:lnTo>
                                <a:pt x="2438" y="11"/>
                              </a:lnTo>
                              <a:lnTo>
                                <a:pt x="2433" y="0"/>
                              </a:lnTo>
                              <a:lnTo>
                                <a:pt x="3270" y="0"/>
                              </a:lnTo>
                              <a:lnTo>
                                <a:pt x="3332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198720"/>
                          <a:ext cx="14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414">
                              <a:moveTo>
                                <a:pt x="497" y="0"/>
                              </a:moveTo>
                              <a:lnTo>
                                <a:pt x="516" y="104"/>
                              </a:lnTo>
                              <a:lnTo>
                                <a:pt x="506" y="97"/>
                              </a:lnTo>
                              <a:lnTo>
                                <a:pt x="495" y="91"/>
                              </a:lnTo>
                              <a:lnTo>
                                <a:pt x="486" y="85"/>
                              </a:lnTo>
                              <a:lnTo>
                                <a:pt x="476" y="82"/>
                              </a:lnTo>
                              <a:lnTo>
                                <a:pt x="465" y="80"/>
                              </a:lnTo>
                              <a:lnTo>
                                <a:pt x="451" y="79"/>
                              </a:lnTo>
                              <a:lnTo>
                                <a:pt x="434" y="78"/>
                              </a:lnTo>
                              <a:lnTo>
                                <a:pt x="414" y="78"/>
                              </a:lnTo>
                              <a:lnTo>
                                <a:pt x="242" y="78"/>
                              </a:lnTo>
                              <a:lnTo>
                                <a:pt x="223" y="78"/>
                              </a:lnTo>
                              <a:lnTo>
                                <a:pt x="213" y="80"/>
                              </a:lnTo>
                              <a:lnTo>
                                <a:pt x="210" y="82"/>
                              </a:lnTo>
                              <a:lnTo>
                                <a:pt x="207" y="87"/>
                              </a:lnTo>
                              <a:lnTo>
                                <a:pt x="206" y="91"/>
                              </a:lnTo>
                              <a:lnTo>
                                <a:pt x="205" y="97"/>
                              </a:lnTo>
                              <a:lnTo>
                                <a:pt x="205" y="102"/>
                              </a:lnTo>
                              <a:lnTo>
                                <a:pt x="207" y="107"/>
                              </a:lnTo>
                              <a:lnTo>
                                <a:pt x="209" y="110"/>
                              </a:lnTo>
                              <a:lnTo>
                                <a:pt x="212" y="113"/>
                              </a:lnTo>
                              <a:lnTo>
                                <a:pt x="216" y="114"/>
                              </a:lnTo>
                              <a:lnTo>
                                <a:pt x="223" y="116"/>
                              </a:lnTo>
                              <a:lnTo>
                                <a:pt x="231" y="116"/>
                              </a:lnTo>
                              <a:lnTo>
                                <a:pt x="241" y="116"/>
                              </a:lnTo>
                              <a:lnTo>
                                <a:pt x="399" y="116"/>
                              </a:lnTo>
                              <a:lnTo>
                                <a:pt x="414" y="116"/>
                              </a:lnTo>
                              <a:lnTo>
                                <a:pt x="428" y="117"/>
                              </a:lnTo>
                              <a:lnTo>
                                <a:pt x="442" y="119"/>
                              </a:lnTo>
                              <a:lnTo>
                                <a:pt x="454" y="121"/>
                              </a:lnTo>
                              <a:lnTo>
                                <a:pt x="465" y="125"/>
                              </a:lnTo>
                              <a:lnTo>
                                <a:pt x="476" y="130"/>
                              </a:lnTo>
                              <a:lnTo>
                                <a:pt x="485" y="135"/>
                              </a:lnTo>
                              <a:lnTo>
                                <a:pt x="493" y="142"/>
                              </a:lnTo>
                              <a:lnTo>
                                <a:pt x="500" y="150"/>
                              </a:lnTo>
                              <a:lnTo>
                                <a:pt x="506" y="158"/>
                              </a:lnTo>
                              <a:lnTo>
                                <a:pt x="511" y="168"/>
                              </a:lnTo>
                              <a:lnTo>
                                <a:pt x="516" y="178"/>
                              </a:lnTo>
                              <a:lnTo>
                                <a:pt x="519" y="190"/>
                              </a:lnTo>
                              <a:lnTo>
                                <a:pt x="521" y="203"/>
                              </a:lnTo>
                              <a:lnTo>
                                <a:pt x="522" y="216"/>
                              </a:lnTo>
                              <a:lnTo>
                                <a:pt x="522" y="232"/>
                              </a:lnTo>
                              <a:lnTo>
                                <a:pt x="522" y="290"/>
                              </a:lnTo>
                              <a:lnTo>
                                <a:pt x="522" y="306"/>
                              </a:lnTo>
                              <a:lnTo>
                                <a:pt x="520" y="321"/>
                              </a:lnTo>
                              <a:lnTo>
                                <a:pt x="516" y="335"/>
                              </a:lnTo>
                              <a:lnTo>
                                <a:pt x="512" y="347"/>
                              </a:lnTo>
                              <a:lnTo>
                                <a:pt x="505" y="360"/>
                              </a:lnTo>
                              <a:lnTo>
                                <a:pt x="498" y="371"/>
                              </a:lnTo>
                              <a:lnTo>
                                <a:pt x="489" y="380"/>
                              </a:lnTo>
                              <a:lnTo>
                                <a:pt x="479" y="389"/>
                              </a:lnTo>
                              <a:lnTo>
                                <a:pt x="468" y="396"/>
                              </a:lnTo>
                              <a:lnTo>
                                <a:pt x="458" y="401"/>
                              </a:lnTo>
                              <a:lnTo>
                                <a:pt x="447" y="405"/>
                              </a:lnTo>
                              <a:lnTo>
                                <a:pt x="437" y="409"/>
                              </a:lnTo>
                              <a:lnTo>
                                <a:pt x="424" y="411"/>
                              </a:lnTo>
                              <a:lnTo>
                                <a:pt x="410" y="412"/>
                              </a:lnTo>
                              <a:lnTo>
                                <a:pt x="392" y="413"/>
                              </a:lnTo>
                              <a:lnTo>
                                <a:pt x="373" y="414"/>
                              </a:lnTo>
                              <a:lnTo>
                                <a:pt x="18" y="414"/>
                              </a:lnTo>
                              <a:lnTo>
                                <a:pt x="0" y="307"/>
                              </a:lnTo>
                              <a:lnTo>
                                <a:pt x="17" y="316"/>
                              </a:lnTo>
                              <a:lnTo>
                                <a:pt x="32" y="323"/>
                              </a:lnTo>
                              <a:lnTo>
                                <a:pt x="44" y="328"/>
                              </a:lnTo>
                              <a:lnTo>
                                <a:pt x="55" y="331"/>
                              </a:lnTo>
                              <a:lnTo>
                                <a:pt x="65" y="333"/>
                              </a:lnTo>
                              <a:lnTo>
                                <a:pt x="79" y="334"/>
                              </a:lnTo>
                              <a:lnTo>
                                <a:pt x="97" y="335"/>
                              </a:lnTo>
                              <a:lnTo>
                                <a:pt x="117" y="335"/>
                              </a:lnTo>
                              <a:lnTo>
                                <a:pt x="293" y="335"/>
                              </a:lnTo>
                              <a:lnTo>
                                <a:pt x="303" y="335"/>
                              </a:lnTo>
                              <a:lnTo>
                                <a:pt x="312" y="334"/>
                              </a:lnTo>
                              <a:lnTo>
                                <a:pt x="318" y="332"/>
                              </a:lnTo>
                              <a:lnTo>
                                <a:pt x="323" y="330"/>
                              </a:lnTo>
                              <a:lnTo>
                                <a:pt x="326" y="327"/>
                              </a:lnTo>
                              <a:lnTo>
                                <a:pt x="328" y="323"/>
                              </a:lnTo>
                              <a:lnTo>
                                <a:pt x="330" y="318"/>
                              </a:lnTo>
                              <a:lnTo>
                                <a:pt x="330" y="312"/>
                              </a:lnTo>
                              <a:lnTo>
                                <a:pt x="330" y="306"/>
                              </a:lnTo>
                              <a:lnTo>
                                <a:pt x="329" y="301"/>
                              </a:lnTo>
                              <a:lnTo>
                                <a:pt x="327" y="297"/>
                              </a:lnTo>
                              <a:lnTo>
                                <a:pt x="324" y="295"/>
                              </a:lnTo>
                              <a:lnTo>
                                <a:pt x="320" y="293"/>
                              </a:lnTo>
                              <a:lnTo>
                                <a:pt x="314" y="291"/>
                              </a:lnTo>
                              <a:lnTo>
                                <a:pt x="307" y="291"/>
                              </a:lnTo>
                              <a:lnTo>
                                <a:pt x="298" y="290"/>
                              </a:lnTo>
                              <a:lnTo>
                                <a:pt x="119" y="290"/>
                              </a:lnTo>
                              <a:lnTo>
                                <a:pt x="103" y="290"/>
                              </a:lnTo>
                              <a:lnTo>
                                <a:pt x="89" y="289"/>
                              </a:lnTo>
                              <a:lnTo>
                                <a:pt x="77" y="287"/>
                              </a:lnTo>
                              <a:lnTo>
                                <a:pt x="67" y="284"/>
                              </a:lnTo>
                              <a:lnTo>
                                <a:pt x="58" y="280"/>
                              </a:lnTo>
                              <a:lnTo>
                                <a:pt x="50" y="275"/>
                              </a:lnTo>
                              <a:lnTo>
                                <a:pt x="43" y="268"/>
                              </a:lnTo>
                              <a:lnTo>
                                <a:pt x="35" y="261"/>
                              </a:lnTo>
                              <a:lnTo>
                                <a:pt x="30" y="254"/>
                              </a:lnTo>
                              <a:lnTo>
                                <a:pt x="25" y="246"/>
                              </a:lnTo>
                              <a:lnTo>
                                <a:pt x="21" y="237"/>
                              </a:lnTo>
                              <a:lnTo>
                                <a:pt x="18" y="228"/>
                              </a:lnTo>
                              <a:lnTo>
                                <a:pt x="15" y="218"/>
                              </a:lnTo>
                              <a:lnTo>
                                <a:pt x="13" y="206"/>
                              </a:lnTo>
                              <a:lnTo>
                                <a:pt x="12" y="194"/>
                              </a:lnTo>
                              <a:lnTo>
                                <a:pt x="11" y="182"/>
                              </a:lnTo>
                              <a:lnTo>
                                <a:pt x="11" y="116"/>
                              </a:lnTo>
                              <a:lnTo>
                                <a:pt x="12" y="105"/>
                              </a:lnTo>
                              <a:lnTo>
                                <a:pt x="13" y="94"/>
                              </a:lnTo>
                              <a:lnTo>
                                <a:pt x="15" y="82"/>
                              </a:lnTo>
                              <a:lnTo>
                                <a:pt x="18" y="72"/>
                              </a:lnTo>
                              <a:lnTo>
                                <a:pt x="22" y="62"/>
                              </a:lnTo>
                              <a:lnTo>
                                <a:pt x="27" y="54"/>
                              </a:lnTo>
                              <a:lnTo>
                                <a:pt x="33" y="45"/>
                              </a:lnTo>
                              <a:lnTo>
                                <a:pt x="40" y="37"/>
                              </a:lnTo>
                              <a:lnTo>
                                <a:pt x="45" y="32"/>
                              </a:lnTo>
                              <a:lnTo>
                                <a:pt x="51" y="27"/>
                              </a:lnTo>
                              <a:lnTo>
                                <a:pt x="56" y="23"/>
                              </a:lnTo>
                              <a:lnTo>
                                <a:pt x="62" y="19"/>
                              </a:lnTo>
                              <a:lnTo>
                                <a:pt x="69" y="16"/>
                              </a:lnTo>
                              <a:lnTo>
                                <a:pt x="75" y="12"/>
                              </a:lnTo>
                              <a:lnTo>
                                <a:pt x="82" y="10"/>
                              </a:lnTo>
                              <a:lnTo>
                                <a:pt x="89" y="8"/>
                              </a:lnTo>
                              <a:lnTo>
                                <a:pt x="106" y="4"/>
                              </a:lnTo>
                              <a:lnTo>
                                <a:pt x="127" y="2"/>
                              </a:lnTo>
                              <a:lnTo>
                                <a:pt x="151" y="0"/>
                              </a:lnTo>
                              <a:lnTo>
                                <a:pt x="179" y="0"/>
                              </a:lnTo>
                              <a:lnTo>
                                <a:pt x="497" y="0"/>
                              </a:lnTo>
                              <a:close/>
                              <a:moveTo>
                                <a:pt x="600" y="264"/>
                              </a:moveTo>
                              <a:lnTo>
                                <a:pt x="810" y="264"/>
                              </a:lnTo>
                              <a:lnTo>
                                <a:pt x="810" y="414"/>
                              </a:lnTo>
                              <a:lnTo>
                                <a:pt x="600" y="414"/>
                              </a:lnTo>
                              <a:lnTo>
                                <a:pt x="600" y="264"/>
                              </a:lnTo>
                              <a:close/>
                              <a:moveTo>
                                <a:pt x="1095" y="0"/>
                              </a:moveTo>
                              <a:lnTo>
                                <a:pt x="1101" y="68"/>
                              </a:lnTo>
                              <a:lnTo>
                                <a:pt x="1105" y="56"/>
                              </a:lnTo>
                              <a:lnTo>
                                <a:pt x="1109" y="46"/>
                              </a:lnTo>
                              <a:lnTo>
                                <a:pt x="1113" y="38"/>
                              </a:lnTo>
                              <a:lnTo>
                                <a:pt x="1117" y="31"/>
                              </a:lnTo>
                              <a:lnTo>
                                <a:pt x="1121" y="26"/>
                              </a:lnTo>
                              <a:lnTo>
                                <a:pt x="1127" y="20"/>
                              </a:lnTo>
                              <a:lnTo>
                                <a:pt x="1133" y="16"/>
                              </a:lnTo>
                              <a:lnTo>
                                <a:pt x="1140" y="12"/>
                              </a:lnTo>
                              <a:lnTo>
                                <a:pt x="1147" y="9"/>
                              </a:lnTo>
                              <a:lnTo>
                                <a:pt x="1154" y="6"/>
                              </a:lnTo>
                              <a:lnTo>
                                <a:pt x="1161" y="4"/>
                              </a:lnTo>
                              <a:lnTo>
                                <a:pt x="1169" y="3"/>
                              </a:lnTo>
                              <a:lnTo>
                                <a:pt x="1187" y="1"/>
                              </a:lnTo>
                              <a:lnTo>
                                <a:pt x="1207" y="0"/>
                              </a:lnTo>
                              <a:lnTo>
                                <a:pt x="1309" y="0"/>
                              </a:lnTo>
                              <a:lnTo>
                                <a:pt x="1309" y="137"/>
                              </a:lnTo>
                              <a:lnTo>
                                <a:pt x="1302" y="131"/>
                              </a:lnTo>
                              <a:lnTo>
                                <a:pt x="1294" y="125"/>
                              </a:lnTo>
                              <a:lnTo>
                                <a:pt x="1286" y="121"/>
                              </a:lnTo>
                              <a:lnTo>
                                <a:pt x="1277" y="118"/>
                              </a:lnTo>
                              <a:lnTo>
                                <a:pt x="1267" y="116"/>
                              </a:lnTo>
                              <a:lnTo>
                                <a:pt x="1255" y="115"/>
                              </a:lnTo>
                              <a:lnTo>
                                <a:pt x="1241" y="114"/>
                              </a:lnTo>
                              <a:lnTo>
                                <a:pt x="1224" y="113"/>
                              </a:lnTo>
                              <a:lnTo>
                                <a:pt x="1183" y="113"/>
                              </a:lnTo>
                              <a:lnTo>
                                <a:pt x="1175" y="114"/>
                              </a:lnTo>
                              <a:lnTo>
                                <a:pt x="1168" y="114"/>
                              </a:lnTo>
                              <a:lnTo>
                                <a:pt x="1161" y="116"/>
                              </a:lnTo>
                              <a:lnTo>
                                <a:pt x="1154" y="117"/>
                              </a:lnTo>
                              <a:lnTo>
                                <a:pt x="1148" y="120"/>
                              </a:lnTo>
                              <a:lnTo>
                                <a:pt x="1143" y="122"/>
                              </a:lnTo>
                              <a:lnTo>
                                <a:pt x="1137" y="126"/>
                              </a:lnTo>
                              <a:lnTo>
                                <a:pt x="1133" y="129"/>
                              </a:lnTo>
                              <a:lnTo>
                                <a:pt x="1129" y="134"/>
                              </a:lnTo>
                              <a:lnTo>
                                <a:pt x="1125" y="138"/>
                              </a:lnTo>
                              <a:lnTo>
                                <a:pt x="1122" y="143"/>
                              </a:lnTo>
                              <a:lnTo>
                                <a:pt x="1120" y="149"/>
                              </a:lnTo>
                              <a:lnTo>
                                <a:pt x="1118" y="155"/>
                              </a:lnTo>
                              <a:lnTo>
                                <a:pt x="1116" y="161"/>
                              </a:lnTo>
                              <a:lnTo>
                                <a:pt x="1115" y="168"/>
                              </a:lnTo>
                              <a:lnTo>
                                <a:pt x="1115" y="175"/>
                              </a:lnTo>
                              <a:lnTo>
                                <a:pt x="1115" y="310"/>
                              </a:lnTo>
                              <a:lnTo>
                                <a:pt x="1115" y="331"/>
                              </a:lnTo>
                              <a:lnTo>
                                <a:pt x="1116" y="351"/>
                              </a:lnTo>
                              <a:lnTo>
                                <a:pt x="1117" y="365"/>
                              </a:lnTo>
                              <a:lnTo>
                                <a:pt x="1118" y="376"/>
                              </a:lnTo>
                              <a:lnTo>
                                <a:pt x="1120" y="385"/>
                              </a:lnTo>
                              <a:lnTo>
                                <a:pt x="1123" y="395"/>
                              </a:lnTo>
                              <a:lnTo>
                                <a:pt x="1127" y="404"/>
                              </a:lnTo>
                              <a:lnTo>
                                <a:pt x="1132" y="414"/>
                              </a:lnTo>
                              <a:lnTo>
                                <a:pt x="896" y="414"/>
                              </a:lnTo>
                              <a:lnTo>
                                <a:pt x="900" y="404"/>
                              </a:lnTo>
                              <a:lnTo>
                                <a:pt x="904" y="395"/>
                              </a:lnTo>
                              <a:lnTo>
                                <a:pt x="907" y="385"/>
                              </a:lnTo>
                              <a:lnTo>
                                <a:pt x="909" y="376"/>
                              </a:lnTo>
                              <a:lnTo>
                                <a:pt x="911" y="365"/>
                              </a:lnTo>
                              <a:lnTo>
                                <a:pt x="912" y="351"/>
                              </a:lnTo>
                              <a:lnTo>
                                <a:pt x="912" y="331"/>
                              </a:lnTo>
                              <a:lnTo>
                                <a:pt x="912" y="310"/>
                              </a:lnTo>
                              <a:lnTo>
                                <a:pt x="912" y="104"/>
                              </a:lnTo>
                              <a:lnTo>
                                <a:pt x="912" y="82"/>
                              </a:lnTo>
                              <a:lnTo>
                                <a:pt x="912" y="64"/>
                              </a:lnTo>
                              <a:lnTo>
                                <a:pt x="911" y="49"/>
                              </a:lnTo>
                              <a:lnTo>
                                <a:pt x="909" y="38"/>
                              </a:lnTo>
                              <a:lnTo>
                                <a:pt x="907" y="28"/>
                              </a:lnTo>
                              <a:lnTo>
                                <a:pt x="904" y="19"/>
                              </a:lnTo>
                              <a:lnTo>
                                <a:pt x="900" y="10"/>
                              </a:lnTo>
                              <a:lnTo>
                                <a:pt x="896" y="0"/>
                              </a:lnTo>
                              <a:lnTo>
                                <a:pt x="1095" y="0"/>
                              </a:lnTo>
                              <a:close/>
                              <a:moveTo>
                                <a:pt x="1282" y="264"/>
                              </a:moveTo>
                              <a:lnTo>
                                <a:pt x="1493" y="264"/>
                              </a:lnTo>
                              <a:lnTo>
                                <a:pt x="1493" y="414"/>
                              </a:lnTo>
                              <a:lnTo>
                                <a:pt x="1282" y="414"/>
                              </a:lnTo>
                              <a:lnTo>
                                <a:pt x="1282" y="264"/>
                              </a:lnTo>
                              <a:close/>
                              <a:moveTo>
                                <a:pt x="1719" y="0"/>
                              </a:moveTo>
                              <a:lnTo>
                                <a:pt x="1987" y="0"/>
                              </a:lnTo>
                              <a:lnTo>
                                <a:pt x="2011" y="0"/>
                              </a:lnTo>
                              <a:lnTo>
                                <a:pt x="2031" y="1"/>
                              </a:lnTo>
                              <a:lnTo>
                                <a:pt x="2048" y="3"/>
                              </a:lnTo>
                              <a:lnTo>
                                <a:pt x="2062" y="6"/>
                              </a:lnTo>
                              <a:lnTo>
                                <a:pt x="2073" y="9"/>
                              </a:lnTo>
                              <a:lnTo>
                                <a:pt x="2084" y="14"/>
                              </a:lnTo>
                              <a:lnTo>
                                <a:pt x="2095" y="21"/>
                              </a:lnTo>
                              <a:lnTo>
                                <a:pt x="2104" y="28"/>
                              </a:lnTo>
                              <a:lnTo>
                                <a:pt x="2114" y="37"/>
                              </a:lnTo>
                              <a:lnTo>
                                <a:pt x="2122" y="47"/>
                              </a:lnTo>
                              <a:lnTo>
                                <a:pt x="2128" y="58"/>
                              </a:lnTo>
                              <a:lnTo>
                                <a:pt x="2133" y="69"/>
                              </a:lnTo>
                              <a:lnTo>
                                <a:pt x="2136" y="81"/>
                              </a:lnTo>
                              <a:lnTo>
                                <a:pt x="2139" y="96"/>
                              </a:lnTo>
                              <a:lnTo>
                                <a:pt x="2140" y="113"/>
                              </a:lnTo>
                              <a:lnTo>
                                <a:pt x="2141" y="131"/>
                              </a:lnTo>
                              <a:lnTo>
                                <a:pt x="2141" y="296"/>
                              </a:lnTo>
                              <a:lnTo>
                                <a:pt x="2140" y="311"/>
                              </a:lnTo>
                              <a:lnTo>
                                <a:pt x="2139" y="324"/>
                              </a:lnTo>
                              <a:lnTo>
                                <a:pt x="2136" y="337"/>
                              </a:lnTo>
                              <a:lnTo>
                                <a:pt x="2133" y="350"/>
                              </a:lnTo>
                              <a:lnTo>
                                <a:pt x="2128" y="361"/>
                              </a:lnTo>
                              <a:lnTo>
                                <a:pt x="2122" y="371"/>
                              </a:lnTo>
                              <a:lnTo>
                                <a:pt x="2115" y="380"/>
                              </a:lnTo>
                              <a:lnTo>
                                <a:pt x="2106" y="388"/>
                              </a:lnTo>
                              <a:lnTo>
                                <a:pt x="2097" y="394"/>
                              </a:lnTo>
                              <a:lnTo>
                                <a:pt x="2086" y="400"/>
                              </a:lnTo>
                              <a:lnTo>
                                <a:pt x="2075" y="405"/>
                              </a:lnTo>
                              <a:lnTo>
                                <a:pt x="2062" y="409"/>
                              </a:lnTo>
                              <a:lnTo>
                                <a:pt x="2049" y="412"/>
                              </a:lnTo>
                              <a:lnTo>
                                <a:pt x="2034" y="413"/>
                              </a:lnTo>
                              <a:lnTo>
                                <a:pt x="2018" y="414"/>
                              </a:lnTo>
                              <a:lnTo>
                                <a:pt x="2002" y="414"/>
                              </a:lnTo>
                              <a:lnTo>
                                <a:pt x="1739" y="414"/>
                              </a:lnTo>
                              <a:lnTo>
                                <a:pt x="1711" y="413"/>
                              </a:lnTo>
                              <a:lnTo>
                                <a:pt x="1688" y="412"/>
                              </a:lnTo>
                              <a:lnTo>
                                <a:pt x="1670" y="411"/>
                              </a:lnTo>
                              <a:lnTo>
                                <a:pt x="1657" y="408"/>
                              </a:lnTo>
                              <a:lnTo>
                                <a:pt x="1646" y="405"/>
                              </a:lnTo>
                              <a:lnTo>
                                <a:pt x="1635" y="400"/>
                              </a:lnTo>
                              <a:lnTo>
                                <a:pt x="1624" y="393"/>
                              </a:lnTo>
                              <a:lnTo>
                                <a:pt x="1614" y="385"/>
                              </a:lnTo>
                              <a:lnTo>
                                <a:pt x="1605" y="377"/>
                              </a:lnTo>
                              <a:lnTo>
                                <a:pt x="1598" y="367"/>
                              </a:lnTo>
                              <a:lnTo>
                                <a:pt x="1592" y="357"/>
                              </a:lnTo>
                              <a:lnTo>
                                <a:pt x="1587" y="344"/>
                              </a:lnTo>
                              <a:lnTo>
                                <a:pt x="1584" y="332"/>
                              </a:lnTo>
                              <a:lnTo>
                                <a:pt x="1581" y="319"/>
                              </a:lnTo>
                              <a:lnTo>
                                <a:pt x="1580" y="305"/>
                              </a:lnTo>
                              <a:lnTo>
                                <a:pt x="1579" y="291"/>
                              </a:lnTo>
                              <a:lnTo>
                                <a:pt x="1579" y="115"/>
                              </a:lnTo>
                              <a:lnTo>
                                <a:pt x="1580" y="100"/>
                              </a:lnTo>
                              <a:lnTo>
                                <a:pt x="1582" y="85"/>
                              </a:lnTo>
                              <a:lnTo>
                                <a:pt x="1586" y="71"/>
                              </a:lnTo>
                              <a:lnTo>
                                <a:pt x="1591" y="59"/>
                              </a:lnTo>
                              <a:lnTo>
                                <a:pt x="1598" y="47"/>
                              </a:lnTo>
                              <a:lnTo>
                                <a:pt x="1608" y="37"/>
                              </a:lnTo>
                              <a:lnTo>
                                <a:pt x="1618" y="27"/>
                              </a:lnTo>
                              <a:lnTo>
                                <a:pt x="1629" y="18"/>
                              </a:lnTo>
                              <a:lnTo>
                                <a:pt x="1638" y="13"/>
                              </a:lnTo>
                              <a:lnTo>
                                <a:pt x="1647" y="9"/>
                              </a:lnTo>
                              <a:lnTo>
                                <a:pt x="1655" y="6"/>
                              </a:lnTo>
                              <a:lnTo>
                                <a:pt x="1663" y="3"/>
                              </a:lnTo>
                              <a:lnTo>
                                <a:pt x="1673" y="2"/>
                              </a:lnTo>
                              <a:lnTo>
                                <a:pt x="1685" y="1"/>
                              </a:lnTo>
                              <a:lnTo>
                                <a:pt x="1701" y="0"/>
                              </a:lnTo>
                              <a:lnTo>
                                <a:pt x="1719" y="0"/>
                              </a:lnTo>
                              <a:close/>
                              <a:moveTo>
                                <a:pt x="1782" y="125"/>
                              </a:moveTo>
                              <a:lnTo>
                                <a:pt x="1782" y="287"/>
                              </a:lnTo>
                              <a:lnTo>
                                <a:pt x="1783" y="299"/>
                              </a:lnTo>
                              <a:lnTo>
                                <a:pt x="1785" y="310"/>
                              </a:lnTo>
                              <a:lnTo>
                                <a:pt x="1786" y="314"/>
                              </a:lnTo>
                              <a:lnTo>
                                <a:pt x="1788" y="318"/>
                              </a:lnTo>
                              <a:lnTo>
                                <a:pt x="1790" y="322"/>
                              </a:lnTo>
                              <a:lnTo>
                                <a:pt x="1793" y="324"/>
                              </a:lnTo>
                              <a:lnTo>
                                <a:pt x="1795" y="327"/>
                              </a:lnTo>
                              <a:lnTo>
                                <a:pt x="1799" y="329"/>
                              </a:lnTo>
                              <a:lnTo>
                                <a:pt x="1803" y="331"/>
                              </a:lnTo>
                              <a:lnTo>
                                <a:pt x="1807" y="332"/>
                              </a:lnTo>
                              <a:lnTo>
                                <a:pt x="1818" y="334"/>
                              </a:lnTo>
                              <a:lnTo>
                                <a:pt x="1830" y="335"/>
                              </a:lnTo>
                              <a:lnTo>
                                <a:pt x="1891" y="335"/>
                              </a:lnTo>
                              <a:lnTo>
                                <a:pt x="1903" y="334"/>
                              </a:lnTo>
                              <a:lnTo>
                                <a:pt x="1914" y="332"/>
                              </a:lnTo>
                              <a:lnTo>
                                <a:pt x="1918" y="331"/>
                              </a:lnTo>
                              <a:lnTo>
                                <a:pt x="1922" y="329"/>
                              </a:lnTo>
                              <a:lnTo>
                                <a:pt x="1925" y="326"/>
                              </a:lnTo>
                              <a:lnTo>
                                <a:pt x="1928" y="324"/>
                              </a:lnTo>
                              <a:lnTo>
                                <a:pt x="1930" y="321"/>
                              </a:lnTo>
                              <a:lnTo>
                                <a:pt x="1932" y="317"/>
                              </a:lnTo>
                              <a:lnTo>
                                <a:pt x="1934" y="313"/>
                              </a:lnTo>
                              <a:lnTo>
                                <a:pt x="1935" y="308"/>
                              </a:lnTo>
                              <a:lnTo>
                                <a:pt x="1937" y="297"/>
                              </a:lnTo>
                              <a:lnTo>
                                <a:pt x="1938" y="284"/>
                              </a:lnTo>
                              <a:lnTo>
                                <a:pt x="1938" y="130"/>
                              </a:lnTo>
                              <a:lnTo>
                                <a:pt x="1937" y="117"/>
                              </a:lnTo>
                              <a:lnTo>
                                <a:pt x="1935" y="106"/>
                              </a:lnTo>
                              <a:lnTo>
                                <a:pt x="1933" y="101"/>
                              </a:lnTo>
                              <a:lnTo>
                                <a:pt x="1931" y="97"/>
                              </a:lnTo>
                              <a:lnTo>
                                <a:pt x="1929" y="93"/>
                              </a:lnTo>
                              <a:lnTo>
                                <a:pt x="1926" y="90"/>
                              </a:lnTo>
                              <a:lnTo>
                                <a:pt x="1922" y="87"/>
                              </a:lnTo>
                              <a:lnTo>
                                <a:pt x="1918" y="84"/>
                              </a:lnTo>
                              <a:lnTo>
                                <a:pt x="1914" y="82"/>
                              </a:lnTo>
                              <a:lnTo>
                                <a:pt x="1909" y="81"/>
                              </a:lnTo>
                              <a:lnTo>
                                <a:pt x="1897" y="78"/>
                              </a:lnTo>
                              <a:lnTo>
                                <a:pt x="1883" y="78"/>
                              </a:lnTo>
                              <a:lnTo>
                                <a:pt x="1830" y="78"/>
                              </a:lnTo>
                              <a:lnTo>
                                <a:pt x="1819" y="78"/>
                              </a:lnTo>
                              <a:lnTo>
                                <a:pt x="1809" y="81"/>
                              </a:lnTo>
                              <a:lnTo>
                                <a:pt x="1804" y="82"/>
                              </a:lnTo>
                              <a:lnTo>
                                <a:pt x="1800" y="84"/>
                              </a:lnTo>
                              <a:lnTo>
                                <a:pt x="1797" y="87"/>
                              </a:lnTo>
                              <a:lnTo>
                                <a:pt x="1794" y="90"/>
                              </a:lnTo>
                              <a:lnTo>
                                <a:pt x="1791" y="93"/>
                              </a:lnTo>
                              <a:lnTo>
                                <a:pt x="1788" y="97"/>
                              </a:lnTo>
                              <a:lnTo>
                                <a:pt x="1786" y="100"/>
                              </a:lnTo>
                              <a:lnTo>
                                <a:pt x="1785" y="105"/>
                              </a:lnTo>
                              <a:lnTo>
                                <a:pt x="1783" y="114"/>
                              </a:lnTo>
                              <a:lnTo>
                                <a:pt x="1782" y="125"/>
                              </a:lnTo>
                              <a:close/>
                              <a:moveTo>
                                <a:pt x="2227" y="264"/>
                              </a:moveTo>
                              <a:lnTo>
                                <a:pt x="2438" y="264"/>
                              </a:lnTo>
                              <a:lnTo>
                                <a:pt x="2438" y="414"/>
                              </a:lnTo>
                              <a:lnTo>
                                <a:pt x="2227" y="414"/>
                              </a:lnTo>
                              <a:lnTo>
                                <a:pt x="2227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20"/>
                          <a:ext cx="9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63">
                              <a:moveTo>
                                <a:pt x="5" y="0"/>
                              </a:moveTo>
                              <a:lnTo>
                                <a:pt x="157" y="863"/>
                              </a:lnTo>
                              <a:lnTo>
                                <a:pt x="135" y="805"/>
                              </a:lnTo>
                              <a:lnTo>
                                <a:pt x="115" y="748"/>
                              </a:lnTo>
                              <a:lnTo>
                                <a:pt x="96" y="691"/>
                              </a:lnTo>
                              <a:lnTo>
                                <a:pt x="79" y="634"/>
                              </a:lnTo>
                              <a:lnTo>
                                <a:pt x="62" y="578"/>
                              </a:lnTo>
                              <a:lnTo>
                                <a:pt x="49" y="523"/>
                              </a:lnTo>
                              <a:lnTo>
                                <a:pt x="37" y="468"/>
                              </a:lnTo>
                              <a:lnTo>
                                <a:pt x="26" y="413"/>
                              </a:lnTo>
                              <a:lnTo>
                                <a:pt x="18" y="360"/>
                              </a:lnTo>
                              <a:lnTo>
                                <a:pt x="11" y="306"/>
                              </a:lnTo>
                              <a:lnTo>
                                <a:pt x="6" y="253"/>
                              </a:lnTo>
                              <a:lnTo>
                                <a:pt x="2" y="202"/>
                              </a:lnTo>
                              <a:lnTo>
                                <a:pt x="0" y="150"/>
                              </a:lnTo>
                              <a:lnTo>
                                <a:pt x="0" y="100"/>
                              </a:lnTo>
                              <a:lnTo>
                                <a:pt x="2" y="49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480"/>
                          <a:ext cx="12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89">
                              <a:moveTo>
                                <a:pt x="56" y="698"/>
                              </a:moveTo>
                              <a:lnTo>
                                <a:pt x="8" y="420"/>
                              </a:lnTo>
                              <a:lnTo>
                                <a:pt x="3" y="365"/>
                              </a:lnTo>
                              <a:lnTo>
                                <a:pt x="1" y="310"/>
                              </a:lnTo>
                              <a:lnTo>
                                <a:pt x="0" y="256"/>
                              </a:lnTo>
                              <a:lnTo>
                                <a:pt x="1" y="203"/>
                              </a:lnTo>
                              <a:lnTo>
                                <a:pt x="5" y="151"/>
                              </a:lnTo>
                              <a:lnTo>
                                <a:pt x="10" y="100"/>
                              </a:lnTo>
                              <a:lnTo>
                                <a:pt x="13" y="74"/>
                              </a:lnTo>
                              <a:lnTo>
                                <a:pt x="17" y="49"/>
                              </a:lnTo>
                              <a:lnTo>
                                <a:pt x="21" y="24"/>
                              </a:lnTo>
                              <a:lnTo>
                                <a:pt x="26" y="0"/>
                              </a:lnTo>
                              <a:lnTo>
                                <a:pt x="208" y="1030"/>
                              </a:lnTo>
                              <a:lnTo>
                                <a:pt x="204" y="1045"/>
                              </a:lnTo>
                              <a:lnTo>
                                <a:pt x="200" y="1059"/>
                              </a:lnTo>
                              <a:lnTo>
                                <a:pt x="196" y="1074"/>
                              </a:lnTo>
                              <a:lnTo>
                                <a:pt x="192" y="1089"/>
                              </a:lnTo>
                              <a:lnTo>
                                <a:pt x="170" y="1039"/>
                              </a:lnTo>
                              <a:lnTo>
                                <a:pt x="150" y="989"/>
                              </a:lnTo>
                              <a:lnTo>
                                <a:pt x="132" y="940"/>
                              </a:lnTo>
                              <a:lnTo>
                                <a:pt x="114" y="891"/>
                              </a:lnTo>
                              <a:lnTo>
                                <a:pt x="98" y="842"/>
                              </a:lnTo>
                              <a:lnTo>
                                <a:pt x="83" y="794"/>
                              </a:lnTo>
                              <a:lnTo>
                                <a:pt x="70" y="746"/>
                              </a:lnTo>
                              <a:lnTo>
                                <a:pt x="56" y="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560"/>
                          <a:ext cx="14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196">
                              <a:moveTo>
                                <a:pt x="152" y="1114"/>
                              </a:moveTo>
                              <a:lnTo>
                                <a:pt x="0" y="251"/>
                              </a:lnTo>
                              <a:lnTo>
                                <a:pt x="4" y="219"/>
                              </a:lnTo>
                              <a:lnTo>
                                <a:pt x="8" y="187"/>
                              </a:lnTo>
                              <a:lnTo>
                                <a:pt x="12" y="154"/>
                              </a:lnTo>
                              <a:lnTo>
                                <a:pt x="18" y="122"/>
                              </a:lnTo>
                              <a:lnTo>
                                <a:pt x="24" y="91"/>
                              </a:lnTo>
                              <a:lnTo>
                                <a:pt x="31" y="61"/>
                              </a:lnTo>
                              <a:lnTo>
                                <a:pt x="39" y="30"/>
                              </a:lnTo>
                              <a:lnTo>
                                <a:pt x="48" y="0"/>
                              </a:lnTo>
                              <a:lnTo>
                                <a:pt x="232" y="1041"/>
                              </a:lnTo>
                              <a:lnTo>
                                <a:pt x="226" y="1059"/>
                              </a:lnTo>
                              <a:lnTo>
                                <a:pt x="220" y="1078"/>
                              </a:lnTo>
                              <a:lnTo>
                                <a:pt x="215" y="1097"/>
                              </a:lnTo>
                              <a:lnTo>
                                <a:pt x="209" y="1117"/>
                              </a:lnTo>
                              <a:lnTo>
                                <a:pt x="203" y="1136"/>
                              </a:lnTo>
                              <a:lnTo>
                                <a:pt x="198" y="1156"/>
                              </a:lnTo>
                              <a:lnTo>
                                <a:pt x="192" y="1176"/>
                              </a:lnTo>
                              <a:lnTo>
                                <a:pt x="187" y="1196"/>
                              </a:lnTo>
                              <a:lnTo>
                                <a:pt x="177" y="1175"/>
                              </a:lnTo>
                              <a:lnTo>
                                <a:pt x="169" y="1155"/>
                              </a:lnTo>
                              <a:lnTo>
                                <a:pt x="160" y="1135"/>
                              </a:lnTo>
                              <a:lnTo>
                                <a:pt x="152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160"/>
                          <a:ext cx="151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225">
                              <a:moveTo>
                                <a:pt x="182" y="1225"/>
                              </a:moveTo>
                              <a:lnTo>
                                <a:pt x="0" y="195"/>
                              </a:lnTo>
                              <a:lnTo>
                                <a:pt x="5" y="170"/>
                              </a:lnTo>
                              <a:lnTo>
                                <a:pt x="11" y="145"/>
                              </a:lnTo>
                              <a:lnTo>
                                <a:pt x="18" y="120"/>
                              </a:lnTo>
                              <a:lnTo>
                                <a:pt x="25" y="95"/>
                              </a:lnTo>
                              <a:lnTo>
                                <a:pt x="32" y="72"/>
                              </a:lnTo>
                              <a:lnTo>
                                <a:pt x="41" y="48"/>
                              </a:lnTo>
                              <a:lnTo>
                                <a:pt x="50" y="25"/>
                              </a:lnTo>
                              <a:lnTo>
                                <a:pt x="59" y="0"/>
                              </a:lnTo>
                              <a:lnTo>
                                <a:pt x="242" y="1041"/>
                              </a:lnTo>
                              <a:lnTo>
                                <a:pt x="234" y="1064"/>
                              </a:lnTo>
                              <a:lnTo>
                                <a:pt x="226" y="1086"/>
                              </a:lnTo>
                              <a:lnTo>
                                <a:pt x="218" y="1108"/>
                              </a:lnTo>
                              <a:lnTo>
                                <a:pt x="211" y="1131"/>
                              </a:lnTo>
                              <a:lnTo>
                                <a:pt x="203" y="1154"/>
                              </a:lnTo>
                              <a:lnTo>
                                <a:pt x="196" y="1177"/>
                              </a:lnTo>
                              <a:lnTo>
                                <a:pt x="189" y="1201"/>
                              </a:lnTo>
                              <a:lnTo>
                                <a:pt x="182" y="1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40" y="0"/>
                          <a:ext cx="118080" cy="1213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8">
                                <a:moveTo>
                                  <a:pt x="0" y="0"/>
                                </a:moveTo>
                                <a:lnTo>
                                  <a:pt x="48" y="278"/>
                                </a:lnTo>
                                <a:lnTo>
                                  <a:pt x="40" y="243"/>
                                </a:lnTo>
                                <a:lnTo>
                                  <a:pt x="32" y="207"/>
                                </a:lnTo>
                                <a:lnTo>
                                  <a:pt x="25" y="172"/>
                                </a:lnTo>
                                <a:lnTo>
                                  <a:pt x="18" y="137"/>
                                </a:lnTo>
                                <a:lnTo>
                                  <a:pt x="13" y="103"/>
                                </a:lnTo>
                                <a:lnTo>
                                  <a:pt x="8" y="68"/>
                                </a:lnTo>
                                <a:lnTo>
                                  <a:pt x="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4176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202">
                                <a:moveTo>
                                  <a:pt x="184" y="1202"/>
                                </a:moveTo>
                                <a:lnTo>
                                  <a:pt x="0" y="161"/>
                                </a:lnTo>
                                <a:lnTo>
                                  <a:pt x="7" y="140"/>
                                </a:lnTo>
                                <a:lnTo>
                                  <a:pt x="15" y="120"/>
                                </a:lnTo>
                                <a:lnTo>
                                  <a:pt x="22" y="99"/>
                                </a:lnTo>
                                <a:lnTo>
                                  <a:pt x="30" y="78"/>
                                </a:lnTo>
                                <a:lnTo>
                                  <a:pt x="38" y="59"/>
                                </a:lnTo>
                                <a:lnTo>
                                  <a:pt x="47" y="39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  <a:lnTo>
                                  <a:pt x="247" y="1035"/>
                                </a:lnTo>
                                <a:lnTo>
                                  <a:pt x="239" y="1055"/>
                                </a:lnTo>
                                <a:lnTo>
                                  <a:pt x="230" y="1075"/>
                                </a:lnTo>
                                <a:lnTo>
                                  <a:pt x="222" y="1095"/>
                                </a:lnTo>
                                <a:lnTo>
                                  <a:pt x="214" y="1116"/>
                                </a:lnTo>
                                <a:lnTo>
                                  <a:pt x="207" y="1138"/>
                                </a:lnTo>
                                <a:lnTo>
                                  <a:pt x="199" y="1159"/>
                                </a:lnTo>
                                <a:lnTo>
                                  <a:pt x="192" y="1180"/>
                                </a:lnTo>
                                <a:lnTo>
                                  <a:pt x="18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160"/>
                            <a:ext cx="15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78">
                                <a:moveTo>
                                  <a:pt x="183" y="1178"/>
                                </a:moveTo>
                                <a:lnTo>
                                  <a:pt x="0" y="137"/>
                                </a:lnTo>
                                <a:lnTo>
                                  <a:pt x="15" y="102"/>
                                </a:lnTo>
                                <a:lnTo>
                                  <a:pt x="31" y="68"/>
                                </a:lnTo>
                                <a:lnTo>
                                  <a:pt x="49" y="34"/>
                                </a:lnTo>
                                <a:lnTo>
                                  <a:pt x="68" y="0"/>
                                </a:lnTo>
                                <a:lnTo>
                                  <a:pt x="249" y="1026"/>
                                </a:lnTo>
                                <a:lnTo>
                                  <a:pt x="241" y="1044"/>
                                </a:lnTo>
                                <a:lnTo>
                                  <a:pt x="232" y="1062"/>
                                </a:lnTo>
                                <a:lnTo>
                                  <a:pt x="223" y="1082"/>
                                </a:lnTo>
                                <a:lnTo>
                                  <a:pt x="214" y="1101"/>
                                </a:lnTo>
                                <a:lnTo>
                                  <a:pt x="206" y="1120"/>
                                </a:lnTo>
                                <a:lnTo>
                                  <a:pt x="198" y="1139"/>
                                </a:lnTo>
                                <a:lnTo>
                                  <a:pt x="191" y="1158"/>
                                </a:lnTo>
                                <a:lnTo>
                                  <a:pt x="183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480"/>
                            <a:ext cx="1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56">
                                <a:moveTo>
                                  <a:pt x="182" y="1156"/>
                                </a:moveTo>
                                <a:lnTo>
                                  <a:pt x="0" y="121"/>
                                </a:lnTo>
                                <a:lnTo>
                                  <a:pt x="16" y="90"/>
                                </a:lnTo>
                                <a:lnTo>
                                  <a:pt x="33" y="59"/>
                                </a:lnTo>
                                <a:lnTo>
                                  <a:pt x="51" y="29"/>
                                </a:lnTo>
                                <a:lnTo>
                                  <a:pt x="72" y="0"/>
                                </a:lnTo>
                                <a:lnTo>
                                  <a:pt x="251" y="1018"/>
                                </a:lnTo>
                                <a:lnTo>
                                  <a:pt x="233" y="1051"/>
                                </a:lnTo>
                                <a:lnTo>
                                  <a:pt x="216" y="1085"/>
                                </a:lnTo>
                                <a:lnTo>
                                  <a:pt x="199" y="1119"/>
                                </a:lnTo>
                                <a:lnTo>
                                  <a:pt x="182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3060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32">
                                <a:moveTo>
                                  <a:pt x="181" y="1132"/>
                                </a:moveTo>
                                <a:lnTo>
                                  <a:pt x="0" y="106"/>
                                </a:lnTo>
                                <a:lnTo>
                                  <a:pt x="17" y="78"/>
                                </a:lnTo>
                                <a:lnTo>
                                  <a:pt x="34" y="52"/>
                                </a:lnTo>
                                <a:lnTo>
                                  <a:pt x="54" y="25"/>
                                </a:lnTo>
                                <a:lnTo>
                                  <a:pt x="74" y="0"/>
                                </a:lnTo>
                                <a:lnTo>
                                  <a:pt x="251" y="1005"/>
                                </a:lnTo>
                                <a:lnTo>
                                  <a:pt x="233" y="1036"/>
                                </a:lnTo>
                                <a:lnTo>
                                  <a:pt x="215" y="1068"/>
                                </a:lnTo>
                                <a:lnTo>
                                  <a:pt x="198" y="1100"/>
                                </a:lnTo>
                                <a:lnTo>
                                  <a:pt x="181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" y="273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14">
                                <a:moveTo>
                                  <a:pt x="179" y="1114"/>
                                </a:moveTo>
                                <a:lnTo>
                                  <a:pt x="0" y="96"/>
                                </a:lnTo>
                                <a:lnTo>
                                  <a:pt x="17" y="72"/>
                                </a:lnTo>
                                <a:lnTo>
                                  <a:pt x="36" y="48"/>
                                </a:lnTo>
                                <a:lnTo>
                                  <a:pt x="55" y="23"/>
                                </a:lnTo>
                                <a:lnTo>
                                  <a:pt x="75" y="0"/>
                                </a:lnTo>
                                <a:lnTo>
                                  <a:pt x="250" y="997"/>
                                </a:lnTo>
                                <a:lnTo>
                                  <a:pt x="232" y="1025"/>
                                </a:lnTo>
                                <a:lnTo>
                                  <a:pt x="213" y="1053"/>
                                </a:lnTo>
                                <a:lnTo>
                                  <a:pt x="196" y="1083"/>
                                </a:lnTo>
                                <a:lnTo>
                                  <a:pt x="179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560"/>
                            <a:ext cx="15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93">
                                <a:moveTo>
                                  <a:pt x="177" y="1093"/>
                                </a:moveTo>
                                <a:lnTo>
                                  <a:pt x="0" y="88"/>
                                </a:lnTo>
                                <a:lnTo>
                                  <a:pt x="18" y="64"/>
                                </a:lnTo>
                                <a:lnTo>
                                  <a:pt x="37" y="42"/>
                                </a:lnTo>
                                <a:lnTo>
                                  <a:pt x="56" y="21"/>
                                </a:lnTo>
                                <a:lnTo>
                                  <a:pt x="76" y="0"/>
                                </a:lnTo>
                                <a:lnTo>
                                  <a:pt x="251" y="987"/>
                                </a:lnTo>
                                <a:lnTo>
                                  <a:pt x="232" y="1013"/>
                                </a:lnTo>
                                <a:lnTo>
                                  <a:pt x="213" y="1039"/>
                                </a:lnTo>
                                <a:lnTo>
                                  <a:pt x="195" y="1066"/>
                                </a:lnTo>
                                <a:lnTo>
                                  <a:pt x="177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32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5">
                                <a:moveTo>
                                  <a:pt x="175" y="1075"/>
                                </a:moveTo>
                                <a:lnTo>
                                  <a:pt x="0" y="78"/>
                                </a:lnTo>
                                <a:lnTo>
                                  <a:pt x="18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19"/>
                                </a:lnTo>
                                <a:lnTo>
                                  <a:pt x="79" y="0"/>
                                </a:lnTo>
                                <a:lnTo>
                                  <a:pt x="251" y="978"/>
                                </a:lnTo>
                                <a:lnTo>
                                  <a:pt x="232" y="1001"/>
                                </a:lnTo>
                                <a:lnTo>
                                  <a:pt x="213" y="1025"/>
                                </a:lnTo>
                                <a:lnTo>
                                  <a:pt x="194" y="1050"/>
                                </a:lnTo>
                                <a:lnTo>
                                  <a:pt x="175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59">
                                <a:moveTo>
                                  <a:pt x="175" y="1059"/>
                                </a:moveTo>
                                <a:lnTo>
                                  <a:pt x="0" y="72"/>
                                </a:lnTo>
                                <a:lnTo>
                                  <a:pt x="20" y="54"/>
                                </a:lnTo>
                                <a:lnTo>
                                  <a:pt x="40" y="36"/>
                                </a:lnTo>
                                <a:lnTo>
                                  <a:pt x="60" y="18"/>
                                </a:lnTo>
                                <a:lnTo>
                                  <a:pt x="81" y="0"/>
                                </a:lnTo>
                                <a:lnTo>
                                  <a:pt x="252" y="971"/>
                                </a:lnTo>
                                <a:lnTo>
                                  <a:pt x="232" y="992"/>
                                </a:lnTo>
                                <a:lnTo>
                                  <a:pt x="213" y="1014"/>
                                </a:lnTo>
                                <a:lnTo>
                                  <a:pt x="194" y="1036"/>
                                </a:lnTo>
                                <a:lnTo>
                                  <a:pt x="17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4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45">
                                <a:moveTo>
                                  <a:pt x="172" y="1045"/>
                                </a:moveTo>
                                <a:lnTo>
                                  <a:pt x="0" y="67"/>
                                </a:lnTo>
                                <a:lnTo>
                                  <a:pt x="19" y="50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0"/>
                                </a:lnTo>
                                <a:lnTo>
                                  <a:pt x="251" y="963"/>
                                </a:lnTo>
                                <a:lnTo>
                                  <a:pt x="231" y="983"/>
                                </a:lnTo>
                                <a:lnTo>
                                  <a:pt x="210" y="1003"/>
                                </a:lnTo>
                                <a:lnTo>
                                  <a:pt x="191" y="1024"/>
                                </a:lnTo>
                                <a:lnTo>
                                  <a:pt x="172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65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31">
                                <a:moveTo>
                                  <a:pt x="171" y="1031"/>
                                </a:moveTo>
                                <a:lnTo>
                                  <a:pt x="0" y="60"/>
                                </a:lnTo>
                                <a:lnTo>
                                  <a:pt x="19" y="44"/>
                                </a:lnTo>
                                <a:lnTo>
                                  <a:pt x="39" y="29"/>
                                </a:lnTo>
                                <a:lnTo>
                                  <a:pt x="61" y="14"/>
                                </a:lnTo>
                                <a:lnTo>
                                  <a:pt x="82" y="0"/>
                                </a:lnTo>
                                <a:lnTo>
                                  <a:pt x="250" y="956"/>
                                </a:lnTo>
                                <a:lnTo>
                                  <a:pt x="230" y="973"/>
                                </a:lnTo>
                                <a:lnTo>
                                  <a:pt x="210" y="992"/>
                                </a:lnTo>
                                <a:lnTo>
                                  <a:pt x="191" y="1011"/>
                                </a:lnTo>
                                <a:lnTo>
                                  <a:pt x="171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1476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8">
                                <a:moveTo>
                                  <a:pt x="171" y="1018"/>
                                </a:moveTo>
                                <a:lnTo>
                                  <a:pt x="0" y="55"/>
                                </a:lnTo>
                                <a:lnTo>
                                  <a:pt x="21" y="41"/>
                                </a:lnTo>
                                <a:lnTo>
                                  <a:pt x="41" y="27"/>
                                </a:lnTo>
                                <a:lnTo>
                                  <a:pt x="62" y="14"/>
                                </a:lnTo>
                                <a:lnTo>
                                  <a:pt x="83" y="0"/>
                                </a:lnTo>
                                <a:lnTo>
                                  <a:pt x="251" y="950"/>
                                </a:lnTo>
                                <a:lnTo>
                                  <a:pt x="230" y="966"/>
                                </a:lnTo>
                                <a:lnTo>
                                  <a:pt x="210" y="983"/>
                                </a:lnTo>
                                <a:lnTo>
                                  <a:pt x="190" y="1000"/>
                                </a:lnTo>
                                <a:lnTo>
                                  <a:pt x="171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7">
                                <a:moveTo>
                                  <a:pt x="168" y="1007"/>
                                </a:moveTo>
                                <a:lnTo>
                                  <a:pt x="0" y="51"/>
                                </a:lnTo>
                                <a:lnTo>
                                  <a:pt x="20" y="37"/>
                                </a:lnTo>
                                <a:lnTo>
                                  <a:pt x="41" y="25"/>
                                </a:lnTo>
                                <a:lnTo>
                                  <a:pt x="62" y="12"/>
                                </a:lnTo>
                                <a:lnTo>
                                  <a:pt x="83" y="0"/>
                                </a:lnTo>
                                <a:lnTo>
                                  <a:pt x="250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08" y="975"/>
                                </a:lnTo>
                                <a:lnTo>
                                  <a:pt x="188" y="990"/>
                                </a:lnTo>
                                <a:lnTo>
                                  <a:pt x="16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15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97">
                                <a:moveTo>
                                  <a:pt x="168" y="997"/>
                                </a:moveTo>
                                <a:lnTo>
                                  <a:pt x="0" y="47"/>
                                </a:lnTo>
                                <a:lnTo>
                                  <a:pt x="21" y="35"/>
                                </a:lnTo>
                                <a:lnTo>
                                  <a:pt x="41" y="23"/>
                                </a:lnTo>
                                <a:lnTo>
                                  <a:pt x="63" y="11"/>
                                </a:lnTo>
                                <a:lnTo>
                                  <a:pt x="85" y="0"/>
                                </a:lnTo>
                                <a:lnTo>
                                  <a:pt x="250" y="940"/>
                                </a:lnTo>
                                <a:lnTo>
                                  <a:pt x="229" y="954"/>
                                </a:lnTo>
                                <a:lnTo>
                                  <a:pt x="209" y="968"/>
                                </a:lnTo>
                                <a:lnTo>
                                  <a:pt x="188" y="982"/>
                                </a:lnTo>
                                <a:lnTo>
                                  <a:pt x="168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9">
                                <a:moveTo>
                                  <a:pt x="167" y="989"/>
                                </a:moveTo>
                                <a:lnTo>
                                  <a:pt x="0" y="44"/>
                                </a:lnTo>
                                <a:lnTo>
                                  <a:pt x="21" y="32"/>
                                </a:lnTo>
                                <a:lnTo>
                                  <a:pt x="42" y="21"/>
                                </a:lnTo>
                                <a:lnTo>
                                  <a:pt x="64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6"/>
                                </a:lnTo>
                                <a:lnTo>
                                  <a:pt x="229" y="948"/>
                                </a:lnTo>
                                <a:lnTo>
                                  <a:pt x="208" y="962"/>
                                </a:lnTo>
                                <a:lnTo>
                                  <a:pt x="187" y="975"/>
                                </a:lnTo>
                                <a:lnTo>
                                  <a:pt x="167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82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0">
                                <a:moveTo>
                                  <a:pt x="165" y="980"/>
                                </a:moveTo>
                                <a:lnTo>
                                  <a:pt x="0" y="40"/>
                                </a:lnTo>
                                <a:lnTo>
                                  <a:pt x="21" y="29"/>
                                </a:lnTo>
                                <a:lnTo>
                                  <a:pt x="42" y="19"/>
                                </a:lnTo>
                                <a:lnTo>
                                  <a:pt x="63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2"/>
                                </a:lnTo>
                                <a:lnTo>
                                  <a:pt x="229" y="943"/>
                                </a:lnTo>
                                <a:lnTo>
                                  <a:pt x="207" y="955"/>
                                </a:lnTo>
                                <a:lnTo>
                                  <a:pt x="186" y="967"/>
                                </a:lnTo>
                                <a:lnTo>
                                  <a:pt x="165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756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72">
                                <a:moveTo>
                                  <a:pt x="165" y="972"/>
                                </a:moveTo>
                                <a:lnTo>
                                  <a:pt x="0" y="36"/>
                                </a:lnTo>
                                <a:lnTo>
                                  <a:pt x="21" y="27"/>
                                </a:lnTo>
                                <a:lnTo>
                                  <a:pt x="42" y="17"/>
                                </a:lnTo>
                                <a:lnTo>
                                  <a:pt x="65" y="9"/>
                                </a:lnTo>
                                <a:lnTo>
                                  <a:pt x="87" y="0"/>
                                </a:lnTo>
                                <a:lnTo>
                                  <a:pt x="250" y="928"/>
                                </a:lnTo>
                                <a:lnTo>
                                  <a:pt x="229" y="939"/>
                                </a:lnTo>
                                <a:lnTo>
                                  <a:pt x="207" y="949"/>
                                </a:lnTo>
                                <a:lnTo>
                                  <a:pt x="187" y="960"/>
                                </a:lnTo>
                                <a:lnTo>
                                  <a:pt x="16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8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65">
                                <a:moveTo>
                                  <a:pt x="165" y="965"/>
                                </a:moveTo>
                                <a:lnTo>
                                  <a:pt x="0" y="33"/>
                                </a:lnTo>
                                <a:lnTo>
                                  <a:pt x="22" y="25"/>
                                </a:lnTo>
                                <a:lnTo>
                                  <a:pt x="43" y="16"/>
                                </a:lnTo>
                                <a:lnTo>
                                  <a:pt x="65" y="8"/>
                                </a:lnTo>
                                <a:lnTo>
                                  <a:pt x="87" y="0"/>
                                </a:lnTo>
                                <a:lnTo>
                                  <a:pt x="250" y="925"/>
                                </a:lnTo>
                                <a:lnTo>
                                  <a:pt x="228" y="935"/>
                                </a:lnTo>
                                <a:lnTo>
                                  <a:pt x="207" y="944"/>
                                </a:lnTo>
                                <a:lnTo>
                                  <a:pt x="186" y="954"/>
                                </a:lnTo>
                                <a:lnTo>
                                  <a:pt x="16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" y="504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8">
                                <a:moveTo>
                                  <a:pt x="163" y="958"/>
                                </a:moveTo>
                                <a:lnTo>
                                  <a:pt x="0" y="30"/>
                                </a:lnTo>
                                <a:lnTo>
                                  <a:pt x="21" y="22"/>
                                </a:lnTo>
                                <a:lnTo>
                                  <a:pt x="42" y="14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250" y="922"/>
                                </a:lnTo>
                                <a:lnTo>
                                  <a:pt x="228" y="931"/>
                                </a:lnTo>
                                <a:lnTo>
                                  <a:pt x="205" y="940"/>
                                </a:lnTo>
                                <a:lnTo>
                                  <a:pt x="184" y="949"/>
                                </a:lnTo>
                                <a:lnTo>
                                  <a:pt x="163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504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63" y="952"/>
                                </a:moveTo>
                                <a:lnTo>
                                  <a:pt x="0" y="27"/>
                                </a:lnTo>
                                <a:lnTo>
                                  <a:pt x="21" y="20"/>
                                </a:lnTo>
                                <a:lnTo>
                                  <a:pt x="43" y="13"/>
                                </a:lnTo>
                                <a:lnTo>
                                  <a:pt x="66" y="6"/>
                                </a:lnTo>
                                <a:lnTo>
                                  <a:pt x="88" y="0"/>
                                </a:lnTo>
                                <a:lnTo>
                                  <a:pt x="250" y="920"/>
                                </a:lnTo>
                                <a:lnTo>
                                  <a:pt x="228" y="928"/>
                                </a:lnTo>
                                <a:lnTo>
                                  <a:pt x="206" y="936"/>
                                </a:lnTo>
                                <a:lnTo>
                                  <a:pt x="185" y="944"/>
                                </a:lnTo>
                                <a:lnTo>
                                  <a:pt x="163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96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8">
                                <a:moveTo>
                                  <a:pt x="164" y="948"/>
                                </a:moveTo>
                                <a:lnTo>
                                  <a:pt x="0" y="26"/>
                                </a:lnTo>
                                <a:lnTo>
                                  <a:pt x="23" y="19"/>
                                </a:lnTo>
                                <a:lnTo>
                                  <a:pt x="44" y="13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250" y="918"/>
                                </a:lnTo>
                                <a:lnTo>
                                  <a:pt x="228" y="926"/>
                                </a:lnTo>
                                <a:lnTo>
                                  <a:pt x="207" y="933"/>
                                </a:lnTo>
                                <a:lnTo>
                                  <a:pt x="185" y="941"/>
                                </a:lnTo>
                                <a:lnTo>
                                  <a:pt x="164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396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4">
                                <a:moveTo>
                                  <a:pt x="162" y="944"/>
                                </a:moveTo>
                                <a:lnTo>
                                  <a:pt x="0" y="24"/>
                                </a:lnTo>
                                <a:lnTo>
                                  <a:pt x="21" y="18"/>
                                </a:lnTo>
                                <a:lnTo>
                                  <a:pt x="43" y="11"/>
                                </a:lnTo>
                                <a:lnTo>
                                  <a:pt x="65" y="5"/>
                                </a:lnTo>
                                <a:lnTo>
                                  <a:pt x="88" y="0"/>
                                </a:lnTo>
                                <a:lnTo>
                                  <a:pt x="250" y="917"/>
                                </a:lnTo>
                                <a:lnTo>
                                  <a:pt x="228" y="923"/>
                                </a:lnTo>
                                <a:lnTo>
                                  <a:pt x="205" y="929"/>
                                </a:lnTo>
                                <a:lnTo>
                                  <a:pt x="183" y="937"/>
                                </a:lnTo>
                                <a:lnTo>
                                  <a:pt x="162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3240"/>
                            <a:ext cx="1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9">
                                <a:moveTo>
                                  <a:pt x="161" y="939"/>
                                </a:moveTo>
                                <a:lnTo>
                                  <a:pt x="0" y="21"/>
                                </a:lnTo>
                                <a:lnTo>
                                  <a:pt x="21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5"/>
                                </a:lnTo>
                                <a:lnTo>
                                  <a:pt x="89" y="0"/>
                                </a:lnTo>
                                <a:lnTo>
                                  <a:pt x="250" y="915"/>
                                </a:lnTo>
                                <a:lnTo>
                                  <a:pt x="228" y="921"/>
                                </a:lnTo>
                                <a:lnTo>
                                  <a:pt x="206" y="927"/>
                                </a:lnTo>
                                <a:lnTo>
                                  <a:pt x="184" y="933"/>
                                </a:lnTo>
                                <a:lnTo>
                                  <a:pt x="161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80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5">
                                <a:moveTo>
                                  <a:pt x="162" y="935"/>
                                </a:moveTo>
                                <a:lnTo>
                                  <a:pt x="0" y="18"/>
                                </a:lnTo>
                                <a:lnTo>
                                  <a:pt x="23" y="13"/>
                                </a:lnTo>
                                <a:lnTo>
                                  <a:pt x="45" y="9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250" y="913"/>
                                </a:lnTo>
                                <a:lnTo>
                                  <a:pt x="228" y="918"/>
                                </a:lnTo>
                                <a:lnTo>
                                  <a:pt x="206" y="923"/>
                                </a:lnTo>
                                <a:lnTo>
                                  <a:pt x="184" y="929"/>
                                </a:lnTo>
                                <a:lnTo>
                                  <a:pt x="16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80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1">
                                <a:moveTo>
                                  <a:pt x="161" y="931"/>
                                </a:moveTo>
                                <a:lnTo>
                                  <a:pt x="0" y="16"/>
                                </a:lnTo>
                                <a:lnTo>
                                  <a:pt x="22" y="12"/>
                                </a:lnTo>
                                <a:lnTo>
                                  <a:pt x="44" y="8"/>
                                </a:lnTo>
                                <a:lnTo>
                                  <a:pt x="66" y="4"/>
                                </a:lnTo>
                                <a:lnTo>
                                  <a:pt x="90" y="0"/>
                                </a:lnTo>
                                <a:lnTo>
                                  <a:pt x="251" y="912"/>
                                </a:lnTo>
                                <a:lnTo>
                                  <a:pt x="228" y="917"/>
                                </a:lnTo>
                                <a:lnTo>
                                  <a:pt x="205" y="921"/>
                                </a:lnTo>
                                <a:lnTo>
                                  <a:pt x="183" y="926"/>
                                </a:lnTo>
                                <a:lnTo>
                                  <a:pt x="1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4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7">
                                <a:moveTo>
                                  <a:pt x="161" y="927"/>
                                </a:moveTo>
                                <a:lnTo>
                                  <a:pt x="0" y="14"/>
                                </a:lnTo>
                                <a:lnTo>
                                  <a:pt x="22" y="10"/>
                                </a:lnTo>
                                <a:lnTo>
                                  <a:pt x="46" y="6"/>
                                </a:lnTo>
                                <a:lnTo>
                                  <a:pt x="68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11"/>
                                </a:lnTo>
                                <a:lnTo>
                                  <a:pt x="229" y="914"/>
                                </a:lnTo>
                                <a:lnTo>
                                  <a:pt x="206" y="918"/>
                                </a:lnTo>
                                <a:lnTo>
                                  <a:pt x="184" y="923"/>
                                </a:lnTo>
                                <a:lnTo>
                                  <a:pt x="161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4">
                                <a:moveTo>
                                  <a:pt x="161" y="924"/>
                                </a:moveTo>
                                <a:lnTo>
                                  <a:pt x="0" y="12"/>
                                </a:lnTo>
                                <a:lnTo>
                                  <a:pt x="22" y="9"/>
                                </a:lnTo>
                                <a:lnTo>
                                  <a:pt x="44" y="6"/>
                                </a:lnTo>
                                <a:lnTo>
                                  <a:pt x="67" y="3"/>
                                </a:lnTo>
                                <a:lnTo>
                                  <a:pt x="90" y="0"/>
                                </a:lnTo>
                                <a:lnTo>
                                  <a:pt x="251" y="910"/>
                                </a:lnTo>
                                <a:lnTo>
                                  <a:pt x="227" y="913"/>
                                </a:lnTo>
                                <a:lnTo>
                                  <a:pt x="205" y="917"/>
                                </a:lnTo>
                                <a:lnTo>
                                  <a:pt x="183" y="920"/>
                                </a:lnTo>
                                <a:lnTo>
                                  <a:pt x="16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2">
                                <a:moveTo>
                                  <a:pt x="160" y="922"/>
                                </a:move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44" y="5"/>
                                </a:lnTo>
                                <a:lnTo>
                                  <a:pt x="67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09"/>
                                </a:lnTo>
                                <a:lnTo>
                                  <a:pt x="228" y="912"/>
                                </a:lnTo>
                                <a:lnTo>
                                  <a:pt x="206" y="915"/>
                                </a:lnTo>
                                <a:lnTo>
                                  <a:pt x="182" y="918"/>
                                </a:lnTo>
                                <a:lnTo>
                                  <a:pt x="16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72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8">
                                <a:moveTo>
                                  <a:pt x="161" y="918"/>
                                </a:moveTo>
                                <a:lnTo>
                                  <a:pt x="0" y="8"/>
                                </a:lnTo>
                                <a:lnTo>
                                  <a:pt x="22" y="6"/>
                                </a:lnTo>
                                <a:lnTo>
                                  <a:pt x="46" y="4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7"/>
                                </a:lnTo>
                                <a:lnTo>
                                  <a:pt x="228" y="909"/>
                                </a:lnTo>
                                <a:lnTo>
                                  <a:pt x="206" y="912"/>
                                </a:lnTo>
                                <a:lnTo>
                                  <a:pt x="183" y="915"/>
                                </a:lnTo>
                                <a:lnTo>
                                  <a:pt x="161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c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2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5">
                                <a:moveTo>
                                  <a:pt x="160" y="915"/>
                                </a:moveTo>
                                <a:lnTo>
                                  <a:pt x="0" y="6"/>
                                </a:lnTo>
                                <a:lnTo>
                                  <a:pt x="22" y="4"/>
                                </a:lnTo>
                                <a:lnTo>
                                  <a:pt x="45" y="3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6"/>
                                </a:lnTo>
                                <a:lnTo>
                                  <a:pt x="227" y="908"/>
                                </a:lnTo>
                                <a:lnTo>
                                  <a:pt x="205" y="910"/>
                                </a:lnTo>
                                <a:lnTo>
                                  <a:pt x="182" y="912"/>
                                </a:lnTo>
                                <a:lnTo>
                                  <a:pt x="16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3">
                                <a:moveTo>
                                  <a:pt x="160" y="913"/>
                                </a:moveTo>
                                <a:lnTo>
                                  <a:pt x="0" y="6"/>
                                </a:lnTo>
                                <a:lnTo>
                                  <a:pt x="23" y="4"/>
                                </a:lnTo>
                                <a:lnTo>
                                  <a:pt x="45" y="3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5"/>
                                </a:lnTo>
                                <a:lnTo>
                                  <a:pt x="229" y="907"/>
                                </a:lnTo>
                                <a:lnTo>
                                  <a:pt x="206" y="909"/>
                                </a:lnTo>
                                <a:lnTo>
                                  <a:pt x="182" y="911"/>
                                </a:lnTo>
                                <a:lnTo>
                                  <a:pt x="16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0">
                                <a:moveTo>
                                  <a:pt x="160" y="910"/>
                                </a:moveTo>
                                <a:lnTo>
                                  <a:pt x="0" y="4"/>
                                </a:lnTo>
                                <a:lnTo>
                                  <a:pt x="23" y="2"/>
                                </a:lnTo>
                                <a:lnTo>
                                  <a:pt x="46" y="1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4"/>
                                </a:lnTo>
                                <a:lnTo>
                                  <a:pt x="228" y="905"/>
                                </a:lnTo>
                                <a:lnTo>
                                  <a:pt x="205" y="907"/>
                                </a:lnTo>
                                <a:lnTo>
                                  <a:pt x="183" y="908"/>
                                </a:lnTo>
                                <a:lnTo>
                                  <a:pt x="16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7">
                                <a:moveTo>
                                  <a:pt x="159" y="907"/>
                                </a:move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45" y="1"/>
                                </a:lnTo>
                                <a:lnTo>
                                  <a:pt x="68" y="1"/>
                                </a:lnTo>
                                <a:lnTo>
                                  <a:pt x="92" y="0"/>
                                </a:lnTo>
                                <a:lnTo>
                                  <a:pt x="252" y="903"/>
                                </a:lnTo>
                                <a:lnTo>
                                  <a:pt x="228" y="904"/>
                                </a:lnTo>
                                <a:lnTo>
                                  <a:pt x="205" y="905"/>
                                </a:lnTo>
                                <a:lnTo>
                                  <a:pt x="182" y="906"/>
                                </a:lnTo>
                                <a:lnTo>
                                  <a:pt x="159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5">
                                <a:moveTo>
                                  <a:pt x="159" y="905"/>
                                </a:move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251" y="902"/>
                                </a:lnTo>
                                <a:lnTo>
                                  <a:pt x="228" y="902"/>
                                </a:lnTo>
                                <a:lnTo>
                                  <a:pt x="205" y="903"/>
                                </a:lnTo>
                                <a:lnTo>
                                  <a:pt x="182" y="904"/>
                                </a:lnTo>
                                <a:lnTo>
                                  <a:pt x="159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3">
                                <a:moveTo>
                                  <a:pt x="160" y="90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1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5" y="902"/>
                                </a:lnTo>
                                <a:lnTo>
                                  <a:pt x="182" y="902"/>
                                </a:lnTo>
                                <a:lnTo>
                                  <a:pt x="16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2">
                                <a:moveTo>
                                  <a:pt x="158" y="902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5" y="1"/>
                                </a:lnTo>
                                <a:lnTo>
                                  <a:pt x="68" y="2"/>
                                </a:lnTo>
                                <a:lnTo>
                                  <a:pt x="93" y="2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4" y="901"/>
                                </a:lnTo>
                                <a:lnTo>
                                  <a:pt x="181" y="901"/>
                                </a:lnTo>
                                <a:lnTo>
                                  <a:pt x="15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90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6" y="1"/>
                                </a:lnTo>
                                <a:lnTo>
                                  <a:pt x="70" y="2"/>
                                </a:lnTo>
                                <a:lnTo>
                                  <a:pt x="93" y="4"/>
                                </a:lnTo>
                                <a:lnTo>
                                  <a:pt x="251" y="900"/>
                                </a:lnTo>
                                <a:lnTo>
                                  <a:pt x="228" y="900"/>
                                </a:lnTo>
                                <a:lnTo>
                                  <a:pt x="205" y="900"/>
                                </a:lnTo>
                                <a:lnTo>
                                  <a:pt x="182" y="900"/>
                                </a:lnTo>
                                <a:lnTo>
                                  <a:pt x="158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899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69" y="4"/>
                                </a:lnTo>
                                <a:lnTo>
                                  <a:pt x="93" y="5"/>
                                </a:lnTo>
                                <a:lnTo>
                                  <a:pt x="251" y="900"/>
                                </a:lnTo>
                                <a:lnTo>
                                  <a:pt x="227" y="900"/>
                                </a:lnTo>
                                <a:lnTo>
                                  <a:pt x="204" y="899"/>
                                </a:lnTo>
                                <a:lnTo>
                                  <a:pt x="181" y="899"/>
                                </a:lnTo>
                                <a:lnTo>
                                  <a:pt x="15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15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6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70" y="4"/>
                                </a:lnTo>
                                <a:lnTo>
                                  <a:pt x="94" y="6"/>
                                </a:lnTo>
                                <a:lnTo>
                                  <a:pt x="251" y="899"/>
                                </a:lnTo>
                                <a:lnTo>
                                  <a:pt x="228" y="898"/>
                                </a:lnTo>
                                <a:lnTo>
                                  <a:pt x="205" y="897"/>
                                </a:lnTo>
                                <a:lnTo>
                                  <a:pt x="181" y="897"/>
                                </a:lnTo>
                                <a:lnTo>
                                  <a:pt x="15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20"/>
                            <a:ext cx="15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5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2"/>
                                </a:lnTo>
                                <a:lnTo>
                                  <a:pt x="50" y="4"/>
                                </a:lnTo>
                                <a:lnTo>
                                  <a:pt x="67" y="5"/>
                                </a:lnTo>
                                <a:lnTo>
                                  <a:pt x="201" y="617"/>
                                </a:lnTo>
                                <a:lnTo>
                                  <a:pt x="251" y="899"/>
                                </a:lnTo>
                                <a:lnTo>
                                  <a:pt x="227" y="898"/>
                                </a:lnTo>
                                <a:lnTo>
                                  <a:pt x="204" y="897"/>
                                </a:lnTo>
                                <a:lnTo>
                                  <a:pt x="181" y="896"/>
                                </a:lnTo>
                                <a:lnTo>
                                  <a:pt x="158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0"/>
                            <a:ext cx="12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5">
                                <a:moveTo>
                                  <a:pt x="157" y="89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216" y="895"/>
                                </a:lnTo>
                                <a:lnTo>
                                  <a:pt x="201" y="894"/>
                                </a:lnTo>
                                <a:lnTo>
                                  <a:pt x="186" y="894"/>
                                </a:lnTo>
                                <a:lnTo>
                                  <a:pt x="172" y="893"/>
                                </a:lnTo>
                                <a:lnTo>
                                  <a:pt x="15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4140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2">
                                <a:moveTo>
                                  <a:pt x="50" y="282"/>
                                </a:moveTo>
                                <a:lnTo>
                                  <a:pt x="0" y="0"/>
                                </a:lnTo>
                                <a:lnTo>
                                  <a:pt x="62" y="282"/>
                                </a:lnTo>
                                <a:lnTo>
                                  <a:pt x="56" y="282"/>
                                </a:lnTo>
                                <a:lnTo>
                                  <a:pt x="5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920" y="136440"/>
                          <a:ext cx="64080" cy="640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8">
                                <a:moveTo>
                                  <a:pt x="0" y="0"/>
                                </a:moveTo>
                                <a:lnTo>
                                  <a:pt x="48" y="278"/>
                                </a:lnTo>
                                <a:lnTo>
                                  <a:pt x="40" y="243"/>
                                </a:lnTo>
                                <a:lnTo>
                                  <a:pt x="32" y="207"/>
                                </a:lnTo>
                                <a:lnTo>
                                  <a:pt x="25" y="172"/>
                                </a:lnTo>
                                <a:lnTo>
                                  <a:pt x="18" y="137"/>
                                </a:lnTo>
                                <a:lnTo>
                                  <a:pt x="13" y="103"/>
                                </a:lnTo>
                                <a:lnTo>
                                  <a:pt x="8" y="68"/>
                                </a:lnTo>
                                <a:lnTo>
                                  <a:pt x="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2232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202">
                                <a:moveTo>
                                  <a:pt x="184" y="1202"/>
                                </a:moveTo>
                                <a:lnTo>
                                  <a:pt x="0" y="161"/>
                                </a:lnTo>
                                <a:lnTo>
                                  <a:pt x="7" y="140"/>
                                </a:lnTo>
                                <a:lnTo>
                                  <a:pt x="15" y="120"/>
                                </a:lnTo>
                                <a:lnTo>
                                  <a:pt x="22" y="99"/>
                                </a:lnTo>
                                <a:lnTo>
                                  <a:pt x="30" y="78"/>
                                </a:lnTo>
                                <a:lnTo>
                                  <a:pt x="38" y="59"/>
                                </a:lnTo>
                                <a:lnTo>
                                  <a:pt x="47" y="39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  <a:lnTo>
                                  <a:pt x="247" y="1035"/>
                                </a:lnTo>
                                <a:lnTo>
                                  <a:pt x="239" y="1055"/>
                                </a:lnTo>
                                <a:lnTo>
                                  <a:pt x="230" y="1075"/>
                                </a:lnTo>
                                <a:lnTo>
                                  <a:pt x="222" y="1095"/>
                                </a:lnTo>
                                <a:lnTo>
                                  <a:pt x="214" y="1116"/>
                                </a:lnTo>
                                <a:lnTo>
                                  <a:pt x="207" y="1138"/>
                                </a:lnTo>
                                <a:lnTo>
                                  <a:pt x="199" y="1159"/>
                                </a:lnTo>
                                <a:lnTo>
                                  <a:pt x="192" y="1180"/>
                                </a:lnTo>
                                <a:lnTo>
                                  <a:pt x="18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2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78">
                                <a:moveTo>
                                  <a:pt x="183" y="1178"/>
                                </a:moveTo>
                                <a:lnTo>
                                  <a:pt x="0" y="137"/>
                                </a:lnTo>
                                <a:lnTo>
                                  <a:pt x="15" y="102"/>
                                </a:lnTo>
                                <a:lnTo>
                                  <a:pt x="31" y="68"/>
                                </a:lnTo>
                                <a:lnTo>
                                  <a:pt x="49" y="34"/>
                                </a:lnTo>
                                <a:lnTo>
                                  <a:pt x="68" y="0"/>
                                </a:lnTo>
                                <a:lnTo>
                                  <a:pt x="249" y="1026"/>
                                </a:lnTo>
                                <a:lnTo>
                                  <a:pt x="241" y="1044"/>
                                </a:lnTo>
                                <a:lnTo>
                                  <a:pt x="232" y="1062"/>
                                </a:lnTo>
                                <a:lnTo>
                                  <a:pt x="223" y="1082"/>
                                </a:lnTo>
                                <a:lnTo>
                                  <a:pt x="214" y="1101"/>
                                </a:lnTo>
                                <a:lnTo>
                                  <a:pt x="206" y="1120"/>
                                </a:lnTo>
                                <a:lnTo>
                                  <a:pt x="198" y="1139"/>
                                </a:lnTo>
                                <a:lnTo>
                                  <a:pt x="191" y="1158"/>
                                </a:lnTo>
                                <a:lnTo>
                                  <a:pt x="183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0"/>
                            <a:ext cx="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56">
                                <a:moveTo>
                                  <a:pt x="182" y="1156"/>
                                </a:moveTo>
                                <a:lnTo>
                                  <a:pt x="0" y="121"/>
                                </a:lnTo>
                                <a:lnTo>
                                  <a:pt x="16" y="90"/>
                                </a:lnTo>
                                <a:lnTo>
                                  <a:pt x="33" y="59"/>
                                </a:lnTo>
                                <a:lnTo>
                                  <a:pt x="51" y="29"/>
                                </a:lnTo>
                                <a:lnTo>
                                  <a:pt x="72" y="0"/>
                                </a:lnTo>
                                <a:lnTo>
                                  <a:pt x="251" y="1018"/>
                                </a:lnTo>
                                <a:lnTo>
                                  <a:pt x="233" y="1051"/>
                                </a:lnTo>
                                <a:lnTo>
                                  <a:pt x="216" y="1085"/>
                                </a:lnTo>
                                <a:lnTo>
                                  <a:pt x="199" y="1119"/>
                                </a:lnTo>
                                <a:lnTo>
                                  <a:pt x="182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32">
                                <a:moveTo>
                                  <a:pt x="181" y="1132"/>
                                </a:moveTo>
                                <a:lnTo>
                                  <a:pt x="0" y="106"/>
                                </a:lnTo>
                                <a:lnTo>
                                  <a:pt x="17" y="78"/>
                                </a:lnTo>
                                <a:lnTo>
                                  <a:pt x="34" y="52"/>
                                </a:lnTo>
                                <a:lnTo>
                                  <a:pt x="54" y="25"/>
                                </a:lnTo>
                                <a:lnTo>
                                  <a:pt x="74" y="0"/>
                                </a:lnTo>
                                <a:lnTo>
                                  <a:pt x="251" y="1005"/>
                                </a:lnTo>
                                <a:lnTo>
                                  <a:pt x="233" y="1036"/>
                                </a:lnTo>
                                <a:lnTo>
                                  <a:pt x="215" y="1068"/>
                                </a:lnTo>
                                <a:lnTo>
                                  <a:pt x="198" y="1100"/>
                                </a:lnTo>
                                <a:lnTo>
                                  <a:pt x="181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6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14">
                                <a:moveTo>
                                  <a:pt x="179" y="1114"/>
                                </a:moveTo>
                                <a:lnTo>
                                  <a:pt x="0" y="96"/>
                                </a:lnTo>
                                <a:lnTo>
                                  <a:pt x="17" y="72"/>
                                </a:lnTo>
                                <a:lnTo>
                                  <a:pt x="36" y="48"/>
                                </a:lnTo>
                                <a:lnTo>
                                  <a:pt x="55" y="23"/>
                                </a:lnTo>
                                <a:lnTo>
                                  <a:pt x="75" y="0"/>
                                </a:lnTo>
                                <a:lnTo>
                                  <a:pt x="250" y="997"/>
                                </a:lnTo>
                                <a:lnTo>
                                  <a:pt x="232" y="1025"/>
                                </a:lnTo>
                                <a:lnTo>
                                  <a:pt x="213" y="1053"/>
                                </a:lnTo>
                                <a:lnTo>
                                  <a:pt x="196" y="1083"/>
                                </a:lnTo>
                                <a:lnTo>
                                  <a:pt x="179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93">
                                <a:moveTo>
                                  <a:pt x="177" y="1093"/>
                                </a:moveTo>
                                <a:lnTo>
                                  <a:pt x="0" y="88"/>
                                </a:lnTo>
                                <a:lnTo>
                                  <a:pt x="18" y="64"/>
                                </a:lnTo>
                                <a:lnTo>
                                  <a:pt x="37" y="42"/>
                                </a:lnTo>
                                <a:lnTo>
                                  <a:pt x="56" y="21"/>
                                </a:lnTo>
                                <a:lnTo>
                                  <a:pt x="76" y="0"/>
                                </a:lnTo>
                                <a:lnTo>
                                  <a:pt x="251" y="987"/>
                                </a:lnTo>
                                <a:lnTo>
                                  <a:pt x="232" y="1013"/>
                                </a:lnTo>
                                <a:lnTo>
                                  <a:pt x="213" y="1039"/>
                                </a:lnTo>
                                <a:lnTo>
                                  <a:pt x="195" y="1066"/>
                                </a:lnTo>
                                <a:lnTo>
                                  <a:pt x="177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2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5">
                                <a:moveTo>
                                  <a:pt x="175" y="1075"/>
                                </a:moveTo>
                                <a:lnTo>
                                  <a:pt x="0" y="78"/>
                                </a:lnTo>
                                <a:lnTo>
                                  <a:pt x="18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19"/>
                                </a:lnTo>
                                <a:lnTo>
                                  <a:pt x="79" y="0"/>
                                </a:lnTo>
                                <a:lnTo>
                                  <a:pt x="251" y="978"/>
                                </a:lnTo>
                                <a:lnTo>
                                  <a:pt x="232" y="1001"/>
                                </a:lnTo>
                                <a:lnTo>
                                  <a:pt x="213" y="1025"/>
                                </a:lnTo>
                                <a:lnTo>
                                  <a:pt x="194" y="1050"/>
                                </a:lnTo>
                                <a:lnTo>
                                  <a:pt x="175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59">
                                <a:moveTo>
                                  <a:pt x="175" y="1059"/>
                                </a:moveTo>
                                <a:lnTo>
                                  <a:pt x="0" y="72"/>
                                </a:lnTo>
                                <a:lnTo>
                                  <a:pt x="20" y="54"/>
                                </a:lnTo>
                                <a:lnTo>
                                  <a:pt x="40" y="36"/>
                                </a:lnTo>
                                <a:lnTo>
                                  <a:pt x="60" y="18"/>
                                </a:lnTo>
                                <a:lnTo>
                                  <a:pt x="81" y="0"/>
                                </a:lnTo>
                                <a:lnTo>
                                  <a:pt x="252" y="971"/>
                                </a:lnTo>
                                <a:lnTo>
                                  <a:pt x="232" y="992"/>
                                </a:lnTo>
                                <a:lnTo>
                                  <a:pt x="213" y="1014"/>
                                </a:lnTo>
                                <a:lnTo>
                                  <a:pt x="194" y="1036"/>
                                </a:lnTo>
                                <a:lnTo>
                                  <a:pt x="17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72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45">
                                <a:moveTo>
                                  <a:pt x="172" y="1045"/>
                                </a:moveTo>
                                <a:lnTo>
                                  <a:pt x="0" y="67"/>
                                </a:lnTo>
                                <a:lnTo>
                                  <a:pt x="19" y="50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0"/>
                                </a:lnTo>
                                <a:lnTo>
                                  <a:pt x="251" y="963"/>
                                </a:lnTo>
                                <a:lnTo>
                                  <a:pt x="231" y="983"/>
                                </a:lnTo>
                                <a:lnTo>
                                  <a:pt x="210" y="1003"/>
                                </a:lnTo>
                                <a:lnTo>
                                  <a:pt x="191" y="1024"/>
                                </a:lnTo>
                                <a:lnTo>
                                  <a:pt x="172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9000"/>
                            <a:ext cx="8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31">
                                <a:moveTo>
                                  <a:pt x="171" y="1031"/>
                                </a:moveTo>
                                <a:lnTo>
                                  <a:pt x="0" y="60"/>
                                </a:lnTo>
                                <a:lnTo>
                                  <a:pt x="19" y="44"/>
                                </a:lnTo>
                                <a:lnTo>
                                  <a:pt x="39" y="29"/>
                                </a:lnTo>
                                <a:lnTo>
                                  <a:pt x="61" y="14"/>
                                </a:lnTo>
                                <a:lnTo>
                                  <a:pt x="82" y="0"/>
                                </a:lnTo>
                                <a:lnTo>
                                  <a:pt x="250" y="956"/>
                                </a:lnTo>
                                <a:lnTo>
                                  <a:pt x="230" y="973"/>
                                </a:lnTo>
                                <a:lnTo>
                                  <a:pt x="210" y="992"/>
                                </a:lnTo>
                                <a:lnTo>
                                  <a:pt x="191" y="1011"/>
                                </a:lnTo>
                                <a:lnTo>
                                  <a:pt x="171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60"/>
                            <a:ext cx="8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8">
                                <a:moveTo>
                                  <a:pt x="171" y="1018"/>
                                </a:moveTo>
                                <a:lnTo>
                                  <a:pt x="0" y="55"/>
                                </a:lnTo>
                                <a:lnTo>
                                  <a:pt x="21" y="41"/>
                                </a:lnTo>
                                <a:lnTo>
                                  <a:pt x="41" y="27"/>
                                </a:lnTo>
                                <a:lnTo>
                                  <a:pt x="62" y="14"/>
                                </a:lnTo>
                                <a:lnTo>
                                  <a:pt x="83" y="0"/>
                                </a:lnTo>
                                <a:lnTo>
                                  <a:pt x="251" y="950"/>
                                </a:lnTo>
                                <a:lnTo>
                                  <a:pt x="230" y="966"/>
                                </a:lnTo>
                                <a:lnTo>
                                  <a:pt x="210" y="983"/>
                                </a:lnTo>
                                <a:lnTo>
                                  <a:pt x="190" y="1000"/>
                                </a:lnTo>
                                <a:lnTo>
                                  <a:pt x="171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00"/>
                            <a:ext cx="7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7">
                                <a:moveTo>
                                  <a:pt x="168" y="1007"/>
                                </a:moveTo>
                                <a:lnTo>
                                  <a:pt x="0" y="51"/>
                                </a:lnTo>
                                <a:lnTo>
                                  <a:pt x="20" y="37"/>
                                </a:lnTo>
                                <a:lnTo>
                                  <a:pt x="41" y="25"/>
                                </a:lnTo>
                                <a:lnTo>
                                  <a:pt x="62" y="12"/>
                                </a:lnTo>
                                <a:lnTo>
                                  <a:pt x="83" y="0"/>
                                </a:lnTo>
                                <a:lnTo>
                                  <a:pt x="250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08" y="975"/>
                                </a:lnTo>
                                <a:lnTo>
                                  <a:pt x="188" y="990"/>
                                </a:lnTo>
                                <a:lnTo>
                                  <a:pt x="16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97">
                                <a:moveTo>
                                  <a:pt x="168" y="997"/>
                                </a:moveTo>
                                <a:lnTo>
                                  <a:pt x="0" y="47"/>
                                </a:lnTo>
                                <a:lnTo>
                                  <a:pt x="21" y="35"/>
                                </a:lnTo>
                                <a:lnTo>
                                  <a:pt x="41" y="23"/>
                                </a:lnTo>
                                <a:lnTo>
                                  <a:pt x="63" y="11"/>
                                </a:lnTo>
                                <a:lnTo>
                                  <a:pt x="85" y="0"/>
                                </a:lnTo>
                                <a:lnTo>
                                  <a:pt x="250" y="940"/>
                                </a:lnTo>
                                <a:lnTo>
                                  <a:pt x="229" y="954"/>
                                </a:lnTo>
                                <a:lnTo>
                                  <a:pt x="209" y="968"/>
                                </a:lnTo>
                                <a:lnTo>
                                  <a:pt x="188" y="982"/>
                                </a:lnTo>
                                <a:lnTo>
                                  <a:pt x="168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4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9">
                                <a:moveTo>
                                  <a:pt x="167" y="989"/>
                                </a:moveTo>
                                <a:lnTo>
                                  <a:pt x="0" y="44"/>
                                </a:lnTo>
                                <a:lnTo>
                                  <a:pt x="21" y="32"/>
                                </a:lnTo>
                                <a:lnTo>
                                  <a:pt x="42" y="21"/>
                                </a:lnTo>
                                <a:lnTo>
                                  <a:pt x="64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6"/>
                                </a:lnTo>
                                <a:lnTo>
                                  <a:pt x="229" y="948"/>
                                </a:lnTo>
                                <a:lnTo>
                                  <a:pt x="208" y="962"/>
                                </a:lnTo>
                                <a:lnTo>
                                  <a:pt x="187" y="975"/>
                                </a:lnTo>
                                <a:lnTo>
                                  <a:pt x="167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8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0">
                                <a:moveTo>
                                  <a:pt x="165" y="980"/>
                                </a:moveTo>
                                <a:lnTo>
                                  <a:pt x="0" y="40"/>
                                </a:lnTo>
                                <a:lnTo>
                                  <a:pt x="21" y="29"/>
                                </a:lnTo>
                                <a:lnTo>
                                  <a:pt x="42" y="19"/>
                                </a:lnTo>
                                <a:lnTo>
                                  <a:pt x="63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2"/>
                                </a:lnTo>
                                <a:lnTo>
                                  <a:pt x="229" y="943"/>
                                </a:lnTo>
                                <a:lnTo>
                                  <a:pt x="207" y="955"/>
                                </a:lnTo>
                                <a:lnTo>
                                  <a:pt x="186" y="967"/>
                                </a:lnTo>
                                <a:lnTo>
                                  <a:pt x="165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6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72">
                                <a:moveTo>
                                  <a:pt x="165" y="972"/>
                                </a:moveTo>
                                <a:lnTo>
                                  <a:pt x="0" y="36"/>
                                </a:lnTo>
                                <a:lnTo>
                                  <a:pt x="21" y="27"/>
                                </a:lnTo>
                                <a:lnTo>
                                  <a:pt x="42" y="17"/>
                                </a:lnTo>
                                <a:lnTo>
                                  <a:pt x="65" y="9"/>
                                </a:lnTo>
                                <a:lnTo>
                                  <a:pt x="87" y="0"/>
                                </a:lnTo>
                                <a:lnTo>
                                  <a:pt x="250" y="928"/>
                                </a:lnTo>
                                <a:lnTo>
                                  <a:pt x="229" y="939"/>
                                </a:lnTo>
                                <a:lnTo>
                                  <a:pt x="207" y="949"/>
                                </a:lnTo>
                                <a:lnTo>
                                  <a:pt x="187" y="960"/>
                                </a:lnTo>
                                <a:lnTo>
                                  <a:pt x="16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65">
                                <a:moveTo>
                                  <a:pt x="165" y="965"/>
                                </a:moveTo>
                                <a:lnTo>
                                  <a:pt x="0" y="33"/>
                                </a:lnTo>
                                <a:lnTo>
                                  <a:pt x="22" y="25"/>
                                </a:lnTo>
                                <a:lnTo>
                                  <a:pt x="43" y="16"/>
                                </a:lnTo>
                                <a:lnTo>
                                  <a:pt x="65" y="8"/>
                                </a:lnTo>
                                <a:lnTo>
                                  <a:pt x="87" y="0"/>
                                </a:lnTo>
                                <a:lnTo>
                                  <a:pt x="250" y="925"/>
                                </a:lnTo>
                                <a:lnTo>
                                  <a:pt x="228" y="935"/>
                                </a:lnTo>
                                <a:lnTo>
                                  <a:pt x="207" y="944"/>
                                </a:lnTo>
                                <a:lnTo>
                                  <a:pt x="186" y="954"/>
                                </a:lnTo>
                                <a:lnTo>
                                  <a:pt x="16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2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8">
                                <a:moveTo>
                                  <a:pt x="163" y="958"/>
                                </a:moveTo>
                                <a:lnTo>
                                  <a:pt x="0" y="30"/>
                                </a:lnTo>
                                <a:lnTo>
                                  <a:pt x="21" y="22"/>
                                </a:lnTo>
                                <a:lnTo>
                                  <a:pt x="42" y="14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250" y="922"/>
                                </a:lnTo>
                                <a:lnTo>
                                  <a:pt x="228" y="931"/>
                                </a:lnTo>
                                <a:lnTo>
                                  <a:pt x="205" y="940"/>
                                </a:lnTo>
                                <a:lnTo>
                                  <a:pt x="184" y="949"/>
                                </a:lnTo>
                                <a:lnTo>
                                  <a:pt x="163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63" y="952"/>
                                </a:moveTo>
                                <a:lnTo>
                                  <a:pt x="0" y="27"/>
                                </a:lnTo>
                                <a:lnTo>
                                  <a:pt x="21" y="20"/>
                                </a:lnTo>
                                <a:lnTo>
                                  <a:pt x="43" y="13"/>
                                </a:lnTo>
                                <a:lnTo>
                                  <a:pt x="66" y="6"/>
                                </a:lnTo>
                                <a:lnTo>
                                  <a:pt x="88" y="0"/>
                                </a:lnTo>
                                <a:lnTo>
                                  <a:pt x="250" y="920"/>
                                </a:lnTo>
                                <a:lnTo>
                                  <a:pt x="228" y="928"/>
                                </a:lnTo>
                                <a:lnTo>
                                  <a:pt x="206" y="936"/>
                                </a:lnTo>
                                <a:lnTo>
                                  <a:pt x="185" y="944"/>
                                </a:lnTo>
                                <a:lnTo>
                                  <a:pt x="163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6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8">
                                <a:moveTo>
                                  <a:pt x="164" y="948"/>
                                </a:moveTo>
                                <a:lnTo>
                                  <a:pt x="0" y="26"/>
                                </a:lnTo>
                                <a:lnTo>
                                  <a:pt x="23" y="19"/>
                                </a:lnTo>
                                <a:lnTo>
                                  <a:pt x="44" y="13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250" y="918"/>
                                </a:lnTo>
                                <a:lnTo>
                                  <a:pt x="228" y="926"/>
                                </a:lnTo>
                                <a:lnTo>
                                  <a:pt x="207" y="933"/>
                                </a:lnTo>
                                <a:lnTo>
                                  <a:pt x="185" y="941"/>
                                </a:lnTo>
                                <a:lnTo>
                                  <a:pt x="164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216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4">
                                <a:moveTo>
                                  <a:pt x="162" y="944"/>
                                </a:moveTo>
                                <a:lnTo>
                                  <a:pt x="0" y="24"/>
                                </a:lnTo>
                                <a:lnTo>
                                  <a:pt x="21" y="18"/>
                                </a:lnTo>
                                <a:lnTo>
                                  <a:pt x="43" y="11"/>
                                </a:lnTo>
                                <a:lnTo>
                                  <a:pt x="65" y="5"/>
                                </a:lnTo>
                                <a:lnTo>
                                  <a:pt x="88" y="0"/>
                                </a:lnTo>
                                <a:lnTo>
                                  <a:pt x="250" y="917"/>
                                </a:lnTo>
                                <a:lnTo>
                                  <a:pt x="228" y="923"/>
                                </a:lnTo>
                                <a:lnTo>
                                  <a:pt x="205" y="929"/>
                                </a:lnTo>
                                <a:lnTo>
                                  <a:pt x="183" y="937"/>
                                </a:lnTo>
                                <a:lnTo>
                                  <a:pt x="162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4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9">
                                <a:moveTo>
                                  <a:pt x="161" y="939"/>
                                </a:moveTo>
                                <a:lnTo>
                                  <a:pt x="0" y="21"/>
                                </a:lnTo>
                                <a:lnTo>
                                  <a:pt x="21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5"/>
                                </a:lnTo>
                                <a:lnTo>
                                  <a:pt x="89" y="0"/>
                                </a:lnTo>
                                <a:lnTo>
                                  <a:pt x="250" y="915"/>
                                </a:lnTo>
                                <a:lnTo>
                                  <a:pt x="228" y="921"/>
                                </a:lnTo>
                                <a:lnTo>
                                  <a:pt x="206" y="927"/>
                                </a:lnTo>
                                <a:lnTo>
                                  <a:pt x="184" y="933"/>
                                </a:lnTo>
                                <a:lnTo>
                                  <a:pt x="161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4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5">
                                <a:moveTo>
                                  <a:pt x="162" y="935"/>
                                </a:moveTo>
                                <a:lnTo>
                                  <a:pt x="0" y="18"/>
                                </a:lnTo>
                                <a:lnTo>
                                  <a:pt x="23" y="13"/>
                                </a:lnTo>
                                <a:lnTo>
                                  <a:pt x="45" y="9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250" y="913"/>
                                </a:lnTo>
                                <a:lnTo>
                                  <a:pt x="228" y="918"/>
                                </a:lnTo>
                                <a:lnTo>
                                  <a:pt x="206" y="923"/>
                                </a:lnTo>
                                <a:lnTo>
                                  <a:pt x="184" y="929"/>
                                </a:lnTo>
                                <a:lnTo>
                                  <a:pt x="16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4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1">
                                <a:moveTo>
                                  <a:pt x="161" y="931"/>
                                </a:moveTo>
                                <a:lnTo>
                                  <a:pt x="0" y="16"/>
                                </a:lnTo>
                                <a:lnTo>
                                  <a:pt x="22" y="12"/>
                                </a:lnTo>
                                <a:lnTo>
                                  <a:pt x="44" y="8"/>
                                </a:lnTo>
                                <a:lnTo>
                                  <a:pt x="66" y="4"/>
                                </a:lnTo>
                                <a:lnTo>
                                  <a:pt x="90" y="0"/>
                                </a:lnTo>
                                <a:lnTo>
                                  <a:pt x="251" y="912"/>
                                </a:lnTo>
                                <a:lnTo>
                                  <a:pt x="228" y="917"/>
                                </a:lnTo>
                                <a:lnTo>
                                  <a:pt x="205" y="921"/>
                                </a:lnTo>
                                <a:lnTo>
                                  <a:pt x="183" y="926"/>
                                </a:lnTo>
                                <a:lnTo>
                                  <a:pt x="1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2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7">
                                <a:moveTo>
                                  <a:pt x="161" y="927"/>
                                </a:moveTo>
                                <a:lnTo>
                                  <a:pt x="0" y="14"/>
                                </a:lnTo>
                                <a:lnTo>
                                  <a:pt x="22" y="10"/>
                                </a:lnTo>
                                <a:lnTo>
                                  <a:pt x="46" y="6"/>
                                </a:lnTo>
                                <a:lnTo>
                                  <a:pt x="68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11"/>
                                </a:lnTo>
                                <a:lnTo>
                                  <a:pt x="229" y="914"/>
                                </a:lnTo>
                                <a:lnTo>
                                  <a:pt x="206" y="918"/>
                                </a:lnTo>
                                <a:lnTo>
                                  <a:pt x="184" y="923"/>
                                </a:lnTo>
                                <a:lnTo>
                                  <a:pt x="161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4">
                                <a:moveTo>
                                  <a:pt x="161" y="924"/>
                                </a:moveTo>
                                <a:lnTo>
                                  <a:pt x="0" y="12"/>
                                </a:lnTo>
                                <a:lnTo>
                                  <a:pt x="22" y="9"/>
                                </a:lnTo>
                                <a:lnTo>
                                  <a:pt x="44" y="6"/>
                                </a:lnTo>
                                <a:lnTo>
                                  <a:pt x="67" y="3"/>
                                </a:lnTo>
                                <a:lnTo>
                                  <a:pt x="90" y="0"/>
                                </a:lnTo>
                                <a:lnTo>
                                  <a:pt x="251" y="910"/>
                                </a:lnTo>
                                <a:lnTo>
                                  <a:pt x="227" y="913"/>
                                </a:lnTo>
                                <a:lnTo>
                                  <a:pt x="205" y="917"/>
                                </a:lnTo>
                                <a:lnTo>
                                  <a:pt x="183" y="920"/>
                                </a:lnTo>
                                <a:lnTo>
                                  <a:pt x="16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2">
                                <a:moveTo>
                                  <a:pt x="160" y="922"/>
                                </a:move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44" y="5"/>
                                </a:lnTo>
                                <a:lnTo>
                                  <a:pt x="67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09"/>
                                </a:lnTo>
                                <a:lnTo>
                                  <a:pt x="228" y="912"/>
                                </a:lnTo>
                                <a:lnTo>
                                  <a:pt x="206" y="915"/>
                                </a:lnTo>
                                <a:lnTo>
                                  <a:pt x="182" y="918"/>
                                </a:lnTo>
                                <a:lnTo>
                                  <a:pt x="16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8">
                                <a:moveTo>
                                  <a:pt x="161" y="918"/>
                                </a:moveTo>
                                <a:lnTo>
                                  <a:pt x="0" y="8"/>
                                </a:lnTo>
                                <a:lnTo>
                                  <a:pt x="22" y="6"/>
                                </a:lnTo>
                                <a:lnTo>
                                  <a:pt x="46" y="4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7"/>
                                </a:lnTo>
                                <a:lnTo>
                                  <a:pt x="228" y="909"/>
                                </a:lnTo>
                                <a:lnTo>
                                  <a:pt x="206" y="912"/>
                                </a:lnTo>
                                <a:lnTo>
                                  <a:pt x="183" y="915"/>
                                </a:lnTo>
                                <a:lnTo>
                                  <a:pt x="161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c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5">
                                <a:moveTo>
                                  <a:pt x="160" y="915"/>
                                </a:moveTo>
                                <a:lnTo>
                                  <a:pt x="0" y="6"/>
                                </a:lnTo>
                                <a:lnTo>
                                  <a:pt x="22" y="4"/>
                                </a:lnTo>
                                <a:lnTo>
                                  <a:pt x="45" y="3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6"/>
                                </a:lnTo>
                                <a:lnTo>
                                  <a:pt x="227" y="908"/>
                                </a:lnTo>
                                <a:lnTo>
                                  <a:pt x="205" y="910"/>
                                </a:lnTo>
                                <a:lnTo>
                                  <a:pt x="182" y="912"/>
                                </a:lnTo>
                                <a:lnTo>
                                  <a:pt x="16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3">
                                <a:moveTo>
                                  <a:pt x="160" y="913"/>
                                </a:moveTo>
                                <a:lnTo>
                                  <a:pt x="0" y="6"/>
                                </a:lnTo>
                                <a:lnTo>
                                  <a:pt x="23" y="4"/>
                                </a:lnTo>
                                <a:lnTo>
                                  <a:pt x="45" y="3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5"/>
                                </a:lnTo>
                                <a:lnTo>
                                  <a:pt x="229" y="907"/>
                                </a:lnTo>
                                <a:lnTo>
                                  <a:pt x="206" y="909"/>
                                </a:lnTo>
                                <a:lnTo>
                                  <a:pt x="182" y="911"/>
                                </a:lnTo>
                                <a:lnTo>
                                  <a:pt x="16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0">
                                <a:moveTo>
                                  <a:pt x="160" y="910"/>
                                </a:moveTo>
                                <a:lnTo>
                                  <a:pt x="0" y="4"/>
                                </a:lnTo>
                                <a:lnTo>
                                  <a:pt x="23" y="2"/>
                                </a:lnTo>
                                <a:lnTo>
                                  <a:pt x="46" y="1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4"/>
                                </a:lnTo>
                                <a:lnTo>
                                  <a:pt x="228" y="905"/>
                                </a:lnTo>
                                <a:lnTo>
                                  <a:pt x="205" y="907"/>
                                </a:lnTo>
                                <a:lnTo>
                                  <a:pt x="183" y="908"/>
                                </a:lnTo>
                                <a:lnTo>
                                  <a:pt x="16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7">
                                <a:moveTo>
                                  <a:pt x="159" y="907"/>
                                </a:move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45" y="1"/>
                                </a:lnTo>
                                <a:lnTo>
                                  <a:pt x="68" y="1"/>
                                </a:lnTo>
                                <a:lnTo>
                                  <a:pt x="92" y="0"/>
                                </a:lnTo>
                                <a:lnTo>
                                  <a:pt x="252" y="903"/>
                                </a:lnTo>
                                <a:lnTo>
                                  <a:pt x="228" y="904"/>
                                </a:lnTo>
                                <a:lnTo>
                                  <a:pt x="205" y="905"/>
                                </a:lnTo>
                                <a:lnTo>
                                  <a:pt x="182" y="906"/>
                                </a:lnTo>
                                <a:lnTo>
                                  <a:pt x="159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5">
                                <a:moveTo>
                                  <a:pt x="159" y="905"/>
                                </a:move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251" y="902"/>
                                </a:lnTo>
                                <a:lnTo>
                                  <a:pt x="228" y="902"/>
                                </a:lnTo>
                                <a:lnTo>
                                  <a:pt x="205" y="903"/>
                                </a:lnTo>
                                <a:lnTo>
                                  <a:pt x="182" y="904"/>
                                </a:lnTo>
                                <a:lnTo>
                                  <a:pt x="159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3">
                                <a:moveTo>
                                  <a:pt x="160" y="90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1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5" y="902"/>
                                </a:lnTo>
                                <a:lnTo>
                                  <a:pt x="182" y="902"/>
                                </a:lnTo>
                                <a:lnTo>
                                  <a:pt x="16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2">
                                <a:moveTo>
                                  <a:pt x="158" y="902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5" y="1"/>
                                </a:lnTo>
                                <a:lnTo>
                                  <a:pt x="68" y="2"/>
                                </a:lnTo>
                                <a:lnTo>
                                  <a:pt x="93" y="2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4" y="901"/>
                                </a:lnTo>
                                <a:lnTo>
                                  <a:pt x="181" y="901"/>
                                </a:lnTo>
                                <a:lnTo>
                                  <a:pt x="15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90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6" y="1"/>
                                </a:lnTo>
                                <a:lnTo>
                                  <a:pt x="70" y="2"/>
                                </a:lnTo>
                                <a:lnTo>
                                  <a:pt x="93" y="4"/>
                                </a:lnTo>
                                <a:lnTo>
                                  <a:pt x="251" y="900"/>
                                </a:lnTo>
                                <a:lnTo>
                                  <a:pt x="228" y="900"/>
                                </a:lnTo>
                                <a:lnTo>
                                  <a:pt x="205" y="900"/>
                                </a:lnTo>
                                <a:lnTo>
                                  <a:pt x="182" y="900"/>
                                </a:lnTo>
                                <a:lnTo>
                                  <a:pt x="158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899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69" y="4"/>
                                </a:lnTo>
                                <a:lnTo>
                                  <a:pt x="93" y="5"/>
                                </a:lnTo>
                                <a:lnTo>
                                  <a:pt x="251" y="900"/>
                                </a:lnTo>
                                <a:lnTo>
                                  <a:pt x="227" y="900"/>
                                </a:lnTo>
                                <a:lnTo>
                                  <a:pt x="204" y="899"/>
                                </a:lnTo>
                                <a:lnTo>
                                  <a:pt x="181" y="899"/>
                                </a:lnTo>
                                <a:lnTo>
                                  <a:pt x="15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6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70" y="4"/>
                                </a:lnTo>
                                <a:lnTo>
                                  <a:pt x="94" y="6"/>
                                </a:lnTo>
                                <a:lnTo>
                                  <a:pt x="251" y="899"/>
                                </a:lnTo>
                                <a:lnTo>
                                  <a:pt x="228" y="898"/>
                                </a:lnTo>
                                <a:lnTo>
                                  <a:pt x="205" y="897"/>
                                </a:lnTo>
                                <a:lnTo>
                                  <a:pt x="181" y="897"/>
                                </a:lnTo>
                                <a:lnTo>
                                  <a:pt x="15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5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2"/>
                                </a:lnTo>
                                <a:lnTo>
                                  <a:pt x="50" y="4"/>
                                </a:lnTo>
                                <a:lnTo>
                                  <a:pt x="67" y="5"/>
                                </a:lnTo>
                                <a:lnTo>
                                  <a:pt x="201" y="617"/>
                                </a:lnTo>
                                <a:lnTo>
                                  <a:pt x="251" y="899"/>
                                </a:lnTo>
                                <a:lnTo>
                                  <a:pt x="227" y="898"/>
                                </a:lnTo>
                                <a:lnTo>
                                  <a:pt x="204" y="897"/>
                                </a:lnTo>
                                <a:lnTo>
                                  <a:pt x="181" y="896"/>
                                </a:lnTo>
                                <a:lnTo>
                                  <a:pt x="158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5">
                                <a:moveTo>
                                  <a:pt x="157" y="89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216" y="895"/>
                                </a:lnTo>
                                <a:lnTo>
                                  <a:pt x="201" y="894"/>
                                </a:lnTo>
                                <a:lnTo>
                                  <a:pt x="186" y="894"/>
                                </a:lnTo>
                                <a:lnTo>
                                  <a:pt x="172" y="893"/>
                                </a:lnTo>
                                <a:lnTo>
                                  <a:pt x="15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6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2">
                                <a:moveTo>
                                  <a:pt x="50" y="282"/>
                                </a:moveTo>
                                <a:lnTo>
                                  <a:pt x="0" y="0"/>
                                </a:lnTo>
                                <a:lnTo>
                                  <a:pt x="62" y="282"/>
                                </a:lnTo>
                                <a:lnTo>
                                  <a:pt x="56" y="282"/>
                                </a:lnTo>
                                <a:lnTo>
                                  <a:pt x="5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7.65pt;width:78.1pt;height:17.75pt" coordorigin="-180,153" coordsize="1562,355">
              <v:group id="shape_0" style="position:absolute;left:307;top:320;width:1076;height:128">
                <v:shape id="shape_0" coordsize="11030,1191" path="m602,768l533,1032l528,1054l525,1079l523,1103l522,1127l523,1142l525,1157l528,1173l533,1191l0,1191l16,1165l29,1142l42,1121l51,1100l60,1079l69,1052l78,1022l87,987l302,158l307,135l311,112l313,88l314,63l313,49l311,33l307,18l302,0l1237,0l1279,1l1315,3l1331,4l1346,7l1359,9l1371,12l1381,15l1392,18l1403,23l1413,27l1424,33l1433,39l1443,45l1452,52l1461,60l1470,68l1478,77l1485,86l1492,95l1498,105l1504,114l1509,124l1513,135l1517,146l1520,157l1523,168l1525,180l1526,191l1527,203l1527,216l1527,231l1524,249l1520,272l1514,298l1459,508l1455,526l1450,543l1445,559l1439,575l1433,590l1427,604l1420,618l1412,631l1405,644l1397,655l1389,668l1380,678l1371,689l1361,698l1352,707l1341,715l1330,723l1319,730l1308,737l1296,742l1284,747l1272,752l1260,755l1248,758l1235,760l1220,762l1203,764l1184,766l1162,767l1139,767l1114,768l1087,768l602,768xm653,572l867,572l885,572l901,571l917,570l930,568l942,565l952,561l961,557l969,553l975,547l982,540l988,530l993,519l999,507l1004,494l1008,479l1013,463l1058,292l1060,282l1062,273l1063,263l1063,255l1063,247l1062,240l1060,233l1058,227l1056,222l1052,217l1048,213l1044,209l1037,206l1031,204l1024,201l1015,200l995,197l971,197l750,197l653,572xm3515,679l3398,679l3306,1033l3301,1055l3298,1079l3295,1103l3295,1127l3295,1142l3298,1157l3301,1173l3306,1191l2773,1191l2789,1165l2803,1142l2815,1121l2825,1100l2833,1079l2842,1052l2851,1022l2860,987l3075,158l3080,135l3083,112l3085,88l3086,63l3085,49l3083,33l3080,18l3075,0l3964,0l4010,0l4048,2l4079,4l4102,8l4111,9l4120,12l4130,15l4139,18l4157,27l4175,38l4186,46l4198,55l4208,64l4218,73l4227,84l4235,94l4243,106l4251,118l4258,130l4264,143l4269,156l4273,168l4276,180l4278,192l4280,204l4280,216l4279,235l4277,254l4274,274l4270,294l4218,495l4207,531l4199,559l4192,580l4186,593l4181,602l4175,611l4167,621l4157,630l4150,636l4142,641l4135,646l4126,651l4109,660l4090,668l4069,673l4046,677l4023,679l3998,680l3992,680l3985,680l3976,680l3967,679l4042,1054l4047,1077l4053,1097l4059,1114l4067,1129l4075,1142l4086,1157l4100,1173l4116,1191l3613,1191l3515,679xm3451,475l3672,475l3686,475l3699,475l3710,474l3721,472l3730,470l3738,468l3745,465l3750,461l3756,457l3761,452l3765,446l3769,439l3773,431l3777,422l3781,412l3784,401l3815,282l3818,271l3820,259l3821,250l3821,241l3821,236l3820,231l3819,226l3817,222l3814,218l3810,214l3807,211l3803,208l3798,205l3793,203l3787,201l3781,199l3767,197l3751,197l3522,197l3451,475xm4498,0l5605,0l5583,218l5572,213l5560,209l5548,205l5536,202l5522,200l5508,198l5494,197l5478,197l5235,197l5019,1033l5014,1056l5010,1080l5007,1103l5007,1127l5007,1142l5010,1157l5014,1173l5019,1191l4485,1191l4501,1165l4515,1142l4526,1121l4536,1100l4545,1079l4553,1052l4563,1022l4573,987l4776,197l4520,197l4505,197l4490,198l4475,199l4461,202l4448,204l4433,208l4420,212l4407,216l4498,0xm6289,0l6606,917l6802,158l6807,135l6811,112l6813,88l6813,63l6813,49l6811,34l6807,18l6802,0l7074,0l7058,26l7044,49l7032,71l7023,91l7015,112l7006,139l6997,169l6987,204l6732,1191l6227,1191l5919,290l5727,1033l5722,1056l5718,1080l5716,1103l5715,1127l5716,1142l5718,1157l5722,1173l5727,1191l5456,1191l5471,1165l5485,1142l5497,1121l5506,1100l5515,1079l5524,1052l5533,1022l5542,987l5757,158l5762,135l5765,112l5767,88l5768,63l5767,49l5765,33l5762,18l5757,0l6289,0xm7687,197l7612,487l8057,487l8090,485l8121,482l8135,479l8149,476l8162,473l8175,469l8113,709l8101,703l8086,698l8071,693l8055,690l8037,687l8017,685l7996,684l7973,683l7561,683l7482,994l7948,994l7966,993l7983,992l8000,990l8016,987l8031,984l8046,979l8061,974l8076,968l7988,1191l6937,1191l6953,1165l6968,1142l6980,1120l6989,1100l6998,1079l7006,1052l7015,1022l7025,987l7240,158l7244,135l7248,112l7250,88l7251,63l7250,49l7248,33l7244,18l7239,0l8296,0l8268,226l8251,218l8235,211l8219,206l8205,202l8190,200l8172,198l8150,197l8126,197l7687,197xm8887,679l8770,679l8678,1033l8673,1055l8670,1079l8668,1103l8667,1127l8668,1142l8670,1157l8673,1173l8678,1191l8145,1191l8161,1165l8175,1142l8186,1121l8196,1100l8204,1079l8213,1052l8222,1022l8232,987l8446,158l8451,135l8454,112l8457,88l8457,63l8457,49l8454,33l8451,18l8446,0l9335,0l9382,0l9420,2l9450,4l9473,8l9482,9l9492,12l9502,15l9511,18l9529,27l9547,38l9559,46l9569,55l9579,64l9589,73l9598,84l9607,94l9616,106l9623,118l9630,130l9636,143l9641,156l9645,168l9648,180l9650,192l9652,204l9652,216l9651,235l9649,254l9646,274l9642,294l9589,495l9579,531l9570,559l9563,580l9558,593l9553,602l9547,611l9539,621l9529,630l9522,636l9515,641l9507,646l9498,651l9480,660l9461,668l9440,673l9418,677l9395,679l9370,680l9364,680l9356,680l9348,680l9338,679l9414,1054l9419,1077l9425,1097l9431,1114l9438,1129l9446,1142l9457,1157l9471,1173l9488,1191l8985,1191l8887,679xm8823,475l9044,475l9058,475l9070,475l9081,474l9092,472l9101,470l9110,468l9117,465l9123,461l9128,457l9133,452l9137,446l9142,439l9146,431l9149,422l9153,412l9156,401l9186,282l9189,271l9191,259l9192,250l9192,241l9192,236l9191,231l9190,226l9188,222l9185,218l9182,214l9179,211l9175,208l9170,205l9165,203l9160,201l9153,199l9139,197l9123,197l8894,197l8823,475xm11030,0l11004,246l10984,233l10964,223l10955,218l10945,214l10935,210l10925,208l10903,203l10879,199l10850,197l10819,197l10402,197l10382,197l10366,198l10351,200l10341,203l10332,208l10325,214l10317,221l10311,230l10308,238l10304,249l10300,263l10295,281l10290,298l10287,312l10285,323l10284,331l10284,336l10285,341l10287,345l10289,350l10291,354l10294,357l10298,360l10302,363l10307,366l10312,368l10318,370l10324,371l10338,373l10355,374l10717,374l10740,375l10762,376l10781,379l10799,383l10815,388l10829,395l10841,403l10852,411l10865,424l10877,438l10887,452l10895,467l10901,483l10905,499l10907,516l10908,534l10907,552l10904,574l10899,599l10893,627l10814,930l10802,972l10791,1009l10785,1024l10779,1039l10773,1051l10768,1063l10762,1073l10755,1083l10747,1093l10738,1102l10730,1111l10720,1120l10710,1128l10700,1136l10687,1144l10675,1152l10663,1158l10651,1164l10638,1169l10626,1173l10613,1177l10601,1180l10587,1182l10571,1184l10552,1185l10530,1187l10506,1188l10477,1190l10447,1190l10414,1191l9629,1191l9662,950l9685,963l9707,974l9718,978l9728,982l9738,985l9747,987l9768,990l9796,992l9832,994l9876,994l10264,994l10286,994l10304,993l10318,991l10327,988l10331,986l10335,984l10338,981l10342,978l10348,969l10353,959l10359,946l10364,934l10369,921l10372,909l10375,898l10377,887l10378,876l10379,865l10378,860l10377,855l10376,851l10374,847l10372,843l10369,839l10364,836l10360,833l10351,829l10339,825l10325,823l10309,823l10262,824l9973,824l9946,823l9921,821l9898,818l9876,813l9855,808l9837,801l9829,797l9821,791l9813,787l9806,782l9799,777l9793,771l9787,765l9782,759l9777,753l9772,746l9768,739l9765,731l9761,723l9759,715l9756,707l9754,698l9752,680l9751,659l9751,647l9752,634l9754,619l9757,603l9764,565l9775,520l9846,246l9851,227l9856,210l9862,194l9868,179l9874,164l9880,151l9887,140l9893,128l9900,118l9908,108l9917,98l9927,88l9937,79l9948,70l9960,61l9973,52l9984,46l9996,40l10007,34l10019,29l10031,24l10043,20l10055,16l10068,13l10094,8l10125,3l10157,1l10191,0l11030,0xm2475,0l2684,994l2692,1032l2700,1066l2708,1094l2717,1116l2721,1126l2726,1135l2732,1145l2738,1154l2744,1163l2752,1172l2759,1181l2767,1191l2207,1191l2213,1177l2219,1164l2224,1152l2228,1140l2231,1129l2233,1118l2234,1107l2235,1097l2234,1075l2232,1050l2228,1022l2222,991l2197,868l1638,868l1503,1067l1494,1081l1486,1094l1479,1106l1474,1118l1470,1130l1467,1140l1465,1151l1465,1160l1465,1172l1468,1191l1147,1191l1165,1175l1184,1158l1202,1139l1220,1119l1239,1098l1258,1074l1277,1048l1298,1022l1942,68l1930,54l1918,43l1908,34l1899,27l1889,21l1876,15l1861,8l1844,0l2475,0xm2158,683l2066,227l1761,683l2158,683xe" fillcolor="white" stroked="t" o:allowincell="f" style="position:absolute;left:311;top:323;width:1067;height:122;mso-wrap-style:none;v-text-anchor:middle">
                  <v:fill o:detectmouseclick="t" type="solid" color2="black"/>
                  <v:stroke color="#0033cc" weight="9360" joinstyle="round" endcap="flat"/>
                  <w10:wrap type="none"/>
                </v:shape>
                <v:shape id="shape_0" coordsize="117,276" path="m0,264l50,276l117,12l68,0l0,264l0,264xe" fillcolor="#003f66" stroked="t" o:allowincell="f" style="position:absolute;left:360;top:402;width:10;height:2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52,101l52,101l52,78l54,56l57,34l62,12l12,0l6,24l3,50l0,75l0,101l0,101l52,101xe" fillcolor="#003f66" stroked="t" o:allowincell="f" style="position:absolute;left:359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9" path="m36,89l62,55l57,40l54,26l52,13l52,0l0,0l0,17l3,35l7,52l12,72l36,37l36,89l72,89l62,55l36,89xe" fillcolor="#003f66" stroked="t" o:allowincell="f" style="position:absolute;left:359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1,52" path="m27,11l48,52l581,52l581,0l48,0l27,11l27,11l0,52l48,52l27,11xe" fillcolor="#003f66" stroked="t" o:allowincell="f" style="position:absolute;left:307;top:444;width:5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115" path="m48,0l48,0l39,19l28,40l15,62l0,85l42,115l59,89l74,65l86,42l96,21l96,21l48,0xe" fillcolor="#003f66" stroked="t" o:allowincell="f" style="position:absolute;left:309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30" path="m36,0l36,0l27,34l18,63l9,89l0,109l48,130l57,107l66,80l76,48l85,12l85,12l36,0xe" fillcolor="#003f66" stroked="t" o:allowincell="f" style="position:absolute;left:313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49,842l264,13l214,0xe" fillcolor="#003f66" stroked="t" o:allowincell="f" style="position:absolute;left:317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0,24l7,46l4,67l0,88l50,101l55,78l59,52l61,27l62,0l62,0l11,0xe" fillcolor="#003f66" stroked="t" o:allowincell="f" style="position:absolute;left:338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6,0l11,34l15,49l20,63l22,76l22,88l73,88l72,71l70,54l66,36l60,17l36,52l36,0l0,0l11,34l36,0xe" fillcolor="#003f66" stroked="t" o:allowincell="f" style="position:absolute;left:337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5,52" path="m935,52l935,0l0,0l0,52l935,52l935,52xe" fillcolor="#003f66" stroked="t" o:allowincell="f" style="position:absolute;left:340;top:320;width:8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0,62" path="m139,11l140,11l127,8l112,6l97,4l80,2l42,0l0,0l0,52l41,52l77,54l92,56l105,57l117,59l127,62l128,62l139,11xe" fillcolor="#003f66" stroked="t" o:allowincell="f" style="position:absolute;left:431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3,86" path="m103,47l103,46l93,38l82,31l71,24l60,17l48,12l36,8l24,4l11,0l0,51l9,53l18,56l28,60l36,64l45,69l55,74l63,80l71,86l71,86l103,47xe" fillcolor="#003f66" stroked="t" o:allowincell="f" style="position:absolute;left:443;top:32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8,183" path="m118,183l118,183l118,169l117,156l115,143l113,130l110,118l105,104l101,92l96,81l90,69l84,58l77,48l69,37l61,27l52,18l43,9l32,0l0,39l8,46l16,53l23,61l29,69l35,77l40,85l45,93l49,102l53,112l57,121l59,131l62,140l64,150l65,161l66,172l66,183l66,183l118,183xe" fillcolor="#003f66" stroked="t" o:allowincell="f" style="position:absolute;left:450;top:326;width:10;height:1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5,88" path="m49,88l49,88l55,62l61,38l64,17l65,0l13,0l12,12l10,29l6,50l0,76l0,76l49,88xe" fillcolor="#003f66" stroked="t" o:allowincell="f" style="position:absolute;left:455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4,223" path="m0,210l50,223l104,12l55,0l0,210l0,210xe" fillcolor="#003f66" stroked="t" o:allowincell="f" style="position:absolute;left:450;top:353;width:9;height:2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8,233" path="m31,233l31,233l42,224l53,214l63,204l73,193l83,181l92,169l101,155l109,142l117,128l124,113l131,98l137,82l143,65l148,49l153,31l158,12l108,0l104,17l100,34l95,49l89,64l83,78l77,91l71,104l64,116l57,128l50,139l43,149l35,159l26,169l18,178l9,186l0,193l0,193l31,233xe" fillcolor="#003f66" stroked="t" o:allowincell="f" style="position:absolute;left:439;top:375;width:14;height:2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4,88" path="m10,88l10,88l24,85l37,81l51,76l64,71l77,64l89,57l101,49l114,40l83,0l73,7l63,13l53,19l41,24l31,29l21,32l11,36l0,38l0,38l10,88xe" fillcolor="#003f66" stroked="t" o:allowincell="f" style="position:absolute;left:431;top:395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66,60" path="m0,60l0,60l27,60l52,60l76,59l98,58l118,57l136,55l152,52l166,50l156,0l144,2l130,4l114,6l95,7l74,8l51,9l26,9l0,9l0,9l0,60xe" fillcolor="#003f66" stroked="t" o:allowincell="f" style="position:absolute;left:417;top:399;width:14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10,51" path="m0,20l25,51l510,51l510,0l25,0l0,20l25,0l5,0l0,20xe" fillcolor="#003f66" stroked="t" o:allowincell="f" style="position:absolute;left:367;top:400;width:48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14,51" path="m214,51l214,0l0,0l0,51l214,51l214,51xe" fillcolor="#003f66" stroked="t" o:allowincell="f" style="position:absolute;left:374;top:380;width:1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7,67" path="m87,0l87,0l83,4l76,7l68,9l58,12l45,13l32,15l17,16l0,16l0,67l18,67l36,66l53,64l68,62l82,58l95,54l106,49l117,42l117,42l87,0xe" fillcolor="#003f66" stroked="t" o:allowincell="f" style="position:absolute;left:395;top:378;width:10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17" path="m34,0l34,0l30,16l26,30l21,42l16,52l12,61l7,67l3,72l0,75l30,117l40,109l48,99l55,88l62,75l68,61l74,46l79,30l84,13l84,13l34,0xe" fillcolor="#003f66" stroked="t" o:allowincell="f" style="position:absolute;left:403;top:370;width:7;height:1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84" path="m44,0l44,0l0,171l50,184l95,13l44,0xe" fillcolor="#003f66" stroked="t" o:allowincell="f" style="position:absolute;left:406;top:352;width:8;height:1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7,43" path="m5,0l5,0l4,6l4,13l2,22l0,30l51,43l53,32l55,22l56,10l57,0l57,0l5,0xe" fillcolor="#003f66" stroked="t" o:allowincell="f" style="position:absolute;left:410;top:349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68" path="m0,44l0,43l1,44l3,46l4,47l5,50l6,53l7,57l8,62l8,68l60,68l59,58l58,49l56,39l53,30l49,22l43,14l36,7l29,1l28,0l0,44xe" fillcolor="#003f66" stroked="t" o:allowincell="f" style="position:absolute;left:410;top:342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6,60" path="m0,51l0,51l22,52l40,54l47,55l52,57l56,58l58,60l86,16l78,12l68,8l58,6l48,3l26,1l0,0l0,0l0,51xe" fillcolor="#003f66" stroked="t" o:allowincell="f" style="position:absolute;left:405;top:340;width: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6,51" path="m0,19l25,51l246,51l246,0l25,0l0,19l25,0l5,0l0,19xe" fillcolor="#003f66" stroked="t" o:allowincell="f" style="position:absolute;left:381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4,408" path="m33,408l58,389l154,13l105,0l8,376l33,408l8,376l0,408l33,408xe" fillcolor="#003f66" stroked="t" o:allowincell="f" style="position:absolute;left:371;top:342;width:14;height:4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2" path="m0,20l25,52l142,52l142,0l25,0l0,20l25,0l5,0l0,20xe" fillcolor="#003f66" stroked="t" o:allowincell="f" style="position:absolute;left:638;top:390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1,366" path="m0,354l51,366l141,12l92,0l0,354l0,354xe" fillcolor="#003f66" stroked="t" o:allowincell="f" style="position:absolute;left:629;top:393;width:12;height:3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0" path="m52,100l52,100l53,77l55,55l58,34l63,12l12,0l7,23l3,49l1,74l0,100l0,100l52,100xe" fillcolor="#003f66" stroked="t" o:allowincell="f" style="position:absolute;left:628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9" path="m37,89l62,55l58,40l55,26l53,13l52,0l0,0l1,17l4,35l7,52l13,72l37,37l37,89l73,89l62,55l37,89xe" fillcolor="#003f66" stroked="t" o:allowincell="f" style="position:absolute;left:628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2,52" path="m28,11l49,52l582,52l582,0l49,0l28,11l28,11l0,52l49,52l28,11xe" fillcolor="#003f66" stroked="t" o:allowincell="f" style="position:absolute;left:575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114" path="m48,0l48,0l40,18l29,39l15,61l0,84l42,114l59,88l74,64l86,41l96,19l96,19l48,0xe" fillcolor="#003f66" stroked="t" o:allowincell="f" style="position:absolute;left:57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29" path="m35,0l35,0l26,34l17,63l9,89l0,110l48,129l57,106l66,79l75,47l85,12l85,12l35,0xe" fillcolor="#003f66" stroked="t" o:allowincell="f" style="position:absolute;left:583;top:425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5,842" path="m214,0l214,0l0,830l50,842l265,13l214,0xe" fillcolor="#003f66" stroked="t" o:allowincell="f" style="position:absolute;left:586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12,0l12,0l11,24l9,46l5,67l0,88l51,101l56,78l60,52l62,27l63,0l63,0l12,0xe" fillcolor="#003f66" stroked="t" o:allowincell="f" style="position:absolute;left:607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8" path="m37,0l12,34l16,49l20,63l22,76l23,88l74,88l73,71l70,54l66,36l61,17l37,52l37,0l0,0l12,34l37,0xe" fillcolor="#003f66" stroked="t" o:allowincell="f" style="position:absolute;left:605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89,52" path="m889,52l889,0l0,0l0,52l889,52l889,52xe" fillcolor="#003f66" stroked="t" o:allowincell="f" style="position:absolute;left:609;top:320;width:8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8" path="m142,6l142,6l118,3l85,1l46,0l0,0l0,52l46,52l83,53l113,55l133,58l133,58l142,6xe" fillcolor="#003f66" stroked="t" o:allowincell="f" style="position:absolute;left:694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2,78" path="m92,36l92,36l72,23l52,13l41,9l31,6l20,3l9,0l0,52l8,53l16,55l24,58l31,61l48,69l64,78l64,78l92,36xe" fillcolor="#003f66" stroked="t" o:allowincell="f" style="position:absolute;left:708;top:320;width:7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114" path="m112,88l112,88l104,75l95,62l85,50l75,39l65,28l54,18l42,9l28,0l0,42l10,49l20,57l29,65l38,74l46,83l54,93l61,103l68,114l68,114l112,88xe" fillcolor="#003f66" stroked="t" o:allowincell="f" style="position:absolute;left:714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11" path="m76,111l76,111l76,97l74,83l72,69l68,55l63,42l58,27l51,14l44,0l0,26l6,38l11,49l16,59l19,70l22,80l24,91l25,101l25,111l25,111l76,111xe" fillcolor="#003f66" stroked="t" o:allowincell="f" style="position:absolute;left:721;top:33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84" path="m49,84l49,84l54,63l58,41l60,20l60,0l9,0l9,17l7,34l4,52l0,72l0,71l49,84xe" fillcolor="#003f66" stroked="t" o:allowincell="f" style="position:absolute;left:722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1,215" path="m49,215l49,215l101,13l52,0l0,202l49,215xe" fillcolor="#003f66" stroked="t" o:allowincell="f" style="position:absolute;left:717;top:352;width:9;height:2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9,115" path="m47,115l47,115l53,100l60,79l69,51l79,14l30,0l19,35l11,64l4,83l0,94l0,95l47,115xe" fillcolor="#003f66" stroked="t" o:allowincell="f" style="position:absolute;left:714;top:37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0,66" path="m34,66l34,66l45,55l56,44l64,32l70,20l23,0l19,6l15,13l8,20l0,28l0,28l34,66xe" fillcolor="#003f66" stroked="t" o:allowincell="f" style="position:absolute;left:711;top:383;width:5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6,95" path="m0,95l0,95l26,94l52,91l77,87l99,81l121,73l140,64l150,58l159,51l168,45l176,38l142,0l136,5l130,9l123,14l117,18l101,25l84,31l65,36l45,40l23,42l0,42l0,42l0,95xe" fillcolor="#003f66" stroked="t" o:allowincell="f" style="position:absolute;left:698;top:386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55" path="m57,23l31,54l40,54l49,54l56,54l63,55l63,2l57,2l50,2l42,2l33,2l7,33l33,2l0,0l7,33l57,23xe" fillcolor="#003f66" stroked="t" o:allowincell="f" style="position:absolute;left:693;top:390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6,386" path="m75,386l126,375l50,0l0,10l75,386l75,386xe" fillcolor="#003f66" stroked="t" o:allowincell="f" style="position:absolute;left:693;top:393;width:11;height:3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92" path="m72,68l72,68l66,56l61,40l56,22l51,0l0,11l5,35l11,56l18,75l26,92l26,92l72,68xe" fillcolor="#003f66" stroked="t" o:allowincell="f" style="position:absolute;left:700;top:432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5,99" path="m73,99l91,54l76,39l63,24l53,11l46,0l0,24l10,40l23,56l38,74l56,92l73,47l73,99l135,99l91,54l73,99xe" fillcolor="#003f66" stroked="t" o:allowincell="f" style="position:absolute;left:703;top:439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28,52" path="m0,31l25,52l528,52l528,0l25,0l0,31l0,31l4,52l25,52l0,31xe" fillcolor="#003f66" stroked="t" o:allowincell="f" style="position:absolute;left:659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8,542" path="m25,0l0,31l98,542l148,532l50,21l25,0l50,21l46,0l25,0xe" fillcolor="#003f66" stroked="t" o:allowincell="f" style="position:absolute;left:649;top:390;width:13;height:5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21,51" path="m221,51l221,0l0,0l0,51l221,51l221,51xe" fillcolor="#003f66" stroked="t" o:allowincell="f" style="position:absolute;left:645;top:370;width:2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,61" path="m64,0l64,0l62,2l57,4l51,5l44,7l35,8l25,9l13,10l0,10l0,61l14,61l29,60l41,59l53,57l64,55l74,52l84,48l93,43l93,42l64,0xe" fillcolor="#003f66" stroked="t" o:allowincell="f" style="position:absolute;left:667;top:368;width:7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8" path="m23,0l23,0l20,10l17,19l14,26l11,33l8,38l5,42l2,44l0,46l29,88l37,82l44,75l50,66l56,57l61,48l65,37l69,26l72,13l72,13l23,0xe" fillcolor="#003f66" stroked="t" o:allowincell="f" style="position:absolute;left:673;top:364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1,131" path="m81,12l31,0l0,118l49,131l81,13l81,12xe" fillcolor="#003f66" stroked="t" o:allowincell="f" style="position:absolute;left:676;top:351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,47" path="m6,0l6,0l5,7l4,15l3,24l0,35l51,47l54,35l56,22l57,11l58,0l58,0l6,0xe" fillcolor="#003f66" stroked="t" o:allowincell="f" style="position:absolute;left:677;top:348;width:5;height: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70" path="m0,51l0,51l14,52l26,53l29,54l33,56l36,57l38,58l40,59l41,60l42,62l42,63l43,64l43,65l44,68l44,70l96,70l95,62l94,55l92,47l88,39l84,32l79,26l73,20l67,16l59,12l51,8l44,6l35,3l19,1l0,0l0,0l0,51xe" fillcolor="#003f66" stroked="t" o:allowincell="f" style="position:absolute;left:675;top:340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3,51" path="m0,19l24,51l253,51l253,0l24,0l0,19l24,0l4,0l0,19xe" fillcolor="#003f66" stroked="t" o:allowincell="f" style="position:absolute;left:650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311" path="m33,311l58,292l129,13l80,0l8,279l33,311l8,279l0,311l33,311xe" fillcolor="#003f66" stroked="t" o:allowincell="f" style="position:absolute;left:642;top:342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5,52" path="m1132,28l1107,0l0,0l0,52l1107,52l1132,28l1132,28l1135,0l1107,0l1132,28xe" fillcolor="#003f66" stroked="t" o:allowincell="f" style="position:absolute;left:747;top:320;width:10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259" path="m14,243l52,223l73,5l23,0l0,218l14,243l14,243l48,259l52,223l14,243xe" fillcolor="#003f66" stroked="t" o:allowincell="f" style="position:absolute;left:849;top:322;width:5;height:2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7,70" path="m0,51l0,51l14,52l28,53l40,54l52,56l64,59l74,62l84,66l93,70l117,24l104,19l90,14l77,10l63,6l48,4l33,2l17,1l1,0l0,0l0,51xe" fillcolor="#003f66" stroked="t" o:allowincell="f" style="position:absolute;left:842;top:340;width:10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7,51" path="m0,19l24,51l267,51l267,0l24,0l0,19l24,0l4,0l0,19xe" fillcolor="#003f66" stroked="t" o:allowincell="f" style="position:absolute;left:816;top:340;width:2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6,850" path="m49,850l49,849l266,13l217,0l0,837l49,850xe" fillcolor="#003f66" stroked="t" o:allowincell="f" style="position:absolute;left:795;top:342;width:24;height:8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51,101l51,101l52,79l54,57l58,36l62,14l13,0l8,25l4,50l1,76l0,101l0,101l51,101xe" fillcolor="#003f66" stroked="t" o:allowincell="f" style="position:absolute;left:793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9" path="m38,89l62,54l57,39l54,25l52,12l51,0l0,0l1,17l4,35l8,53l14,72l38,37l38,89l73,89l62,54l38,89xe" fillcolor="#003f66" stroked="t" o:allowincell="f" style="position:absolute;left:793;top:440;width:6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2,52" path="m27,11l48,52l582,52l582,0l48,0l27,11l27,11l0,52l48,52l27,11xe" fillcolor="#003f66" stroked="t" o:allowincell="f" style="position:absolute;left:741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15" path="m49,0l49,0l40,19l29,40l16,62l0,85l43,115l59,89l73,65l85,42l95,21l95,21l49,0xe" fillcolor="#003f66" stroked="t" o:allowincell="f" style="position:absolute;left:744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30" path="m34,0l34,0l25,34l16,63l8,89l0,109l46,130l55,107l66,80l75,48l85,12l85,12l34,0xe" fillcolor="#003f66" stroked="t" o:allowincell="f" style="position:absolute;left:748;top:425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2,822" path="m229,0l205,19l0,810l51,822l254,32l229,0l254,32l262,0l229,0xe" fillcolor="#003f66" stroked="t" o:allowincell="f" style="position:absolute;left:752;top:340;width:24;height:8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6,51" path="m0,0l0,51l256,51l256,0l0,0l0,0xe" fillcolor="#003f66" stroked="t" o:allowincell="f" style="position:absolute;left:749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9,91" path="m23,36l56,69l67,65l79,61l92,58l105,56l118,54l131,52l145,51l159,51l159,0l143,0l127,1l111,3l96,5l80,8l65,12l51,17l37,22l70,55l23,36l0,91l56,69l23,36xe" fillcolor="#003f66" stroked="t" o:allowincell="f" style="position:absolute;left:734;top:340;width:14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8,251" path="m114,0l91,15l0,232l47,251l138,36l114,0l114,0l98,0l91,15l114,0xe" fillcolor="#003f66" stroked="t" o:allowincell="f" style="position:absolute;left:736;top:320;width:12;height:2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66,1012" path="m366,931l365,917l49,0l0,17l316,933l366,931l316,933l344,1012l366,931xe" fillcolor="#003f66" stroked="t" o:allowincell="f" style="position:absolute;left:918;top:322;width:34;height:10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6,772" path="m197,0l197,0l0,760l50,772l246,13l197,0xe" fillcolor="#003f66" stroked="t" o:allowincell="f" style="position:absolute;left:948;top:338;width:23;height:7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0,0l10,0l9,24l7,46l4,67l0,88l49,101l54,78l58,52l61,27l62,0l62,0l10,0xe" fillcolor="#003f66" stroked="t" o:allowincell="f" style="position:absolute;left:968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5,0l11,34l15,49l18,63l20,76l21,88l73,88l72,72l69,54l65,37l59,17l35,52l35,0l0,0l11,34l35,0xe" fillcolor="#003f66" stroked="t" o:allowincell="f" style="position:absolute;left:967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21,52" path="m294,40l272,0l0,0l0,52l272,52l294,40l294,40l321,0l272,0l294,40xe" fillcolor="#003f66" stroked="t" o:allowincell="f" style="position:absolute;left:969;top:320;width:3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47,115l47,115l56,97l67,76l80,54l97,29l54,0l37,27l23,51l11,74l0,95l0,95l47,115xe" fillcolor="#003f66" stroked="t" o:allowincell="f" style="position:absolute;left:990;top:321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29" path="m50,129l50,129l59,95l68,66l76,40l84,20l37,0l29,23l20,49l10,81l0,116l0,116l50,129xe" fillcolor="#003f66" stroked="t" o:allowincell="f" style="position:absolute;left:986;top:331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06,1019" path="m26,1019l50,1000l306,13l256,0l0,986l26,1019l26,1019l46,1019l50,1000l26,1019xe" fillcolor="#003f66" stroked="t" o:allowincell="f" style="position:absolute;left:961;top:343;width:28;height:10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30,52" path="m0,35l25,52l530,52l530,0l25,0l0,35l0,35l7,52l25,52l0,35xe" fillcolor="#003f66" stroked="t" o:allowincell="f" style="position:absolute;left:912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57,996" path="m0,81l1,95l308,996l357,978l49,79l0,81l49,79l22,0l0,81xe" fillcolor="#003f66" stroked="t" o:allowincell="f" style="position:absolute;left:883;top:344;width:33;height:10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1,756" path="m50,756l50,755l241,13l192,0l0,743l50,756xe" fillcolor="#003f66" stroked="t" o:allowincell="f" style="position:absolute;left:864;top:352;width:22;height:7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52,101l52,101l53,79l55,57l58,36l63,14l13,0l7,25l3,50l1,76l0,101l0,101l52,101xe" fillcolor="#003f66" stroked="t" o:allowincell="f" style="position:absolute;left:862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9" path="m38,89l62,54l58,39l54,25l52,12l52,0l0,0l1,17l3,35l8,53l13,72l38,37l38,89l74,89l62,54l38,89xe" fillcolor="#003f66" stroked="t" o:allowincell="f" style="position:absolute;left:862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20,52" path="m26,11l49,52l320,52l320,0l49,0l26,11l26,11l0,52l49,52l26,11xe" fillcolor="#003f66" stroked="t" o:allowincell="f" style="position:absolute;left:835;top:444;width:3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50,0l50,0l41,19l30,40l16,62l0,85l44,115l60,89l74,65l87,42l97,21l97,21l50,0xe" fillcolor="#003f66" stroked="t" o:allowincell="f" style="position:absolute;left:83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30" path="m34,0l34,0l25,34l16,63l8,89l0,109l47,130l56,106l65,80l74,47l84,12l84,12l34,0xe" fillcolor="#003f66" stroked="t" o:allowincell="f" style="position:absolute;left:842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5,842" path="m215,0l215,0l0,830l50,842l265,13l215,0xe" fillcolor="#003f66" stroked="t" o:allowincell="f" style="position:absolute;left:845;top:338;width:25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0,24l8,46l5,67l0,88l50,101l55,78l59,52l61,27l62,0l62,0l11,0xe" fillcolor="#003f66" stroked="t" o:allowincell="f" style="position:absolute;left:866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8" path="m35,0l11,34l15,49l18,63l20,76l21,88l72,88l71,71l68,54l64,36l59,17l35,52l35,0l0,0l11,34l35,0xe" fillcolor="#003f66" stroked="t" o:allowincell="f" style="position:absolute;left:866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57,52" path="m557,17l532,0l0,0l0,52l532,52l557,17l557,17l551,0l532,0l557,17xe" fillcolor="#003f66" stroked="t" o:allowincell="f" style="position:absolute;left:869;top:320;width:5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3,322" path="m33,322l58,303l133,13l83,0l8,290l33,322l8,290l0,322l33,322xe" fillcolor="#003f66" stroked="t" o:allowincell="f" style="position:absolute;left:1045;top:342;width:12;height:3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45,51" path="m445,51l445,0l0,0l0,51l445,51l445,51xe" fillcolor="#003f66" stroked="t" o:allowincell="f" style="position:absolute;left:1049;top:370;width:4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4,81" path="m143,45l111,14l99,18l87,21l75,23l62,25l32,29l0,30l1,81l36,79l68,76l84,73l99,70l113,67l126,63l94,32l143,45l154,0l111,14l143,45xe" fillcolor="#003f66" stroked="t" o:allowincell="f" style="position:absolute;left:1092;top:367;width:13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285" path="m13,268l51,253l112,13l63,0l0,240l13,268l13,268l42,285l51,253l13,268xe" fillcolor="#003f66" stroked="t" o:allowincell="f" style="position:absolute;left:1095;top:370;width:9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3,74" path="m0,52l0,52l22,52l42,53l60,55l77,58l92,61l105,65l117,69l127,74l153,30l138,23l122,17l105,12l86,8l67,4l46,1l23,0l0,0l0,0l0,52xe" fillcolor="#003f66" stroked="t" o:allowincell="f" style="position:absolute;left:1083;top:391;width:13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36,52" path="m0,20l24,52l436,52l436,0l24,0l0,20l24,0l5,0l0,20xe" fillcolor="#003f66" stroked="t" o:allowincell="f" style="position:absolute;left:1041;top:391;width:4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8,343" path="m34,343l59,323l138,13l89,0l8,311l34,343l8,311l0,343l34,343xe" fillcolor="#003f66" stroked="t" o:allowincell="f" style="position:absolute;left:1033;top:393;width:12;height:3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67,51" path="m467,51l466,0l0,0l0,51l466,51l467,51xe" fillcolor="#003f66" stroked="t" o:allowincell="f" style="position:absolute;left:1036;top:424;width:4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5,101" path="m152,58l118,26l104,31l91,36l77,40l63,43l48,46l33,48l16,49l0,50l1,101l19,100l38,98l55,96l73,93l90,89l106,84l122,79l138,72l104,40l152,58l175,0l118,26l152,58xe" fillcolor="#003f66" stroked="t" o:allowincell="f" style="position:absolute;left:1081;top:418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6,257" path="m24,257l48,241l136,18l88,0l0,221l24,257l24,257l42,257l48,241l24,257xe" fillcolor="#003f66" stroked="t" o:allowincell="f" style="position:absolute;left:1083;top:422;width:12;height:2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98,52" path="m26,11l47,52l1098,52l1098,0l47,0l26,11l26,11l0,52l47,52l26,11xe" fillcolor="#003f66" stroked="t" o:allowincell="f" style="position:absolute;left:979;top:444;width:10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50,0l50,0l40,19l29,39l16,61l0,85l42,115l60,88l74,64l87,42l97,20l97,20l50,0xe" fillcolor="#003f66" stroked="t" o:allowincell="f" style="position:absolute;left:981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3,129" path="m34,0l34,0l25,34l16,63l8,89l0,109l47,129l56,106l65,79l74,47l83,12l83,12l34,0xe" fillcolor="#003f66" stroked="t" o:allowincell="f" style="position:absolute;left:986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49,842l264,13l214,0xe" fillcolor="#003f66" stroked="t" o:allowincell="f" style="position:absolute;left:990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1,24l9,46l5,67l0,88l50,101l55,78l59,52l61,27l62,0l62,0l11,0xe" fillcolor="#003f66" stroked="t" o:allowincell="f" style="position:absolute;left:1011;top:329;width:4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6,0l11,34l17,49l20,63l22,76l22,88l73,88l72,71l70,54l66,36l60,17l36,52l36,0l0,0l11,34l36,0xe" fillcolor="#003f66" stroked="t" o:allowincell="f" style="position:absolute;left:1009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85,52" path="m1082,28l1057,0l0,0l0,52l1057,52l1082,28l1082,28l1085,0l1057,0l1082,28xe" fillcolor="#003f66" stroked="t" o:allowincell="f" style="position:absolute;left:1013;top:320;width:10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8,268" path="m14,252l51,232l78,6l27,0l0,226l14,252l14,252l46,268l51,232l14,252xe" fillcolor="#003f66" stroked="t" o:allowincell="f" style="position:absolute;left:1109;top:322;width:6;height:2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0,72" path="m0,50l0,50l12,53l26,58l41,64l57,72l80,26l62,18l44,10l28,5l10,0l10,0l0,50xe" fillcolor="#003f66" stroked="t" o:allowincell="f" style="position:absolute;left:1106;top:341;width:6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56" path="m0,51l0,51l24,51l44,52l61,54l74,56l84,6l67,3l48,2l25,1l0,0l0,0l0,51xe" fillcolor="#003f66" stroked="t" o:allowincell="f" style="position:absolute;left:1098;top:340;width: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64,51" path="m0,19l25,51l464,51l464,0l25,0l0,19l25,0l5,0l0,19xe" fillcolor="#003f66" stroked="t" o:allowincell="f" style="position:absolute;left:1054;top:340;width:4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2" path="m0,20l25,52l142,52l142,0l25,0l0,20l25,0l5,0l0,20xe" fillcolor="#003f66" stroked="t" o:allowincell="f" style="position:absolute;left:1159;top:390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1,366" path="m0,354l50,366l141,12l92,0l0,354l0,354xe" fillcolor="#003f66" stroked="t" o:allowincell="f" style="position:absolute;left:1149;top:393;width:12;height:3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0" path="m51,100l51,100l52,77l54,55l57,34l62,12l12,0l7,23l3,49l1,74l0,100l0,100l51,100xe" fillcolor="#003f66" stroked="t" o:allowincell="f" style="position:absolute;left:1149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9" path="m37,89l61,55l57,40l54,26l52,13l51,0l0,0l1,17l4,35l8,52l13,72l37,37l37,89l72,89l61,55l37,89xe" fillcolor="#003f66" stroked="t" o:allowincell="f" style="position:absolute;left:1149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3,52" path="m29,11l50,52l583,52l583,0l50,0l29,11l29,11l0,52l50,52l29,11xe" fillcolor="#003f66" stroked="t" o:allowincell="f" style="position:absolute;left:1096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14" path="m48,0l48,0l40,18l29,39l15,61l0,84l42,114l58,88l73,64l85,41l95,19l95,19l48,0xe" fillcolor="#003f66" stroked="t" o:allowincell="f" style="position:absolute;left:109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29" path="m35,0l35,0l25,34l17,63l8,89l0,110l47,129l57,106l66,79l75,47l85,12l85,12l35,0xe" fillcolor="#003f66" stroked="t" o:allowincell="f" style="position:absolute;left:1103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50,842l264,13l214,0xe" fillcolor="#003f66" stroked="t" o:allowincell="f" style="position:absolute;left:1107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11,0l11,0l10,24l8,46l5,67l0,88l50,101l56,78l60,52l62,27l63,0l63,0l11,0xe" fillcolor="#003f66" stroked="t" o:allowincell="f" style="position:absolute;left:1126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8" path="m36,0l12,34l16,49l19,63l21,76l22,88l74,88l73,71l70,54l66,36l60,17l36,52l36,0l0,0l12,34l36,0xe" fillcolor="#003f66" stroked="t" o:allowincell="f" style="position:absolute;left:1126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89,52" path="m889,52l889,0l0,0l0,52l889,52l889,52xe" fillcolor="#003f66" stroked="t" o:allowincell="f" style="position:absolute;left:1130;top:320;width:8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8" path="m142,6l142,6l118,3l86,1l47,0l0,0l0,52l47,52l84,53l113,55l133,58l133,58l142,6xe" fillcolor="#003f66" stroked="t" o:allowincell="f" style="position:absolute;left:1215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78" path="m94,36l94,36l73,23l53,13l42,9l32,6l21,3l9,0l0,52l8,53l17,55l25,58l32,61l49,69l65,78l65,78l94,36xe" fillcolor="#003f66" stroked="t" o:allowincell="f" style="position:absolute;left:1228;top:320;width:8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114" path="m112,88l112,88l104,75l95,62l85,50l74,39l64,28l53,18l41,9l29,0l0,42l10,49l20,57l29,65l37,74l45,83l53,93l60,103l67,114l67,114l112,88xe" fillcolor="#003f66" stroked="t" o:allowincell="f" style="position:absolute;left:1235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8,111" path="m78,111l78,111l77,97l75,83l73,69l69,55l65,42l59,27l53,14l45,0l0,26l6,38l13,49l17,59l20,70l23,80l25,91l26,101l27,111l27,111l78,111xe" fillcolor="#003f66" stroked="t" o:allowincell="f" style="position:absolute;left:1242;top:33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1,84" path="m49,84l49,84l54,63l58,41l60,20l61,0l10,0l9,17l7,34l4,52l0,72l0,71l49,84xe" fillcolor="#003f66" stroked="t" o:allowincell="f" style="position:absolute;left:1243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2,215" path="m50,215l50,215l102,13l53,0l0,202l50,215xe" fillcolor="#003f66" stroked="t" o:allowincell="f" style="position:absolute;left:1238;top:352;width:9;height:2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9,115" path="m47,115l46,115l52,100l59,79l68,51l79,14l29,0l19,35l11,64l4,83l0,94l0,95l47,115xe" fillcolor="#003f66" stroked="t" o:allowincell="f" style="position:absolute;left:1235;top:374;width:5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0,66" path="m34,66l34,66l45,55l55,44l63,32l70,20l23,0l20,6l15,13l8,20l0,28l0,28l34,66xe" fillcolor="#003f66" stroked="t" o:allowincell="f" style="position:absolute;left:1233;top:383;width:5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6,95" path="m0,95l0,95l26,94l52,91l76,87l98,81l121,73l140,64l150,58l159,51l168,45l176,38l142,0l136,5l130,9l123,14l117,18l100,25l83,31l65,36l45,40l23,42l0,42l0,42l0,95xe" fillcolor="#003f66" stroked="t" o:allowincell="f" style="position:absolute;left:1219;top:386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55" path="m58,23l30,54l40,54l48,54l57,54l63,55l63,2l57,2l49,2l42,2l33,2l6,33l33,2l0,0l6,33l58,23xe" fillcolor="#003f66" stroked="t" o:allowincell="f" style="position:absolute;left:1213;top:390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6,386" path="m76,386l126,375l52,0l0,10l76,386l76,386xe" fillcolor="#003f66" stroked="t" o:allowincell="f" style="position:absolute;left:1214;top:393;width:11;height:3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1,92" path="m71,68l71,68l66,56l60,40l55,22l50,0l0,11l5,35l12,56l18,75l26,92l26,92l71,68xe" fillcolor="#003f66" stroked="t" o:allowincell="f" style="position:absolute;left:1221;top:432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6,99" path="m73,99l91,54l76,39l62,24l52,11l45,0l0,24l10,40l23,56l37,74l55,92l73,47l73,99l136,99l91,54l73,99xe" fillcolor="#003f66" stroked="t" o:allowincell="f" style="position:absolute;left:1224;top:439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29,52" path="m0,31l26,52l529,52l529,0l26,0l0,31l0,31l4,52l26,52l0,31xe" fillcolor="#003f66" stroked="t" o:allowincell="f" style="position:absolute;left:1180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8,542" path="m25,0l0,31l97,542l148,532l50,21l25,0l50,21l46,0l25,0xe" fillcolor="#003f66" stroked="t" o:allowincell="f" style="position:absolute;left:1168;top:390;width:13;height:5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21,51" path="m221,51l221,0l0,0l0,51l221,51l221,51xe" fillcolor="#003f66" stroked="t" o:allowincell="f" style="position:absolute;left:1166;top:370;width:1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,61" path="m64,0l64,0l62,2l56,4l50,5l43,7l34,8l24,9l13,10l0,10l0,61l15,61l28,60l40,59l52,57l64,55l74,52l84,48l93,43l93,42l64,0xe" fillcolor="#003f66" stroked="t" o:allowincell="f" style="position:absolute;left:1187;top:368;width:8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23,0l23,0l20,10l18,19l14,26l11,33l8,38l5,42l2,44l0,46l29,88l37,82l44,75l50,66l56,57l61,48l65,37l69,26l73,13l73,13l23,0xe" fillcolor="#003f66" stroked="t" o:allowincell="f" style="position:absolute;left:1194;top:364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0,131" path="m80,12l31,0l0,118l50,131l80,13l80,12xe" fillcolor="#003f66" stroked="t" o:allowincell="f" style="position:absolute;left:1196;top:351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6,47" path="m5,0l5,0l4,7l3,15l2,24l0,35l49,47l52,35l54,22l55,11l56,0l56,0l5,0xe" fillcolor="#003f66" stroked="t" o:allowincell="f" style="position:absolute;left:1198;top:348;width:4;height: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70" path="m0,51l0,51l14,52l26,53l29,54l33,56l36,57l38,58l40,59l41,60l42,62l42,63l43,64l43,65l44,68l44,70l95,70l94,62l93,55l91,47l88,39l83,32l78,26l72,20l66,16l59,12l52,8l44,6l35,3l19,1l0,0l0,0l0,51xe" fillcolor="#003f66" stroked="t" o:allowincell="f" style="position:absolute;left:1195;top:340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3,51" path="m0,19l24,51l253,51l253,0l24,0l0,19l24,0l5,0l0,19xe" fillcolor="#003f66" stroked="t" o:allowincell="f" style="position:absolute;left:1170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311" path="m33,311l57,292l129,13l80,0l8,279l33,311l8,279l0,311l33,311xe" fillcolor="#003f66" stroked="t" o:allowincell="f" style="position:absolute;left:1163;top:342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7,296" path="m10,270l51,252l77,6l26,0l0,246l10,270l10,270l46,296l51,252l10,270xe" fillcolor="#003f66" stroked="t" o:allowincell="f" style="position:absolute;left:1375;top:322;width:6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1,84" path="m0,49l0,49l9,52l18,55l26,58l35,62l52,72l70,84l101,42l80,28l58,17l47,12l36,7l25,3l13,0l14,0l0,49xe" fillcolor="#003f66" stroked="t" o:allowincell="f" style="position:absolute;left:1369;top:34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,61" path="m0,51l0,51l30,52l57,54l80,57l99,61l113,12l89,7l62,3l32,1l0,0l0,0l0,51xe" fillcolor="#003f66" stroked="t" o:allowincell="f" style="position:absolute;left:1359;top:340;width:9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17,51" path="m0,0l0,51l417,51l417,0l0,0l0,0xe" fillcolor="#003f66" stroked="t" o:allowincell="f" style="position:absolute;left:1319;top:340;width:3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1,56" path="m19,56l19,56l25,54l38,53l52,51l71,51l71,0l50,1l31,2l15,5l1,9l0,9l19,56xe" fillcolor="#003f66" stroked="t" o:allowincell="f" style="position:absolute;left:1312;top:340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63" path="m46,62l45,63l49,57l54,53l58,49l62,47l43,0l31,6l19,15l10,25l1,37l0,39l46,62xe" fillcolor="#003f66" stroked="t" o:allowincell="f" style="position:absolute;left:1308;top:341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4,69" path="m49,68l49,69l54,52l58,38l61,28l64,23l18,0l14,10l10,22l5,36l0,55l0,55l49,68xe" fillcolor="#003f66" stroked="t" o:allowincell="f" style="position:absolute;left:1306;top:345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57" path="m51,57l51,57l51,52l53,43l56,30l60,13l11,0l6,18l3,33l1,45l0,57l0,57l51,57xe" fillcolor="#003f66" stroked="t" o:allowincell="f" style="position:absolute;left:1305;top:351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70" path="m96,18l96,18l82,17l69,15l65,14l62,13l59,12l56,11l54,9l53,8l53,7l52,7l51,6l51,4l51,2l51,0l0,0l0,8l1,16l4,23l7,31l12,38l17,44l23,49l30,54l37,58l44,61l52,63l61,66l77,68l96,70l96,70l96,18xe" fillcolor="#003f66" stroked="t" o:allowincell="f" style="position:absolute;left:1305;top:357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62,52" path="m362,52l362,0l0,0l0,52l362,52l362,52xe" fillcolor="#003f66" stroked="t" o:allowincell="f" style="position:absolute;left:1314;top:359;width:3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3,81" path="m153,43l153,43l139,32l123,23l107,16l88,10l69,5l48,2l24,0l0,0l0,52l21,52l42,54l60,56l75,60l89,64l100,69l110,75l118,81l118,81l153,43xe" fillcolor="#003f66" stroked="t" o:allowincell="f" style="position:absolute;left:1349;top:359;width:13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9,142" path="m99,142l99,142l98,121l95,102l90,83l83,65l74,47l63,31l50,15l35,0l0,38l11,49l21,61l29,73l36,85l41,98l45,112l47,126l48,142l48,142l99,142xe" fillcolor="#003f66" stroked="t" o:allowincell="f" style="position:absolute;left:1361;top:364;width:9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7,99" path="m50,99l50,99l57,70l62,44l66,21l67,0l16,0l15,16l12,35l8,59l0,87l0,87l50,99xe" fillcolor="#003f66" stroked="t" o:allowincell="f" style="position:absolute;left:1363;top:378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8,315" path="m0,302l50,315l128,12l78,0l0,302l0,302xe" fillcolor="#003f66" stroked="t" o:allowincell="f" style="position:absolute;left:1356;top:387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153" path="m45,152l45,153l51,140l58,125l64,110l70,94l82,57l94,13l44,0l33,42l22,77l16,92l11,106l5,117l0,127l0,127l45,152xe" fillcolor="#003f66" stroked="t" o:allowincell="f" style="position:absolute;left:1352;top:419;width:8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5,107" path="m29,107l29,107l41,98l52,89l64,79l73,69l82,59l90,48l98,37l105,25l60,0l54,10l48,19l42,27l35,35l27,43l19,50l10,58l0,65l0,65l29,107xe" fillcolor="#003f66" stroked="t" o:allowincell="f" style="position:absolute;left:1346;top:432;width:9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8,91" path="m10,91l10,91l24,88l38,84l51,79l65,72l78,66l92,59l105,51l118,42l89,0l78,8l66,15l55,21l44,26l33,30l22,34l11,37l0,40l0,40l10,91xe" fillcolor="#003f66" stroked="t" o:allowincell="f" style="position:absolute;left:1338;top:439;width:10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92,61" path="m0,61l0,61l33,61l64,60l93,59l118,58l140,57l160,55l177,53l192,51l182,0l170,2l155,3l136,5l115,6l91,7l63,8l33,9l0,9l0,9l0,61xe" fillcolor="#003f66" stroked="t" o:allowincell="f" style="position:absolute;left:1320;top:443;width:18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15,52" path="m4,22l30,52l815,52l815,0l30,0l4,22l4,22l0,52l30,52l4,22xe" fillcolor="#003f66" stroked="t" o:allowincell="f" style="position:absolute;left:1242;top:444;width:7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286" path="m72,20l33,39l0,278l51,286l84,45l72,20l72,20l39,0l33,39l72,20xe" fillcolor="#003f66" stroked="t" o:allowincell="f" style="position:absolute;left:1242;top:417;width:7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3,84" path="m103,34l103,34l96,32l88,29l78,26l69,23l48,13l26,0l0,44l25,58l48,69l59,74l71,78l81,81l93,84l93,84l103,34xe" fillcolor="#003f66" stroked="t" o:allowincell="f" style="position:absolute;left:1246;top:419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4,58" path="m134,7l134,7l90,6l56,5l29,3l10,0l0,50l23,53l53,56l89,57l134,58l134,58l134,7xe" fillcolor="#003f66" stroked="t" o:allowincell="f" style="position:absolute;left:1255;top:423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88,51" path="m388,51l388,0l0,0l0,51l388,51l388,51xe" fillcolor="#003f66" stroked="t" o:allowincell="f" style="position:absolute;left:1268;top:424;width:36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56" path="m54,0l54,0l49,2l37,3l21,4l0,5l0,56l23,55l42,54l58,52l73,47l72,48l54,0xe" fillcolor="#003f66" stroked="t" o:allowincell="f" style="position:absolute;left:1306;top:423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65" path="m12,0l12,1l8,9l4,15l3,15l2,16l1,17l0,17l18,65l25,62l32,58l37,53l43,47l53,36l60,22l59,23l12,0xe" fillcolor="#003f66" stroked="t" o:allowincell="f" style="position:absolute;left:1311;top:421;width:4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105" path="m22,0l22,0l22,9l21,18l19,28l17,38l14,48l10,59l6,71l0,82l47,105l53,91l59,78l63,65l67,51l70,38l72,25l74,13l74,0l74,0l22,0xe" fillcolor="#003f66" stroked="t" o:allowincell="f" style="position:absolute;left:1312;top:413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68" path="m1,51l0,51l14,52l25,53l33,56l39,59l39,59l41,60l41,61l42,62l42,63l43,64l43,66l43,68l95,68l95,60l93,53l91,45l88,38l83,31l78,25l72,19l65,14l51,8l35,3l18,1l0,0l0,0l1,51xe" fillcolor="#003f66" stroked="t" o:allowincell="f" style="position:absolute;left:1310;top:405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9,52" path="m1,52l1,52l49,51l48,0l0,1l1,52l1,52l1,52l1,52xe" fillcolor="#003f66" stroked="t" o:allowincell="f" style="position:absolute;left:1305;top:405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89,51" path="m0,0l0,51l289,51l289,0l0,0l0,0xe" fillcolor="#003f66" stroked="t" o:allowincell="f" style="position:absolute;left:1277;top:405;width:26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9,190" path="m0,0l0,0l1,23l4,43l6,54l9,64l14,73l17,83l22,92l27,100l32,108l38,116l45,124l52,131l59,138l67,144l75,150l84,156l94,160l104,165l123,173l146,179l170,184l195,187l221,189l249,190l249,139l224,139l200,137l178,133l158,129l141,124l123,117l116,114l110,110l103,107l97,102l92,98l87,94l82,89l78,84l74,79l70,73l67,68l64,62l61,55l59,49l57,42l55,35l53,18l52,0l52,0l0,0xe" fillcolor="#003f66" stroked="t" o:allowincell="f" style="position:absolute;left:1253;top:391;width:23;height:1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45" path="m26,0l26,0l16,45l7,84l4,101l2,117l1,132l0,145l52,145l53,135l54,123l55,109l58,93l65,57l76,13l76,13l26,0xe" fillcolor="#003f66" stroked="t" o:allowincell="f" style="position:absolute;left:1253;top:376;width:6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2,287" path="m122,12l71,0l0,274l50,287l122,12l122,12xe" fillcolor="#003f66" stroked="t" o:allowincell="f" style="position:absolute;left:1256;top:348;width:11;height:2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138" path="m51,0l51,0l43,12l35,26l29,40l22,55l16,71l11,88l5,107l0,126l51,138l55,120l60,104l65,88l71,74l76,61l82,49l88,38l93,29l94,29l51,0xe" fillcolor="#003f66" stroked="t" o:allowincell="f" style="position:absolute;left:1263;top:335;width:8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6,112" path="m88,0l87,0l74,9l61,19l49,29l37,39l27,49l17,60l8,71l0,83l43,112l49,102l56,93l64,84l72,76l82,67l92,59l103,51l116,42l116,43l88,0xe" fillcolor="#003f66" stroked="t" o:allowincell="f" style="position:absolute;left:1268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,87" path="m102,0l102,0l88,4l75,8l62,12l49,17l37,24l23,30l11,37l0,44l28,87l38,81l48,75l58,70l69,65l79,61l90,57l102,54l113,51l113,51l102,0xe" fillcolor="#003f66" stroked="t" o:allowincell="f" style="position:absolute;left:1276;top:32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63" path="m129,0l129,0l94,0l60,3l28,7l0,12l11,63l36,58l65,54l96,52l129,52l129,52l129,0xe" fillcolor="#003f66" stroked="t" o:allowincell="f" style="position:absolute;left:1287;top:320;width:11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67,52" path="m864,28l839,0l0,0l0,52l839,52l864,28l864,28l867,0l839,0l864,28xe" fillcolor="#003f66" stroked="t" o:allowincell="f" style="position:absolute;left:1299;top:320;width:8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9,1004" path="m259,994l258,994l50,0l0,10l208,1004l259,994xe" fillcolor="#003f66" stroked="t" o:allowincell="f" style="position:absolute;left:548;top:322;width:23;height:10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2,137" path="m82,117l82,117l75,97l67,71l59,38l51,0l0,10l8,49l17,84l26,113l35,137l35,137l82,117xe" fillcolor="#003f66" stroked="t" o:allowincell="f" style="position:absolute;left:569;top:425;width:6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5,110" path="m74,110l93,66l85,58l78,50l72,42l66,34l60,25l56,17l51,9l47,0l0,20l6,31l11,42l17,52l24,62l31,72l39,82l47,93l56,102l74,58l74,110l135,110l93,66l74,110xe" fillcolor="#003f66" stroked="t" o:allowincell="f" style="position:absolute;left:571;top:438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4,52" path="m21,14l44,52l604,52l604,0l44,0l21,14l21,14l0,52l44,52l21,14xe" fillcolor="#003f66" stroked="t" o:allowincell="f" style="position:absolute;left:520;top:444;width:5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06" path="m25,0l25,0l25,8l24,17l22,26l20,36l16,46l12,57l6,69l0,81l45,106l52,91l58,77l64,64l68,50l72,38l74,25l76,12l76,0l76,0l25,0xe" fillcolor="#003f66" stroked="t" o:allowincell="f" style="position:absolute;left:523;top:437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11" path="m0,10l0,10l5,40l9,67l12,91l12,111l63,111l62,88l60,61l56,32l50,0l50,0l0,10xe" fillcolor="#003f66" stroked="t" o:allowincell="f" style="position:absolute;left:524;top:425;width:5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54" path="m26,0l0,31l26,154l76,144l51,21l26,0l51,21l47,0l26,0xe" fillcolor="#003f66" stroked="t" o:allowincell="f" style="position:absolute;left:520;top:410;width:6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0,51" path="m0,11l21,51l580,51l580,0l21,0l0,11l21,0l7,0l0,11xe" fillcolor="#003f66" stroked="t" o:allowincell="f" style="position:absolute;left:468;top:410;width:5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7,228" path="m0,199l42,228l177,29l135,0l0,199l0,199xe" fillcolor="#003f66" stroked="t" o:allowincell="f" style="position:absolute;left:455;top:411;width:16;height:2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08" path="m51,108l51,108l51,101l53,94l55,85l59,76l63,65l69,54l76,42l85,29l43,0l33,15l25,29l17,43l11,57l7,70l3,83l1,96l0,108l0,108l51,108xe" fillcolor="#003f66" stroked="t" o:allowincell="f" style="position:absolute;left:451;top:432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,56" path="m29,56l54,26l52,10l51,0l0,0l1,15l4,34l29,4l29,56l58,56l54,26l29,56xe" fillcolor="#003f66" stroked="t" o:allowincell="f" style="position:absolute;left:451;top:444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</v:group>
              <v:shape id="shape_0" coordsize="391,52" path="m54,6l70,52l391,52l391,0l70,0l54,6l54,6l0,52l70,52l54,6xe" fillcolor="#003f66" stroked="t" o:allowincell="f" style="position:absolute;left:416;top:445;width:37;height:4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188,203" path="m145,1l146,0l126,26l107,52l88,74l70,95l52,115l34,133l17,149l0,163l33,203l52,187l70,169l89,150l108,129l127,107l147,83l168,58l188,30l188,29l145,1xe" fillcolor="#003f66" stroked="t" o:allowincell="f" style="position:absolute;left:421;top:429;width:17;height:20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697,985" path="m685,0l643,3l0,957l43,985l687,31l685,0l687,31l697,15l685,0xe" fillcolor="#003f66" stroked="t" o:allowincell="f" style="position:absolute;left:435;top:329;width:66;height:101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77,79" path="m1,44l0,43l8,49l16,57l26,67l37,79l77,46l64,32l53,20l41,10l29,0l28,0l1,44xe" fillcolor="#003f66" stroked="t" o:allowincell="f" style="position:absolute;left:494;top:324;width:7;height:6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201,74" path="m133,0l123,50l140,57l154,63l165,69l174,74l201,30l190,23l176,16l160,9l142,1l133,52l133,0l0,0l123,50l133,0xe" fillcolor="#003f66" stroked="t" o:allowincell="f" style="position:absolute;left:477;top:320;width:18;height:7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656,52" path="m656,20l631,0l0,0l0,52l631,52l656,20l656,20l652,0l631,0l656,20xe" fillcolor="#003f66" stroked="t" o:allowincell="f" style="position:absolute;left:490;top:320;width:63;height:5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144,525" path="m4,50l0,69l93,525l144,515l51,59l4,50l51,59l39,0l4,50xe" fillcolor="#003f66" stroked="t" o:allowincell="f" style="position:absolute;left:510;top:340;width:12;height:53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374,496" path="m48,496l69,484l374,28l331,0l26,456l48,496l26,456l0,496l48,496xe" fillcolor="#003f66" stroked="t" o:allowincell="f" style="position:absolute;left:477;top:345;width:36;height:50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429,52" path="m423,21l397,0l0,0l0,52l397,52l423,21l397,52l429,52l423,21xe" fillcolor="#003f66" stroked="t" o:allowincell="f" style="position:absolute;left:482;top:392;width:40;height:4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4737,1631" path="m1348,930l875,930l753,1388l745,1426l739,1463l737,1481l735,1497l735,1513l735,1528l735,1543l736,1557l738,1571l740,1584l743,1596l747,1609l751,1620l756,1631l0,1631l10,1620l20,1608l30,1595l40,1583l49,1570l58,1556l68,1542l76,1527l84,1512l92,1496l100,1480l107,1462l120,1426l133,1388l439,242l448,204l454,168l456,151l457,134l458,118l458,103l457,89l456,74l455,61l452,48l449,35l446,22l442,11l436,0l1192,0l1182,11l1172,22l1162,34l1152,46l1143,59l1134,73l1125,87l1117,101l1109,117l1101,133l1094,149l1087,167l1073,203l1060,242l948,662l1420,662l1532,242l1541,203l1546,167l1548,149l1550,133l1550,117l1550,101l1550,87l1549,73l1547,59l1545,46l1542,34l1538,22l1534,11l1529,0l2285,0l2275,11l2265,22l2255,34l2245,46l2236,59l2227,73l2218,87l2210,101l2201,117l2193,133l2186,149l2178,167l2165,203l2153,242l1846,1388l1838,1426l1832,1463l1830,1481l1828,1497l1828,1513l1828,1528l1828,1543l1829,1557l1831,1571l1833,1584l1836,1596l1840,1609l1844,1620l1849,1631l1093,1631l1103,1620l1113,1609l1123,1596l1133,1584l1142,1571l1151,1557l1160,1543l1168,1528l1176,1513l1184,1497l1191,1481l1200,1463l1213,1426l1226,1388l1348,930xm3332,930l3901,0l4737,0l4727,11l4716,22l4706,34l4696,46l4687,59l4678,73l4669,87l4661,101l4653,117l4645,133l4638,149l4631,167l4617,203l4605,242l4297,1389l4288,1428l4283,1464l4281,1482l4279,1498l4278,1514l4278,1529l4279,1544l4280,1558l4282,1572l4284,1584l4287,1597l4291,1609l4295,1620l4300,1631l3544,1631l3554,1620l3564,1609l3574,1597l3584,1584l3594,1572l3603,1558l3611,1544l3620,1529l3628,1514l3636,1498l3643,1482l3650,1464l3664,1428l3676,1389l3944,389l3189,1631l2750,1631l2666,389l2398,1389l2390,1428l2384,1464l2382,1482l2381,1498l2380,1514l2380,1529l2381,1544l2382,1558l2384,1572l2386,1584l2389,1597l2393,1609l2397,1620l2402,1631l1997,1631l2008,1620l2018,1608l2028,1595l2037,1583l2047,1570l2056,1556l2064,1542l2073,1528l2082,1512l2089,1497l2097,1480l2104,1462l2118,1427l2130,1389l2437,242l2445,204l2450,168l2452,151l2454,134l2454,118l2454,103l2454,89l2453,74l2451,61l2449,48l2446,35l2442,22l2438,11l2433,0l3270,0l3332,930xe" fillcolor="#0033cc" stroked="f" o:allowincell="f" style="position:absolute;left:-143;top:280;width:458;height:169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2438,414" path="m497,0l516,104l506,97l495,91l486,85l476,82l465,80l451,79l434,78l414,78l242,78l223,78l213,80l210,82l207,87l206,91l205,97l205,102l207,107l209,110l212,113l216,114l223,116l231,116l241,116l399,116l414,116l428,117l442,119l454,121l465,125l476,130l485,135l493,142l500,150l506,158l511,168l516,178l519,190l521,203l522,216l522,232l522,290l522,306l520,321l516,335l512,347l505,360l498,371l489,380l479,389l468,396l458,401l447,405l437,409l424,411l410,412l392,413l373,414l18,414l0,307l17,316l32,323l44,328l55,331l65,333l79,334l97,335l117,335l293,335l303,335l312,334l318,332l323,330l326,327l328,323l330,318l330,312l330,306l329,301l327,297l324,295l320,293l314,291l307,291l298,290l119,290l103,290l89,289l77,287l67,284l58,280l50,275l43,268l35,261l30,254l25,246l21,237l18,228l15,218l13,206l12,194l11,182l11,116l12,105l13,94l15,82l18,72l22,62l27,54l33,45l40,37l45,32l51,27l56,23l62,19l69,16l75,12l82,10l89,8l106,4l127,2l151,0l179,0l497,0xm600,264l810,264l810,414l600,414l600,264xm1095,0l1101,68l1105,56l1109,46l1113,38l1117,31l1121,26l1127,20l1133,16l1140,12l1147,9l1154,6l1161,4l1169,3l1187,1l1207,0l1309,0l1309,137l1302,131l1294,125l1286,121l1277,118l1267,116l1255,115l1241,114l1224,113l1183,113l1175,114l1168,114l1161,116l1154,117l1148,120l1143,122l1137,126l1133,129l1129,134l1125,138l1122,143l1120,149l1118,155l1116,161l1115,168l1115,175l1115,310l1115,331l1116,351l1117,365l1118,376l1120,385l1123,395l1127,404l1132,414l896,414l900,404l904,395l907,385l909,376l911,365l912,351l912,331l912,310l912,104l912,82l912,64l911,49l909,38l907,28l904,19l900,10l896,0l1095,0xm1282,264l1493,264l1493,414l1282,414l1282,264xm1719,0l1987,0l2011,0l2031,1l2048,3l2062,6l2073,9l2084,14l2095,21l2104,28l2114,37l2122,47l2128,58l2133,69l2136,81l2139,96l2140,113l2141,131l2141,296l2140,311l2139,324l2136,337l2133,350l2128,361l2122,371l2115,380l2106,388l2097,394l2086,400l2075,405l2062,409l2049,412l2034,413l2018,414l2002,414l1739,414l1711,413l1688,412l1670,411l1657,408l1646,405l1635,400l1624,393l1614,385l1605,377l1598,367l1592,357l1587,344l1584,332l1581,319l1580,305l1579,291l1579,115l1580,100l1582,85l1586,71l1591,59l1598,47l1608,37l1618,27l1629,18l1638,13l1647,9l1655,6l1663,3l1673,2l1685,1l1701,0l1719,0xm1782,125l1782,287l1783,299l1785,310l1786,314l1788,318l1790,322l1793,324l1795,327l1799,329l1803,331l1807,332l1818,334l1830,335l1891,335l1903,334l1914,332l1918,331l1922,329l1925,326l1928,324l1930,321l1932,317l1934,313l1935,308l1937,297l1938,284l1938,130l1937,117l1935,106l1933,101l1931,97l1929,93l1926,90l1922,87l1918,84l1914,82l1909,81l1897,78l1883,78l1830,78l1819,78l1809,81l1804,82l1800,84l1797,87l1794,90l1791,93l1788,97l1786,100l1785,105l1783,114l1782,125xm2227,264l2438,264l2438,414l2227,414l2227,264xe" fillcolor="#0033cc" stroked="f" o:allowincell="f" style="position:absolute;left:1125;top:466;width:235;height:41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157,863" path="m5,0l157,863l135,805l115,748l96,691l79,634l62,578l49,523l37,468l26,413l18,360l11,306l6,253l2,202l0,150l0,100l2,49l5,0xe" fillcolor="#da251d" stroked="f" o:allowincell="f" style="position:absolute;left:-180;top:262;width:14;height:89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08,1089" path="m56,698l8,420l3,365l1,310l0,256l1,203l5,151l10,100l13,74l17,49l21,24l26,0l208,1030l204,1045l200,1059l196,1074l192,1089l170,1039l150,989l132,940l114,891l98,842l83,794l70,746l56,698xe" fillcolor="#da251d" stroked="f" o:allowincell="f" style="position:absolute;left:-180;top:248;width:18;height:112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32,1196" path="m152,1114l0,251l4,219l8,187l12,154l18,122l24,91l31,61l39,30l48,0l232,1041l226,1059l220,1078l215,1097l209,1117l203,1136l198,1156l192,1176l187,1196l177,1175l169,1155l160,1135l152,1114xe" fillcolor="#da251d" stroked="f" o:allowincell="f" style="position:absolute;left:-178;top:236;width:21;height:12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42,1225" path="m182,1225l0,195l5,170l11,145l18,120l25,95l32,72l41,48l50,25l59,0l242,1041l234,1064l226,1086l218,1108l211,1131l203,1154l196,1177l189,1201l182,1225xe" fillcolor="#da251d" stroked="f" o:allowincell="f" style="position:absolute;left:-177;top:227;width:23;height:126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group id="shape_0" style="position:absolute;left:-178;top:153;width:186;height:191">
                <v:shape id="shape_0" coordsize="48,278" path="m0,0l48,278l40,243l32,207l25,172l18,137l13,103l8,68l3,34l0,0xe" fillcolor="#da251d" stroked="f" o:allowincell="f" style="position:absolute;left:-178;top:290;width:3;height:2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7,1202" path="m184,1202l0,161l7,140l15,120l22,99l30,78l38,59l47,39l56,20l65,0l247,1035l239,1055l230,1075l222,1095l214,1116l207,1138l199,1159l192,1180l184,1202xe" fillcolor="#da251d" stroked="f" o:allowincell="f" style="position:absolute;left:-173;top:219;width:22;height:12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9,1178" path="m183,1178l0,137l15,102l31,68l49,34l68,0l249,1026l241,1044l232,1062l223,1082l214,1101l206,1120l198,1139l191,1158l183,1178xe" fillcolor="#da251d" stroked="f" o:allowincell="f" style="position:absolute;left:-171;top:213;width:23;height:12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56" path="m182,1156l0,121l16,90l33,59l51,29l72,0l251,1018l233,1051l216,1085l199,1119l182,1156xe" fillcolor="#da251d" stroked="f" o:allowincell="f" style="position:absolute;left:-167;top:206;width:23;height:11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32" path="m181,1132l0,106l17,78l34,52l54,25l74,0l251,1005l233,1036l215,1068l198,1100l181,1132xe" fillcolor="#da251d" stroked="f" o:allowincell="f" style="position:absolute;left:-164;top:201;width:23;height:11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114" path="m179,1114l0,96l17,72l36,48l55,23l75,0l250,997l232,1025l213,1053l196,1083l179,1114xe" fillcolor="#da251d" stroked="f" o:allowincell="f" style="position:absolute;left:-160;top:196;width:23;height:11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93" path="m177,1093l0,88l18,64l37,42l56,21l76,0l251,987l232,1013l213,1039l195,1066l177,1093xe" fillcolor="#da251d" stroked="f" o:allowincell="f" style="position:absolute;left:-157;top:193;width:23;height:11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75" path="m175,1075l0,78l18,58l38,38l58,19l79,0l251,978l232,1001l213,1025l194,1050l175,1075xe" fillcolor="#da251d" stroked="f" o:allowincell="f" style="position:absolute;left:-153;top:188;width:23;height:11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2,1059" path="m175,1059l0,72l20,54l40,36l60,18l81,0l252,971l232,992l213,1014l194,1036l175,1059xe" fillcolor="#da251d" stroked="f" o:allowincell="f" style="position:absolute;left:-150;top:185;width:23;height:10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45" path="m172,1045l0,67l19,50l39,32l59,16l80,0l251,963l231,983l210,1003l191,1024l172,1045xe" fillcolor="#da251d" stroked="f" o:allowincell="f" style="position:absolute;left:-145;top:181;width:22;height:10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031" path="m171,1031l0,60l19,44l39,29l61,14l82,0l250,956l230,973l210,992l191,1011l171,1031xe" fillcolor="#db2a20" stroked="f" o:allowincell="f" style="position:absolute;left:-141;top:179;width:23;height:105;mso-wrap-style:none;v-text-anchor:middle">
                  <v:fill o:detectmouseclick="t" type="solid" color2="#24d5df"/>
                  <v:stroke color="#3465a4" joinstyle="round" endcap="flat"/>
                  <w10:wrap type="none"/>
                </v:shape>
                <v:shape id="shape_0" coordsize="251,1018" path="m171,1018l0,55l21,41l41,27l62,14l83,0l251,950l230,966l210,983l190,1000l171,1018xe" fillcolor="#dc3226" stroked="f" o:allowincell="f" style="position:absolute;left:-138;top:176;width:23;height:104;mso-wrap-style:none;v-text-anchor:middle">
                  <v:fill o:detectmouseclick="t" type="solid" color2="#23cdd9"/>
                  <v:stroke color="#3465a4" joinstyle="round" endcap="flat"/>
                  <w10:wrap type="none"/>
                </v:shape>
                <v:shape id="shape_0" coordsize="250,1007" path="m168,1007l0,51l20,37l41,25l62,12l83,0l250,945l229,959l208,975l188,990l168,1007xe" fillcolor="#dd3a2a" stroked="f" o:allowincell="f" style="position:absolute;left:-133;top:174;width:22;height:103;mso-wrap-style:none;v-text-anchor:middle">
                  <v:fill o:detectmouseclick="t" type="solid" color2="#22c5d5"/>
                  <v:stroke color="#3465a4" joinstyle="round" endcap="flat"/>
                  <w10:wrap type="none"/>
                </v:shape>
                <v:shape id="shape_0" coordsize="250,997" path="m168,997l0,47l21,35l41,23l63,11l85,0l250,940l229,954l209,968l188,982l168,997xe" fillcolor="#de412e" stroked="f" o:allowincell="f" style="position:absolute;left:-130;top:171;width:23;height:101;mso-wrap-style:none;v-text-anchor:middle">
                  <v:fill o:detectmouseclick="t" type="solid" color2="#21bed1"/>
                  <v:stroke color="#3465a4" joinstyle="round" endcap="flat"/>
                  <w10:wrap type="none"/>
                </v:shape>
                <v:shape id="shape_0" coordsize="250,989" path="m167,989l0,44l21,32l42,21l64,10l85,0l250,936l229,948l208,962l187,975l167,989xe" fillcolor="#de4732" stroked="f" o:allowincell="f" style="position:absolute;left:-125;top:169;width:23;height:101;mso-wrap-style:none;v-text-anchor:middle">
                  <v:fill o:detectmouseclick="t" type="solid" color2="#21b8cd"/>
                  <v:stroke color="#3465a4" joinstyle="round" endcap="flat"/>
                  <w10:wrap type="none"/>
                </v:shape>
                <v:shape id="shape_0" coordsize="250,980" path="m165,980l0,40l21,29l42,19l63,10l85,0l250,932l229,943l207,955l186,967l165,980xe" fillcolor="#df4c37" stroked="f" o:allowincell="f" style="position:absolute;left:-122;top:166;width:23;height:101;mso-wrap-style:none;v-text-anchor:middle">
                  <v:fill o:detectmouseclick="t" type="solid" color2="#20b3c8"/>
                  <v:stroke color="#3465a4" joinstyle="round" endcap="flat"/>
                  <w10:wrap type="none"/>
                </v:shape>
                <v:shape id="shape_0" coordsize="250,972" path="m165,972l0,36l21,27l42,17l65,9l87,0l250,928l229,939l207,949l187,960l165,972xe" fillcolor="#e0523c" stroked="f" o:allowincell="f" style="position:absolute;left:-117;top:165;width:23;height:100;mso-wrap-style:none;v-text-anchor:middle">
                  <v:fill o:detectmouseclick="t" type="solid" color2="#1fadc3"/>
                  <v:stroke color="#3465a4" joinstyle="round" endcap="flat"/>
                  <w10:wrap type="none"/>
                </v:shape>
                <v:shape id="shape_0" coordsize="250,965" path="m165,965l0,33l22,25l43,16l65,8l87,0l250,925l228,935l207,944l186,954l165,965xe" fillcolor="#e15740" stroked="f" o:allowincell="f" style="position:absolute;left:-112;top:164;width:22;height:99;mso-wrap-style:none;v-text-anchor:middle">
                  <v:fill o:detectmouseclick="t" type="solid" color2="#1ea8bf"/>
                  <v:stroke color="#3465a4" joinstyle="round" endcap="flat"/>
                  <w10:wrap type="none"/>
                </v:shape>
                <v:shape id="shape_0" coordsize="250,958" path="m163,958l0,30l21,22l42,14l64,7l86,0l250,922l228,931l205,940l184,949l163,958xe" fillcolor="#e25d45" stroked="f" o:allowincell="f" style="position:absolute;left:-109;top:161;width:23;height:99;mso-wrap-style:none;v-text-anchor:middle">
                  <v:fill o:detectmouseclick="t" type="solid" color2="#1da2ba"/>
                  <v:stroke color="#3465a4" joinstyle="round" endcap="flat"/>
                  <w10:wrap type="none"/>
                </v:shape>
                <v:shape id="shape_0" coordsize="250,952" path="m163,952l0,27l21,20l43,13l66,6l88,0l250,920l228,928l206,936l185,944l163,952xe" fillcolor="#e36149" stroked="f" o:allowincell="f" style="position:absolute;left:-104;top:161;width:23;height:96;mso-wrap-style:none;v-text-anchor:middle">
                  <v:fill o:detectmouseclick="t" type="solid" color2="#1c9eb6"/>
                  <v:stroke color="#3465a4" joinstyle="round" endcap="flat"/>
                  <w10:wrap type="none"/>
                </v:shape>
                <v:shape id="shape_0" coordsize="250,948" path="m164,948l0,26l23,19l44,13l66,7l89,0l250,918l228,926l207,933l185,941l164,948xe" fillcolor="#e4664e" stroked="f" o:allowincell="f" style="position:absolute;left:-101;top:159;width:23;height:98;mso-wrap-style:none;v-text-anchor:middle">
                  <v:fill o:detectmouseclick="t" type="solid" color2="#1b99b1"/>
                  <v:stroke color="#3465a4" joinstyle="round" endcap="flat"/>
                  <w10:wrap type="none"/>
                </v:shape>
                <v:shape id="shape_0" coordsize="250,944" path="m162,944l0,24l21,18l43,11l65,5l88,0l250,917l228,923l205,929l183,937l162,944xe" fillcolor="#e56b53" stroked="f" o:allowincell="f" style="position:absolute;left:-96;top:159;width:23;height:96;mso-wrap-style:none;v-text-anchor:middle">
                  <v:fill o:detectmouseclick="t" type="solid" color2="#1a94ac"/>
                  <v:stroke color="#3465a4" joinstyle="round" endcap="flat"/>
                  <w10:wrap type="none"/>
                </v:shape>
                <v:shape id="shape_0" coordsize="250,939" path="m161,939l0,21l21,15l43,10l67,5l89,0l250,915l228,921l206,927l184,933l161,939xe" fillcolor="#e67058" stroked="f" o:allowincell="f" style="position:absolute;left:-92;top:158;width:22;height:96;mso-wrap-style:none;v-text-anchor:middle">
                  <v:fill o:detectmouseclick="t" type="solid" color2="#198fa7"/>
                  <v:stroke color="#3465a4" joinstyle="round" endcap="flat"/>
                  <w10:wrap type="none"/>
                </v:shape>
                <v:shape id="shape_0" coordsize="250,935" path="m162,935l0,18l23,13l45,9l67,4l89,0l250,913l228,918l206,923l184,929l162,935xe" fillcolor="#e7745d" stroked="f" o:allowincell="f" style="position:absolute;left:-87;top:156;width:22;height:95;mso-wrap-style:none;v-text-anchor:middle">
                  <v:fill o:detectmouseclick="t" type="solid" color2="#188ba2"/>
                  <v:stroke color="#3465a4" joinstyle="round" endcap="flat"/>
                  <w10:wrap type="none"/>
                </v:shape>
                <v:shape id="shape_0" coordsize="251,931" path="m161,931l0,16l22,12l44,8l66,4l90,0l251,912l228,917l205,921l183,926l161,931xe" fillcolor="#e87962" stroked="f" o:allowincell="f" style="position:absolute;left:-83;top:156;width:23;height:95;mso-wrap-style:none;v-text-anchor:middle">
                  <v:fill o:detectmouseclick="t" type="solid" color2="#17869d"/>
                  <v:stroke color="#3465a4" joinstyle="round" endcap="flat"/>
                  <w10:wrap type="none"/>
                </v:shape>
                <v:shape id="shape_0" coordsize="251,927" path="m161,927l0,14l22,10l46,6l68,3l91,0l251,911l229,914l206,918l184,923l161,927xe" fillcolor="#e87e66" stroked="f" o:allowincell="f" style="position:absolute;left:-79;top:155;width:23;height:95;mso-wrap-style:none;v-text-anchor:middle">
                  <v:fill o:detectmouseclick="t" type="solid" color2="#178199"/>
                  <v:stroke color="#3465a4" joinstyle="round" endcap="flat"/>
                  <w10:wrap type="none"/>
                </v:shape>
                <v:shape id="shape_0" coordsize="251,924" path="m161,924l0,12l22,9l44,6l67,3l90,0l251,910l227,913l205,917l183,920l161,924xe" fillcolor="#e9836c" stroked="f" o:allowincell="f" style="position:absolute;left:-75;top:154;width:24;height:95;mso-wrap-style:none;v-text-anchor:middle">
                  <v:fill o:detectmouseclick="t" type="solid" color2="#167c93"/>
                  <v:stroke color="#3465a4" joinstyle="round" endcap="flat"/>
                  <w10:wrap type="none"/>
                </v:shape>
                <v:shape id="shape_0" coordsize="251,922" path="m160,922l0,11l22,8l44,5l67,3l91,0l251,909l228,912l206,915l182,918l160,922xe" fillcolor="#ea8871" stroked="f" o:allowincell="f" style="position:absolute;left:-71;top:154;width:23;height:95;mso-wrap-style:none;v-text-anchor:middle">
                  <v:fill o:detectmouseclick="t" type="solid" color2="#15778e"/>
                  <v:stroke color="#3465a4" joinstyle="round" endcap="flat"/>
                  <w10:wrap type="none"/>
                </v:shape>
                <v:shape id="shape_0" coordsize="251,918" path="m161,918l0,8l22,6l46,4l68,1l91,0l251,907l228,909l206,912l183,915l161,918xe" fillcolor="#eb8c76" stroked="f" o:allowincell="f" style="position:absolute;left:-66;top:154;width:23;height:94;mso-wrap-style:none;v-text-anchor:middle">
                  <v:fill o:detectmouseclick="t" type="solid" color2="#147389"/>
                  <v:stroke color="#3465a4" joinstyle="round" endcap="flat"/>
                  <w10:wrap type="none"/>
                </v:shape>
                <v:shape id="shape_0" coordsize="251,915" path="m160,915l0,6l22,4l45,3l68,1l91,0l251,906l227,908l205,910l182,912l160,915xe" fillcolor="#ec917c" stroked="f" o:allowincell="f" style="position:absolute;left:-61;top:154;width:23;height:92;mso-wrap-style:none;v-text-anchor:middle">
                  <v:fill o:detectmouseclick="t" type="solid" color2="#136e83"/>
                  <v:stroke color="#3465a4" joinstyle="round" endcap="flat"/>
                  <w10:wrap type="none"/>
                </v:shape>
                <v:shape id="shape_0" coordsize="251,913" path="m160,913l0,6l23,4l45,3l69,1l92,0l251,905l229,907l206,909l182,911l160,913xe" fillcolor="#ed9681" stroked="f" o:allowincell="f" style="position:absolute;left:-57;top:153;width:22;height:94;mso-wrap-style:none;v-text-anchor:middle">
                  <v:fill o:detectmouseclick="t" type="solid" color2="#12697e"/>
                  <v:stroke color="#3465a4" joinstyle="round" endcap="flat"/>
                  <w10:wrap type="none"/>
                </v:shape>
                <v:shape id="shape_0" coordsize="251,910" path="m160,910l0,4l23,2l46,1l69,1l92,0l251,904l228,905l205,907l183,908l160,910xe" fillcolor="#ee9c87" stroked="f" o:allowincell="f" style="position:absolute;left:-52;top:153;width:22;height:94;mso-wrap-style:none;v-text-anchor:middle">
                  <v:fill o:detectmouseclick="t" type="solid" color2="#116378"/>
                  <v:stroke color="#3465a4" joinstyle="round" endcap="flat"/>
                  <w10:wrap type="none"/>
                </v:shape>
                <v:shape id="shape_0" coordsize="252,907" path="m159,907l0,2l23,2l45,1l68,1l92,0l252,903l228,904l205,905l182,906l159,907xe" fillcolor="#efa18c" stroked="f" o:allowincell="f" style="position:absolute;left:-49;top:153;width:23;height:92;mso-wrap-style:none;v-text-anchor:middle">
                  <v:fill o:detectmouseclick="t" type="solid" color2="#105e73"/>
                  <v:stroke color="#3465a4" joinstyle="round" endcap="flat"/>
                  <w10:wrap type="none"/>
                </v:shape>
                <v:shape id="shape_0" coordsize="251,905" path="m159,905l0,1l22,0l45,0l69,0l93,0l251,902l228,902l205,903l182,904l159,905xe" fillcolor="#f0a792" stroked="f" o:allowincell="f" style="position:absolute;left:-44;top:153;width:23;height:92;mso-wrap-style:none;v-text-anchor:middle">
                  <v:fill o:detectmouseclick="t" type="solid" color2="#0f586d"/>
                  <v:stroke color="#3465a4" joinstyle="round" endcap="flat"/>
                  <w10:wrap type="none"/>
                </v:shape>
                <v:shape id="shape_0" coordsize="251,903" path="m160,903l0,0l23,0l46,0l69,0l93,1l251,901l228,901l205,902l182,902l160,903xe" fillcolor="#f1ac97" stroked="f" o:allowincell="f" style="position:absolute;left:-39;top:153;width:23;height:92;mso-wrap-style:none;v-text-anchor:middle">
                  <v:fill o:detectmouseclick="t" type="solid" color2="#0e5368"/>
                  <v:stroke color="#3465a4" joinstyle="round" endcap="flat"/>
                  <w10:wrap type="none"/>
                </v:shape>
                <v:shape id="shape_0" coordsize="251,902" path="m158,902l0,0l22,1l45,1l68,2l93,2l251,901l228,901l204,901l181,901l158,902xe" fillcolor="#f2b29d" stroked="f" o:allowincell="f" style="position:absolute;left:-35;top:153;width:23;height:92;mso-wrap-style:none;v-text-anchor:middle">
                  <v:fill o:detectmouseclick="t" type="solid" color2="#0d4d62"/>
                  <v:stroke color="#3465a4" joinstyle="round" endcap="flat"/>
                  <w10:wrap type="none"/>
                </v:shape>
                <v:shape id="shape_0" coordsize="251,900" path="m158,900l0,0l22,1l46,1l70,2l93,4l251,900l228,900l205,900l182,900l158,900xe" fillcolor="#f3b9a6" stroked="f" o:allowincell="f" style="position:absolute;left:-30;top:153;width:23;height:92;mso-wrap-style:none;v-text-anchor:middle">
                  <v:fill o:detectmouseclick="t" type="solid" color2="#0c4659"/>
                  <v:stroke color="#3465a4" joinstyle="round" endcap="flat"/>
                  <w10:wrap type="none"/>
                </v:shape>
                <v:shape id="shape_0" coordsize="251,900" path="m158,899l0,0l23,1l46,2l69,4l93,5l251,900l227,900l204,899l181,899l158,899xe" fillcolor="#f5c0ae" stroked="f" o:allowincell="f" style="position:absolute;left:-27;top:153;width:24;height:92;mso-wrap-style:none;v-text-anchor:middle">
                  <v:fill o:detectmouseclick="t" type="solid" color2="#0a3f51"/>
                  <v:stroke color="#3465a4" joinstyle="round" endcap="flat"/>
                  <w10:wrap type="none"/>
                </v:shape>
                <v:shape id="shape_0" coordsize="251,899" path="m158,896l0,0l23,1l46,2l70,4l94,6l251,899l228,898l205,897l181,897l158,896xe" fillcolor="#f6c6b5" stroked="f" o:allowincell="f" style="position:absolute;left:-22;top:154;width:24;height:91;mso-wrap-style:none;v-text-anchor:middle">
                  <v:fill o:detectmouseclick="t" type="solid" color2="#09394a"/>
                  <v:stroke color="#3465a4" joinstyle="round" endcap="flat"/>
                  <w10:wrap type="none"/>
                </v:shape>
                <v:shape id="shape_0" coordsize="251,899" path="m158,895l0,0l16,1l34,2l50,4l67,5l201,617l251,899l227,898l204,897l181,896l158,895xe" fillcolor="#f7ccbc" stroked="f" o:allowincell="f" style="position:absolute;left:-17;top:154;width:24;height:91;mso-wrap-style:none;v-text-anchor:middle">
                  <v:fill o:detectmouseclick="t" type="solid" color2="#083343"/>
                  <v:stroke color="#3465a4" joinstyle="round" endcap="flat"/>
                  <w10:wrap type="none"/>
                </v:shape>
                <v:shape id="shape_0" coordsize="216,895" path="m157,893l0,0l10,0l20,1l216,895l201,894l186,894l172,893l157,893xe" fillcolor="#f9d4c5" stroked="f" o:allowincell="f" style="position:absolute;left:-13;top:154;width:19;height:91;mso-wrap-style:none;v-text-anchor:middle">
                  <v:fill o:detectmouseclick="t" type="solid" color2="#062b3a"/>
                  <v:stroke color="#3465a4" joinstyle="round" endcap="flat"/>
                  <w10:wrap type="none"/>
                </v:shape>
                <v:shape id="shape_0" coordsize="62,282" path="m50,282l0,0l62,282l56,282l50,282xe" fillcolor="#faddd2" stroked="f" o:allowincell="f" style="position:absolute;left:2;top:218;width:4;height:27;mso-wrap-style:none;v-text-anchor:middle">
                  <v:fill o:detectmouseclick="t" type="solid" color2="#05222d"/>
                  <v:stroke color="#3465a4" joinstyle="round" endcap="flat"/>
                  <w10:wrap type="none"/>
                </v:shape>
              </v:group>
              <v:group id="shape_0" style="position:absolute;left:456;top:368;width:101;height:101">
                <v:shape id="shape_0" coordsize="48,278" path="m0,0l48,278l40,243l32,207l25,172l18,137l13,103l8,68l3,34l0,0xe" fillcolor="#da251d" stroked="f" o:allowincell="f" style="position:absolute;left:456;top:441;width:1;height:1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7,1202" path="m184,1202l0,161l7,140l15,120l22,99l30,78l38,59l47,39l56,20l65,0l247,1035l239,1055l230,1075l222,1095l214,1116l207,1138l199,1159l192,1180l184,1202xe" fillcolor="#da251d" stroked="f" o:allowincell="f" style="position:absolute;left:458;top:403;width:11;height:6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9,1178" path="m183,1178l0,137l15,102l31,68l49,34l68,0l249,1026l241,1044l232,1062l223,1082l214,1101l206,1120l198,1139l191,1158l183,1178xe" fillcolor="#da251d" stroked="f" o:allowincell="f" style="position:absolute;left:459;top:400;width:12;height:6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56" path="m182,1156l0,121l16,90l33,59l51,29l72,0l251,1018l233,1051l216,1085l199,1119l182,1156xe" fillcolor="#da251d" stroked="f" o:allowincell="f" style="position:absolute;left:461;top:396;width:12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32" path="m181,1132l0,106l17,78l34,52l54,25l74,0l251,1005l233,1036l215,1068l198,1100l181,1132xe" fillcolor="#da251d" stroked="f" o:allowincell="f" style="position:absolute;left:463;top:394;width:12;height:6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114" path="m179,1114l0,96l17,72l36,48l55,23l75,0l250,997l232,1025l213,1053l196,1083l179,1114xe" fillcolor="#da251d" stroked="f" o:allowincell="f" style="position:absolute;left:465;top:391;width:12;height:6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93" path="m177,1093l0,88l18,64l37,42l56,21l76,0l251,987l232,1013l213,1039l195,1066l177,1093xe" fillcolor="#da251d" stroked="f" o:allowincell="f" style="position:absolute;left:467;top:389;width:12;height:5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75" path="m175,1075l0,78l18,58l38,38l58,19l79,0l251,978l232,1001l213,1025l194,1050l175,1075xe" fillcolor="#da251d" stroked="f" o:allowincell="f" style="position:absolute;left:469;top:386;width:12;height:5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2,1059" path="m175,1059l0,72l20,54l40,36l60,18l81,0l252,971l232,992l213,1014l194,1036l175,1059xe" fillcolor="#da251d" stroked="f" o:allowincell="f" style="position:absolute;left:471;top:385;width:12;height:5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45" path="m172,1045l0,67l19,50l39,32l59,16l80,0l251,963l231,983l210,1003l191,1024l172,1045xe" fillcolor="#da251d" stroked="f" o:allowincell="f" style="position:absolute;left:473;top:383;width:11;height:5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031" path="m171,1031l0,60l19,44l39,29l61,14l82,0l250,956l230,973l210,992l191,1011l171,1031xe" fillcolor="#db2a20" stroked="f" o:allowincell="f" style="position:absolute;left:475;top:382;width:12;height:55;mso-wrap-style:none;v-text-anchor:middle">
                  <v:fill o:detectmouseclick="t" type="solid" color2="#24d5df"/>
                  <v:stroke color="#3465a4" joinstyle="round" endcap="flat"/>
                  <w10:wrap type="none"/>
                </v:shape>
                <v:shape id="shape_0" coordsize="251,1018" path="m171,1018l0,55l21,41l41,27l62,14l83,0l251,950l230,966l210,983l190,1000l171,1018xe" fillcolor="#dc3226" stroked="f" o:allowincell="f" style="position:absolute;left:477;top:380;width:12;height:55;mso-wrap-style:none;v-text-anchor:middle">
                  <v:fill o:detectmouseclick="t" type="solid" color2="#23cdd9"/>
                  <v:stroke color="#3465a4" joinstyle="round" endcap="flat"/>
                  <w10:wrap type="none"/>
                </v:shape>
                <v:shape id="shape_0" coordsize="250,1007" path="m168,1007l0,51l20,37l41,25l62,12l83,0l250,945l229,959l208,975l188,990l168,1007xe" fillcolor="#dd3a2a" stroked="f" o:allowincell="f" style="position:absolute;left:480;top:379;width:11;height:54;mso-wrap-style:none;v-text-anchor:middle">
                  <v:fill o:detectmouseclick="t" type="solid" color2="#22c5d5"/>
                  <v:stroke color="#3465a4" joinstyle="round" endcap="flat"/>
                  <w10:wrap type="none"/>
                </v:shape>
                <v:shape id="shape_0" coordsize="250,997" path="m168,997l0,47l21,35l41,23l63,11l85,0l250,940l229,954l209,968l188,982l168,997xe" fillcolor="#de412e" stroked="f" o:allowincell="f" style="position:absolute;left:481;top:378;width:12;height:53;mso-wrap-style:none;v-text-anchor:middle">
                  <v:fill o:detectmouseclick="t" type="solid" color2="#21bed1"/>
                  <v:stroke color="#3465a4" joinstyle="round" endcap="flat"/>
                  <w10:wrap type="none"/>
                </v:shape>
                <v:shape id="shape_0" coordsize="250,989" path="m167,989l0,44l21,32l42,21l64,10l85,0l250,936l229,948l208,962l187,975l167,989xe" fillcolor="#de4732" stroked="f" o:allowincell="f" style="position:absolute;left:484;top:376;width:12;height:53;mso-wrap-style:none;v-text-anchor:middle">
                  <v:fill o:detectmouseclick="t" type="solid" color2="#21b8cd"/>
                  <v:stroke color="#3465a4" joinstyle="round" endcap="flat"/>
                  <w10:wrap type="none"/>
                </v:shape>
                <v:shape id="shape_0" coordsize="250,980" path="m165,980l0,40l21,29l42,19l63,10l85,0l250,932l229,943l207,955l186,967l165,980xe" fillcolor="#df4c37" stroked="f" o:allowincell="f" style="position:absolute;left:486;top:375;width:12;height:53;mso-wrap-style:none;v-text-anchor:middle">
                  <v:fill o:detectmouseclick="t" type="solid" color2="#20b3c8"/>
                  <v:stroke color="#3465a4" joinstyle="round" endcap="flat"/>
                  <w10:wrap type="none"/>
                </v:shape>
                <v:shape id="shape_0" coordsize="250,972" path="m165,972l0,36l21,27l42,17l65,9l87,0l250,928l229,939l207,949l187,960l165,972xe" fillcolor="#e0523c" stroked="f" o:allowincell="f" style="position:absolute;left:488;top:374;width:12;height:53;mso-wrap-style:none;v-text-anchor:middle">
                  <v:fill o:detectmouseclick="t" type="solid" color2="#1fadc3"/>
                  <v:stroke color="#3465a4" joinstyle="round" endcap="flat"/>
                  <w10:wrap type="none"/>
                </v:shape>
                <v:shape id="shape_0" coordsize="250,965" path="m165,965l0,33l22,25l43,16l65,8l87,0l250,925l228,935l207,944l186,954l165,965xe" fillcolor="#e15740" stroked="f" o:allowincell="f" style="position:absolute;left:491;top:374;width:11;height:52;mso-wrap-style:none;v-text-anchor:middle">
                  <v:fill o:detectmouseclick="t" type="solid" color2="#1ea8bf"/>
                  <v:stroke color="#3465a4" joinstyle="round" endcap="flat"/>
                  <w10:wrap type="none"/>
                </v:shape>
                <v:shape id="shape_0" coordsize="250,958" path="m163,958l0,30l21,22l42,14l64,7l86,0l250,922l228,931l205,940l184,949l163,958xe" fillcolor="#e25d45" stroked="f" o:allowincell="f" style="position:absolute;left:493;top:372;width:12;height:52;mso-wrap-style:none;v-text-anchor:middle">
                  <v:fill o:detectmouseclick="t" type="solid" color2="#1da2ba"/>
                  <v:stroke color="#3465a4" joinstyle="round" endcap="flat"/>
                  <w10:wrap type="none"/>
                </v:shape>
                <v:shape id="shape_0" coordsize="250,952" path="m163,952l0,27l21,20l43,13l66,6l88,0l250,920l228,928l206,936l185,944l163,952xe" fillcolor="#e36149" stroked="f" o:allowincell="f" style="position:absolute;left:495;top:372;width:12;height:51;mso-wrap-style:none;v-text-anchor:middle">
                  <v:fill o:detectmouseclick="t" type="solid" color2="#1c9eb6"/>
                  <v:stroke color="#3465a4" joinstyle="round" endcap="flat"/>
                  <w10:wrap type="none"/>
                </v:shape>
                <v:shape id="shape_0" coordsize="250,948" path="m164,948l0,26l23,19l44,13l66,7l89,0l250,918l228,926l207,933l185,941l164,948xe" fillcolor="#e4664e" stroked="f" o:allowincell="f" style="position:absolute;left:497;top:371;width:12;height:51;mso-wrap-style:none;v-text-anchor:middle">
                  <v:fill o:detectmouseclick="t" type="solid" color2="#1b99b1"/>
                  <v:stroke color="#3465a4" joinstyle="round" endcap="flat"/>
                  <w10:wrap type="none"/>
                </v:shape>
                <v:shape id="shape_0" coordsize="250,944" path="m162,944l0,24l21,18l43,11l65,5l88,0l250,917l228,923l205,929l183,937l162,944xe" fillcolor="#e56b53" stroked="f" o:allowincell="f" style="position:absolute;left:499;top:371;width:12;height:51;mso-wrap-style:none;v-text-anchor:middle">
                  <v:fill o:detectmouseclick="t" type="solid" color2="#1a94ac"/>
                  <v:stroke color="#3465a4" joinstyle="round" endcap="flat"/>
                  <w10:wrap type="none"/>
                </v:shape>
                <v:shape id="shape_0" coordsize="250,939" path="m161,939l0,21l21,15l43,10l67,5l89,0l250,915l228,921l206,927l184,933l161,939xe" fillcolor="#e67058" stroked="f" o:allowincell="f" style="position:absolute;left:502;top:370;width:11;height:51;mso-wrap-style:none;v-text-anchor:middle">
                  <v:fill o:detectmouseclick="t" type="solid" color2="#198fa7"/>
                  <v:stroke color="#3465a4" joinstyle="round" endcap="flat"/>
                  <w10:wrap type="none"/>
                </v:shape>
                <v:shape id="shape_0" coordsize="250,935" path="m162,935l0,18l23,13l45,9l67,4l89,0l250,913l228,918l206,923l184,929l162,935xe" fillcolor="#e7745d" stroked="f" o:allowincell="f" style="position:absolute;left:505;top:370;width:11;height:50;mso-wrap-style:none;v-text-anchor:middle">
                  <v:fill o:detectmouseclick="t" type="solid" color2="#188ba2"/>
                  <v:stroke color="#3465a4" joinstyle="round" endcap="flat"/>
                  <w10:wrap type="none"/>
                </v:shape>
                <v:shape id="shape_0" coordsize="251,931" path="m161,931l0,16l22,12l44,8l66,4l90,0l251,912l228,917l205,921l183,926l161,931xe" fillcolor="#e87962" stroked="f" o:allowincell="f" style="position:absolute;left:507;top:370;width:12;height:50;mso-wrap-style:none;v-text-anchor:middle">
                  <v:fill o:detectmouseclick="t" type="solid" color2="#17869d"/>
                  <v:stroke color="#3465a4" joinstyle="round" endcap="flat"/>
                  <w10:wrap type="none"/>
                </v:shape>
                <v:shape id="shape_0" coordsize="251,927" path="m161,927l0,14l22,10l46,6l68,3l91,0l251,911l229,914l206,918l184,923l161,927xe" fillcolor="#e87e66" stroked="f" o:allowincell="f" style="position:absolute;left:509;top:369;width:12;height:50;mso-wrap-style:none;v-text-anchor:middle">
                  <v:fill o:detectmouseclick="t" type="solid" color2="#178199"/>
                  <v:stroke color="#3465a4" joinstyle="round" endcap="flat"/>
                  <w10:wrap type="none"/>
                </v:shape>
                <v:shape id="shape_0" coordsize="251,924" path="m161,924l0,12l22,9l44,6l67,3l90,0l251,910l227,913l205,917l183,920l161,924xe" fillcolor="#e9836c" stroked="f" o:allowincell="f" style="position:absolute;left:511;top:368;width:12;height:50;mso-wrap-style:none;v-text-anchor:middle">
                  <v:fill o:detectmouseclick="t" type="solid" color2="#167c93"/>
                  <v:stroke color="#3465a4" joinstyle="round" endcap="flat"/>
                  <w10:wrap type="none"/>
                </v:shape>
                <v:shape id="shape_0" coordsize="251,922" path="m160,922l0,11l22,8l44,5l67,3l91,0l251,909l228,912l206,915l182,918l160,922xe" fillcolor="#ea8871" stroked="f" o:allowincell="f" style="position:absolute;left:514;top:368;width:12;height:50;mso-wrap-style:none;v-text-anchor:middle">
                  <v:fill o:detectmouseclick="t" type="solid" color2="#15778e"/>
                  <v:stroke color="#3465a4" joinstyle="round" endcap="flat"/>
                  <w10:wrap type="none"/>
                </v:shape>
                <v:shape id="shape_0" coordsize="251,918" path="m161,918l0,8l22,6l46,4l68,1l91,0l251,907l228,909l206,912l183,915l161,918xe" fillcolor="#eb8c76" stroked="f" o:allowincell="f" style="position:absolute;left:516;top:368;width:12;height:49;mso-wrap-style:none;v-text-anchor:middle">
                  <v:fill o:detectmouseclick="t" type="solid" color2="#147389"/>
                  <v:stroke color="#3465a4" joinstyle="round" endcap="flat"/>
                  <w10:wrap type="none"/>
                </v:shape>
                <v:shape id="shape_0" coordsize="251,915" path="m160,915l0,6l22,4l45,3l68,1l91,0l251,906l227,908l205,910l182,912l160,915xe" fillcolor="#ec917c" stroked="f" o:allowincell="f" style="position:absolute;left:519;top:368;width:12;height:49;mso-wrap-style:none;v-text-anchor:middle">
                  <v:fill o:detectmouseclick="t" type="solid" color2="#136e83"/>
                  <v:stroke color="#3465a4" joinstyle="round" endcap="flat"/>
                  <w10:wrap type="none"/>
                </v:shape>
                <v:shape id="shape_0" coordsize="251,913" path="m160,913l0,6l23,4l45,3l69,1l92,0l251,905l229,907l206,909l182,911l160,913xe" fillcolor="#ed9681" stroked="f" o:allowincell="f" style="position:absolute;left:520;top:368;width:11;height:49;mso-wrap-style:none;v-text-anchor:middle">
                  <v:fill o:detectmouseclick="t" type="solid" color2="#12697e"/>
                  <v:stroke color="#3465a4" joinstyle="round" endcap="flat"/>
                  <w10:wrap type="none"/>
                </v:shape>
                <v:shape id="shape_0" coordsize="251,910" path="m160,910l0,4l23,2l46,1l69,1l92,0l251,904l228,905l205,907l183,908l160,910xe" fillcolor="#ee9c87" stroked="f" o:allowincell="f" style="position:absolute;left:524;top:368;width:11;height:49;mso-wrap-style:none;v-text-anchor:middle">
                  <v:fill o:detectmouseclick="t" type="solid" color2="#116378"/>
                  <v:stroke color="#3465a4" joinstyle="round" endcap="flat"/>
                  <w10:wrap type="none"/>
                </v:shape>
                <v:shape id="shape_0" coordsize="252,907" path="m159,907l0,2l23,2l45,1l68,1l92,0l252,903l228,904l205,905l182,906l159,907xe" fillcolor="#efa18c" stroked="f" o:allowincell="f" style="position:absolute;left:526;top:368;width:12;height:49;mso-wrap-style:none;v-text-anchor:middle">
                  <v:fill o:detectmouseclick="t" type="solid" color2="#105e73"/>
                  <v:stroke color="#3465a4" joinstyle="round" endcap="flat"/>
                  <w10:wrap type="none"/>
                </v:shape>
                <v:shape id="shape_0" coordsize="251,905" path="m159,905l0,1l22,0l45,0l69,0l93,0l251,902l228,902l205,903l182,904l159,905xe" fillcolor="#f0a792" stroked="f" o:allowincell="f" style="position:absolute;left:528;top:368;width:12;height:49;mso-wrap-style:none;v-text-anchor:middle">
                  <v:fill o:detectmouseclick="t" type="solid" color2="#0f586d"/>
                  <v:stroke color="#3465a4" joinstyle="round" endcap="flat"/>
                  <w10:wrap type="none"/>
                </v:shape>
                <v:shape id="shape_0" coordsize="251,903" path="m160,903l0,0l23,0l46,0l69,0l93,1l251,901l228,901l205,902l182,902l160,903xe" fillcolor="#f1ac97" stroked="f" o:allowincell="f" style="position:absolute;left:531;top:368;width:12;height:49;mso-wrap-style:none;v-text-anchor:middle">
                  <v:fill o:detectmouseclick="t" type="solid" color2="#0e5368"/>
                  <v:stroke color="#3465a4" joinstyle="round" endcap="flat"/>
                  <w10:wrap type="none"/>
                </v:shape>
                <v:shape id="shape_0" coordsize="251,902" path="m158,902l0,0l22,1l45,1l68,2l93,2l251,901l228,901l204,901l181,901l158,902xe" fillcolor="#f2b29d" stroked="f" o:allowincell="f" style="position:absolute;left:533;top:368;width:12;height:49;mso-wrap-style:none;v-text-anchor:middle">
                  <v:fill o:detectmouseclick="t" type="solid" color2="#0d4d62"/>
                  <v:stroke color="#3465a4" joinstyle="round" endcap="flat"/>
                  <w10:wrap type="none"/>
                </v:shape>
                <v:shape id="shape_0" coordsize="251,900" path="m158,900l0,0l22,1l46,1l70,2l93,4l251,900l228,900l205,900l182,900l158,900xe" fillcolor="#f3b9a6" stroked="f" o:allowincell="f" style="position:absolute;left:536;top:368;width:12;height:49;mso-wrap-style:none;v-text-anchor:middle">
                  <v:fill o:detectmouseclick="t" type="solid" color2="#0c4659"/>
                  <v:stroke color="#3465a4" joinstyle="round" endcap="flat"/>
                  <w10:wrap type="none"/>
                </v:shape>
                <v:shape id="shape_0" coordsize="251,900" path="m158,899l0,0l23,1l46,2l69,4l93,5l251,900l227,900l204,899l181,899l158,899xe" fillcolor="#f5c0ae" stroked="f" o:allowincell="f" style="position:absolute;left:537;top:368;width:12;height:49;mso-wrap-style:none;v-text-anchor:middle">
                  <v:fill o:detectmouseclick="t" type="solid" color2="#0a3f51"/>
                  <v:stroke color="#3465a4" joinstyle="round" endcap="flat"/>
                  <w10:wrap type="none"/>
                </v:shape>
                <v:shape id="shape_0" coordsize="251,899" path="m158,896l0,0l23,1l46,2l70,4l94,6l251,899l228,898l205,897l181,897l158,896xe" fillcolor="#f6c6b5" stroked="f" o:allowincell="f" style="position:absolute;left:540;top:368;width:12;height:48;mso-wrap-style:none;v-text-anchor:middle">
                  <v:fill o:detectmouseclick="t" type="solid" color2="#09394a"/>
                  <v:stroke color="#3465a4" joinstyle="round" endcap="flat"/>
                  <w10:wrap type="none"/>
                </v:shape>
                <v:shape id="shape_0" coordsize="251,899" path="m158,895l0,0l16,1l34,2l50,4l67,5l201,617l251,899l227,898l204,897l181,896l158,895xe" fillcolor="#f7ccbc" stroked="f" o:allowincell="f" style="position:absolute;left:543;top:368;width:12;height:48;mso-wrap-style:none;v-text-anchor:middle">
                  <v:fill o:detectmouseclick="t" type="solid" color2="#083343"/>
                  <v:stroke color="#3465a4" joinstyle="round" endcap="flat"/>
                  <w10:wrap type="none"/>
                </v:shape>
                <v:shape id="shape_0" coordsize="216,895" path="m157,893l0,0l10,0l20,1l216,895l201,894l186,894l172,893l157,893xe" fillcolor="#f9d4c5" stroked="f" o:allowincell="f" style="position:absolute;left:545;top:368;width:10;height:48;mso-wrap-style:none;v-text-anchor:middle">
                  <v:fill o:detectmouseclick="t" type="solid" color2="#062b3a"/>
                  <v:stroke color="#3465a4" joinstyle="round" endcap="flat"/>
                  <w10:wrap type="none"/>
                </v:shape>
                <v:shape id="shape_0" coordsize="62,282" path="m50,282l0,0l62,282l56,282l50,282xe" fillcolor="#faddd2" stroked="f" o:allowincell="f" style="position:absolute;left:554;top:402;width:2;height:14;mso-wrap-style:none;v-text-anchor:middle">
                  <v:fill o:detectmouseclick="t" type="solid" color2="#05222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79670</wp:posOffset>
          </wp:positionH>
          <wp:positionV relativeFrom="paragraph">
            <wp:posOffset>35560</wp:posOffset>
          </wp:positionV>
          <wp:extent cx="1143000" cy="354965"/>
          <wp:effectExtent l="0" t="0" r="0" b="0"/>
          <wp:wrapNone/>
          <wp:docPr id="14" name="Image7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4300</wp:posOffset>
              </wp:positionH>
              <wp:positionV relativeFrom="paragraph">
                <wp:posOffset>97155</wp:posOffset>
              </wp:positionV>
              <wp:extent cx="991870" cy="225425"/>
              <wp:effectExtent l="0" t="635" r="508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800" cy="225360"/>
                        <a:chOff x="0" y="0"/>
                        <a:chExt cx="991800" cy="225360"/>
                      </a:xfrm>
                    </wpg:grpSpPr>
                    <wpg:grpSp>
                      <wpg:cNvGrpSpPr/>
                      <wpg:grpSpPr>
                        <a:xfrm>
                          <a:off x="309240" y="106200"/>
                          <a:ext cx="682560" cy="820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67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0" h="1191">
                                <a:moveTo>
                                  <a:pt x="602" y="768"/>
                                </a:moveTo>
                                <a:lnTo>
                                  <a:pt x="533" y="1032"/>
                                </a:lnTo>
                                <a:lnTo>
                                  <a:pt x="528" y="1054"/>
                                </a:lnTo>
                                <a:lnTo>
                                  <a:pt x="525" y="1079"/>
                                </a:lnTo>
                                <a:lnTo>
                                  <a:pt x="523" y="1103"/>
                                </a:lnTo>
                                <a:lnTo>
                                  <a:pt x="522" y="1127"/>
                                </a:lnTo>
                                <a:lnTo>
                                  <a:pt x="523" y="1142"/>
                                </a:lnTo>
                                <a:lnTo>
                                  <a:pt x="525" y="1157"/>
                                </a:lnTo>
                                <a:lnTo>
                                  <a:pt x="528" y="1173"/>
                                </a:lnTo>
                                <a:lnTo>
                                  <a:pt x="533" y="1191"/>
                                </a:lnTo>
                                <a:lnTo>
                                  <a:pt x="0" y="1191"/>
                                </a:lnTo>
                                <a:lnTo>
                                  <a:pt x="16" y="1165"/>
                                </a:lnTo>
                                <a:lnTo>
                                  <a:pt x="29" y="1142"/>
                                </a:lnTo>
                                <a:lnTo>
                                  <a:pt x="42" y="1121"/>
                                </a:lnTo>
                                <a:lnTo>
                                  <a:pt x="51" y="1100"/>
                                </a:lnTo>
                                <a:lnTo>
                                  <a:pt x="60" y="1079"/>
                                </a:lnTo>
                                <a:lnTo>
                                  <a:pt x="69" y="1052"/>
                                </a:lnTo>
                                <a:lnTo>
                                  <a:pt x="78" y="1022"/>
                                </a:lnTo>
                                <a:lnTo>
                                  <a:pt x="87" y="987"/>
                                </a:lnTo>
                                <a:lnTo>
                                  <a:pt x="302" y="158"/>
                                </a:lnTo>
                                <a:lnTo>
                                  <a:pt x="307" y="135"/>
                                </a:lnTo>
                                <a:lnTo>
                                  <a:pt x="311" y="112"/>
                                </a:lnTo>
                                <a:lnTo>
                                  <a:pt x="313" y="88"/>
                                </a:lnTo>
                                <a:lnTo>
                                  <a:pt x="314" y="63"/>
                                </a:lnTo>
                                <a:lnTo>
                                  <a:pt x="313" y="49"/>
                                </a:lnTo>
                                <a:lnTo>
                                  <a:pt x="311" y="33"/>
                                </a:lnTo>
                                <a:lnTo>
                                  <a:pt x="307" y="18"/>
                                </a:lnTo>
                                <a:lnTo>
                                  <a:pt x="302" y="0"/>
                                </a:lnTo>
                                <a:lnTo>
                                  <a:pt x="1237" y="0"/>
                                </a:lnTo>
                                <a:lnTo>
                                  <a:pt x="1279" y="1"/>
                                </a:lnTo>
                                <a:lnTo>
                                  <a:pt x="1315" y="3"/>
                                </a:lnTo>
                                <a:lnTo>
                                  <a:pt x="1331" y="4"/>
                                </a:lnTo>
                                <a:lnTo>
                                  <a:pt x="1346" y="7"/>
                                </a:lnTo>
                                <a:lnTo>
                                  <a:pt x="1359" y="9"/>
                                </a:lnTo>
                                <a:lnTo>
                                  <a:pt x="1371" y="12"/>
                                </a:lnTo>
                                <a:lnTo>
                                  <a:pt x="1381" y="15"/>
                                </a:lnTo>
                                <a:lnTo>
                                  <a:pt x="1392" y="18"/>
                                </a:lnTo>
                                <a:lnTo>
                                  <a:pt x="1403" y="23"/>
                                </a:lnTo>
                                <a:lnTo>
                                  <a:pt x="1413" y="27"/>
                                </a:lnTo>
                                <a:lnTo>
                                  <a:pt x="1424" y="33"/>
                                </a:lnTo>
                                <a:lnTo>
                                  <a:pt x="1433" y="39"/>
                                </a:lnTo>
                                <a:lnTo>
                                  <a:pt x="1443" y="45"/>
                                </a:lnTo>
                                <a:lnTo>
                                  <a:pt x="1452" y="52"/>
                                </a:lnTo>
                                <a:lnTo>
                                  <a:pt x="1461" y="60"/>
                                </a:lnTo>
                                <a:lnTo>
                                  <a:pt x="1470" y="68"/>
                                </a:lnTo>
                                <a:lnTo>
                                  <a:pt x="1478" y="77"/>
                                </a:lnTo>
                                <a:lnTo>
                                  <a:pt x="1485" y="86"/>
                                </a:lnTo>
                                <a:lnTo>
                                  <a:pt x="1492" y="95"/>
                                </a:lnTo>
                                <a:lnTo>
                                  <a:pt x="1498" y="105"/>
                                </a:lnTo>
                                <a:lnTo>
                                  <a:pt x="1504" y="114"/>
                                </a:lnTo>
                                <a:lnTo>
                                  <a:pt x="1509" y="124"/>
                                </a:lnTo>
                                <a:lnTo>
                                  <a:pt x="1513" y="135"/>
                                </a:lnTo>
                                <a:lnTo>
                                  <a:pt x="1517" y="146"/>
                                </a:lnTo>
                                <a:lnTo>
                                  <a:pt x="1520" y="157"/>
                                </a:lnTo>
                                <a:lnTo>
                                  <a:pt x="1523" y="168"/>
                                </a:lnTo>
                                <a:lnTo>
                                  <a:pt x="1525" y="180"/>
                                </a:lnTo>
                                <a:lnTo>
                                  <a:pt x="1526" y="191"/>
                                </a:lnTo>
                                <a:lnTo>
                                  <a:pt x="1527" y="203"/>
                                </a:lnTo>
                                <a:lnTo>
                                  <a:pt x="1527" y="216"/>
                                </a:lnTo>
                                <a:lnTo>
                                  <a:pt x="1527" y="231"/>
                                </a:lnTo>
                                <a:lnTo>
                                  <a:pt x="1524" y="249"/>
                                </a:lnTo>
                                <a:lnTo>
                                  <a:pt x="1520" y="272"/>
                                </a:lnTo>
                                <a:lnTo>
                                  <a:pt x="1514" y="298"/>
                                </a:lnTo>
                                <a:lnTo>
                                  <a:pt x="1459" y="508"/>
                                </a:lnTo>
                                <a:lnTo>
                                  <a:pt x="1455" y="526"/>
                                </a:lnTo>
                                <a:lnTo>
                                  <a:pt x="1450" y="543"/>
                                </a:lnTo>
                                <a:lnTo>
                                  <a:pt x="1445" y="559"/>
                                </a:lnTo>
                                <a:lnTo>
                                  <a:pt x="1439" y="575"/>
                                </a:lnTo>
                                <a:lnTo>
                                  <a:pt x="1433" y="590"/>
                                </a:lnTo>
                                <a:lnTo>
                                  <a:pt x="1427" y="604"/>
                                </a:lnTo>
                                <a:lnTo>
                                  <a:pt x="1420" y="618"/>
                                </a:lnTo>
                                <a:lnTo>
                                  <a:pt x="1412" y="631"/>
                                </a:lnTo>
                                <a:lnTo>
                                  <a:pt x="1405" y="644"/>
                                </a:lnTo>
                                <a:lnTo>
                                  <a:pt x="1397" y="655"/>
                                </a:lnTo>
                                <a:lnTo>
                                  <a:pt x="1389" y="668"/>
                                </a:lnTo>
                                <a:lnTo>
                                  <a:pt x="1380" y="678"/>
                                </a:lnTo>
                                <a:lnTo>
                                  <a:pt x="1371" y="689"/>
                                </a:lnTo>
                                <a:lnTo>
                                  <a:pt x="1361" y="698"/>
                                </a:lnTo>
                                <a:lnTo>
                                  <a:pt x="1352" y="707"/>
                                </a:lnTo>
                                <a:lnTo>
                                  <a:pt x="1341" y="715"/>
                                </a:lnTo>
                                <a:lnTo>
                                  <a:pt x="1330" y="723"/>
                                </a:lnTo>
                                <a:lnTo>
                                  <a:pt x="1319" y="730"/>
                                </a:lnTo>
                                <a:lnTo>
                                  <a:pt x="1308" y="737"/>
                                </a:lnTo>
                                <a:lnTo>
                                  <a:pt x="1296" y="742"/>
                                </a:lnTo>
                                <a:lnTo>
                                  <a:pt x="1284" y="747"/>
                                </a:lnTo>
                                <a:lnTo>
                                  <a:pt x="1272" y="752"/>
                                </a:lnTo>
                                <a:lnTo>
                                  <a:pt x="1260" y="755"/>
                                </a:lnTo>
                                <a:lnTo>
                                  <a:pt x="1248" y="758"/>
                                </a:lnTo>
                                <a:lnTo>
                                  <a:pt x="1235" y="760"/>
                                </a:lnTo>
                                <a:lnTo>
                                  <a:pt x="1220" y="762"/>
                                </a:lnTo>
                                <a:lnTo>
                                  <a:pt x="1203" y="764"/>
                                </a:lnTo>
                                <a:lnTo>
                                  <a:pt x="1184" y="766"/>
                                </a:lnTo>
                                <a:lnTo>
                                  <a:pt x="1162" y="767"/>
                                </a:lnTo>
                                <a:lnTo>
                                  <a:pt x="1139" y="767"/>
                                </a:lnTo>
                                <a:lnTo>
                                  <a:pt x="1114" y="768"/>
                                </a:lnTo>
                                <a:lnTo>
                                  <a:pt x="1087" y="768"/>
                                </a:lnTo>
                                <a:lnTo>
                                  <a:pt x="602" y="768"/>
                                </a:lnTo>
                                <a:close/>
                                <a:moveTo>
                                  <a:pt x="653" y="572"/>
                                </a:moveTo>
                                <a:lnTo>
                                  <a:pt x="867" y="572"/>
                                </a:lnTo>
                                <a:lnTo>
                                  <a:pt x="885" y="572"/>
                                </a:lnTo>
                                <a:lnTo>
                                  <a:pt x="901" y="571"/>
                                </a:lnTo>
                                <a:lnTo>
                                  <a:pt x="917" y="570"/>
                                </a:lnTo>
                                <a:lnTo>
                                  <a:pt x="930" y="568"/>
                                </a:lnTo>
                                <a:lnTo>
                                  <a:pt x="942" y="565"/>
                                </a:lnTo>
                                <a:lnTo>
                                  <a:pt x="952" y="561"/>
                                </a:lnTo>
                                <a:lnTo>
                                  <a:pt x="961" y="557"/>
                                </a:lnTo>
                                <a:lnTo>
                                  <a:pt x="969" y="553"/>
                                </a:lnTo>
                                <a:lnTo>
                                  <a:pt x="975" y="547"/>
                                </a:lnTo>
                                <a:lnTo>
                                  <a:pt x="982" y="540"/>
                                </a:lnTo>
                                <a:lnTo>
                                  <a:pt x="988" y="530"/>
                                </a:lnTo>
                                <a:lnTo>
                                  <a:pt x="993" y="519"/>
                                </a:lnTo>
                                <a:lnTo>
                                  <a:pt x="999" y="507"/>
                                </a:lnTo>
                                <a:lnTo>
                                  <a:pt x="1004" y="494"/>
                                </a:lnTo>
                                <a:lnTo>
                                  <a:pt x="1008" y="479"/>
                                </a:lnTo>
                                <a:lnTo>
                                  <a:pt x="1013" y="463"/>
                                </a:lnTo>
                                <a:lnTo>
                                  <a:pt x="1058" y="292"/>
                                </a:lnTo>
                                <a:lnTo>
                                  <a:pt x="1060" y="282"/>
                                </a:lnTo>
                                <a:lnTo>
                                  <a:pt x="1062" y="273"/>
                                </a:lnTo>
                                <a:lnTo>
                                  <a:pt x="1063" y="263"/>
                                </a:lnTo>
                                <a:lnTo>
                                  <a:pt x="1063" y="255"/>
                                </a:lnTo>
                                <a:lnTo>
                                  <a:pt x="1063" y="247"/>
                                </a:lnTo>
                                <a:lnTo>
                                  <a:pt x="1062" y="240"/>
                                </a:lnTo>
                                <a:lnTo>
                                  <a:pt x="1060" y="233"/>
                                </a:lnTo>
                                <a:lnTo>
                                  <a:pt x="1058" y="227"/>
                                </a:lnTo>
                                <a:lnTo>
                                  <a:pt x="1056" y="222"/>
                                </a:lnTo>
                                <a:lnTo>
                                  <a:pt x="1052" y="217"/>
                                </a:lnTo>
                                <a:lnTo>
                                  <a:pt x="1048" y="213"/>
                                </a:lnTo>
                                <a:lnTo>
                                  <a:pt x="1044" y="209"/>
                                </a:lnTo>
                                <a:lnTo>
                                  <a:pt x="1037" y="206"/>
                                </a:lnTo>
                                <a:lnTo>
                                  <a:pt x="1031" y="204"/>
                                </a:lnTo>
                                <a:lnTo>
                                  <a:pt x="1024" y="201"/>
                                </a:lnTo>
                                <a:lnTo>
                                  <a:pt x="1015" y="200"/>
                                </a:lnTo>
                                <a:lnTo>
                                  <a:pt x="995" y="197"/>
                                </a:lnTo>
                                <a:lnTo>
                                  <a:pt x="971" y="197"/>
                                </a:lnTo>
                                <a:lnTo>
                                  <a:pt x="750" y="197"/>
                                </a:lnTo>
                                <a:lnTo>
                                  <a:pt x="653" y="572"/>
                                </a:lnTo>
                                <a:close/>
                                <a:moveTo>
                                  <a:pt x="3515" y="679"/>
                                </a:moveTo>
                                <a:lnTo>
                                  <a:pt x="3398" y="679"/>
                                </a:lnTo>
                                <a:lnTo>
                                  <a:pt x="3306" y="1033"/>
                                </a:lnTo>
                                <a:lnTo>
                                  <a:pt x="3301" y="1055"/>
                                </a:lnTo>
                                <a:lnTo>
                                  <a:pt x="3298" y="1079"/>
                                </a:lnTo>
                                <a:lnTo>
                                  <a:pt x="3295" y="1103"/>
                                </a:lnTo>
                                <a:lnTo>
                                  <a:pt x="3295" y="1127"/>
                                </a:lnTo>
                                <a:lnTo>
                                  <a:pt x="3295" y="1142"/>
                                </a:lnTo>
                                <a:lnTo>
                                  <a:pt x="3298" y="1157"/>
                                </a:lnTo>
                                <a:lnTo>
                                  <a:pt x="3301" y="1173"/>
                                </a:lnTo>
                                <a:lnTo>
                                  <a:pt x="3306" y="1191"/>
                                </a:lnTo>
                                <a:lnTo>
                                  <a:pt x="2773" y="1191"/>
                                </a:lnTo>
                                <a:lnTo>
                                  <a:pt x="2789" y="1165"/>
                                </a:lnTo>
                                <a:lnTo>
                                  <a:pt x="2803" y="1142"/>
                                </a:lnTo>
                                <a:lnTo>
                                  <a:pt x="2815" y="1121"/>
                                </a:lnTo>
                                <a:lnTo>
                                  <a:pt x="2825" y="1100"/>
                                </a:lnTo>
                                <a:lnTo>
                                  <a:pt x="2833" y="1079"/>
                                </a:lnTo>
                                <a:lnTo>
                                  <a:pt x="2842" y="1052"/>
                                </a:lnTo>
                                <a:lnTo>
                                  <a:pt x="2851" y="1022"/>
                                </a:lnTo>
                                <a:lnTo>
                                  <a:pt x="2860" y="987"/>
                                </a:lnTo>
                                <a:lnTo>
                                  <a:pt x="3075" y="158"/>
                                </a:lnTo>
                                <a:lnTo>
                                  <a:pt x="3080" y="135"/>
                                </a:lnTo>
                                <a:lnTo>
                                  <a:pt x="3083" y="112"/>
                                </a:lnTo>
                                <a:lnTo>
                                  <a:pt x="3085" y="88"/>
                                </a:lnTo>
                                <a:lnTo>
                                  <a:pt x="3086" y="63"/>
                                </a:lnTo>
                                <a:lnTo>
                                  <a:pt x="3085" y="49"/>
                                </a:lnTo>
                                <a:lnTo>
                                  <a:pt x="3083" y="33"/>
                                </a:lnTo>
                                <a:lnTo>
                                  <a:pt x="3080" y="18"/>
                                </a:lnTo>
                                <a:lnTo>
                                  <a:pt x="3075" y="0"/>
                                </a:lnTo>
                                <a:lnTo>
                                  <a:pt x="3964" y="0"/>
                                </a:lnTo>
                                <a:lnTo>
                                  <a:pt x="4010" y="0"/>
                                </a:lnTo>
                                <a:lnTo>
                                  <a:pt x="4048" y="2"/>
                                </a:lnTo>
                                <a:lnTo>
                                  <a:pt x="4079" y="4"/>
                                </a:lnTo>
                                <a:lnTo>
                                  <a:pt x="4102" y="8"/>
                                </a:lnTo>
                                <a:lnTo>
                                  <a:pt x="4111" y="9"/>
                                </a:lnTo>
                                <a:lnTo>
                                  <a:pt x="4120" y="12"/>
                                </a:lnTo>
                                <a:lnTo>
                                  <a:pt x="4130" y="15"/>
                                </a:lnTo>
                                <a:lnTo>
                                  <a:pt x="4139" y="18"/>
                                </a:lnTo>
                                <a:lnTo>
                                  <a:pt x="4157" y="27"/>
                                </a:lnTo>
                                <a:lnTo>
                                  <a:pt x="4175" y="38"/>
                                </a:lnTo>
                                <a:lnTo>
                                  <a:pt x="4186" y="46"/>
                                </a:lnTo>
                                <a:lnTo>
                                  <a:pt x="4198" y="55"/>
                                </a:lnTo>
                                <a:lnTo>
                                  <a:pt x="4208" y="64"/>
                                </a:lnTo>
                                <a:lnTo>
                                  <a:pt x="4218" y="73"/>
                                </a:lnTo>
                                <a:lnTo>
                                  <a:pt x="4227" y="84"/>
                                </a:lnTo>
                                <a:lnTo>
                                  <a:pt x="4235" y="94"/>
                                </a:lnTo>
                                <a:lnTo>
                                  <a:pt x="4243" y="106"/>
                                </a:lnTo>
                                <a:lnTo>
                                  <a:pt x="4251" y="118"/>
                                </a:lnTo>
                                <a:lnTo>
                                  <a:pt x="4258" y="130"/>
                                </a:lnTo>
                                <a:lnTo>
                                  <a:pt x="4264" y="143"/>
                                </a:lnTo>
                                <a:lnTo>
                                  <a:pt x="4269" y="156"/>
                                </a:lnTo>
                                <a:lnTo>
                                  <a:pt x="4273" y="168"/>
                                </a:lnTo>
                                <a:lnTo>
                                  <a:pt x="4276" y="180"/>
                                </a:lnTo>
                                <a:lnTo>
                                  <a:pt x="4278" y="192"/>
                                </a:lnTo>
                                <a:lnTo>
                                  <a:pt x="4280" y="204"/>
                                </a:lnTo>
                                <a:lnTo>
                                  <a:pt x="4280" y="216"/>
                                </a:lnTo>
                                <a:lnTo>
                                  <a:pt x="4279" y="235"/>
                                </a:lnTo>
                                <a:lnTo>
                                  <a:pt x="4277" y="254"/>
                                </a:lnTo>
                                <a:lnTo>
                                  <a:pt x="4274" y="274"/>
                                </a:lnTo>
                                <a:lnTo>
                                  <a:pt x="4270" y="294"/>
                                </a:lnTo>
                                <a:lnTo>
                                  <a:pt x="4218" y="495"/>
                                </a:lnTo>
                                <a:lnTo>
                                  <a:pt x="4207" y="531"/>
                                </a:lnTo>
                                <a:lnTo>
                                  <a:pt x="4199" y="559"/>
                                </a:lnTo>
                                <a:lnTo>
                                  <a:pt x="4192" y="580"/>
                                </a:lnTo>
                                <a:lnTo>
                                  <a:pt x="4186" y="593"/>
                                </a:lnTo>
                                <a:lnTo>
                                  <a:pt x="4181" y="602"/>
                                </a:lnTo>
                                <a:lnTo>
                                  <a:pt x="4175" y="611"/>
                                </a:lnTo>
                                <a:lnTo>
                                  <a:pt x="4167" y="621"/>
                                </a:lnTo>
                                <a:lnTo>
                                  <a:pt x="4157" y="630"/>
                                </a:lnTo>
                                <a:lnTo>
                                  <a:pt x="4150" y="636"/>
                                </a:lnTo>
                                <a:lnTo>
                                  <a:pt x="4142" y="641"/>
                                </a:lnTo>
                                <a:lnTo>
                                  <a:pt x="4135" y="646"/>
                                </a:lnTo>
                                <a:lnTo>
                                  <a:pt x="4126" y="651"/>
                                </a:lnTo>
                                <a:lnTo>
                                  <a:pt x="4109" y="660"/>
                                </a:lnTo>
                                <a:lnTo>
                                  <a:pt x="4090" y="668"/>
                                </a:lnTo>
                                <a:lnTo>
                                  <a:pt x="4069" y="673"/>
                                </a:lnTo>
                                <a:lnTo>
                                  <a:pt x="4046" y="677"/>
                                </a:lnTo>
                                <a:lnTo>
                                  <a:pt x="4023" y="679"/>
                                </a:lnTo>
                                <a:lnTo>
                                  <a:pt x="3998" y="680"/>
                                </a:lnTo>
                                <a:lnTo>
                                  <a:pt x="3992" y="680"/>
                                </a:lnTo>
                                <a:lnTo>
                                  <a:pt x="3985" y="680"/>
                                </a:lnTo>
                                <a:lnTo>
                                  <a:pt x="3976" y="680"/>
                                </a:lnTo>
                                <a:lnTo>
                                  <a:pt x="3967" y="679"/>
                                </a:lnTo>
                                <a:lnTo>
                                  <a:pt x="4042" y="1054"/>
                                </a:lnTo>
                                <a:lnTo>
                                  <a:pt x="4047" y="1077"/>
                                </a:lnTo>
                                <a:lnTo>
                                  <a:pt x="4053" y="1097"/>
                                </a:lnTo>
                                <a:lnTo>
                                  <a:pt x="4059" y="1114"/>
                                </a:lnTo>
                                <a:lnTo>
                                  <a:pt x="4067" y="1129"/>
                                </a:lnTo>
                                <a:lnTo>
                                  <a:pt x="4075" y="1142"/>
                                </a:lnTo>
                                <a:lnTo>
                                  <a:pt x="4086" y="1157"/>
                                </a:lnTo>
                                <a:lnTo>
                                  <a:pt x="4100" y="1173"/>
                                </a:lnTo>
                                <a:lnTo>
                                  <a:pt x="4116" y="1191"/>
                                </a:lnTo>
                                <a:lnTo>
                                  <a:pt x="3613" y="1191"/>
                                </a:lnTo>
                                <a:lnTo>
                                  <a:pt x="3515" y="679"/>
                                </a:lnTo>
                                <a:close/>
                                <a:moveTo>
                                  <a:pt x="3451" y="475"/>
                                </a:moveTo>
                                <a:lnTo>
                                  <a:pt x="3672" y="475"/>
                                </a:lnTo>
                                <a:lnTo>
                                  <a:pt x="3686" y="475"/>
                                </a:lnTo>
                                <a:lnTo>
                                  <a:pt x="3699" y="475"/>
                                </a:lnTo>
                                <a:lnTo>
                                  <a:pt x="3710" y="474"/>
                                </a:lnTo>
                                <a:lnTo>
                                  <a:pt x="3721" y="472"/>
                                </a:lnTo>
                                <a:lnTo>
                                  <a:pt x="3730" y="470"/>
                                </a:lnTo>
                                <a:lnTo>
                                  <a:pt x="3738" y="468"/>
                                </a:lnTo>
                                <a:lnTo>
                                  <a:pt x="3745" y="465"/>
                                </a:lnTo>
                                <a:lnTo>
                                  <a:pt x="3750" y="461"/>
                                </a:lnTo>
                                <a:lnTo>
                                  <a:pt x="3756" y="457"/>
                                </a:lnTo>
                                <a:lnTo>
                                  <a:pt x="3761" y="452"/>
                                </a:lnTo>
                                <a:lnTo>
                                  <a:pt x="3765" y="446"/>
                                </a:lnTo>
                                <a:lnTo>
                                  <a:pt x="3769" y="439"/>
                                </a:lnTo>
                                <a:lnTo>
                                  <a:pt x="3773" y="431"/>
                                </a:lnTo>
                                <a:lnTo>
                                  <a:pt x="3777" y="422"/>
                                </a:lnTo>
                                <a:lnTo>
                                  <a:pt x="3781" y="412"/>
                                </a:lnTo>
                                <a:lnTo>
                                  <a:pt x="3784" y="401"/>
                                </a:lnTo>
                                <a:lnTo>
                                  <a:pt x="3815" y="282"/>
                                </a:lnTo>
                                <a:lnTo>
                                  <a:pt x="3818" y="271"/>
                                </a:lnTo>
                                <a:lnTo>
                                  <a:pt x="3820" y="259"/>
                                </a:lnTo>
                                <a:lnTo>
                                  <a:pt x="3821" y="250"/>
                                </a:lnTo>
                                <a:lnTo>
                                  <a:pt x="3821" y="241"/>
                                </a:lnTo>
                                <a:lnTo>
                                  <a:pt x="3821" y="236"/>
                                </a:lnTo>
                                <a:lnTo>
                                  <a:pt x="3820" y="231"/>
                                </a:lnTo>
                                <a:lnTo>
                                  <a:pt x="3819" y="226"/>
                                </a:lnTo>
                                <a:lnTo>
                                  <a:pt x="3817" y="222"/>
                                </a:lnTo>
                                <a:lnTo>
                                  <a:pt x="3814" y="218"/>
                                </a:lnTo>
                                <a:lnTo>
                                  <a:pt x="3810" y="214"/>
                                </a:lnTo>
                                <a:lnTo>
                                  <a:pt x="3807" y="211"/>
                                </a:lnTo>
                                <a:lnTo>
                                  <a:pt x="3803" y="208"/>
                                </a:lnTo>
                                <a:lnTo>
                                  <a:pt x="3798" y="205"/>
                                </a:lnTo>
                                <a:lnTo>
                                  <a:pt x="3793" y="203"/>
                                </a:lnTo>
                                <a:lnTo>
                                  <a:pt x="3787" y="201"/>
                                </a:lnTo>
                                <a:lnTo>
                                  <a:pt x="3781" y="199"/>
                                </a:lnTo>
                                <a:lnTo>
                                  <a:pt x="3767" y="197"/>
                                </a:lnTo>
                                <a:lnTo>
                                  <a:pt x="3751" y="197"/>
                                </a:lnTo>
                                <a:lnTo>
                                  <a:pt x="3522" y="197"/>
                                </a:lnTo>
                                <a:lnTo>
                                  <a:pt x="3451" y="475"/>
                                </a:lnTo>
                                <a:close/>
                                <a:moveTo>
                                  <a:pt x="4498" y="0"/>
                                </a:moveTo>
                                <a:lnTo>
                                  <a:pt x="5605" y="0"/>
                                </a:lnTo>
                                <a:lnTo>
                                  <a:pt x="5583" y="218"/>
                                </a:lnTo>
                                <a:lnTo>
                                  <a:pt x="5572" y="213"/>
                                </a:lnTo>
                                <a:lnTo>
                                  <a:pt x="5560" y="209"/>
                                </a:lnTo>
                                <a:lnTo>
                                  <a:pt x="5548" y="205"/>
                                </a:lnTo>
                                <a:lnTo>
                                  <a:pt x="5536" y="202"/>
                                </a:lnTo>
                                <a:lnTo>
                                  <a:pt x="5522" y="200"/>
                                </a:lnTo>
                                <a:lnTo>
                                  <a:pt x="5508" y="198"/>
                                </a:lnTo>
                                <a:lnTo>
                                  <a:pt x="5494" y="197"/>
                                </a:lnTo>
                                <a:lnTo>
                                  <a:pt x="5478" y="197"/>
                                </a:lnTo>
                                <a:lnTo>
                                  <a:pt x="5235" y="197"/>
                                </a:lnTo>
                                <a:lnTo>
                                  <a:pt x="5019" y="1033"/>
                                </a:lnTo>
                                <a:lnTo>
                                  <a:pt x="5014" y="1056"/>
                                </a:lnTo>
                                <a:lnTo>
                                  <a:pt x="5010" y="1080"/>
                                </a:lnTo>
                                <a:lnTo>
                                  <a:pt x="5007" y="1103"/>
                                </a:lnTo>
                                <a:lnTo>
                                  <a:pt x="5007" y="1127"/>
                                </a:lnTo>
                                <a:lnTo>
                                  <a:pt x="5007" y="1142"/>
                                </a:lnTo>
                                <a:lnTo>
                                  <a:pt x="5010" y="1157"/>
                                </a:lnTo>
                                <a:lnTo>
                                  <a:pt x="5014" y="1173"/>
                                </a:lnTo>
                                <a:lnTo>
                                  <a:pt x="5019" y="1191"/>
                                </a:lnTo>
                                <a:lnTo>
                                  <a:pt x="4485" y="1191"/>
                                </a:lnTo>
                                <a:lnTo>
                                  <a:pt x="4501" y="1165"/>
                                </a:lnTo>
                                <a:lnTo>
                                  <a:pt x="4515" y="1142"/>
                                </a:lnTo>
                                <a:lnTo>
                                  <a:pt x="4526" y="1121"/>
                                </a:lnTo>
                                <a:lnTo>
                                  <a:pt x="4536" y="1100"/>
                                </a:lnTo>
                                <a:lnTo>
                                  <a:pt x="4545" y="1079"/>
                                </a:lnTo>
                                <a:lnTo>
                                  <a:pt x="4553" y="1052"/>
                                </a:lnTo>
                                <a:lnTo>
                                  <a:pt x="4563" y="1022"/>
                                </a:lnTo>
                                <a:lnTo>
                                  <a:pt x="4573" y="987"/>
                                </a:lnTo>
                                <a:lnTo>
                                  <a:pt x="4776" y="197"/>
                                </a:lnTo>
                                <a:lnTo>
                                  <a:pt x="4520" y="197"/>
                                </a:lnTo>
                                <a:lnTo>
                                  <a:pt x="4505" y="197"/>
                                </a:lnTo>
                                <a:lnTo>
                                  <a:pt x="4490" y="198"/>
                                </a:lnTo>
                                <a:lnTo>
                                  <a:pt x="4475" y="199"/>
                                </a:lnTo>
                                <a:lnTo>
                                  <a:pt x="4461" y="202"/>
                                </a:lnTo>
                                <a:lnTo>
                                  <a:pt x="4448" y="204"/>
                                </a:lnTo>
                                <a:lnTo>
                                  <a:pt x="4433" y="208"/>
                                </a:lnTo>
                                <a:lnTo>
                                  <a:pt x="4420" y="212"/>
                                </a:lnTo>
                                <a:lnTo>
                                  <a:pt x="4407" y="216"/>
                                </a:lnTo>
                                <a:lnTo>
                                  <a:pt x="4498" y="0"/>
                                </a:lnTo>
                                <a:close/>
                                <a:moveTo>
                                  <a:pt x="6289" y="0"/>
                                </a:moveTo>
                                <a:lnTo>
                                  <a:pt x="6606" y="917"/>
                                </a:lnTo>
                                <a:lnTo>
                                  <a:pt x="6802" y="158"/>
                                </a:lnTo>
                                <a:lnTo>
                                  <a:pt x="6807" y="135"/>
                                </a:lnTo>
                                <a:lnTo>
                                  <a:pt x="6811" y="112"/>
                                </a:lnTo>
                                <a:lnTo>
                                  <a:pt x="6813" y="88"/>
                                </a:lnTo>
                                <a:lnTo>
                                  <a:pt x="6813" y="63"/>
                                </a:lnTo>
                                <a:lnTo>
                                  <a:pt x="6813" y="49"/>
                                </a:lnTo>
                                <a:lnTo>
                                  <a:pt x="6811" y="34"/>
                                </a:lnTo>
                                <a:lnTo>
                                  <a:pt x="6807" y="18"/>
                                </a:lnTo>
                                <a:lnTo>
                                  <a:pt x="6802" y="0"/>
                                </a:lnTo>
                                <a:lnTo>
                                  <a:pt x="7074" y="0"/>
                                </a:lnTo>
                                <a:lnTo>
                                  <a:pt x="7058" y="26"/>
                                </a:lnTo>
                                <a:lnTo>
                                  <a:pt x="7044" y="49"/>
                                </a:lnTo>
                                <a:lnTo>
                                  <a:pt x="7032" y="71"/>
                                </a:lnTo>
                                <a:lnTo>
                                  <a:pt x="7023" y="91"/>
                                </a:lnTo>
                                <a:lnTo>
                                  <a:pt x="7015" y="112"/>
                                </a:lnTo>
                                <a:lnTo>
                                  <a:pt x="7006" y="139"/>
                                </a:lnTo>
                                <a:lnTo>
                                  <a:pt x="6997" y="169"/>
                                </a:lnTo>
                                <a:lnTo>
                                  <a:pt x="6987" y="204"/>
                                </a:lnTo>
                                <a:lnTo>
                                  <a:pt x="6732" y="1191"/>
                                </a:lnTo>
                                <a:lnTo>
                                  <a:pt x="6227" y="1191"/>
                                </a:lnTo>
                                <a:lnTo>
                                  <a:pt x="5919" y="290"/>
                                </a:lnTo>
                                <a:lnTo>
                                  <a:pt x="5727" y="1033"/>
                                </a:lnTo>
                                <a:lnTo>
                                  <a:pt x="5722" y="1056"/>
                                </a:lnTo>
                                <a:lnTo>
                                  <a:pt x="5718" y="1080"/>
                                </a:lnTo>
                                <a:lnTo>
                                  <a:pt x="5716" y="1103"/>
                                </a:lnTo>
                                <a:lnTo>
                                  <a:pt x="5715" y="1127"/>
                                </a:lnTo>
                                <a:lnTo>
                                  <a:pt x="5716" y="1142"/>
                                </a:lnTo>
                                <a:lnTo>
                                  <a:pt x="5718" y="1157"/>
                                </a:lnTo>
                                <a:lnTo>
                                  <a:pt x="5722" y="1173"/>
                                </a:lnTo>
                                <a:lnTo>
                                  <a:pt x="5727" y="1191"/>
                                </a:lnTo>
                                <a:lnTo>
                                  <a:pt x="5456" y="1191"/>
                                </a:lnTo>
                                <a:lnTo>
                                  <a:pt x="5471" y="1165"/>
                                </a:lnTo>
                                <a:lnTo>
                                  <a:pt x="5485" y="1142"/>
                                </a:lnTo>
                                <a:lnTo>
                                  <a:pt x="5497" y="1121"/>
                                </a:lnTo>
                                <a:lnTo>
                                  <a:pt x="5506" y="1100"/>
                                </a:lnTo>
                                <a:lnTo>
                                  <a:pt x="5515" y="1079"/>
                                </a:lnTo>
                                <a:lnTo>
                                  <a:pt x="5524" y="1052"/>
                                </a:lnTo>
                                <a:lnTo>
                                  <a:pt x="5533" y="1022"/>
                                </a:lnTo>
                                <a:lnTo>
                                  <a:pt x="5542" y="987"/>
                                </a:lnTo>
                                <a:lnTo>
                                  <a:pt x="5757" y="158"/>
                                </a:lnTo>
                                <a:lnTo>
                                  <a:pt x="5762" y="135"/>
                                </a:lnTo>
                                <a:lnTo>
                                  <a:pt x="5765" y="112"/>
                                </a:lnTo>
                                <a:lnTo>
                                  <a:pt x="5767" y="88"/>
                                </a:lnTo>
                                <a:lnTo>
                                  <a:pt x="5768" y="63"/>
                                </a:lnTo>
                                <a:lnTo>
                                  <a:pt x="5767" y="49"/>
                                </a:lnTo>
                                <a:lnTo>
                                  <a:pt x="5765" y="33"/>
                                </a:lnTo>
                                <a:lnTo>
                                  <a:pt x="5762" y="18"/>
                                </a:lnTo>
                                <a:lnTo>
                                  <a:pt x="5757" y="0"/>
                                </a:lnTo>
                                <a:lnTo>
                                  <a:pt x="6289" y="0"/>
                                </a:lnTo>
                                <a:close/>
                                <a:moveTo>
                                  <a:pt x="7687" y="197"/>
                                </a:moveTo>
                                <a:lnTo>
                                  <a:pt x="7612" y="487"/>
                                </a:lnTo>
                                <a:lnTo>
                                  <a:pt x="8057" y="487"/>
                                </a:lnTo>
                                <a:lnTo>
                                  <a:pt x="8090" y="485"/>
                                </a:lnTo>
                                <a:lnTo>
                                  <a:pt x="8121" y="482"/>
                                </a:lnTo>
                                <a:lnTo>
                                  <a:pt x="8135" y="479"/>
                                </a:lnTo>
                                <a:lnTo>
                                  <a:pt x="8149" y="476"/>
                                </a:lnTo>
                                <a:lnTo>
                                  <a:pt x="8162" y="473"/>
                                </a:lnTo>
                                <a:lnTo>
                                  <a:pt x="8175" y="469"/>
                                </a:lnTo>
                                <a:lnTo>
                                  <a:pt x="8113" y="709"/>
                                </a:lnTo>
                                <a:lnTo>
                                  <a:pt x="8101" y="703"/>
                                </a:lnTo>
                                <a:lnTo>
                                  <a:pt x="8086" y="698"/>
                                </a:lnTo>
                                <a:lnTo>
                                  <a:pt x="8071" y="693"/>
                                </a:lnTo>
                                <a:lnTo>
                                  <a:pt x="8055" y="690"/>
                                </a:lnTo>
                                <a:lnTo>
                                  <a:pt x="8037" y="687"/>
                                </a:lnTo>
                                <a:lnTo>
                                  <a:pt x="8017" y="685"/>
                                </a:lnTo>
                                <a:lnTo>
                                  <a:pt x="7996" y="684"/>
                                </a:lnTo>
                                <a:lnTo>
                                  <a:pt x="7973" y="683"/>
                                </a:lnTo>
                                <a:lnTo>
                                  <a:pt x="7561" y="683"/>
                                </a:lnTo>
                                <a:lnTo>
                                  <a:pt x="7482" y="994"/>
                                </a:lnTo>
                                <a:lnTo>
                                  <a:pt x="7948" y="994"/>
                                </a:lnTo>
                                <a:lnTo>
                                  <a:pt x="7966" y="993"/>
                                </a:lnTo>
                                <a:lnTo>
                                  <a:pt x="7983" y="992"/>
                                </a:lnTo>
                                <a:lnTo>
                                  <a:pt x="8000" y="990"/>
                                </a:lnTo>
                                <a:lnTo>
                                  <a:pt x="8016" y="987"/>
                                </a:lnTo>
                                <a:lnTo>
                                  <a:pt x="8031" y="984"/>
                                </a:lnTo>
                                <a:lnTo>
                                  <a:pt x="8046" y="979"/>
                                </a:lnTo>
                                <a:lnTo>
                                  <a:pt x="8061" y="974"/>
                                </a:lnTo>
                                <a:lnTo>
                                  <a:pt x="8076" y="968"/>
                                </a:lnTo>
                                <a:lnTo>
                                  <a:pt x="7988" y="1191"/>
                                </a:lnTo>
                                <a:lnTo>
                                  <a:pt x="6937" y="1191"/>
                                </a:lnTo>
                                <a:lnTo>
                                  <a:pt x="6953" y="1165"/>
                                </a:lnTo>
                                <a:lnTo>
                                  <a:pt x="6968" y="1142"/>
                                </a:lnTo>
                                <a:lnTo>
                                  <a:pt x="6980" y="1120"/>
                                </a:lnTo>
                                <a:lnTo>
                                  <a:pt x="6989" y="1100"/>
                                </a:lnTo>
                                <a:lnTo>
                                  <a:pt x="6998" y="1079"/>
                                </a:lnTo>
                                <a:lnTo>
                                  <a:pt x="7006" y="1052"/>
                                </a:lnTo>
                                <a:lnTo>
                                  <a:pt x="7015" y="1022"/>
                                </a:lnTo>
                                <a:lnTo>
                                  <a:pt x="7025" y="987"/>
                                </a:lnTo>
                                <a:lnTo>
                                  <a:pt x="7240" y="158"/>
                                </a:lnTo>
                                <a:lnTo>
                                  <a:pt x="7244" y="135"/>
                                </a:lnTo>
                                <a:lnTo>
                                  <a:pt x="7248" y="112"/>
                                </a:lnTo>
                                <a:lnTo>
                                  <a:pt x="7250" y="88"/>
                                </a:lnTo>
                                <a:lnTo>
                                  <a:pt x="7251" y="63"/>
                                </a:lnTo>
                                <a:lnTo>
                                  <a:pt x="7250" y="49"/>
                                </a:lnTo>
                                <a:lnTo>
                                  <a:pt x="7248" y="33"/>
                                </a:lnTo>
                                <a:lnTo>
                                  <a:pt x="7244" y="18"/>
                                </a:lnTo>
                                <a:lnTo>
                                  <a:pt x="7239" y="0"/>
                                </a:lnTo>
                                <a:lnTo>
                                  <a:pt x="8296" y="0"/>
                                </a:lnTo>
                                <a:lnTo>
                                  <a:pt x="8268" y="226"/>
                                </a:lnTo>
                                <a:lnTo>
                                  <a:pt x="8251" y="218"/>
                                </a:lnTo>
                                <a:lnTo>
                                  <a:pt x="8235" y="211"/>
                                </a:lnTo>
                                <a:lnTo>
                                  <a:pt x="8219" y="206"/>
                                </a:lnTo>
                                <a:lnTo>
                                  <a:pt x="8205" y="202"/>
                                </a:lnTo>
                                <a:lnTo>
                                  <a:pt x="8190" y="200"/>
                                </a:lnTo>
                                <a:lnTo>
                                  <a:pt x="8172" y="198"/>
                                </a:lnTo>
                                <a:lnTo>
                                  <a:pt x="8150" y="197"/>
                                </a:lnTo>
                                <a:lnTo>
                                  <a:pt x="8126" y="197"/>
                                </a:lnTo>
                                <a:lnTo>
                                  <a:pt x="7687" y="197"/>
                                </a:lnTo>
                                <a:close/>
                                <a:moveTo>
                                  <a:pt x="8887" y="679"/>
                                </a:moveTo>
                                <a:lnTo>
                                  <a:pt x="8770" y="679"/>
                                </a:lnTo>
                                <a:lnTo>
                                  <a:pt x="8678" y="1033"/>
                                </a:lnTo>
                                <a:lnTo>
                                  <a:pt x="8673" y="1055"/>
                                </a:lnTo>
                                <a:lnTo>
                                  <a:pt x="8670" y="1079"/>
                                </a:lnTo>
                                <a:lnTo>
                                  <a:pt x="8668" y="1103"/>
                                </a:lnTo>
                                <a:lnTo>
                                  <a:pt x="8667" y="1127"/>
                                </a:lnTo>
                                <a:lnTo>
                                  <a:pt x="8668" y="1142"/>
                                </a:lnTo>
                                <a:lnTo>
                                  <a:pt x="8670" y="1157"/>
                                </a:lnTo>
                                <a:lnTo>
                                  <a:pt x="8673" y="1173"/>
                                </a:lnTo>
                                <a:lnTo>
                                  <a:pt x="8678" y="1191"/>
                                </a:lnTo>
                                <a:lnTo>
                                  <a:pt x="8145" y="1191"/>
                                </a:lnTo>
                                <a:lnTo>
                                  <a:pt x="8161" y="1165"/>
                                </a:lnTo>
                                <a:lnTo>
                                  <a:pt x="8175" y="1142"/>
                                </a:lnTo>
                                <a:lnTo>
                                  <a:pt x="8186" y="1121"/>
                                </a:lnTo>
                                <a:lnTo>
                                  <a:pt x="8196" y="1100"/>
                                </a:lnTo>
                                <a:lnTo>
                                  <a:pt x="8204" y="1079"/>
                                </a:lnTo>
                                <a:lnTo>
                                  <a:pt x="8213" y="1052"/>
                                </a:lnTo>
                                <a:lnTo>
                                  <a:pt x="8222" y="1022"/>
                                </a:lnTo>
                                <a:lnTo>
                                  <a:pt x="8232" y="987"/>
                                </a:lnTo>
                                <a:lnTo>
                                  <a:pt x="8446" y="158"/>
                                </a:lnTo>
                                <a:lnTo>
                                  <a:pt x="8451" y="135"/>
                                </a:lnTo>
                                <a:lnTo>
                                  <a:pt x="8454" y="112"/>
                                </a:lnTo>
                                <a:lnTo>
                                  <a:pt x="8457" y="88"/>
                                </a:lnTo>
                                <a:lnTo>
                                  <a:pt x="8457" y="63"/>
                                </a:lnTo>
                                <a:lnTo>
                                  <a:pt x="8457" y="49"/>
                                </a:lnTo>
                                <a:lnTo>
                                  <a:pt x="8454" y="33"/>
                                </a:lnTo>
                                <a:lnTo>
                                  <a:pt x="8451" y="18"/>
                                </a:lnTo>
                                <a:lnTo>
                                  <a:pt x="8446" y="0"/>
                                </a:lnTo>
                                <a:lnTo>
                                  <a:pt x="9335" y="0"/>
                                </a:lnTo>
                                <a:lnTo>
                                  <a:pt x="9382" y="0"/>
                                </a:lnTo>
                                <a:lnTo>
                                  <a:pt x="9420" y="2"/>
                                </a:lnTo>
                                <a:lnTo>
                                  <a:pt x="9450" y="4"/>
                                </a:lnTo>
                                <a:lnTo>
                                  <a:pt x="9473" y="8"/>
                                </a:lnTo>
                                <a:lnTo>
                                  <a:pt x="9482" y="9"/>
                                </a:lnTo>
                                <a:lnTo>
                                  <a:pt x="9492" y="12"/>
                                </a:lnTo>
                                <a:lnTo>
                                  <a:pt x="9502" y="15"/>
                                </a:lnTo>
                                <a:lnTo>
                                  <a:pt x="9511" y="18"/>
                                </a:lnTo>
                                <a:lnTo>
                                  <a:pt x="9529" y="27"/>
                                </a:lnTo>
                                <a:lnTo>
                                  <a:pt x="9547" y="38"/>
                                </a:lnTo>
                                <a:lnTo>
                                  <a:pt x="9559" y="46"/>
                                </a:lnTo>
                                <a:lnTo>
                                  <a:pt x="9569" y="55"/>
                                </a:lnTo>
                                <a:lnTo>
                                  <a:pt x="9579" y="64"/>
                                </a:lnTo>
                                <a:lnTo>
                                  <a:pt x="9589" y="73"/>
                                </a:lnTo>
                                <a:lnTo>
                                  <a:pt x="9598" y="84"/>
                                </a:lnTo>
                                <a:lnTo>
                                  <a:pt x="9607" y="94"/>
                                </a:lnTo>
                                <a:lnTo>
                                  <a:pt x="9616" y="106"/>
                                </a:lnTo>
                                <a:lnTo>
                                  <a:pt x="9623" y="118"/>
                                </a:lnTo>
                                <a:lnTo>
                                  <a:pt x="9630" y="130"/>
                                </a:lnTo>
                                <a:lnTo>
                                  <a:pt x="9636" y="143"/>
                                </a:lnTo>
                                <a:lnTo>
                                  <a:pt x="9641" y="156"/>
                                </a:lnTo>
                                <a:lnTo>
                                  <a:pt x="9645" y="168"/>
                                </a:lnTo>
                                <a:lnTo>
                                  <a:pt x="9648" y="180"/>
                                </a:lnTo>
                                <a:lnTo>
                                  <a:pt x="9650" y="192"/>
                                </a:lnTo>
                                <a:lnTo>
                                  <a:pt x="9652" y="204"/>
                                </a:lnTo>
                                <a:lnTo>
                                  <a:pt x="9652" y="216"/>
                                </a:lnTo>
                                <a:lnTo>
                                  <a:pt x="9651" y="235"/>
                                </a:lnTo>
                                <a:lnTo>
                                  <a:pt x="9649" y="254"/>
                                </a:lnTo>
                                <a:lnTo>
                                  <a:pt x="9646" y="274"/>
                                </a:lnTo>
                                <a:lnTo>
                                  <a:pt x="9642" y="294"/>
                                </a:lnTo>
                                <a:lnTo>
                                  <a:pt x="9589" y="495"/>
                                </a:lnTo>
                                <a:lnTo>
                                  <a:pt x="9579" y="531"/>
                                </a:lnTo>
                                <a:lnTo>
                                  <a:pt x="9570" y="559"/>
                                </a:lnTo>
                                <a:lnTo>
                                  <a:pt x="9563" y="580"/>
                                </a:lnTo>
                                <a:lnTo>
                                  <a:pt x="9558" y="593"/>
                                </a:lnTo>
                                <a:lnTo>
                                  <a:pt x="9553" y="602"/>
                                </a:lnTo>
                                <a:lnTo>
                                  <a:pt x="9547" y="611"/>
                                </a:lnTo>
                                <a:lnTo>
                                  <a:pt x="9539" y="621"/>
                                </a:lnTo>
                                <a:lnTo>
                                  <a:pt x="9529" y="630"/>
                                </a:lnTo>
                                <a:lnTo>
                                  <a:pt x="9522" y="636"/>
                                </a:lnTo>
                                <a:lnTo>
                                  <a:pt x="9515" y="641"/>
                                </a:lnTo>
                                <a:lnTo>
                                  <a:pt x="9507" y="646"/>
                                </a:lnTo>
                                <a:lnTo>
                                  <a:pt x="9498" y="651"/>
                                </a:lnTo>
                                <a:lnTo>
                                  <a:pt x="9480" y="660"/>
                                </a:lnTo>
                                <a:lnTo>
                                  <a:pt x="9461" y="668"/>
                                </a:lnTo>
                                <a:lnTo>
                                  <a:pt x="9440" y="673"/>
                                </a:lnTo>
                                <a:lnTo>
                                  <a:pt x="9418" y="677"/>
                                </a:lnTo>
                                <a:lnTo>
                                  <a:pt x="9395" y="679"/>
                                </a:lnTo>
                                <a:lnTo>
                                  <a:pt x="9370" y="680"/>
                                </a:lnTo>
                                <a:lnTo>
                                  <a:pt x="9364" y="680"/>
                                </a:lnTo>
                                <a:lnTo>
                                  <a:pt x="9356" y="680"/>
                                </a:lnTo>
                                <a:lnTo>
                                  <a:pt x="9348" y="680"/>
                                </a:lnTo>
                                <a:lnTo>
                                  <a:pt x="9338" y="679"/>
                                </a:lnTo>
                                <a:lnTo>
                                  <a:pt x="9414" y="1054"/>
                                </a:lnTo>
                                <a:lnTo>
                                  <a:pt x="9419" y="1077"/>
                                </a:lnTo>
                                <a:lnTo>
                                  <a:pt x="9425" y="1097"/>
                                </a:lnTo>
                                <a:lnTo>
                                  <a:pt x="9431" y="1114"/>
                                </a:lnTo>
                                <a:lnTo>
                                  <a:pt x="9438" y="1129"/>
                                </a:lnTo>
                                <a:lnTo>
                                  <a:pt x="9446" y="1142"/>
                                </a:lnTo>
                                <a:lnTo>
                                  <a:pt x="9457" y="1157"/>
                                </a:lnTo>
                                <a:lnTo>
                                  <a:pt x="9471" y="1173"/>
                                </a:lnTo>
                                <a:lnTo>
                                  <a:pt x="9488" y="1191"/>
                                </a:lnTo>
                                <a:lnTo>
                                  <a:pt x="8985" y="1191"/>
                                </a:lnTo>
                                <a:lnTo>
                                  <a:pt x="8887" y="679"/>
                                </a:lnTo>
                                <a:close/>
                                <a:moveTo>
                                  <a:pt x="8823" y="475"/>
                                </a:moveTo>
                                <a:lnTo>
                                  <a:pt x="9044" y="475"/>
                                </a:lnTo>
                                <a:lnTo>
                                  <a:pt x="9058" y="475"/>
                                </a:lnTo>
                                <a:lnTo>
                                  <a:pt x="9070" y="475"/>
                                </a:lnTo>
                                <a:lnTo>
                                  <a:pt x="9081" y="474"/>
                                </a:lnTo>
                                <a:lnTo>
                                  <a:pt x="9092" y="472"/>
                                </a:lnTo>
                                <a:lnTo>
                                  <a:pt x="9101" y="470"/>
                                </a:lnTo>
                                <a:lnTo>
                                  <a:pt x="9110" y="468"/>
                                </a:lnTo>
                                <a:lnTo>
                                  <a:pt x="9117" y="465"/>
                                </a:lnTo>
                                <a:lnTo>
                                  <a:pt x="9123" y="461"/>
                                </a:lnTo>
                                <a:lnTo>
                                  <a:pt x="9128" y="457"/>
                                </a:lnTo>
                                <a:lnTo>
                                  <a:pt x="9133" y="452"/>
                                </a:lnTo>
                                <a:lnTo>
                                  <a:pt x="9137" y="446"/>
                                </a:lnTo>
                                <a:lnTo>
                                  <a:pt x="9142" y="439"/>
                                </a:lnTo>
                                <a:lnTo>
                                  <a:pt x="9146" y="431"/>
                                </a:lnTo>
                                <a:lnTo>
                                  <a:pt x="9149" y="422"/>
                                </a:lnTo>
                                <a:lnTo>
                                  <a:pt x="9153" y="412"/>
                                </a:lnTo>
                                <a:lnTo>
                                  <a:pt x="9156" y="401"/>
                                </a:lnTo>
                                <a:lnTo>
                                  <a:pt x="9186" y="282"/>
                                </a:lnTo>
                                <a:lnTo>
                                  <a:pt x="9189" y="271"/>
                                </a:lnTo>
                                <a:lnTo>
                                  <a:pt x="9191" y="259"/>
                                </a:lnTo>
                                <a:lnTo>
                                  <a:pt x="9192" y="250"/>
                                </a:lnTo>
                                <a:lnTo>
                                  <a:pt x="9192" y="241"/>
                                </a:lnTo>
                                <a:lnTo>
                                  <a:pt x="9192" y="236"/>
                                </a:lnTo>
                                <a:lnTo>
                                  <a:pt x="9191" y="231"/>
                                </a:lnTo>
                                <a:lnTo>
                                  <a:pt x="9190" y="226"/>
                                </a:lnTo>
                                <a:lnTo>
                                  <a:pt x="9188" y="222"/>
                                </a:lnTo>
                                <a:lnTo>
                                  <a:pt x="9185" y="218"/>
                                </a:lnTo>
                                <a:lnTo>
                                  <a:pt x="9182" y="214"/>
                                </a:lnTo>
                                <a:lnTo>
                                  <a:pt x="9179" y="211"/>
                                </a:lnTo>
                                <a:lnTo>
                                  <a:pt x="9175" y="208"/>
                                </a:lnTo>
                                <a:lnTo>
                                  <a:pt x="9170" y="205"/>
                                </a:lnTo>
                                <a:lnTo>
                                  <a:pt x="9165" y="203"/>
                                </a:lnTo>
                                <a:lnTo>
                                  <a:pt x="9160" y="201"/>
                                </a:lnTo>
                                <a:lnTo>
                                  <a:pt x="9153" y="199"/>
                                </a:lnTo>
                                <a:lnTo>
                                  <a:pt x="9139" y="197"/>
                                </a:lnTo>
                                <a:lnTo>
                                  <a:pt x="9123" y="197"/>
                                </a:lnTo>
                                <a:lnTo>
                                  <a:pt x="8894" y="197"/>
                                </a:lnTo>
                                <a:lnTo>
                                  <a:pt x="8823" y="475"/>
                                </a:lnTo>
                                <a:close/>
                                <a:moveTo>
                                  <a:pt x="11030" y="0"/>
                                </a:moveTo>
                                <a:lnTo>
                                  <a:pt x="11004" y="246"/>
                                </a:lnTo>
                                <a:lnTo>
                                  <a:pt x="10984" y="233"/>
                                </a:lnTo>
                                <a:lnTo>
                                  <a:pt x="10964" y="223"/>
                                </a:lnTo>
                                <a:lnTo>
                                  <a:pt x="10955" y="218"/>
                                </a:lnTo>
                                <a:lnTo>
                                  <a:pt x="10945" y="214"/>
                                </a:lnTo>
                                <a:lnTo>
                                  <a:pt x="10935" y="210"/>
                                </a:lnTo>
                                <a:lnTo>
                                  <a:pt x="10925" y="208"/>
                                </a:lnTo>
                                <a:lnTo>
                                  <a:pt x="10903" y="203"/>
                                </a:lnTo>
                                <a:lnTo>
                                  <a:pt x="10879" y="199"/>
                                </a:lnTo>
                                <a:lnTo>
                                  <a:pt x="10850" y="197"/>
                                </a:lnTo>
                                <a:lnTo>
                                  <a:pt x="10819" y="197"/>
                                </a:lnTo>
                                <a:lnTo>
                                  <a:pt x="10402" y="197"/>
                                </a:lnTo>
                                <a:lnTo>
                                  <a:pt x="10382" y="197"/>
                                </a:lnTo>
                                <a:lnTo>
                                  <a:pt x="10366" y="198"/>
                                </a:lnTo>
                                <a:lnTo>
                                  <a:pt x="10351" y="200"/>
                                </a:lnTo>
                                <a:lnTo>
                                  <a:pt x="10341" y="203"/>
                                </a:lnTo>
                                <a:lnTo>
                                  <a:pt x="10332" y="208"/>
                                </a:lnTo>
                                <a:lnTo>
                                  <a:pt x="10325" y="214"/>
                                </a:lnTo>
                                <a:lnTo>
                                  <a:pt x="10317" y="221"/>
                                </a:lnTo>
                                <a:lnTo>
                                  <a:pt x="10311" y="230"/>
                                </a:lnTo>
                                <a:lnTo>
                                  <a:pt x="10308" y="238"/>
                                </a:lnTo>
                                <a:lnTo>
                                  <a:pt x="10304" y="249"/>
                                </a:lnTo>
                                <a:lnTo>
                                  <a:pt x="10300" y="263"/>
                                </a:lnTo>
                                <a:lnTo>
                                  <a:pt x="10295" y="281"/>
                                </a:lnTo>
                                <a:lnTo>
                                  <a:pt x="10290" y="298"/>
                                </a:lnTo>
                                <a:lnTo>
                                  <a:pt x="10287" y="312"/>
                                </a:lnTo>
                                <a:lnTo>
                                  <a:pt x="10285" y="323"/>
                                </a:lnTo>
                                <a:lnTo>
                                  <a:pt x="10284" y="331"/>
                                </a:lnTo>
                                <a:lnTo>
                                  <a:pt x="10284" y="336"/>
                                </a:lnTo>
                                <a:lnTo>
                                  <a:pt x="10285" y="341"/>
                                </a:lnTo>
                                <a:lnTo>
                                  <a:pt x="10287" y="345"/>
                                </a:lnTo>
                                <a:lnTo>
                                  <a:pt x="10289" y="350"/>
                                </a:lnTo>
                                <a:lnTo>
                                  <a:pt x="10291" y="354"/>
                                </a:lnTo>
                                <a:lnTo>
                                  <a:pt x="10294" y="357"/>
                                </a:lnTo>
                                <a:lnTo>
                                  <a:pt x="10298" y="360"/>
                                </a:lnTo>
                                <a:lnTo>
                                  <a:pt x="10302" y="363"/>
                                </a:lnTo>
                                <a:lnTo>
                                  <a:pt x="10307" y="366"/>
                                </a:lnTo>
                                <a:lnTo>
                                  <a:pt x="10312" y="368"/>
                                </a:lnTo>
                                <a:lnTo>
                                  <a:pt x="10318" y="370"/>
                                </a:lnTo>
                                <a:lnTo>
                                  <a:pt x="10324" y="371"/>
                                </a:lnTo>
                                <a:lnTo>
                                  <a:pt x="10338" y="373"/>
                                </a:lnTo>
                                <a:lnTo>
                                  <a:pt x="10355" y="374"/>
                                </a:lnTo>
                                <a:lnTo>
                                  <a:pt x="10717" y="374"/>
                                </a:lnTo>
                                <a:lnTo>
                                  <a:pt x="10740" y="375"/>
                                </a:lnTo>
                                <a:lnTo>
                                  <a:pt x="10762" y="376"/>
                                </a:lnTo>
                                <a:lnTo>
                                  <a:pt x="10781" y="379"/>
                                </a:lnTo>
                                <a:lnTo>
                                  <a:pt x="10799" y="383"/>
                                </a:lnTo>
                                <a:lnTo>
                                  <a:pt x="10815" y="388"/>
                                </a:lnTo>
                                <a:lnTo>
                                  <a:pt x="10829" y="395"/>
                                </a:lnTo>
                                <a:lnTo>
                                  <a:pt x="10841" y="403"/>
                                </a:lnTo>
                                <a:lnTo>
                                  <a:pt x="10852" y="411"/>
                                </a:lnTo>
                                <a:lnTo>
                                  <a:pt x="10865" y="424"/>
                                </a:lnTo>
                                <a:lnTo>
                                  <a:pt x="10877" y="438"/>
                                </a:lnTo>
                                <a:lnTo>
                                  <a:pt x="10887" y="452"/>
                                </a:lnTo>
                                <a:lnTo>
                                  <a:pt x="10895" y="467"/>
                                </a:lnTo>
                                <a:lnTo>
                                  <a:pt x="10901" y="483"/>
                                </a:lnTo>
                                <a:lnTo>
                                  <a:pt x="10905" y="499"/>
                                </a:lnTo>
                                <a:lnTo>
                                  <a:pt x="10907" y="516"/>
                                </a:lnTo>
                                <a:lnTo>
                                  <a:pt x="10908" y="534"/>
                                </a:lnTo>
                                <a:lnTo>
                                  <a:pt x="10907" y="552"/>
                                </a:lnTo>
                                <a:lnTo>
                                  <a:pt x="10904" y="574"/>
                                </a:lnTo>
                                <a:lnTo>
                                  <a:pt x="10899" y="599"/>
                                </a:lnTo>
                                <a:lnTo>
                                  <a:pt x="10893" y="627"/>
                                </a:lnTo>
                                <a:lnTo>
                                  <a:pt x="10814" y="930"/>
                                </a:lnTo>
                                <a:lnTo>
                                  <a:pt x="10802" y="972"/>
                                </a:lnTo>
                                <a:lnTo>
                                  <a:pt x="10791" y="1009"/>
                                </a:lnTo>
                                <a:lnTo>
                                  <a:pt x="10785" y="1024"/>
                                </a:lnTo>
                                <a:lnTo>
                                  <a:pt x="10779" y="1039"/>
                                </a:lnTo>
                                <a:lnTo>
                                  <a:pt x="10773" y="1051"/>
                                </a:lnTo>
                                <a:lnTo>
                                  <a:pt x="10768" y="1063"/>
                                </a:lnTo>
                                <a:lnTo>
                                  <a:pt x="10762" y="1073"/>
                                </a:lnTo>
                                <a:lnTo>
                                  <a:pt x="10755" y="1083"/>
                                </a:lnTo>
                                <a:lnTo>
                                  <a:pt x="10747" y="1093"/>
                                </a:lnTo>
                                <a:lnTo>
                                  <a:pt x="10738" y="1102"/>
                                </a:lnTo>
                                <a:lnTo>
                                  <a:pt x="10730" y="1111"/>
                                </a:lnTo>
                                <a:lnTo>
                                  <a:pt x="10720" y="1120"/>
                                </a:lnTo>
                                <a:lnTo>
                                  <a:pt x="10710" y="1128"/>
                                </a:lnTo>
                                <a:lnTo>
                                  <a:pt x="10700" y="1136"/>
                                </a:lnTo>
                                <a:lnTo>
                                  <a:pt x="10687" y="1144"/>
                                </a:lnTo>
                                <a:lnTo>
                                  <a:pt x="10675" y="1152"/>
                                </a:lnTo>
                                <a:lnTo>
                                  <a:pt x="10663" y="1158"/>
                                </a:lnTo>
                                <a:lnTo>
                                  <a:pt x="10651" y="1164"/>
                                </a:lnTo>
                                <a:lnTo>
                                  <a:pt x="10638" y="1169"/>
                                </a:lnTo>
                                <a:lnTo>
                                  <a:pt x="10626" y="1173"/>
                                </a:lnTo>
                                <a:lnTo>
                                  <a:pt x="10613" y="1177"/>
                                </a:lnTo>
                                <a:lnTo>
                                  <a:pt x="10601" y="1180"/>
                                </a:lnTo>
                                <a:lnTo>
                                  <a:pt x="10587" y="1182"/>
                                </a:lnTo>
                                <a:lnTo>
                                  <a:pt x="10571" y="1184"/>
                                </a:lnTo>
                                <a:lnTo>
                                  <a:pt x="10552" y="1185"/>
                                </a:lnTo>
                                <a:lnTo>
                                  <a:pt x="10530" y="1187"/>
                                </a:lnTo>
                                <a:lnTo>
                                  <a:pt x="10506" y="1188"/>
                                </a:lnTo>
                                <a:lnTo>
                                  <a:pt x="10477" y="1190"/>
                                </a:lnTo>
                                <a:lnTo>
                                  <a:pt x="10447" y="1190"/>
                                </a:lnTo>
                                <a:lnTo>
                                  <a:pt x="10414" y="1191"/>
                                </a:lnTo>
                                <a:lnTo>
                                  <a:pt x="9629" y="1191"/>
                                </a:lnTo>
                                <a:lnTo>
                                  <a:pt x="9662" y="950"/>
                                </a:lnTo>
                                <a:lnTo>
                                  <a:pt x="9685" y="963"/>
                                </a:lnTo>
                                <a:lnTo>
                                  <a:pt x="9707" y="974"/>
                                </a:lnTo>
                                <a:lnTo>
                                  <a:pt x="9718" y="978"/>
                                </a:lnTo>
                                <a:lnTo>
                                  <a:pt x="9728" y="982"/>
                                </a:lnTo>
                                <a:lnTo>
                                  <a:pt x="9738" y="985"/>
                                </a:lnTo>
                                <a:lnTo>
                                  <a:pt x="9747" y="987"/>
                                </a:lnTo>
                                <a:lnTo>
                                  <a:pt x="9768" y="990"/>
                                </a:lnTo>
                                <a:lnTo>
                                  <a:pt x="9796" y="992"/>
                                </a:lnTo>
                                <a:lnTo>
                                  <a:pt x="9832" y="994"/>
                                </a:lnTo>
                                <a:lnTo>
                                  <a:pt x="9876" y="994"/>
                                </a:lnTo>
                                <a:lnTo>
                                  <a:pt x="10264" y="994"/>
                                </a:lnTo>
                                <a:lnTo>
                                  <a:pt x="10286" y="994"/>
                                </a:lnTo>
                                <a:lnTo>
                                  <a:pt x="10304" y="993"/>
                                </a:lnTo>
                                <a:lnTo>
                                  <a:pt x="10318" y="991"/>
                                </a:lnTo>
                                <a:lnTo>
                                  <a:pt x="10327" y="988"/>
                                </a:lnTo>
                                <a:lnTo>
                                  <a:pt x="10331" y="986"/>
                                </a:lnTo>
                                <a:lnTo>
                                  <a:pt x="10335" y="984"/>
                                </a:lnTo>
                                <a:lnTo>
                                  <a:pt x="10338" y="981"/>
                                </a:lnTo>
                                <a:lnTo>
                                  <a:pt x="10342" y="978"/>
                                </a:lnTo>
                                <a:lnTo>
                                  <a:pt x="10348" y="969"/>
                                </a:lnTo>
                                <a:lnTo>
                                  <a:pt x="10353" y="959"/>
                                </a:lnTo>
                                <a:lnTo>
                                  <a:pt x="10359" y="946"/>
                                </a:lnTo>
                                <a:lnTo>
                                  <a:pt x="10364" y="934"/>
                                </a:lnTo>
                                <a:lnTo>
                                  <a:pt x="10369" y="921"/>
                                </a:lnTo>
                                <a:lnTo>
                                  <a:pt x="10372" y="909"/>
                                </a:lnTo>
                                <a:lnTo>
                                  <a:pt x="10375" y="898"/>
                                </a:lnTo>
                                <a:lnTo>
                                  <a:pt x="10377" y="887"/>
                                </a:lnTo>
                                <a:lnTo>
                                  <a:pt x="10378" y="876"/>
                                </a:lnTo>
                                <a:lnTo>
                                  <a:pt x="10379" y="865"/>
                                </a:lnTo>
                                <a:lnTo>
                                  <a:pt x="10378" y="860"/>
                                </a:lnTo>
                                <a:lnTo>
                                  <a:pt x="10377" y="855"/>
                                </a:lnTo>
                                <a:lnTo>
                                  <a:pt x="10376" y="851"/>
                                </a:lnTo>
                                <a:lnTo>
                                  <a:pt x="10374" y="847"/>
                                </a:lnTo>
                                <a:lnTo>
                                  <a:pt x="10372" y="843"/>
                                </a:lnTo>
                                <a:lnTo>
                                  <a:pt x="10369" y="839"/>
                                </a:lnTo>
                                <a:lnTo>
                                  <a:pt x="10364" y="836"/>
                                </a:lnTo>
                                <a:lnTo>
                                  <a:pt x="10360" y="833"/>
                                </a:lnTo>
                                <a:lnTo>
                                  <a:pt x="10351" y="829"/>
                                </a:lnTo>
                                <a:lnTo>
                                  <a:pt x="10339" y="825"/>
                                </a:lnTo>
                                <a:lnTo>
                                  <a:pt x="10325" y="823"/>
                                </a:lnTo>
                                <a:lnTo>
                                  <a:pt x="10309" y="823"/>
                                </a:lnTo>
                                <a:lnTo>
                                  <a:pt x="10262" y="824"/>
                                </a:lnTo>
                                <a:lnTo>
                                  <a:pt x="9973" y="824"/>
                                </a:lnTo>
                                <a:lnTo>
                                  <a:pt x="9946" y="823"/>
                                </a:lnTo>
                                <a:lnTo>
                                  <a:pt x="9921" y="821"/>
                                </a:lnTo>
                                <a:lnTo>
                                  <a:pt x="9898" y="818"/>
                                </a:lnTo>
                                <a:lnTo>
                                  <a:pt x="9876" y="813"/>
                                </a:lnTo>
                                <a:lnTo>
                                  <a:pt x="9855" y="808"/>
                                </a:lnTo>
                                <a:lnTo>
                                  <a:pt x="9837" y="801"/>
                                </a:lnTo>
                                <a:lnTo>
                                  <a:pt x="9829" y="797"/>
                                </a:lnTo>
                                <a:lnTo>
                                  <a:pt x="9821" y="791"/>
                                </a:lnTo>
                                <a:lnTo>
                                  <a:pt x="9813" y="787"/>
                                </a:lnTo>
                                <a:lnTo>
                                  <a:pt x="9806" y="782"/>
                                </a:lnTo>
                                <a:lnTo>
                                  <a:pt x="9799" y="777"/>
                                </a:lnTo>
                                <a:lnTo>
                                  <a:pt x="9793" y="771"/>
                                </a:lnTo>
                                <a:lnTo>
                                  <a:pt x="9787" y="765"/>
                                </a:lnTo>
                                <a:lnTo>
                                  <a:pt x="9782" y="759"/>
                                </a:lnTo>
                                <a:lnTo>
                                  <a:pt x="9777" y="753"/>
                                </a:lnTo>
                                <a:lnTo>
                                  <a:pt x="9772" y="746"/>
                                </a:lnTo>
                                <a:lnTo>
                                  <a:pt x="9768" y="739"/>
                                </a:lnTo>
                                <a:lnTo>
                                  <a:pt x="9765" y="731"/>
                                </a:lnTo>
                                <a:lnTo>
                                  <a:pt x="9761" y="723"/>
                                </a:lnTo>
                                <a:lnTo>
                                  <a:pt x="9759" y="715"/>
                                </a:lnTo>
                                <a:lnTo>
                                  <a:pt x="9756" y="707"/>
                                </a:lnTo>
                                <a:lnTo>
                                  <a:pt x="9754" y="698"/>
                                </a:lnTo>
                                <a:lnTo>
                                  <a:pt x="9752" y="680"/>
                                </a:lnTo>
                                <a:lnTo>
                                  <a:pt x="9751" y="659"/>
                                </a:lnTo>
                                <a:lnTo>
                                  <a:pt x="9751" y="647"/>
                                </a:lnTo>
                                <a:lnTo>
                                  <a:pt x="9752" y="634"/>
                                </a:lnTo>
                                <a:lnTo>
                                  <a:pt x="9754" y="619"/>
                                </a:lnTo>
                                <a:lnTo>
                                  <a:pt x="9757" y="603"/>
                                </a:lnTo>
                                <a:lnTo>
                                  <a:pt x="9764" y="565"/>
                                </a:lnTo>
                                <a:lnTo>
                                  <a:pt x="9775" y="520"/>
                                </a:lnTo>
                                <a:lnTo>
                                  <a:pt x="9846" y="246"/>
                                </a:lnTo>
                                <a:lnTo>
                                  <a:pt x="9851" y="227"/>
                                </a:lnTo>
                                <a:lnTo>
                                  <a:pt x="9856" y="210"/>
                                </a:lnTo>
                                <a:lnTo>
                                  <a:pt x="9862" y="194"/>
                                </a:lnTo>
                                <a:lnTo>
                                  <a:pt x="9868" y="179"/>
                                </a:lnTo>
                                <a:lnTo>
                                  <a:pt x="9874" y="164"/>
                                </a:lnTo>
                                <a:lnTo>
                                  <a:pt x="9880" y="151"/>
                                </a:lnTo>
                                <a:lnTo>
                                  <a:pt x="9887" y="140"/>
                                </a:lnTo>
                                <a:lnTo>
                                  <a:pt x="9893" y="128"/>
                                </a:lnTo>
                                <a:lnTo>
                                  <a:pt x="9900" y="118"/>
                                </a:lnTo>
                                <a:lnTo>
                                  <a:pt x="9908" y="108"/>
                                </a:lnTo>
                                <a:lnTo>
                                  <a:pt x="9917" y="98"/>
                                </a:lnTo>
                                <a:lnTo>
                                  <a:pt x="9927" y="88"/>
                                </a:lnTo>
                                <a:lnTo>
                                  <a:pt x="9937" y="79"/>
                                </a:lnTo>
                                <a:lnTo>
                                  <a:pt x="9948" y="70"/>
                                </a:lnTo>
                                <a:lnTo>
                                  <a:pt x="9960" y="61"/>
                                </a:lnTo>
                                <a:lnTo>
                                  <a:pt x="9973" y="52"/>
                                </a:lnTo>
                                <a:lnTo>
                                  <a:pt x="9984" y="46"/>
                                </a:lnTo>
                                <a:lnTo>
                                  <a:pt x="9996" y="40"/>
                                </a:lnTo>
                                <a:lnTo>
                                  <a:pt x="10007" y="34"/>
                                </a:lnTo>
                                <a:lnTo>
                                  <a:pt x="10019" y="29"/>
                                </a:lnTo>
                                <a:lnTo>
                                  <a:pt x="10031" y="24"/>
                                </a:lnTo>
                                <a:lnTo>
                                  <a:pt x="10043" y="20"/>
                                </a:lnTo>
                                <a:lnTo>
                                  <a:pt x="10055" y="16"/>
                                </a:lnTo>
                                <a:lnTo>
                                  <a:pt x="10068" y="13"/>
                                </a:lnTo>
                                <a:lnTo>
                                  <a:pt x="10094" y="8"/>
                                </a:lnTo>
                                <a:lnTo>
                                  <a:pt x="10125" y="3"/>
                                </a:lnTo>
                                <a:lnTo>
                                  <a:pt x="10157" y="1"/>
                                </a:lnTo>
                                <a:lnTo>
                                  <a:pt x="10191" y="0"/>
                                </a:lnTo>
                                <a:lnTo>
                                  <a:pt x="11030" y="0"/>
                                </a:lnTo>
                                <a:close/>
                                <a:moveTo>
                                  <a:pt x="2475" y="0"/>
                                </a:moveTo>
                                <a:lnTo>
                                  <a:pt x="2684" y="994"/>
                                </a:lnTo>
                                <a:lnTo>
                                  <a:pt x="2692" y="1032"/>
                                </a:lnTo>
                                <a:lnTo>
                                  <a:pt x="2700" y="1066"/>
                                </a:lnTo>
                                <a:lnTo>
                                  <a:pt x="2708" y="1094"/>
                                </a:lnTo>
                                <a:lnTo>
                                  <a:pt x="2717" y="1116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5"/>
                                </a:lnTo>
                                <a:lnTo>
                                  <a:pt x="2732" y="1145"/>
                                </a:lnTo>
                                <a:lnTo>
                                  <a:pt x="2738" y="1154"/>
                                </a:lnTo>
                                <a:lnTo>
                                  <a:pt x="2744" y="1163"/>
                                </a:lnTo>
                                <a:lnTo>
                                  <a:pt x="2752" y="1172"/>
                                </a:lnTo>
                                <a:lnTo>
                                  <a:pt x="2759" y="1181"/>
                                </a:lnTo>
                                <a:lnTo>
                                  <a:pt x="2767" y="1191"/>
                                </a:lnTo>
                                <a:lnTo>
                                  <a:pt x="2207" y="1191"/>
                                </a:lnTo>
                                <a:lnTo>
                                  <a:pt x="2213" y="1177"/>
                                </a:lnTo>
                                <a:lnTo>
                                  <a:pt x="2219" y="1164"/>
                                </a:lnTo>
                                <a:lnTo>
                                  <a:pt x="2224" y="1152"/>
                                </a:lnTo>
                                <a:lnTo>
                                  <a:pt x="2228" y="1140"/>
                                </a:lnTo>
                                <a:lnTo>
                                  <a:pt x="2231" y="1129"/>
                                </a:lnTo>
                                <a:lnTo>
                                  <a:pt x="2233" y="1118"/>
                                </a:lnTo>
                                <a:lnTo>
                                  <a:pt x="2234" y="1107"/>
                                </a:lnTo>
                                <a:lnTo>
                                  <a:pt x="2235" y="1097"/>
                                </a:lnTo>
                                <a:lnTo>
                                  <a:pt x="2234" y="1075"/>
                                </a:lnTo>
                                <a:lnTo>
                                  <a:pt x="2232" y="1050"/>
                                </a:lnTo>
                                <a:lnTo>
                                  <a:pt x="2228" y="1022"/>
                                </a:lnTo>
                                <a:lnTo>
                                  <a:pt x="2222" y="991"/>
                                </a:lnTo>
                                <a:lnTo>
                                  <a:pt x="2197" y="868"/>
                                </a:lnTo>
                                <a:lnTo>
                                  <a:pt x="1638" y="868"/>
                                </a:lnTo>
                                <a:lnTo>
                                  <a:pt x="1503" y="1067"/>
                                </a:lnTo>
                                <a:lnTo>
                                  <a:pt x="1494" y="1081"/>
                                </a:lnTo>
                                <a:lnTo>
                                  <a:pt x="1486" y="1094"/>
                                </a:lnTo>
                                <a:lnTo>
                                  <a:pt x="1479" y="1106"/>
                                </a:lnTo>
                                <a:lnTo>
                                  <a:pt x="1474" y="1118"/>
                                </a:lnTo>
                                <a:lnTo>
                                  <a:pt x="1470" y="1130"/>
                                </a:lnTo>
                                <a:lnTo>
                                  <a:pt x="1467" y="1140"/>
                                </a:lnTo>
                                <a:lnTo>
                                  <a:pt x="1465" y="1151"/>
                                </a:lnTo>
                                <a:lnTo>
                                  <a:pt x="1465" y="1160"/>
                                </a:lnTo>
                                <a:lnTo>
                                  <a:pt x="1465" y="1172"/>
                                </a:lnTo>
                                <a:lnTo>
                                  <a:pt x="1468" y="1191"/>
                                </a:lnTo>
                                <a:lnTo>
                                  <a:pt x="1147" y="1191"/>
                                </a:lnTo>
                                <a:lnTo>
                                  <a:pt x="1165" y="1175"/>
                                </a:lnTo>
                                <a:lnTo>
                                  <a:pt x="1184" y="1158"/>
                                </a:lnTo>
                                <a:lnTo>
                                  <a:pt x="1202" y="1139"/>
                                </a:lnTo>
                                <a:lnTo>
                                  <a:pt x="1220" y="1119"/>
                                </a:lnTo>
                                <a:lnTo>
                                  <a:pt x="1239" y="1098"/>
                                </a:lnTo>
                                <a:lnTo>
                                  <a:pt x="1258" y="1074"/>
                                </a:lnTo>
                                <a:lnTo>
                                  <a:pt x="1277" y="1048"/>
                                </a:lnTo>
                                <a:lnTo>
                                  <a:pt x="1298" y="1022"/>
                                </a:lnTo>
                                <a:lnTo>
                                  <a:pt x="1942" y="68"/>
                                </a:lnTo>
                                <a:lnTo>
                                  <a:pt x="1930" y="54"/>
                                </a:lnTo>
                                <a:lnTo>
                                  <a:pt x="1918" y="43"/>
                                </a:lnTo>
                                <a:lnTo>
                                  <a:pt x="1908" y="34"/>
                                </a:lnTo>
                                <a:lnTo>
                                  <a:pt x="1899" y="27"/>
                                </a:lnTo>
                                <a:lnTo>
                                  <a:pt x="1889" y="21"/>
                                </a:lnTo>
                                <a:lnTo>
                                  <a:pt x="1876" y="15"/>
                                </a:lnTo>
                                <a:lnTo>
                                  <a:pt x="1861" y="8"/>
                                </a:lnTo>
                                <a:lnTo>
                                  <a:pt x="1844" y="0"/>
                                </a:lnTo>
                                <a:lnTo>
                                  <a:pt x="2475" y="0"/>
                                </a:lnTo>
                                <a:close/>
                                <a:moveTo>
                                  <a:pt x="2158" y="683"/>
                                </a:moveTo>
                                <a:lnTo>
                                  <a:pt x="2066" y="227"/>
                                </a:lnTo>
                                <a:lnTo>
                                  <a:pt x="1761" y="683"/>
                                </a:lnTo>
                                <a:lnTo>
                                  <a:pt x="2158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5184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76">
                                <a:moveTo>
                                  <a:pt x="0" y="264"/>
                                </a:moveTo>
                                <a:lnTo>
                                  <a:pt x="50" y="276"/>
                                </a:lnTo>
                                <a:lnTo>
                                  <a:pt x="117" y="12"/>
                                </a:lnTo>
                                <a:lnTo>
                                  <a:pt x="68" y="0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2" y="101"/>
                                </a:moveTo>
                                <a:lnTo>
                                  <a:pt x="52" y="101"/>
                                </a:lnTo>
                                <a:lnTo>
                                  <a:pt x="52" y="78"/>
                                </a:lnTo>
                                <a:lnTo>
                                  <a:pt x="54" y="56"/>
                                </a:lnTo>
                                <a:lnTo>
                                  <a:pt x="57" y="34"/>
                                </a:lnTo>
                                <a:lnTo>
                                  <a:pt x="62" y="12"/>
                                </a:lnTo>
                                <a:lnTo>
                                  <a:pt x="12" y="0"/>
                                </a:lnTo>
                                <a:lnTo>
                                  <a:pt x="6" y="24"/>
                                </a:lnTo>
                                <a:lnTo>
                                  <a:pt x="3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36" y="89"/>
                                </a:moveTo>
                                <a:lnTo>
                                  <a:pt x="62" y="55"/>
                                </a:lnTo>
                                <a:lnTo>
                                  <a:pt x="57" y="40"/>
                                </a:lnTo>
                                <a:lnTo>
                                  <a:pt x="54" y="26"/>
                                </a:ln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35"/>
                                </a:lnTo>
                                <a:lnTo>
                                  <a:pt x="7" y="52"/>
                                </a:lnTo>
                                <a:lnTo>
                                  <a:pt x="12" y="72"/>
                                </a:lnTo>
                                <a:lnTo>
                                  <a:pt x="36" y="37"/>
                                </a:lnTo>
                                <a:lnTo>
                                  <a:pt x="36" y="89"/>
                                </a:lnTo>
                                <a:lnTo>
                                  <a:pt x="72" y="89"/>
                                </a:lnTo>
                                <a:lnTo>
                                  <a:pt x="62" y="55"/>
                                </a:lnTo>
                                <a:lnTo>
                                  <a:pt x="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2">
                                <a:moveTo>
                                  <a:pt x="27" y="11"/>
                                </a:moveTo>
                                <a:lnTo>
                                  <a:pt x="48" y="52"/>
                                </a:lnTo>
                                <a:lnTo>
                                  <a:pt x="581" y="52"/>
                                </a:lnTo>
                                <a:lnTo>
                                  <a:pt x="581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0" y="52"/>
                                </a:lnTo>
                                <a:lnTo>
                                  <a:pt x="48" y="52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9" y="19"/>
                                </a:lnTo>
                                <a:lnTo>
                                  <a:pt x="28" y="40"/>
                                </a:lnTo>
                                <a:lnTo>
                                  <a:pt x="15" y="62"/>
                                </a:lnTo>
                                <a:lnTo>
                                  <a:pt x="0" y="85"/>
                                </a:lnTo>
                                <a:lnTo>
                                  <a:pt x="42" y="115"/>
                                </a:lnTo>
                                <a:lnTo>
                                  <a:pt x="59" y="89"/>
                                </a:lnTo>
                                <a:lnTo>
                                  <a:pt x="74" y="65"/>
                                </a:lnTo>
                                <a:lnTo>
                                  <a:pt x="86" y="42"/>
                                </a:lnTo>
                                <a:lnTo>
                                  <a:pt x="96" y="21"/>
                                </a:lnTo>
                                <a:lnTo>
                                  <a:pt x="96" y="2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34"/>
                                </a:lnTo>
                                <a:lnTo>
                                  <a:pt x="18" y="63"/>
                                </a:lnTo>
                                <a:lnTo>
                                  <a:pt x="9" y="89"/>
                                </a:lnTo>
                                <a:lnTo>
                                  <a:pt x="0" y="109"/>
                                </a:lnTo>
                                <a:lnTo>
                                  <a:pt x="48" y="130"/>
                                </a:lnTo>
                                <a:lnTo>
                                  <a:pt x="57" y="107"/>
                                </a:lnTo>
                                <a:lnTo>
                                  <a:pt x="66" y="80"/>
                                </a:lnTo>
                                <a:lnTo>
                                  <a:pt x="76" y="48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49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7" y="46"/>
                                </a:lnTo>
                                <a:lnTo>
                                  <a:pt x="4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6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2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2">
                                <a:moveTo>
                                  <a:pt x="935" y="52"/>
                                </a:moveTo>
                                <a:lnTo>
                                  <a:pt x="9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935" y="52"/>
                                </a:lnTo>
                                <a:lnTo>
                                  <a:pt x="9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2">
                                <a:moveTo>
                                  <a:pt x="139" y="11"/>
                                </a:moveTo>
                                <a:lnTo>
                                  <a:pt x="140" y="11"/>
                                </a:lnTo>
                                <a:lnTo>
                                  <a:pt x="127" y="8"/>
                                </a:lnTo>
                                <a:lnTo>
                                  <a:pt x="112" y="6"/>
                                </a:lnTo>
                                <a:lnTo>
                                  <a:pt x="97" y="4"/>
                                </a:lnTo>
                                <a:lnTo>
                                  <a:pt x="80" y="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1" y="52"/>
                                </a:lnTo>
                                <a:lnTo>
                                  <a:pt x="77" y="54"/>
                                </a:lnTo>
                                <a:lnTo>
                                  <a:pt x="92" y="56"/>
                                </a:lnTo>
                                <a:lnTo>
                                  <a:pt x="105" y="57"/>
                                </a:lnTo>
                                <a:lnTo>
                                  <a:pt x="117" y="59"/>
                                </a:lnTo>
                                <a:lnTo>
                                  <a:pt x="127" y="62"/>
                                </a:lnTo>
                                <a:lnTo>
                                  <a:pt x="128" y="62"/>
                                </a:lnTo>
                                <a:lnTo>
                                  <a:pt x="1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103" y="47"/>
                                </a:moveTo>
                                <a:lnTo>
                                  <a:pt x="103" y="46"/>
                                </a:lnTo>
                                <a:lnTo>
                                  <a:pt x="93" y="38"/>
                                </a:lnTo>
                                <a:lnTo>
                                  <a:pt x="82" y="31"/>
                                </a:lnTo>
                                <a:lnTo>
                                  <a:pt x="71" y="24"/>
                                </a:lnTo>
                                <a:lnTo>
                                  <a:pt x="60" y="17"/>
                                </a:lnTo>
                                <a:lnTo>
                                  <a:pt x="48" y="12"/>
                                </a:lnTo>
                                <a:lnTo>
                                  <a:pt x="36" y="8"/>
                                </a:lnTo>
                                <a:lnTo>
                                  <a:pt x="24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51"/>
                                </a:lnTo>
                                <a:lnTo>
                                  <a:pt x="9" y="53"/>
                                </a:lnTo>
                                <a:lnTo>
                                  <a:pt x="18" y="56"/>
                                </a:lnTo>
                                <a:lnTo>
                                  <a:pt x="28" y="60"/>
                                </a:lnTo>
                                <a:lnTo>
                                  <a:pt x="36" y="64"/>
                                </a:lnTo>
                                <a:lnTo>
                                  <a:pt x="45" y="69"/>
                                </a:lnTo>
                                <a:lnTo>
                                  <a:pt x="55" y="74"/>
                                </a:lnTo>
                                <a:lnTo>
                                  <a:pt x="63" y="80"/>
                                </a:lnTo>
                                <a:lnTo>
                                  <a:pt x="71" y="86"/>
                                </a:lnTo>
                                <a:lnTo>
                                  <a:pt x="71" y="86"/>
                                </a:lnTo>
                                <a:lnTo>
                                  <a:pt x="1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6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3">
                                <a:moveTo>
                                  <a:pt x="118" y="183"/>
                                </a:moveTo>
                                <a:lnTo>
                                  <a:pt x="118" y="183"/>
                                </a:lnTo>
                                <a:lnTo>
                                  <a:pt x="118" y="169"/>
                                </a:lnTo>
                                <a:lnTo>
                                  <a:pt x="117" y="156"/>
                                </a:lnTo>
                                <a:lnTo>
                                  <a:pt x="115" y="14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18"/>
                                </a:lnTo>
                                <a:lnTo>
                                  <a:pt x="105" y="104"/>
                                </a:lnTo>
                                <a:lnTo>
                                  <a:pt x="101" y="92"/>
                                </a:lnTo>
                                <a:lnTo>
                                  <a:pt x="96" y="81"/>
                                </a:lnTo>
                                <a:lnTo>
                                  <a:pt x="90" y="69"/>
                                </a:lnTo>
                                <a:lnTo>
                                  <a:pt x="84" y="58"/>
                                </a:lnTo>
                                <a:lnTo>
                                  <a:pt x="77" y="48"/>
                                </a:lnTo>
                                <a:lnTo>
                                  <a:pt x="69" y="37"/>
                                </a:lnTo>
                                <a:lnTo>
                                  <a:pt x="61" y="27"/>
                                </a:lnTo>
                                <a:lnTo>
                                  <a:pt x="52" y="18"/>
                                </a:lnTo>
                                <a:lnTo>
                                  <a:pt x="43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46"/>
                                </a:lnTo>
                                <a:lnTo>
                                  <a:pt x="16" y="53"/>
                                </a:lnTo>
                                <a:lnTo>
                                  <a:pt x="23" y="61"/>
                                </a:lnTo>
                                <a:lnTo>
                                  <a:pt x="29" y="69"/>
                                </a:lnTo>
                                <a:lnTo>
                                  <a:pt x="35" y="77"/>
                                </a:lnTo>
                                <a:lnTo>
                                  <a:pt x="40" y="85"/>
                                </a:lnTo>
                                <a:lnTo>
                                  <a:pt x="45" y="93"/>
                                </a:lnTo>
                                <a:lnTo>
                                  <a:pt x="49" y="102"/>
                                </a:lnTo>
                                <a:lnTo>
                                  <a:pt x="53" y="112"/>
                                </a:lnTo>
                                <a:lnTo>
                                  <a:pt x="57" y="121"/>
                                </a:lnTo>
                                <a:lnTo>
                                  <a:pt x="59" y="131"/>
                                </a:lnTo>
                                <a:lnTo>
                                  <a:pt x="62" y="140"/>
                                </a:lnTo>
                                <a:lnTo>
                                  <a:pt x="64" y="150"/>
                                </a:lnTo>
                                <a:lnTo>
                                  <a:pt x="65" y="161"/>
                                </a:lnTo>
                                <a:lnTo>
                                  <a:pt x="66" y="172"/>
                                </a:lnTo>
                                <a:lnTo>
                                  <a:pt x="66" y="183"/>
                                </a:lnTo>
                                <a:lnTo>
                                  <a:pt x="66" y="183"/>
                                </a:lnTo>
                                <a:lnTo>
                                  <a:pt x="11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49" y="88"/>
                                </a:moveTo>
                                <a:lnTo>
                                  <a:pt x="49" y="88"/>
                                </a:lnTo>
                                <a:lnTo>
                                  <a:pt x="55" y="62"/>
                                </a:lnTo>
                                <a:lnTo>
                                  <a:pt x="61" y="38"/>
                                </a:lnTo>
                                <a:lnTo>
                                  <a:pt x="64" y="17"/>
                                </a:lnTo>
                                <a:lnTo>
                                  <a:pt x="6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12"/>
                                </a:lnTo>
                                <a:lnTo>
                                  <a:pt x="10" y="29"/>
                                </a:lnTo>
                                <a:lnTo>
                                  <a:pt x="6" y="5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88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3">
                                <a:moveTo>
                                  <a:pt x="0" y="210"/>
                                </a:moveTo>
                                <a:lnTo>
                                  <a:pt x="50" y="223"/>
                                </a:lnTo>
                                <a:lnTo>
                                  <a:pt x="104" y="12"/>
                                </a:lnTo>
                                <a:lnTo>
                                  <a:pt x="55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3">
                                <a:moveTo>
                                  <a:pt x="31" y="233"/>
                                </a:moveTo>
                                <a:lnTo>
                                  <a:pt x="31" y="233"/>
                                </a:lnTo>
                                <a:lnTo>
                                  <a:pt x="42" y="224"/>
                                </a:lnTo>
                                <a:lnTo>
                                  <a:pt x="53" y="214"/>
                                </a:lnTo>
                                <a:lnTo>
                                  <a:pt x="63" y="204"/>
                                </a:lnTo>
                                <a:lnTo>
                                  <a:pt x="73" y="193"/>
                                </a:lnTo>
                                <a:lnTo>
                                  <a:pt x="83" y="181"/>
                                </a:lnTo>
                                <a:lnTo>
                                  <a:pt x="92" y="169"/>
                                </a:lnTo>
                                <a:lnTo>
                                  <a:pt x="101" y="155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31" y="98"/>
                                </a:lnTo>
                                <a:lnTo>
                                  <a:pt x="137" y="82"/>
                                </a:lnTo>
                                <a:lnTo>
                                  <a:pt x="143" y="65"/>
                                </a:lnTo>
                                <a:lnTo>
                                  <a:pt x="148" y="49"/>
                                </a:lnTo>
                                <a:lnTo>
                                  <a:pt x="153" y="31"/>
                                </a:lnTo>
                                <a:lnTo>
                                  <a:pt x="158" y="12"/>
                                </a:lnTo>
                                <a:lnTo>
                                  <a:pt x="108" y="0"/>
                                </a:lnTo>
                                <a:lnTo>
                                  <a:pt x="104" y="17"/>
                                </a:lnTo>
                                <a:lnTo>
                                  <a:pt x="100" y="34"/>
                                </a:lnTo>
                                <a:lnTo>
                                  <a:pt x="95" y="49"/>
                                </a:lnTo>
                                <a:lnTo>
                                  <a:pt x="89" y="64"/>
                                </a:lnTo>
                                <a:lnTo>
                                  <a:pt x="83" y="78"/>
                                </a:lnTo>
                                <a:lnTo>
                                  <a:pt x="77" y="91"/>
                                </a:lnTo>
                                <a:lnTo>
                                  <a:pt x="71" y="104"/>
                                </a:lnTo>
                                <a:lnTo>
                                  <a:pt x="64" y="116"/>
                                </a:lnTo>
                                <a:lnTo>
                                  <a:pt x="57" y="128"/>
                                </a:lnTo>
                                <a:lnTo>
                                  <a:pt x="50" y="139"/>
                                </a:lnTo>
                                <a:lnTo>
                                  <a:pt x="43" y="149"/>
                                </a:lnTo>
                                <a:lnTo>
                                  <a:pt x="35" y="159"/>
                                </a:lnTo>
                                <a:lnTo>
                                  <a:pt x="26" y="169"/>
                                </a:lnTo>
                                <a:lnTo>
                                  <a:pt x="18" y="178"/>
                                </a:lnTo>
                                <a:lnTo>
                                  <a:pt x="9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3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8">
                                <a:moveTo>
                                  <a:pt x="10" y="88"/>
                                </a:moveTo>
                                <a:lnTo>
                                  <a:pt x="10" y="88"/>
                                </a:lnTo>
                                <a:lnTo>
                                  <a:pt x="24" y="85"/>
                                </a:lnTo>
                                <a:lnTo>
                                  <a:pt x="37" y="81"/>
                                </a:lnTo>
                                <a:lnTo>
                                  <a:pt x="51" y="76"/>
                                </a:lnTo>
                                <a:lnTo>
                                  <a:pt x="64" y="71"/>
                                </a:lnTo>
                                <a:lnTo>
                                  <a:pt x="77" y="64"/>
                                </a:lnTo>
                                <a:lnTo>
                                  <a:pt x="89" y="57"/>
                                </a:lnTo>
                                <a:lnTo>
                                  <a:pt x="101" y="49"/>
                                </a:lnTo>
                                <a:lnTo>
                                  <a:pt x="114" y="40"/>
                                </a:lnTo>
                                <a:lnTo>
                                  <a:pt x="83" y="0"/>
                                </a:lnTo>
                                <a:lnTo>
                                  <a:pt x="73" y="7"/>
                                </a:lnTo>
                                <a:lnTo>
                                  <a:pt x="63" y="13"/>
                                </a:lnTo>
                                <a:lnTo>
                                  <a:pt x="53" y="19"/>
                                </a:lnTo>
                                <a:lnTo>
                                  <a:pt x="41" y="24"/>
                                </a:lnTo>
                                <a:lnTo>
                                  <a:pt x="31" y="29"/>
                                </a:lnTo>
                                <a:lnTo>
                                  <a:pt x="21" y="32"/>
                                </a:lnTo>
                                <a:lnTo>
                                  <a:pt x="11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00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27" y="60"/>
                                </a:lnTo>
                                <a:lnTo>
                                  <a:pt x="52" y="60"/>
                                </a:lnTo>
                                <a:lnTo>
                                  <a:pt x="76" y="59"/>
                                </a:lnTo>
                                <a:lnTo>
                                  <a:pt x="98" y="58"/>
                                </a:lnTo>
                                <a:lnTo>
                                  <a:pt x="118" y="57"/>
                                </a:lnTo>
                                <a:lnTo>
                                  <a:pt x="136" y="55"/>
                                </a:lnTo>
                                <a:lnTo>
                                  <a:pt x="152" y="52"/>
                                </a:lnTo>
                                <a:lnTo>
                                  <a:pt x="166" y="50"/>
                                </a:lnTo>
                                <a:lnTo>
                                  <a:pt x="156" y="0"/>
                                </a:lnTo>
                                <a:lnTo>
                                  <a:pt x="144" y="2"/>
                                </a:lnTo>
                                <a:lnTo>
                                  <a:pt x="130" y="4"/>
                                </a:lnTo>
                                <a:lnTo>
                                  <a:pt x="114" y="6"/>
                                </a:lnTo>
                                <a:lnTo>
                                  <a:pt x="95" y="7"/>
                                </a:lnTo>
                                <a:lnTo>
                                  <a:pt x="74" y="8"/>
                                </a:lnTo>
                                <a:lnTo>
                                  <a:pt x="51" y="9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76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">
                                <a:moveTo>
                                  <a:pt x="0" y="20"/>
                                </a:moveTo>
                                <a:lnTo>
                                  <a:pt x="25" y="51"/>
                                </a:lnTo>
                                <a:lnTo>
                                  <a:pt x="510" y="51"/>
                                </a:lnTo>
                                <a:lnTo>
                                  <a:pt x="51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78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1">
                                <a:moveTo>
                                  <a:pt x="214" y="51"/>
                                </a:moveTo>
                                <a:lnTo>
                                  <a:pt x="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14" y="51"/>
                                </a:lnTo>
                                <a:lnTo>
                                  <a:pt x="2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83" y="4"/>
                                </a:lnTo>
                                <a:lnTo>
                                  <a:pt x="76" y="7"/>
                                </a:lnTo>
                                <a:lnTo>
                                  <a:pt x="68" y="9"/>
                                </a:lnTo>
                                <a:lnTo>
                                  <a:pt x="58" y="12"/>
                                </a:lnTo>
                                <a:lnTo>
                                  <a:pt x="45" y="13"/>
                                </a:lnTo>
                                <a:lnTo>
                                  <a:pt x="32" y="15"/>
                                </a:lnTo>
                                <a:lnTo>
                                  <a:pt x="1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67"/>
                                </a:lnTo>
                                <a:lnTo>
                                  <a:pt x="18" y="67"/>
                                </a:lnTo>
                                <a:lnTo>
                                  <a:pt x="36" y="66"/>
                                </a:lnTo>
                                <a:lnTo>
                                  <a:pt x="53" y="64"/>
                                </a:lnTo>
                                <a:lnTo>
                                  <a:pt x="68" y="62"/>
                                </a:lnTo>
                                <a:lnTo>
                                  <a:pt x="82" y="58"/>
                                </a:lnTo>
                                <a:lnTo>
                                  <a:pt x="95" y="54"/>
                                </a:lnTo>
                                <a:lnTo>
                                  <a:pt x="106" y="49"/>
                                </a:lnTo>
                                <a:lnTo>
                                  <a:pt x="117" y="42"/>
                                </a:lnTo>
                                <a:lnTo>
                                  <a:pt x="117" y="4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7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0" y="16"/>
                                </a:lnTo>
                                <a:lnTo>
                                  <a:pt x="26" y="30"/>
                                </a:lnTo>
                                <a:lnTo>
                                  <a:pt x="21" y="42"/>
                                </a:lnTo>
                                <a:lnTo>
                                  <a:pt x="16" y="52"/>
                                </a:lnTo>
                                <a:lnTo>
                                  <a:pt x="12" y="61"/>
                                </a:lnTo>
                                <a:lnTo>
                                  <a:pt x="7" y="67"/>
                                </a:lnTo>
                                <a:lnTo>
                                  <a:pt x="3" y="72"/>
                                </a:lnTo>
                                <a:lnTo>
                                  <a:pt x="0" y="75"/>
                                </a:lnTo>
                                <a:lnTo>
                                  <a:pt x="30" y="117"/>
                                </a:lnTo>
                                <a:lnTo>
                                  <a:pt x="40" y="109"/>
                                </a:lnTo>
                                <a:lnTo>
                                  <a:pt x="48" y="99"/>
                                </a:lnTo>
                                <a:lnTo>
                                  <a:pt x="55" y="88"/>
                                </a:lnTo>
                                <a:lnTo>
                                  <a:pt x="62" y="75"/>
                                </a:lnTo>
                                <a:lnTo>
                                  <a:pt x="68" y="61"/>
                                </a:lnTo>
                                <a:lnTo>
                                  <a:pt x="74" y="46"/>
                                </a:lnTo>
                                <a:lnTo>
                                  <a:pt x="79" y="30"/>
                                </a:lnTo>
                                <a:lnTo>
                                  <a:pt x="84" y="13"/>
                                </a:lnTo>
                                <a:lnTo>
                                  <a:pt x="84" y="1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1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4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171"/>
                                </a:lnTo>
                                <a:lnTo>
                                  <a:pt x="50" y="184"/>
                                </a:lnTo>
                                <a:lnTo>
                                  <a:pt x="95" y="1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51" y="43"/>
                                </a:lnTo>
                                <a:lnTo>
                                  <a:pt x="53" y="32"/>
                                </a:lnTo>
                                <a:lnTo>
                                  <a:pt x="55" y="22"/>
                                </a:lnTo>
                                <a:lnTo>
                                  <a:pt x="56" y="1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0" y="44"/>
                                </a:moveTo>
                                <a:lnTo>
                                  <a:pt x="0" y="43"/>
                                </a:lnTo>
                                <a:lnTo>
                                  <a:pt x="1" y="44"/>
                                </a:lnTo>
                                <a:lnTo>
                                  <a:pt x="3" y="46"/>
                                </a:lnTo>
                                <a:lnTo>
                                  <a:pt x="4" y="47"/>
                                </a:lnTo>
                                <a:lnTo>
                                  <a:pt x="5" y="50"/>
                                </a:lnTo>
                                <a:lnTo>
                                  <a:pt x="6" y="53"/>
                                </a:lnTo>
                                <a:lnTo>
                                  <a:pt x="7" y="57"/>
                                </a:lnTo>
                                <a:lnTo>
                                  <a:pt x="8" y="62"/>
                                </a:lnTo>
                                <a:lnTo>
                                  <a:pt x="8" y="68"/>
                                </a:lnTo>
                                <a:lnTo>
                                  <a:pt x="60" y="68"/>
                                </a:lnTo>
                                <a:lnTo>
                                  <a:pt x="59" y="58"/>
                                </a:lnTo>
                                <a:lnTo>
                                  <a:pt x="58" y="49"/>
                                </a:lnTo>
                                <a:lnTo>
                                  <a:pt x="56" y="39"/>
                                </a:lnTo>
                                <a:lnTo>
                                  <a:pt x="53" y="30"/>
                                </a:lnTo>
                                <a:lnTo>
                                  <a:pt x="49" y="22"/>
                                </a:lnTo>
                                <a:lnTo>
                                  <a:pt x="43" y="14"/>
                                </a:lnTo>
                                <a:lnTo>
                                  <a:pt x="36" y="7"/>
                                </a:lnTo>
                                <a:lnTo>
                                  <a:pt x="29" y="1"/>
                                </a:lnTo>
                                <a:lnTo>
                                  <a:pt x="2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22" y="52"/>
                                </a:lnTo>
                                <a:lnTo>
                                  <a:pt x="40" y="54"/>
                                </a:lnTo>
                                <a:lnTo>
                                  <a:pt x="47" y="55"/>
                                </a:lnTo>
                                <a:lnTo>
                                  <a:pt x="52" y="57"/>
                                </a:lnTo>
                                <a:lnTo>
                                  <a:pt x="56" y="58"/>
                                </a:lnTo>
                                <a:lnTo>
                                  <a:pt x="58" y="60"/>
                                </a:lnTo>
                                <a:lnTo>
                                  <a:pt x="86" y="16"/>
                                </a:lnTo>
                                <a:lnTo>
                                  <a:pt x="78" y="12"/>
                                </a:lnTo>
                                <a:lnTo>
                                  <a:pt x="68" y="8"/>
                                </a:lnTo>
                                <a:lnTo>
                                  <a:pt x="58" y="6"/>
                                </a:lnTo>
                                <a:lnTo>
                                  <a:pt x="48" y="3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1">
                                <a:moveTo>
                                  <a:pt x="0" y="19"/>
                                </a:moveTo>
                                <a:lnTo>
                                  <a:pt x="25" y="51"/>
                                </a:lnTo>
                                <a:lnTo>
                                  <a:pt x="246" y="51"/>
                                </a:lnTo>
                                <a:lnTo>
                                  <a:pt x="24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08">
                                <a:moveTo>
                                  <a:pt x="33" y="408"/>
                                </a:moveTo>
                                <a:lnTo>
                                  <a:pt x="58" y="389"/>
                                </a:lnTo>
                                <a:lnTo>
                                  <a:pt x="154" y="13"/>
                                </a:lnTo>
                                <a:lnTo>
                                  <a:pt x="105" y="0"/>
                                </a:lnTo>
                                <a:lnTo>
                                  <a:pt x="8" y="376"/>
                                </a:lnTo>
                                <a:lnTo>
                                  <a:pt x="33" y="408"/>
                                </a:lnTo>
                                <a:lnTo>
                                  <a:pt x="8" y="376"/>
                                </a:lnTo>
                                <a:lnTo>
                                  <a:pt x="0" y="408"/>
                                </a:lnTo>
                                <a:lnTo>
                                  <a:pt x="3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2">
                                <a:moveTo>
                                  <a:pt x="0" y="20"/>
                                </a:moveTo>
                                <a:lnTo>
                                  <a:pt x="25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0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6">
                                <a:moveTo>
                                  <a:pt x="0" y="354"/>
                                </a:moveTo>
                                <a:lnTo>
                                  <a:pt x="51" y="366"/>
                                </a:lnTo>
                                <a:lnTo>
                                  <a:pt x="141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52" y="100"/>
                                </a:moveTo>
                                <a:lnTo>
                                  <a:pt x="52" y="100"/>
                                </a:lnTo>
                                <a:lnTo>
                                  <a:pt x="53" y="77"/>
                                </a:lnTo>
                                <a:lnTo>
                                  <a:pt x="55" y="55"/>
                                </a:lnTo>
                                <a:lnTo>
                                  <a:pt x="58" y="34"/>
                                </a:lnTo>
                                <a:lnTo>
                                  <a:pt x="63" y="12"/>
                                </a:lnTo>
                                <a:lnTo>
                                  <a:pt x="12" y="0"/>
                                </a:lnTo>
                                <a:lnTo>
                                  <a:pt x="7" y="23"/>
                                </a:lnTo>
                                <a:lnTo>
                                  <a:pt x="3" y="49"/>
                                </a:lnTo>
                                <a:lnTo>
                                  <a:pt x="1" y="7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7" y="89"/>
                                </a:moveTo>
                                <a:lnTo>
                                  <a:pt x="62" y="55"/>
                                </a:lnTo>
                                <a:lnTo>
                                  <a:pt x="58" y="40"/>
                                </a:lnTo>
                                <a:lnTo>
                                  <a:pt x="55" y="26"/>
                                </a:lnTo>
                                <a:lnTo>
                                  <a:pt x="53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7" y="52"/>
                                </a:lnTo>
                                <a:lnTo>
                                  <a:pt x="13" y="72"/>
                                </a:lnTo>
                                <a:lnTo>
                                  <a:pt x="37" y="37"/>
                                </a:lnTo>
                                <a:lnTo>
                                  <a:pt x="37" y="89"/>
                                </a:lnTo>
                                <a:lnTo>
                                  <a:pt x="73" y="89"/>
                                </a:lnTo>
                                <a:lnTo>
                                  <a:pt x="62" y="55"/>
                                </a:lnTo>
                                <a:lnTo>
                                  <a:pt x="3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2">
                                <a:moveTo>
                                  <a:pt x="28" y="11"/>
                                </a:moveTo>
                                <a:lnTo>
                                  <a:pt x="49" y="52"/>
                                </a:lnTo>
                                <a:lnTo>
                                  <a:pt x="582" y="52"/>
                                </a:lnTo>
                                <a:lnTo>
                                  <a:pt x="582" y="0"/>
                                </a:lnTo>
                                <a:lnTo>
                                  <a:pt x="49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0" y="18"/>
                                </a:lnTo>
                                <a:lnTo>
                                  <a:pt x="29" y="39"/>
                                </a:lnTo>
                                <a:lnTo>
                                  <a:pt x="15" y="61"/>
                                </a:lnTo>
                                <a:lnTo>
                                  <a:pt x="0" y="84"/>
                                </a:lnTo>
                                <a:lnTo>
                                  <a:pt x="42" y="114"/>
                                </a:lnTo>
                                <a:lnTo>
                                  <a:pt x="59" y="88"/>
                                </a:lnTo>
                                <a:lnTo>
                                  <a:pt x="74" y="64"/>
                                </a:lnTo>
                                <a:lnTo>
                                  <a:pt x="86" y="41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66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6" y="34"/>
                                </a:lnTo>
                                <a:lnTo>
                                  <a:pt x="17" y="63"/>
                                </a:lnTo>
                                <a:lnTo>
                                  <a:pt x="9" y="89"/>
                                </a:lnTo>
                                <a:lnTo>
                                  <a:pt x="0" y="110"/>
                                </a:lnTo>
                                <a:lnTo>
                                  <a:pt x="48" y="129"/>
                                </a:lnTo>
                                <a:lnTo>
                                  <a:pt x="57" y="106"/>
                                </a:lnTo>
                                <a:lnTo>
                                  <a:pt x="66" y="79"/>
                                </a:lnTo>
                                <a:lnTo>
                                  <a:pt x="75" y="47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5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4"/>
                                </a:lnTo>
                                <a:lnTo>
                                  <a:pt x="9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1" y="101"/>
                                </a:lnTo>
                                <a:lnTo>
                                  <a:pt x="56" y="78"/>
                                </a:lnTo>
                                <a:lnTo>
                                  <a:pt x="60" y="52"/>
                                </a:lnTo>
                                <a:lnTo>
                                  <a:pt x="62" y="27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37" y="0"/>
                                </a:moveTo>
                                <a:lnTo>
                                  <a:pt x="12" y="34"/>
                                </a:lnTo>
                                <a:lnTo>
                                  <a:pt x="16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3" y="88"/>
                                </a:lnTo>
                                <a:lnTo>
                                  <a:pt x="74" y="88"/>
                                </a:lnTo>
                                <a:lnTo>
                                  <a:pt x="73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1" y="17"/>
                                </a:lnTo>
                                <a:lnTo>
                                  <a:pt x="37" y="5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3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52">
                                <a:moveTo>
                                  <a:pt x="889" y="52"/>
                                </a:move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89" y="52"/>
                                </a:lnTo>
                                <a:lnTo>
                                  <a:pt x="88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42" y="6"/>
                                </a:moveTo>
                                <a:lnTo>
                                  <a:pt x="142" y="6"/>
                                </a:lnTo>
                                <a:lnTo>
                                  <a:pt x="118" y="3"/>
                                </a:lnTo>
                                <a:lnTo>
                                  <a:pt x="85" y="1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6" y="52"/>
                                </a:lnTo>
                                <a:lnTo>
                                  <a:pt x="83" y="53"/>
                                </a:lnTo>
                                <a:lnTo>
                                  <a:pt x="113" y="55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8">
                                <a:moveTo>
                                  <a:pt x="92" y="36"/>
                                </a:moveTo>
                                <a:lnTo>
                                  <a:pt x="92" y="36"/>
                                </a:lnTo>
                                <a:lnTo>
                                  <a:pt x="72" y="23"/>
                                </a:lnTo>
                                <a:lnTo>
                                  <a:pt x="52" y="13"/>
                                </a:lnTo>
                                <a:lnTo>
                                  <a:pt x="41" y="9"/>
                                </a:lnTo>
                                <a:lnTo>
                                  <a:pt x="31" y="6"/>
                                </a:lnTo>
                                <a:lnTo>
                                  <a:pt x="20" y="3"/>
                                </a:lnTo>
                                <a:lnTo>
                                  <a:pt x="9" y="0"/>
                                </a:lnTo>
                                <a:lnTo>
                                  <a:pt x="0" y="52"/>
                                </a:lnTo>
                                <a:lnTo>
                                  <a:pt x="8" y="53"/>
                                </a:lnTo>
                                <a:lnTo>
                                  <a:pt x="16" y="55"/>
                                </a:lnTo>
                                <a:lnTo>
                                  <a:pt x="24" y="58"/>
                                </a:lnTo>
                                <a:lnTo>
                                  <a:pt x="31" y="61"/>
                                </a:lnTo>
                                <a:lnTo>
                                  <a:pt x="48" y="69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9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88"/>
                                </a:moveTo>
                                <a:lnTo>
                                  <a:pt x="112" y="88"/>
                                </a:lnTo>
                                <a:lnTo>
                                  <a:pt x="104" y="75"/>
                                </a:lnTo>
                                <a:lnTo>
                                  <a:pt x="95" y="62"/>
                                </a:lnTo>
                                <a:lnTo>
                                  <a:pt x="85" y="50"/>
                                </a:lnTo>
                                <a:lnTo>
                                  <a:pt x="75" y="39"/>
                                </a:lnTo>
                                <a:lnTo>
                                  <a:pt x="65" y="28"/>
                                </a:lnTo>
                                <a:lnTo>
                                  <a:pt x="54" y="18"/>
                                </a:lnTo>
                                <a:lnTo>
                                  <a:pt x="42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42"/>
                                </a:lnTo>
                                <a:lnTo>
                                  <a:pt x="10" y="49"/>
                                </a:lnTo>
                                <a:lnTo>
                                  <a:pt x="20" y="57"/>
                                </a:lnTo>
                                <a:lnTo>
                                  <a:pt x="29" y="65"/>
                                </a:lnTo>
                                <a:lnTo>
                                  <a:pt x="38" y="74"/>
                                </a:lnTo>
                                <a:lnTo>
                                  <a:pt x="46" y="83"/>
                                </a:lnTo>
                                <a:lnTo>
                                  <a:pt x="54" y="93"/>
                                </a:lnTo>
                                <a:lnTo>
                                  <a:pt x="61" y="103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1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76" y="111"/>
                                </a:moveTo>
                                <a:lnTo>
                                  <a:pt x="76" y="111"/>
                                </a:lnTo>
                                <a:lnTo>
                                  <a:pt x="76" y="97"/>
                                </a:lnTo>
                                <a:lnTo>
                                  <a:pt x="74" y="83"/>
                                </a:lnTo>
                                <a:lnTo>
                                  <a:pt x="72" y="69"/>
                                </a:lnTo>
                                <a:lnTo>
                                  <a:pt x="68" y="55"/>
                                </a:lnTo>
                                <a:lnTo>
                                  <a:pt x="63" y="42"/>
                                </a:lnTo>
                                <a:lnTo>
                                  <a:pt x="58" y="27"/>
                                </a:lnTo>
                                <a:lnTo>
                                  <a:pt x="51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38"/>
                                </a:lnTo>
                                <a:lnTo>
                                  <a:pt x="11" y="49"/>
                                </a:lnTo>
                                <a:lnTo>
                                  <a:pt x="16" y="59"/>
                                </a:lnTo>
                                <a:lnTo>
                                  <a:pt x="19" y="70"/>
                                </a:lnTo>
                                <a:lnTo>
                                  <a:pt x="22" y="80"/>
                                </a:lnTo>
                                <a:lnTo>
                                  <a:pt x="24" y="91"/>
                                </a:lnTo>
                                <a:lnTo>
                                  <a:pt x="25" y="101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7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49" y="84"/>
                                </a:moveTo>
                                <a:lnTo>
                                  <a:pt x="49" y="84"/>
                                </a:lnTo>
                                <a:lnTo>
                                  <a:pt x="54" y="63"/>
                                </a:lnTo>
                                <a:lnTo>
                                  <a:pt x="58" y="41"/>
                                </a:lnTo>
                                <a:lnTo>
                                  <a:pt x="60" y="20"/>
                                </a:lnTo>
                                <a:lnTo>
                                  <a:pt x="6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7"/>
                                </a:lnTo>
                                <a:lnTo>
                                  <a:pt x="7" y="34"/>
                                </a:lnTo>
                                <a:lnTo>
                                  <a:pt x="4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1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5">
                                <a:moveTo>
                                  <a:pt x="49" y="215"/>
                                </a:moveTo>
                                <a:lnTo>
                                  <a:pt x="49" y="215"/>
                                </a:lnTo>
                                <a:lnTo>
                                  <a:pt x="101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202"/>
                                </a:lnTo>
                                <a:lnTo>
                                  <a:pt x="4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42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53" y="100"/>
                                </a:lnTo>
                                <a:lnTo>
                                  <a:pt x="60" y="79"/>
                                </a:lnTo>
                                <a:lnTo>
                                  <a:pt x="69" y="51"/>
                                </a:lnTo>
                                <a:lnTo>
                                  <a:pt x="79" y="14"/>
                                </a:lnTo>
                                <a:lnTo>
                                  <a:pt x="30" y="0"/>
                                </a:lnTo>
                                <a:lnTo>
                                  <a:pt x="19" y="35"/>
                                </a:lnTo>
                                <a:lnTo>
                                  <a:pt x="11" y="64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4" y="66"/>
                                </a:moveTo>
                                <a:lnTo>
                                  <a:pt x="34" y="66"/>
                                </a:lnTo>
                                <a:lnTo>
                                  <a:pt x="45" y="55"/>
                                </a:lnTo>
                                <a:lnTo>
                                  <a:pt x="56" y="44"/>
                                </a:lnTo>
                                <a:lnTo>
                                  <a:pt x="64" y="32"/>
                                </a:lnTo>
                                <a:lnTo>
                                  <a:pt x="70" y="20"/>
                                </a:lnTo>
                                <a:lnTo>
                                  <a:pt x="23" y="0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8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6" y="94"/>
                                </a:lnTo>
                                <a:lnTo>
                                  <a:pt x="52" y="91"/>
                                </a:lnTo>
                                <a:lnTo>
                                  <a:pt x="77" y="87"/>
                                </a:lnTo>
                                <a:lnTo>
                                  <a:pt x="99" y="81"/>
                                </a:lnTo>
                                <a:lnTo>
                                  <a:pt x="121" y="73"/>
                                </a:lnTo>
                                <a:lnTo>
                                  <a:pt x="140" y="64"/>
                                </a:lnTo>
                                <a:lnTo>
                                  <a:pt x="150" y="58"/>
                                </a:lnTo>
                                <a:lnTo>
                                  <a:pt x="159" y="51"/>
                                </a:lnTo>
                                <a:lnTo>
                                  <a:pt x="168" y="45"/>
                                </a:lnTo>
                                <a:lnTo>
                                  <a:pt x="176" y="38"/>
                                </a:lnTo>
                                <a:lnTo>
                                  <a:pt x="142" y="0"/>
                                </a:lnTo>
                                <a:lnTo>
                                  <a:pt x="136" y="5"/>
                                </a:lnTo>
                                <a:lnTo>
                                  <a:pt x="130" y="9"/>
                                </a:lnTo>
                                <a:lnTo>
                                  <a:pt x="123" y="14"/>
                                </a:lnTo>
                                <a:lnTo>
                                  <a:pt x="117" y="18"/>
                                </a:lnTo>
                                <a:lnTo>
                                  <a:pt x="101" y="25"/>
                                </a:lnTo>
                                <a:lnTo>
                                  <a:pt x="84" y="31"/>
                                </a:lnTo>
                                <a:lnTo>
                                  <a:pt x="65" y="36"/>
                                </a:lnTo>
                                <a:lnTo>
                                  <a:pt x="45" y="40"/>
                                </a:lnTo>
                                <a:lnTo>
                                  <a:pt x="2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57" y="23"/>
                                </a:moveTo>
                                <a:lnTo>
                                  <a:pt x="31" y="54"/>
                                </a:lnTo>
                                <a:lnTo>
                                  <a:pt x="40" y="54"/>
                                </a:lnTo>
                                <a:lnTo>
                                  <a:pt x="49" y="54"/>
                                </a:lnTo>
                                <a:lnTo>
                                  <a:pt x="56" y="54"/>
                                </a:lnTo>
                                <a:lnTo>
                                  <a:pt x="63" y="55"/>
                                </a:lnTo>
                                <a:lnTo>
                                  <a:pt x="63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2"/>
                                </a:lnTo>
                                <a:lnTo>
                                  <a:pt x="7" y="33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7" y="3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0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6">
                                <a:moveTo>
                                  <a:pt x="75" y="386"/>
                                </a:moveTo>
                                <a:lnTo>
                                  <a:pt x="126" y="375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lnTo>
                                  <a:pt x="75" y="386"/>
                                </a:lnTo>
                                <a:lnTo>
                                  <a:pt x="75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72" y="68"/>
                                </a:moveTo>
                                <a:lnTo>
                                  <a:pt x="72" y="68"/>
                                </a:lnTo>
                                <a:lnTo>
                                  <a:pt x="66" y="56"/>
                                </a:lnTo>
                                <a:lnTo>
                                  <a:pt x="61" y="40"/>
                                </a:lnTo>
                                <a:lnTo>
                                  <a:pt x="56" y="22"/>
                                </a:lnTo>
                                <a:lnTo>
                                  <a:pt x="51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35"/>
                                </a:lnTo>
                                <a:lnTo>
                                  <a:pt x="11" y="56"/>
                                </a:lnTo>
                                <a:lnTo>
                                  <a:pt x="18" y="75"/>
                                </a:lnTo>
                                <a:lnTo>
                                  <a:pt x="26" y="92"/>
                                </a:lnTo>
                                <a:lnTo>
                                  <a:pt x="26" y="92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5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9">
                                <a:moveTo>
                                  <a:pt x="73" y="99"/>
                                </a:moveTo>
                                <a:lnTo>
                                  <a:pt x="91" y="54"/>
                                </a:lnTo>
                                <a:lnTo>
                                  <a:pt x="76" y="39"/>
                                </a:lnTo>
                                <a:lnTo>
                                  <a:pt x="63" y="24"/>
                                </a:lnTo>
                                <a:lnTo>
                                  <a:pt x="53" y="11"/>
                                </a:lnTo>
                                <a:lnTo>
                                  <a:pt x="46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40"/>
                                </a:lnTo>
                                <a:lnTo>
                                  <a:pt x="23" y="56"/>
                                </a:lnTo>
                                <a:lnTo>
                                  <a:pt x="38" y="74"/>
                                </a:lnTo>
                                <a:lnTo>
                                  <a:pt x="56" y="92"/>
                                </a:lnTo>
                                <a:lnTo>
                                  <a:pt x="73" y="47"/>
                                </a:lnTo>
                                <a:lnTo>
                                  <a:pt x="73" y="99"/>
                                </a:lnTo>
                                <a:lnTo>
                                  <a:pt x="135" y="99"/>
                                </a:lnTo>
                                <a:lnTo>
                                  <a:pt x="91" y="54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2">
                                <a:moveTo>
                                  <a:pt x="0" y="31"/>
                                </a:moveTo>
                                <a:lnTo>
                                  <a:pt x="25" y="52"/>
                                </a:lnTo>
                                <a:lnTo>
                                  <a:pt x="528" y="52"/>
                                </a:lnTo>
                                <a:lnTo>
                                  <a:pt x="528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52"/>
                                </a:lnTo>
                                <a:lnTo>
                                  <a:pt x="25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2">
                                <a:moveTo>
                                  <a:pt x="25" y="0"/>
                                </a:moveTo>
                                <a:lnTo>
                                  <a:pt x="0" y="31"/>
                                </a:lnTo>
                                <a:lnTo>
                                  <a:pt x="98" y="542"/>
                                </a:lnTo>
                                <a:lnTo>
                                  <a:pt x="148" y="532"/>
                                </a:lnTo>
                                <a:lnTo>
                                  <a:pt x="50" y="21"/>
                                </a:lnTo>
                                <a:lnTo>
                                  <a:pt x="25" y="0"/>
                                </a:lnTo>
                                <a:lnTo>
                                  <a:pt x="50" y="21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168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21" y="51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2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1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7" y="4"/>
                                </a:lnTo>
                                <a:lnTo>
                                  <a:pt x="51" y="5"/>
                                </a:lnTo>
                                <a:lnTo>
                                  <a:pt x="44" y="7"/>
                                </a:lnTo>
                                <a:lnTo>
                                  <a:pt x="35" y="8"/>
                                </a:lnTo>
                                <a:lnTo>
                                  <a:pt x="25" y="9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61"/>
                                </a:lnTo>
                                <a:lnTo>
                                  <a:pt x="14" y="61"/>
                                </a:lnTo>
                                <a:lnTo>
                                  <a:pt x="29" y="60"/>
                                </a:lnTo>
                                <a:lnTo>
                                  <a:pt x="41" y="59"/>
                                </a:lnTo>
                                <a:lnTo>
                                  <a:pt x="53" y="57"/>
                                </a:lnTo>
                                <a:lnTo>
                                  <a:pt x="64" y="55"/>
                                </a:lnTo>
                                <a:lnTo>
                                  <a:pt x="74" y="52"/>
                                </a:lnTo>
                                <a:lnTo>
                                  <a:pt x="84" y="48"/>
                                </a:lnTo>
                                <a:lnTo>
                                  <a:pt x="93" y="43"/>
                                </a:lnTo>
                                <a:lnTo>
                                  <a:pt x="93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7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0" y="10"/>
                                </a:lnTo>
                                <a:lnTo>
                                  <a:pt x="17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29" y="88"/>
                                </a:lnTo>
                                <a:lnTo>
                                  <a:pt x="37" y="82"/>
                                </a:lnTo>
                                <a:lnTo>
                                  <a:pt x="44" y="75"/>
                                </a:lnTo>
                                <a:lnTo>
                                  <a:pt x="50" y="66"/>
                                </a:lnTo>
                                <a:lnTo>
                                  <a:pt x="56" y="57"/>
                                </a:lnTo>
                                <a:lnTo>
                                  <a:pt x="61" y="48"/>
                                </a:lnTo>
                                <a:lnTo>
                                  <a:pt x="65" y="37"/>
                                </a:lnTo>
                                <a:lnTo>
                                  <a:pt x="69" y="26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4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1">
                                <a:moveTo>
                                  <a:pt x="81" y="12"/>
                                </a:moveTo>
                                <a:lnTo>
                                  <a:pt x="31" y="0"/>
                                </a:lnTo>
                                <a:lnTo>
                                  <a:pt x="0" y="118"/>
                                </a:lnTo>
                                <a:lnTo>
                                  <a:pt x="49" y="131"/>
                                </a:lnTo>
                                <a:lnTo>
                                  <a:pt x="81" y="13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7"/>
                                </a:lnTo>
                                <a:lnTo>
                                  <a:pt x="4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5"/>
                                </a:lnTo>
                                <a:lnTo>
                                  <a:pt x="51" y="47"/>
                                </a:lnTo>
                                <a:lnTo>
                                  <a:pt x="54" y="35"/>
                                </a:lnTo>
                                <a:lnTo>
                                  <a:pt x="56" y="22"/>
                                </a:lnTo>
                                <a:lnTo>
                                  <a:pt x="57" y="1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6" y="53"/>
                                </a:lnTo>
                                <a:lnTo>
                                  <a:pt x="29" y="54"/>
                                </a:lnTo>
                                <a:lnTo>
                                  <a:pt x="33" y="56"/>
                                </a:lnTo>
                                <a:lnTo>
                                  <a:pt x="36" y="57"/>
                                </a:lnTo>
                                <a:lnTo>
                                  <a:pt x="38" y="58"/>
                                </a:lnTo>
                                <a:lnTo>
                                  <a:pt x="40" y="59"/>
                                </a:lnTo>
                                <a:lnTo>
                                  <a:pt x="41" y="60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4" y="68"/>
                                </a:lnTo>
                                <a:lnTo>
                                  <a:pt x="44" y="70"/>
                                </a:lnTo>
                                <a:lnTo>
                                  <a:pt x="96" y="70"/>
                                </a:lnTo>
                                <a:lnTo>
                                  <a:pt x="95" y="62"/>
                                </a:lnTo>
                                <a:lnTo>
                                  <a:pt x="94" y="55"/>
                                </a:lnTo>
                                <a:lnTo>
                                  <a:pt x="92" y="47"/>
                                </a:lnTo>
                                <a:lnTo>
                                  <a:pt x="88" y="39"/>
                                </a:lnTo>
                                <a:lnTo>
                                  <a:pt x="84" y="32"/>
                                </a:lnTo>
                                <a:lnTo>
                                  <a:pt x="79" y="26"/>
                                </a:lnTo>
                                <a:lnTo>
                                  <a:pt x="73" y="20"/>
                                </a:lnTo>
                                <a:lnTo>
                                  <a:pt x="67" y="16"/>
                                </a:lnTo>
                                <a:lnTo>
                                  <a:pt x="59" y="12"/>
                                </a:lnTo>
                                <a:lnTo>
                                  <a:pt x="51" y="8"/>
                                </a:lnTo>
                                <a:lnTo>
                                  <a:pt x="44" y="6"/>
                                </a:lnTo>
                                <a:lnTo>
                                  <a:pt x="35" y="3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53" y="51"/>
                                </a:lnTo>
                                <a:lnTo>
                                  <a:pt x="2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6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33" y="311"/>
                                </a:moveTo>
                                <a:lnTo>
                                  <a:pt x="58" y="292"/>
                                </a:lnTo>
                                <a:lnTo>
                                  <a:pt x="129" y="13"/>
                                </a:lnTo>
                                <a:lnTo>
                                  <a:pt x="80" y="0"/>
                                </a:lnTo>
                                <a:lnTo>
                                  <a:pt x="8" y="279"/>
                                </a:lnTo>
                                <a:lnTo>
                                  <a:pt x="33" y="311"/>
                                </a:lnTo>
                                <a:lnTo>
                                  <a:pt x="8" y="279"/>
                                </a:lnTo>
                                <a:lnTo>
                                  <a:pt x="0" y="311"/>
                                </a:lnTo>
                                <a:lnTo>
                                  <a:pt x="3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69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52">
                                <a:moveTo>
                                  <a:pt x="1132" y="28"/>
                                </a:moveTo>
                                <a:lnTo>
                                  <a:pt x="1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107" y="52"/>
                                </a:lnTo>
                                <a:lnTo>
                                  <a:pt x="1132" y="28"/>
                                </a:lnTo>
                                <a:lnTo>
                                  <a:pt x="1132" y="28"/>
                                </a:lnTo>
                                <a:lnTo>
                                  <a:pt x="1135" y="0"/>
                                </a:lnTo>
                                <a:lnTo>
                                  <a:pt x="1107" y="0"/>
                                </a:lnTo>
                                <a:lnTo>
                                  <a:pt x="113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9">
                                <a:moveTo>
                                  <a:pt x="14" y="243"/>
                                </a:moveTo>
                                <a:lnTo>
                                  <a:pt x="52" y="223"/>
                                </a:lnTo>
                                <a:lnTo>
                                  <a:pt x="73" y="5"/>
                                </a:lnTo>
                                <a:lnTo>
                                  <a:pt x="23" y="0"/>
                                </a:lnTo>
                                <a:lnTo>
                                  <a:pt x="0" y="218"/>
                                </a:lnTo>
                                <a:lnTo>
                                  <a:pt x="14" y="243"/>
                                </a:lnTo>
                                <a:lnTo>
                                  <a:pt x="14" y="243"/>
                                </a:lnTo>
                                <a:lnTo>
                                  <a:pt x="48" y="259"/>
                                </a:lnTo>
                                <a:lnTo>
                                  <a:pt x="52" y="223"/>
                                </a:lnTo>
                                <a:lnTo>
                                  <a:pt x="1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6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8" y="53"/>
                                </a:lnTo>
                                <a:lnTo>
                                  <a:pt x="40" y="54"/>
                                </a:lnTo>
                                <a:lnTo>
                                  <a:pt x="52" y="56"/>
                                </a:lnTo>
                                <a:lnTo>
                                  <a:pt x="64" y="59"/>
                                </a:lnTo>
                                <a:lnTo>
                                  <a:pt x="74" y="62"/>
                                </a:lnTo>
                                <a:lnTo>
                                  <a:pt x="84" y="66"/>
                                </a:lnTo>
                                <a:lnTo>
                                  <a:pt x="93" y="70"/>
                                </a:lnTo>
                                <a:lnTo>
                                  <a:pt x="117" y="24"/>
                                </a:lnTo>
                                <a:lnTo>
                                  <a:pt x="104" y="19"/>
                                </a:lnTo>
                                <a:lnTo>
                                  <a:pt x="90" y="14"/>
                                </a:lnTo>
                                <a:lnTo>
                                  <a:pt x="77" y="10"/>
                                </a:lnTo>
                                <a:lnTo>
                                  <a:pt x="63" y="6"/>
                                </a:lnTo>
                                <a:lnTo>
                                  <a:pt x="48" y="4"/>
                                </a:lnTo>
                                <a:lnTo>
                                  <a:pt x="33" y="2"/>
                                </a:lnTo>
                                <a:lnTo>
                                  <a:pt x="17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67" y="51"/>
                                </a:lnTo>
                                <a:lnTo>
                                  <a:pt x="26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68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50">
                                <a:moveTo>
                                  <a:pt x="49" y="850"/>
                                </a:moveTo>
                                <a:lnTo>
                                  <a:pt x="49" y="849"/>
                                </a:lnTo>
                                <a:lnTo>
                                  <a:pt x="266" y="13"/>
                                </a:lnTo>
                                <a:lnTo>
                                  <a:pt x="217" y="0"/>
                                </a:lnTo>
                                <a:lnTo>
                                  <a:pt x="0" y="837"/>
                                </a:lnTo>
                                <a:lnTo>
                                  <a:pt x="4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1" y="101"/>
                                </a:moveTo>
                                <a:lnTo>
                                  <a:pt x="51" y="101"/>
                                </a:lnTo>
                                <a:lnTo>
                                  <a:pt x="52" y="79"/>
                                </a:lnTo>
                                <a:lnTo>
                                  <a:pt x="54" y="57"/>
                                </a:lnTo>
                                <a:lnTo>
                                  <a:pt x="58" y="36"/>
                                </a:lnTo>
                                <a:lnTo>
                                  <a:pt x="62" y="14"/>
                                </a:lnTo>
                                <a:lnTo>
                                  <a:pt x="13" y="0"/>
                                </a:lnTo>
                                <a:lnTo>
                                  <a:pt x="8" y="25"/>
                                </a:lnTo>
                                <a:lnTo>
                                  <a:pt x="4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8" y="89"/>
                                </a:moveTo>
                                <a:lnTo>
                                  <a:pt x="62" y="54"/>
                                </a:lnTo>
                                <a:lnTo>
                                  <a:pt x="57" y="39"/>
                                </a:lnTo>
                                <a:lnTo>
                                  <a:pt x="54" y="25"/>
                                </a:lnTo>
                                <a:lnTo>
                                  <a:pt x="52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8" y="53"/>
                                </a:lnTo>
                                <a:lnTo>
                                  <a:pt x="14" y="72"/>
                                </a:lnTo>
                                <a:lnTo>
                                  <a:pt x="38" y="37"/>
                                </a:lnTo>
                                <a:lnTo>
                                  <a:pt x="38" y="89"/>
                                </a:lnTo>
                                <a:lnTo>
                                  <a:pt x="73" y="89"/>
                                </a:lnTo>
                                <a:lnTo>
                                  <a:pt x="62" y="54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2">
                                <a:moveTo>
                                  <a:pt x="27" y="11"/>
                                </a:moveTo>
                                <a:lnTo>
                                  <a:pt x="48" y="52"/>
                                </a:lnTo>
                                <a:lnTo>
                                  <a:pt x="582" y="52"/>
                                </a:lnTo>
                                <a:lnTo>
                                  <a:pt x="582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0" y="52"/>
                                </a:lnTo>
                                <a:lnTo>
                                  <a:pt x="48" y="52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40" y="19"/>
                                </a:lnTo>
                                <a:lnTo>
                                  <a:pt x="29" y="40"/>
                                </a:lnTo>
                                <a:lnTo>
                                  <a:pt x="16" y="62"/>
                                </a:lnTo>
                                <a:lnTo>
                                  <a:pt x="0" y="85"/>
                                </a:lnTo>
                                <a:lnTo>
                                  <a:pt x="43" y="115"/>
                                </a:lnTo>
                                <a:lnTo>
                                  <a:pt x="59" y="89"/>
                                </a:lnTo>
                                <a:lnTo>
                                  <a:pt x="73" y="65"/>
                                </a:lnTo>
                                <a:lnTo>
                                  <a:pt x="85" y="42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66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6" y="130"/>
                                </a:lnTo>
                                <a:lnTo>
                                  <a:pt x="55" y="107"/>
                                </a:lnTo>
                                <a:lnTo>
                                  <a:pt x="66" y="80"/>
                                </a:lnTo>
                                <a:lnTo>
                                  <a:pt x="75" y="48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600"/>
                            <a:ext cx="15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22">
                                <a:moveTo>
                                  <a:pt x="229" y="0"/>
                                </a:moveTo>
                                <a:lnTo>
                                  <a:pt x="205" y="19"/>
                                </a:lnTo>
                                <a:lnTo>
                                  <a:pt x="0" y="810"/>
                                </a:lnTo>
                                <a:lnTo>
                                  <a:pt x="51" y="822"/>
                                </a:lnTo>
                                <a:lnTo>
                                  <a:pt x="254" y="32"/>
                                </a:lnTo>
                                <a:lnTo>
                                  <a:pt x="229" y="0"/>
                                </a:lnTo>
                                <a:lnTo>
                                  <a:pt x="254" y="32"/>
                                </a:lnTo>
                                <a:lnTo>
                                  <a:pt x="262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56" y="51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6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1">
                                <a:moveTo>
                                  <a:pt x="23" y="36"/>
                                </a:moveTo>
                                <a:lnTo>
                                  <a:pt x="56" y="69"/>
                                </a:lnTo>
                                <a:lnTo>
                                  <a:pt x="67" y="65"/>
                                </a:lnTo>
                                <a:lnTo>
                                  <a:pt x="79" y="61"/>
                                </a:lnTo>
                                <a:lnTo>
                                  <a:pt x="92" y="58"/>
                                </a:lnTo>
                                <a:lnTo>
                                  <a:pt x="105" y="56"/>
                                </a:lnTo>
                                <a:lnTo>
                                  <a:pt x="118" y="54"/>
                                </a:lnTo>
                                <a:lnTo>
                                  <a:pt x="131" y="52"/>
                                </a:lnTo>
                                <a:lnTo>
                                  <a:pt x="145" y="51"/>
                                </a:lnTo>
                                <a:lnTo>
                                  <a:pt x="159" y="51"/>
                                </a:lnTo>
                                <a:lnTo>
                                  <a:pt x="159" y="0"/>
                                </a:lnTo>
                                <a:lnTo>
                                  <a:pt x="143" y="0"/>
                                </a:lnTo>
                                <a:lnTo>
                                  <a:pt x="127" y="1"/>
                                </a:lnTo>
                                <a:lnTo>
                                  <a:pt x="111" y="3"/>
                                </a:lnTo>
                                <a:lnTo>
                                  <a:pt x="96" y="5"/>
                                </a:lnTo>
                                <a:lnTo>
                                  <a:pt x="80" y="8"/>
                                </a:lnTo>
                                <a:lnTo>
                                  <a:pt x="65" y="12"/>
                                </a:lnTo>
                                <a:lnTo>
                                  <a:pt x="51" y="17"/>
                                </a:lnTo>
                                <a:lnTo>
                                  <a:pt x="37" y="22"/>
                                </a:lnTo>
                                <a:lnTo>
                                  <a:pt x="70" y="55"/>
                                </a:lnTo>
                                <a:lnTo>
                                  <a:pt x="23" y="36"/>
                                </a:lnTo>
                                <a:lnTo>
                                  <a:pt x="0" y="91"/>
                                </a:lnTo>
                                <a:lnTo>
                                  <a:pt x="56" y="69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1">
                                <a:moveTo>
                                  <a:pt x="114" y="0"/>
                                </a:moveTo>
                                <a:lnTo>
                                  <a:pt x="91" y="15"/>
                                </a:lnTo>
                                <a:lnTo>
                                  <a:pt x="0" y="232"/>
                                </a:lnTo>
                                <a:lnTo>
                                  <a:pt x="47" y="251"/>
                                </a:lnTo>
                                <a:lnTo>
                                  <a:pt x="138" y="36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8" y="0"/>
                                </a:lnTo>
                                <a:lnTo>
                                  <a:pt x="91" y="1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8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12">
                                <a:moveTo>
                                  <a:pt x="366" y="931"/>
                                </a:moveTo>
                                <a:lnTo>
                                  <a:pt x="365" y="917"/>
                                </a:lnTo>
                                <a:lnTo>
                                  <a:pt x="49" y="0"/>
                                </a:lnTo>
                                <a:lnTo>
                                  <a:pt x="0" y="17"/>
                                </a:lnTo>
                                <a:lnTo>
                                  <a:pt x="316" y="933"/>
                                </a:lnTo>
                                <a:lnTo>
                                  <a:pt x="366" y="931"/>
                                </a:lnTo>
                                <a:lnTo>
                                  <a:pt x="316" y="933"/>
                                </a:lnTo>
                                <a:lnTo>
                                  <a:pt x="344" y="1012"/>
                                </a:lnTo>
                                <a:lnTo>
                                  <a:pt x="366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16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72">
                                <a:moveTo>
                                  <a:pt x="197" y="0"/>
                                </a:moveTo>
                                <a:lnTo>
                                  <a:pt x="197" y="0"/>
                                </a:lnTo>
                                <a:lnTo>
                                  <a:pt x="0" y="760"/>
                                </a:lnTo>
                                <a:lnTo>
                                  <a:pt x="50" y="772"/>
                                </a:lnTo>
                                <a:lnTo>
                                  <a:pt x="246" y="13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4"/>
                                </a:lnTo>
                                <a:lnTo>
                                  <a:pt x="7" y="46"/>
                                </a:lnTo>
                                <a:lnTo>
                                  <a:pt x="4" y="67"/>
                                </a:lnTo>
                                <a:lnTo>
                                  <a:pt x="0" y="88"/>
                                </a:lnTo>
                                <a:lnTo>
                                  <a:pt x="49" y="101"/>
                                </a:lnTo>
                                <a:lnTo>
                                  <a:pt x="54" y="78"/>
                                </a:lnTo>
                                <a:lnTo>
                                  <a:pt x="58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5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18" y="63"/>
                                </a:lnTo>
                                <a:lnTo>
                                  <a:pt x="20" y="76"/>
                                </a:lnTo>
                                <a:lnTo>
                                  <a:pt x="21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2"/>
                                </a:lnTo>
                                <a:lnTo>
                                  <a:pt x="69" y="54"/>
                                </a:lnTo>
                                <a:lnTo>
                                  <a:pt x="65" y="37"/>
                                </a:lnTo>
                                <a:lnTo>
                                  <a:pt x="59" y="17"/>
                                </a:lnTo>
                                <a:lnTo>
                                  <a:pt x="35" y="5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2">
                                <a:moveTo>
                                  <a:pt x="294" y="40"/>
                                </a:move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72" y="52"/>
                                </a:lnTo>
                                <a:lnTo>
                                  <a:pt x="294" y="40"/>
                                </a:lnTo>
                                <a:lnTo>
                                  <a:pt x="294" y="40"/>
                                </a:lnTo>
                                <a:lnTo>
                                  <a:pt x="321" y="0"/>
                                </a:lnTo>
                                <a:lnTo>
                                  <a:pt x="272" y="0"/>
                                </a:lnTo>
                                <a:lnTo>
                                  <a:pt x="29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56" y="97"/>
                                </a:lnTo>
                                <a:lnTo>
                                  <a:pt x="67" y="76"/>
                                </a:lnTo>
                                <a:lnTo>
                                  <a:pt x="80" y="54"/>
                                </a:lnTo>
                                <a:lnTo>
                                  <a:pt x="97" y="29"/>
                                </a:lnTo>
                                <a:lnTo>
                                  <a:pt x="54" y="0"/>
                                </a:lnTo>
                                <a:lnTo>
                                  <a:pt x="37" y="27"/>
                                </a:lnTo>
                                <a:lnTo>
                                  <a:pt x="23" y="51"/>
                                </a:lnTo>
                                <a:lnTo>
                                  <a:pt x="11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8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50" y="129"/>
                                </a:moveTo>
                                <a:lnTo>
                                  <a:pt x="50" y="129"/>
                                </a:lnTo>
                                <a:lnTo>
                                  <a:pt x="59" y="95"/>
                                </a:lnTo>
                                <a:lnTo>
                                  <a:pt x="68" y="66"/>
                                </a:lnTo>
                                <a:lnTo>
                                  <a:pt x="76" y="40"/>
                                </a:lnTo>
                                <a:lnTo>
                                  <a:pt x="84" y="20"/>
                                </a:lnTo>
                                <a:lnTo>
                                  <a:pt x="37" y="0"/>
                                </a:lnTo>
                                <a:lnTo>
                                  <a:pt x="29" y="23"/>
                                </a:lnTo>
                                <a:lnTo>
                                  <a:pt x="20" y="49"/>
                                </a:lnTo>
                                <a:lnTo>
                                  <a:pt x="10" y="8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400"/>
                            <a:ext cx="18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019">
                                <a:moveTo>
                                  <a:pt x="26" y="1019"/>
                                </a:moveTo>
                                <a:lnTo>
                                  <a:pt x="50" y="1000"/>
                                </a:lnTo>
                                <a:lnTo>
                                  <a:pt x="306" y="13"/>
                                </a:lnTo>
                                <a:lnTo>
                                  <a:pt x="256" y="0"/>
                                </a:lnTo>
                                <a:lnTo>
                                  <a:pt x="0" y="986"/>
                                </a:lnTo>
                                <a:lnTo>
                                  <a:pt x="26" y="1019"/>
                                </a:lnTo>
                                <a:lnTo>
                                  <a:pt x="26" y="1019"/>
                                </a:lnTo>
                                <a:lnTo>
                                  <a:pt x="46" y="1019"/>
                                </a:lnTo>
                                <a:lnTo>
                                  <a:pt x="50" y="1000"/>
                                </a:lnTo>
                                <a:lnTo>
                                  <a:pt x="26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">
                                <a:moveTo>
                                  <a:pt x="0" y="35"/>
                                </a:moveTo>
                                <a:lnTo>
                                  <a:pt x="25" y="52"/>
                                </a:lnTo>
                                <a:lnTo>
                                  <a:pt x="530" y="52"/>
                                </a:lnTo>
                                <a:lnTo>
                                  <a:pt x="53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7" y="52"/>
                                </a:lnTo>
                                <a:lnTo>
                                  <a:pt x="25" y="5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12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96">
                                <a:moveTo>
                                  <a:pt x="0" y="81"/>
                                </a:moveTo>
                                <a:lnTo>
                                  <a:pt x="1" y="95"/>
                                </a:lnTo>
                                <a:lnTo>
                                  <a:pt x="308" y="996"/>
                                </a:lnTo>
                                <a:lnTo>
                                  <a:pt x="357" y="978"/>
                                </a:lnTo>
                                <a:lnTo>
                                  <a:pt x="49" y="79"/>
                                </a:lnTo>
                                <a:lnTo>
                                  <a:pt x="0" y="81"/>
                                </a:lnTo>
                                <a:lnTo>
                                  <a:pt x="49" y="79"/>
                                </a:lnTo>
                                <a:lnTo>
                                  <a:pt x="2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2016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56">
                                <a:moveTo>
                                  <a:pt x="50" y="756"/>
                                </a:moveTo>
                                <a:lnTo>
                                  <a:pt x="50" y="755"/>
                                </a:lnTo>
                                <a:lnTo>
                                  <a:pt x="241" y="13"/>
                                </a:lnTo>
                                <a:lnTo>
                                  <a:pt x="192" y="0"/>
                                </a:lnTo>
                                <a:lnTo>
                                  <a:pt x="0" y="743"/>
                                </a:lnTo>
                                <a:lnTo>
                                  <a:pt x="5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52" y="101"/>
                                </a:moveTo>
                                <a:lnTo>
                                  <a:pt x="52" y="101"/>
                                </a:lnTo>
                                <a:lnTo>
                                  <a:pt x="53" y="79"/>
                                </a:lnTo>
                                <a:lnTo>
                                  <a:pt x="55" y="57"/>
                                </a:lnTo>
                                <a:lnTo>
                                  <a:pt x="58" y="36"/>
                                </a:lnTo>
                                <a:lnTo>
                                  <a:pt x="63" y="14"/>
                                </a:lnTo>
                                <a:lnTo>
                                  <a:pt x="13" y="0"/>
                                </a:lnTo>
                                <a:lnTo>
                                  <a:pt x="7" y="25"/>
                                </a:lnTo>
                                <a:lnTo>
                                  <a:pt x="3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38" y="89"/>
                                </a:moveTo>
                                <a:lnTo>
                                  <a:pt x="62" y="54"/>
                                </a:lnTo>
                                <a:lnTo>
                                  <a:pt x="58" y="39"/>
                                </a:lnTo>
                                <a:lnTo>
                                  <a:pt x="54" y="25"/>
                                </a:lnTo>
                                <a:lnTo>
                                  <a:pt x="52" y="1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3" y="35"/>
                                </a:lnTo>
                                <a:lnTo>
                                  <a:pt x="8" y="53"/>
                                </a:lnTo>
                                <a:lnTo>
                                  <a:pt x="13" y="72"/>
                                </a:lnTo>
                                <a:lnTo>
                                  <a:pt x="38" y="37"/>
                                </a:lnTo>
                                <a:lnTo>
                                  <a:pt x="38" y="89"/>
                                </a:lnTo>
                                <a:lnTo>
                                  <a:pt x="74" y="89"/>
                                </a:lnTo>
                                <a:lnTo>
                                  <a:pt x="62" y="54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48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">
                                <a:moveTo>
                                  <a:pt x="26" y="11"/>
                                </a:moveTo>
                                <a:lnTo>
                                  <a:pt x="49" y="52"/>
                                </a:lnTo>
                                <a:lnTo>
                                  <a:pt x="320" y="52"/>
                                </a:lnTo>
                                <a:lnTo>
                                  <a:pt x="320" y="0"/>
                                </a:lnTo>
                                <a:lnTo>
                                  <a:pt x="49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1" y="19"/>
                                </a:lnTo>
                                <a:lnTo>
                                  <a:pt x="30" y="40"/>
                                </a:lnTo>
                                <a:lnTo>
                                  <a:pt x="16" y="62"/>
                                </a:lnTo>
                                <a:lnTo>
                                  <a:pt x="0" y="85"/>
                                </a:lnTo>
                                <a:lnTo>
                                  <a:pt x="44" y="115"/>
                                </a:lnTo>
                                <a:lnTo>
                                  <a:pt x="60" y="89"/>
                                </a:lnTo>
                                <a:lnTo>
                                  <a:pt x="74" y="65"/>
                                </a:lnTo>
                                <a:lnTo>
                                  <a:pt x="87" y="42"/>
                                </a:lnTo>
                                <a:lnTo>
                                  <a:pt x="97" y="21"/>
                                </a:lnTo>
                                <a:lnTo>
                                  <a:pt x="97" y="2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7" y="130"/>
                                </a:lnTo>
                                <a:lnTo>
                                  <a:pt x="56" y="106"/>
                                </a:lnTo>
                                <a:lnTo>
                                  <a:pt x="65" y="80"/>
                                </a:lnTo>
                                <a:lnTo>
                                  <a:pt x="74" y="47"/>
                                </a:lnTo>
                                <a:lnTo>
                                  <a:pt x="84" y="12"/>
                                </a:lnTo>
                                <a:lnTo>
                                  <a:pt x="84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16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2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5" y="13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8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35" y="0"/>
                                </a:moveTo>
                                <a:lnTo>
                                  <a:pt x="11" y="34"/>
                                </a:lnTo>
                                <a:lnTo>
                                  <a:pt x="15" y="49"/>
                                </a:lnTo>
                                <a:lnTo>
                                  <a:pt x="18" y="63"/>
                                </a:lnTo>
                                <a:lnTo>
                                  <a:pt x="20" y="76"/>
                                </a:lnTo>
                                <a:lnTo>
                                  <a:pt x="21" y="88"/>
                                </a:lnTo>
                                <a:lnTo>
                                  <a:pt x="72" y="88"/>
                                </a:lnTo>
                                <a:lnTo>
                                  <a:pt x="71" y="71"/>
                                </a:lnTo>
                                <a:lnTo>
                                  <a:pt x="68" y="54"/>
                                </a:lnTo>
                                <a:lnTo>
                                  <a:pt x="64" y="36"/>
                                </a:lnTo>
                                <a:lnTo>
                                  <a:pt x="59" y="17"/>
                                </a:lnTo>
                                <a:lnTo>
                                  <a:pt x="35" y="5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2">
                                <a:moveTo>
                                  <a:pt x="557" y="17"/>
                                </a:moveTo>
                                <a:lnTo>
                                  <a:pt x="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32" y="52"/>
                                </a:lnTo>
                                <a:lnTo>
                                  <a:pt x="557" y="17"/>
                                </a:lnTo>
                                <a:lnTo>
                                  <a:pt x="557" y="17"/>
                                </a:lnTo>
                                <a:lnTo>
                                  <a:pt x="551" y="0"/>
                                </a:lnTo>
                                <a:lnTo>
                                  <a:pt x="532" y="0"/>
                                </a:lnTo>
                                <a:lnTo>
                                  <a:pt x="5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68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22">
                                <a:moveTo>
                                  <a:pt x="33" y="322"/>
                                </a:moveTo>
                                <a:lnTo>
                                  <a:pt x="58" y="303"/>
                                </a:lnTo>
                                <a:lnTo>
                                  <a:pt x="133" y="13"/>
                                </a:lnTo>
                                <a:lnTo>
                                  <a:pt x="83" y="0"/>
                                </a:lnTo>
                                <a:lnTo>
                                  <a:pt x="8" y="290"/>
                                </a:lnTo>
                                <a:lnTo>
                                  <a:pt x="33" y="322"/>
                                </a:lnTo>
                                <a:lnTo>
                                  <a:pt x="8" y="290"/>
                                </a:lnTo>
                                <a:lnTo>
                                  <a:pt x="0" y="322"/>
                                </a:lnTo>
                                <a:lnTo>
                                  <a:pt x="33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1">
                                <a:moveTo>
                                  <a:pt x="445" y="51"/>
                                </a:moveTo>
                                <a:lnTo>
                                  <a:pt x="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45" y="51"/>
                                </a:lnTo>
                                <a:lnTo>
                                  <a:pt x="4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95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1">
                                <a:moveTo>
                                  <a:pt x="143" y="45"/>
                                </a:moveTo>
                                <a:lnTo>
                                  <a:pt x="111" y="14"/>
                                </a:lnTo>
                                <a:lnTo>
                                  <a:pt x="99" y="18"/>
                                </a:lnTo>
                                <a:lnTo>
                                  <a:pt x="87" y="21"/>
                                </a:lnTo>
                                <a:lnTo>
                                  <a:pt x="75" y="23"/>
                                </a:lnTo>
                                <a:lnTo>
                                  <a:pt x="62" y="25"/>
                                </a:lnTo>
                                <a:lnTo>
                                  <a:pt x="32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81"/>
                                </a:lnTo>
                                <a:lnTo>
                                  <a:pt x="36" y="79"/>
                                </a:lnTo>
                                <a:lnTo>
                                  <a:pt x="68" y="76"/>
                                </a:lnTo>
                                <a:lnTo>
                                  <a:pt x="84" y="73"/>
                                </a:lnTo>
                                <a:lnTo>
                                  <a:pt x="99" y="70"/>
                                </a:lnTo>
                                <a:lnTo>
                                  <a:pt x="113" y="67"/>
                                </a:lnTo>
                                <a:lnTo>
                                  <a:pt x="126" y="63"/>
                                </a:lnTo>
                                <a:lnTo>
                                  <a:pt x="94" y="32"/>
                                </a:lnTo>
                                <a:lnTo>
                                  <a:pt x="143" y="45"/>
                                </a:lnTo>
                                <a:lnTo>
                                  <a:pt x="154" y="0"/>
                                </a:lnTo>
                                <a:lnTo>
                                  <a:pt x="111" y="14"/>
                                </a:lnTo>
                                <a:lnTo>
                                  <a:pt x="1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16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5">
                                <a:moveTo>
                                  <a:pt x="13" y="268"/>
                                </a:moveTo>
                                <a:lnTo>
                                  <a:pt x="51" y="253"/>
                                </a:lnTo>
                                <a:lnTo>
                                  <a:pt x="112" y="13"/>
                                </a:lnTo>
                                <a:lnTo>
                                  <a:pt x="63" y="0"/>
                                </a:lnTo>
                                <a:lnTo>
                                  <a:pt x="0" y="240"/>
                                </a:lnTo>
                                <a:lnTo>
                                  <a:pt x="13" y="268"/>
                                </a:lnTo>
                                <a:lnTo>
                                  <a:pt x="13" y="268"/>
                                </a:lnTo>
                                <a:lnTo>
                                  <a:pt x="42" y="285"/>
                                </a:lnTo>
                                <a:lnTo>
                                  <a:pt x="51" y="253"/>
                                </a:lnTo>
                                <a:lnTo>
                                  <a:pt x="1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50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4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2" y="52"/>
                                </a:lnTo>
                                <a:lnTo>
                                  <a:pt x="42" y="53"/>
                                </a:lnTo>
                                <a:lnTo>
                                  <a:pt x="60" y="55"/>
                                </a:lnTo>
                                <a:lnTo>
                                  <a:pt x="77" y="58"/>
                                </a:lnTo>
                                <a:lnTo>
                                  <a:pt x="92" y="61"/>
                                </a:lnTo>
                                <a:lnTo>
                                  <a:pt x="105" y="65"/>
                                </a:lnTo>
                                <a:lnTo>
                                  <a:pt x="117" y="69"/>
                                </a:lnTo>
                                <a:lnTo>
                                  <a:pt x="127" y="74"/>
                                </a:lnTo>
                                <a:lnTo>
                                  <a:pt x="153" y="30"/>
                                </a:lnTo>
                                <a:lnTo>
                                  <a:pt x="138" y="23"/>
                                </a:lnTo>
                                <a:lnTo>
                                  <a:pt x="122" y="17"/>
                                </a:lnTo>
                                <a:lnTo>
                                  <a:pt x="105" y="12"/>
                                </a:lnTo>
                                <a:lnTo>
                                  <a:pt x="86" y="8"/>
                                </a:lnTo>
                                <a:lnTo>
                                  <a:pt x="67" y="4"/>
                                </a:lnTo>
                                <a:lnTo>
                                  <a:pt x="46" y="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00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">
                                <a:moveTo>
                                  <a:pt x="0" y="20"/>
                                </a:moveTo>
                                <a:lnTo>
                                  <a:pt x="24" y="52"/>
                                </a:lnTo>
                                <a:lnTo>
                                  <a:pt x="436" y="52"/>
                                </a:lnTo>
                                <a:lnTo>
                                  <a:pt x="43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08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3">
                                <a:moveTo>
                                  <a:pt x="34" y="343"/>
                                </a:moveTo>
                                <a:lnTo>
                                  <a:pt x="59" y="323"/>
                                </a:lnTo>
                                <a:lnTo>
                                  <a:pt x="138" y="13"/>
                                </a:lnTo>
                                <a:lnTo>
                                  <a:pt x="89" y="0"/>
                                </a:lnTo>
                                <a:lnTo>
                                  <a:pt x="8" y="311"/>
                                </a:lnTo>
                                <a:lnTo>
                                  <a:pt x="34" y="343"/>
                                </a:lnTo>
                                <a:lnTo>
                                  <a:pt x="8" y="311"/>
                                </a:lnTo>
                                <a:lnTo>
                                  <a:pt x="0" y="343"/>
                                </a:lnTo>
                                <a:lnTo>
                                  <a:pt x="3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58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1">
                                <a:moveTo>
                                  <a:pt x="467" y="51"/>
                                </a:moveTo>
                                <a:lnTo>
                                  <a:pt x="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66" y="51"/>
                                </a:lnTo>
                                <a:lnTo>
                                  <a:pt x="46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1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1">
                                <a:moveTo>
                                  <a:pt x="152" y="58"/>
                                </a:moveTo>
                                <a:lnTo>
                                  <a:pt x="118" y="26"/>
                                </a:lnTo>
                                <a:lnTo>
                                  <a:pt x="104" y="31"/>
                                </a:lnTo>
                                <a:lnTo>
                                  <a:pt x="91" y="36"/>
                                </a:lnTo>
                                <a:lnTo>
                                  <a:pt x="77" y="40"/>
                                </a:lnTo>
                                <a:lnTo>
                                  <a:pt x="63" y="43"/>
                                </a:lnTo>
                                <a:lnTo>
                                  <a:pt x="48" y="46"/>
                                </a:lnTo>
                                <a:lnTo>
                                  <a:pt x="33" y="48"/>
                                </a:lnTo>
                                <a:lnTo>
                                  <a:pt x="16" y="49"/>
                                </a:lnTo>
                                <a:lnTo>
                                  <a:pt x="0" y="50"/>
                                </a:lnTo>
                                <a:lnTo>
                                  <a:pt x="1" y="101"/>
                                </a:lnTo>
                                <a:lnTo>
                                  <a:pt x="19" y="100"/>
                                </a:lnTo>
                                <a:lnTo>
                                  <a:pt x="38" y="98"/>
                                </a:lnTo>
                                <a:lnTo>
                                  <a:pt x="55" y="96"/>
                                </a:lnTo>
                                <a:lnTo>
                                  <a:pt x="73" y="93"/>
                                </a:lnTo>
                                <a:lnTo>
                                  <a:pt x="90" y="89"/>
                                </a:lnTo>
                                <a:lnTo>
                                  <a:pt x="106" y="84"/>
                                </a:lnTo>
                                <a:lnTo>
                                  <a:pt x="122" y="79"/>
                                </a:lnTo>
                                <a:lnTo>
                                  <a:pt x="138" y="72"/>
                                </a:lnTo>
                                <a:lnTo>
                                  <a:pt x="104" y="40"/>
                                </a:lnTo>
                                <a:lnTo>
                                  <a:pt x="152" y="58"/>
                                </a:lnTo>
                                <a:lnTo>
                                  <a:pt x="175" y="0"/>
                                </a:lnTo>
                                <a:lnTo>
                                  <a:pt x="118" y="26"/>
                                </a:lnTo>
                                <a:lnTo>
                                  <a:pt x="15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444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57">
                                <a:moveTo>
                                  <a:pt x="24" y="257"/>
                                </a:moveTo>
                                <a:lnTo>
                                  <a:pt x="48" y="241"/>
                                </a:lnTo>
                                <a:lnTo>
                                  <a:pt x="136" y="18"/>
                                </a:lnTo>
                                <a:lnTo>
                                  <a:pt x="88" y="0"/>
                                </a:lnTo>
                                <a:lnTo>
                                  <a:pt x="0" y="221"/>
                                </a:lnTo>
                                <a:lnTo>
                                  <a:pt x="24" y="257"/>
                                </a:lnTo>
                                <a:lnTo>
                                  <a:pt x="24" y="257"/>
                                </a:lnTo>
                                <a:lnTo>
                                  <a:pt x="42" y="257"/>
                                </a:lnTo>
                                <a:lnTo>
                                  <a:pt x="48" y="241"/>
                                </a:lnTo>
                                <a:lnTo>
                                  <a:pt x="2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8480"/>
                            <a:ext cx="67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2">
                                <a:moveTo>
                                  <a:pt x="26" y="11"/>
                                </a:moveTo>
                                <a:lnTo>
                                  <a:pt x="47" y="52"/>
                                </a:lnTo>
                                <a:lnTo>
                                  <a:pt x="1098" y="52"/>
                                </a:lnTo>
                                <a:lnTo>
                                  <a:pt x="1098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52"/>
                                </a:lnTo>
                                <a:lnTo>
                                  <a:pt x="47" y="52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19"/>
                                </a:lnTo>
                                <a:lnTo>
                                  <a:pt x="29" y="39"/>
                                </a:lnTo>
                                <a:lnTo>
                                  <a:pt x="16" y="61"/>
                                </a:lnTo>
                                <a:lnTo>
                                  <a:pt x="0" y="85"/>
                                </a:lnTo>
                                <a:lnTo>
                                  <a:pt x="42" y="115"/>
                                </a:lnTo>
                                <a:lnTo>
                                  <a:pt x="60" y="88"/>
                                </a:lnTo>
                                <a:lnTo>
                                  <a:pt x="74" y="64"/>
                                </a:lnTo>
                                <a:lnTo>
                                  <a:pt x="87" y="42"/>
                                </a:lnTo>
                                <a:lnTo>
                                  <a:pt x="97" y="20"/>
                                </a:lnTo>
                                <a:lnTo>
                                  <a:pt x="97" y="2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25" y="34"/>
                                </a:lnTo>
                                <a:lnTo>
                                  <a:pt x="16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09"/>
                                </a:lnTo>
                                <a:lnTo>
                                  <a:pt x="47" y="129"/>
                                </a:lnTo>
                                <a:lnTo>
                                  <a:pt x="56" y="106"/>
                                </a:lnTo>
                                <a:lnTo>
                                  <a:pt x="65" y="79"/>
                                </a:lnTo>
                                <a:lnTo>
                                  <a:pt x="74" y="47"/>
                                </a:lnTo>
                                <a:lnTo>
                                  <a:pt x="83" y="12"/>
                                </a:lnTo>
                                <a:lnTo>
                                  <a:pt x="83" y="1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49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4"/>
                                </a:lnTo>
                                <a:lnTo>
                                  <a:pt x="9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5" y="78"/>
                                </a:lnTo>
                                <a:lnTo>
                                  <a:pt x="59" y="52"/>
                                </a:lnTo>
                                <a:lnTo>
                                  <a:pt x="61" y="2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6" y="0"/>
                                </a:moveTo>
                                <a:lnTo>
                                  <a:pt x="11" y="34"/>
                                </a:lnTo>
                                <a:lnTo>
                                  <a:pt x="17" y="49"/>
                                </a:lnTo>
                                <a:lnTo>
                                  <a:pt x="20" y="63"/>
                                </a:lnTo>
                                <a:lnTo>
                                  <a:pt x="22" y="76"/>
                                </a:lnTo>
                                <a:lnTo>
                                  <a:pt x="22" y="88"/>
                                </a:lnTo>
                                <a:lnTo>
                                  <a:pt x="73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6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2">
                                <a:moveTo>
                                  <a:pt x="1082" y="28"/>
                                </a:moveTo>
                                <a:lnTo>
                                  <a:pt x="10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057" y="52"/>
                                </a:lnTo>
                                <a:lnTo>
                                  <a:pt x="1082" y="28"/>
                                </a:lnTo>
                                <a:lnTo>
                                  <a:pt x="1082" y="28"/>
                                </a:lnTo>
                                <a:lnTo>
                                  <a:pt x="1085" y="0"/>
                                </a:lnTo>
                                <a:lnTo>
                                  <a:pt x="1057" y="0"/>
                                </a:lnTo>
                                <a:lnTo>
                                  <a:pt x="108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8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8">
                                <a:moveTo>
                                  <a:pt x="14" y="252"/>
                                </a:moveTo>
                                <a:lnTo>
                                  <a:pt x="51" y="232"/>
                                </a:lnTo>
                                <a:lnTo>
                                  <a:pt x="78" y="6"/>
                                </a:lnTo>
                                <a:lnTo>
                                  <a:pt x="27" y="0"/>
                                </a:lnTo>
                                <a:lnTo>
                                  <a:pt x="0" y="226"/>
                                </a:lnTo>
                                <a:lnTo>
                                  <a:pt x="14" y="252"/>
                                </a:lnTo>
                                <a:lnTo>
                                  <a:pt x="14" y="252"/>
                                </a:lnTo>
                                <a:lnTo>
                                  <a:pt x="46" y="268"/>
                                </a:lnTo>
                                <a:lnTo>
                                  <a:pt x="51" y="232"/>
                                </a:lnTo>
                                <a:lnTo>
                                  <a:pt x="14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2" y="53"/>
                                </a:lnTo>
                                <a:lnTo>
                                  <a:pt x="26" y="58"/>
                                </a:lnTo>
                                <a:lnTo>
                                  <a:pt x="41" y="64"/>
                                </a:lnTo>
                                <a:lnTo>
                                  <a:pt x="57" y="72"/>
                                </a:lnTo>
                                <a:lnTo>
                                  <a:pt x="80" y="26"/>
                                </a:lnTo>
                                <a:lnTo>
                                  <a:pt x="62" y="18"/>
                                </a:lnTo>
                                <a:lnTo>
                                  <a:pt x="44" y="10"/>
                                </a:lnTo>
                                <a:lnTo>
                                  <a:pt x="28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24" y="51"/>
                                </a:lnTo>
                                <a:lnTo>
                                  <a:pt x="44" y="52"/>
                                </a:lnTo>
                                <a:lnTo>
                                  <a:pt x="61" y="54"/>
                                </a:lnTo>
                                <a:lnTo>
                                  <a:pt x="74" y="56"/>
                                </a:lnTo>
                                <a:lnTo>
                                  <a:pt x="84" y="6"/>
                                </a:lnTo>
                                <a:lnTo>
                                  <a:pt x="67" y="3"/>
                                </a:lnTo>
                                <a:lnTo>
                                  <a:pt x="48" y="2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60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1">
                                <a:moveTo>
                                  <a:pt x="0" y="19"/>
                                </a:moveTo>
                                <a:lnTo>
                                  <a:pt x="25" y="51"/>
                                </a:lnTo>
                                <a:lnTo>
                                  <a:pt x="464" y="51"/>
                                </a:lnTo>
                                <a:lnTo>
                                  <a:pt x="464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2">
                                <a:moveTo>
                                  <a:pt x="0" y="20"/>
                                </a:moveTo>
                                <a:lnTo>
                                  <a:pt x="25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60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6">
                                <a:moveTo>
                                  <a:pt x="0" y="354"/>
                                </a:moveTo>
                                <a:lnTo>
                                  <a:pt x="50" y="366"/>
                                </a:lnTo>
                                <a:lnTo>
                                  <a:pt x="141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9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51" y="100"/>
                                </a:moveTo>
                                <a:lnTo>
                                  <a:pt x="51" y="100"/>
                                </a:lnTo>
                                <a:lnTo>
                                  <a:pt x="52" y="77"/>
                                </a:lnTo>
                                <a:lnTo>
                                  <a:pt x="54" y="55"/>
                                </a:lnTo>
                                <a:lnTo>
                                  <a:pt x="57" y="34"/>
                                </a:lnTo>
                                <a:lnTo>
                                  <a:pt x="62" y="12"/>
                                </a:lnTo>
                                <a:lnTo>
                                  <a:pt x="12" y="0"/>
                                </a:lnTo>
                                <a:lnTo>
                                  <a:pt x="7" y="23"/>
                                </a:lnTo>
                                <a:lnTo>
                                  <a:pt x="3" y="49"/>
                                </a:lnTo>
                                <a:lnTo>
                                  <a:pt x="1" y="7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5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37" y="89"/>
                                </a:moveTo>
                                <a:lnTo>
                                  <a:pt x="61" y="55"/>
                                </a:lnTo>
                                <a:lnTo>
                                  <a:pt x="57" y="40"/>
                                </a:lnTo>
                                <a:lnTo>
                                  <a:pt x="54" y="26"/>
                                </a:lnTo>
                                <a:lnTo>
                                  <a:pt x="52" y="1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4" y="35"/>
                                </a:lnTo>
                                <a:lnTo>
                                  <a:pt x="8" y="52"/>
                                </a:lnTo>
                                <a:lnTo>
                                  <a:pt x="13" y="72"/>
                                </a:lnTo>
                                <a:lnTo>
                                  <a:pt x="37" y="37"/>
                                </a:lnTo>
                                <a:lnTo>
                                  <a:pt x="37" y="89"/>
                                </a:lnTo>
                                <a:lnTo>
                                  <a:pt x="72" y="89"/>
                                </a:lnTo>
                                <a:lnTo>
                                  <a:pt x="61" y="55"/>
                                </a:lnTo>
                                <a:lnTo>
                                  <a:pt x="3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84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2">
                                <a:moveTo>
                                  <a:pt x="29" y="11"/>
                                </a:moveTo>
                                <a:lnTo>
                                  <a:pt x="50" y="52"/>
                                </a:lnTo>
                                <a:lnTo>
                                  <a:pt x="583" y="52"/>
                                </a:lnTo>
                                <a:lnTo>
                                  <a:pt x="583" y="0"/>
                                </a:lnTo>
                                <a:lnTo>
                                  <a:pt x="50" y="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0" y="52"/>
                                </a:lnTo>
                                <a:lnTo>
                                  <a:pt x="50" y="52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0" y="18"/>
                                </a:lnTo>
                                <a:lnTo>
                                  <a:pt x="29" y="39"/>
                                </a:lnTo>
                                <a:lnTo>
                                  <a:pt x="15" y="61"/>
                                </a:lnTo>
                                <a:lnTo>
                                  <a:pt x="0" y="84"/>
                                </a:lnTo>
                                <a:lnTo>
                                  <a:pt x="42" y="114"/>
                                </a:lnTo>
                                <a:lnTo>
                                  <a:pt x="58" y="88"/>
                                </a:lnTo>
                                <a:lnTo>
                                  <a:pt x="73" y="64"/>
                                </a:lnTo>
                                <a:lnTo>
                                  <a:pt x="85" y="41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6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5" y="34"/>
                                </a:lnTo>
                                <a:lnTo>
                                  <a:pt x="17" y="63"/>
                                </a:lnTo>
                                <a:lnTo>
                                  <a:pt x="8" y="89"/>
                                </a:lnTo>
                                <a:lnTo>
                                  <a:pt x="0" y="110"/>
                                </a:lnTo>
                                <a:lnTo>
                                  <a:pt x="47" y="129"/>
                                </a:lnTo>
                                <a:lnTo>
                                  <a:pt x="57" y="106"/>
                                </a:lnTo>
                                <a:lnTo>
                                  <a:pt x="66" y="79"/>
                                </a:lnTo>
                                <a:lnTo>
                                  <a:pt x="75" y="47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2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0" y="830"/>
                                </a:lnTo>
                                <a:lnTo>
                                  <a:pt x="50" y="842"/>
                                </a:lnTo>
                                <a:lnTo>
                                  <a:pt x="264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4"/>
                                </a:lnTo>
                                <a:lnTo>
                                  <a:pt x="8" y="46"/>
                                </a:lnTo>
                                <a:lnTo>
                                  <a:pt x="5" y="67"/>
                                </a:lnTo>
                                <a:lnTo>
                                  <a:pt x="0" y="88"/>
                                </a:lnTo>
                                <a:lnTo>
                                  <a:pt x="50" y="101"/>
                                </a:lnTo>
                                <a:lnTo>
                                  <a:pt x="56" y="78"/>
                                </a:lnTo>
                                <a:lnTo>
                                  <a:pt x="60" y="52"/>
                                </a:lnTo>
                                <a:lnTo>
                                  <a:pt x="62" y="27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36" y="0"/>
                                </a:moveTo>
                                <a:lnTo>
                                  <a:pt x="12" y="34"/>
                                </a:lnTo>
                                <a:lnTo>
                                  <a:pt x="16" y="49"/>
                                </a:lnTo>
                                <a:lnTo>
                                  <a:pt x="19" y="63"/>
                                </a:lnTo>
                                <a:lnTo>
                                  <a:pt x="21" y="76"/>
                                </a:lnTo>
                                <a:lnTo>
                                  <a:pt x="22" y="88"/>
                                </a:lnTo>
                                <a:lnTo>
                                  <a:pt x="74" y="88"/>
                                </a:lnTo>
                                <a:lnTo>
                                  <a:pt x="73" y="71"/>
                                </a:lnTo>
                                <a:lnTo>
                                  <a:pt x="70" y="54"/>
                                </a:lnTo>
                                <a:lnTo>
                                  <a:pt x="66" y="36"/>
                                </a:lnTo>
                                <a:lnTo>
                                  <a:pt x="60" y="17"/>
                                </a:lnTo>
                                <a:lnTo>
                                  <a:pt x="36" y="5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52">
                                <a:moveTo>
                                  <a:pt x="889" y="52"/>
                                </a:move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89" y="52"/>
                                </a:lnTo>
                                <a:lnTo>
                                  <a:pt x="88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42" y="6"/>
                                </a:moveTo>
                                <a:lnTo>
                                  <a:pt x="142" y="6"/>
                                </a:lnTo>
                                <a:lnTo>
                                  <a:pt x="118" y="3"/>
                                </a:lnTo>
                                <a:lnTo>
                                  <a:pt x="86" y="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7" y="52"/>
                                </a:lnTo>
                                <a:lnTo>
                                  <a:pt x="84" y="53"/>
                                </a:lnTo>
                                <a:lnTo>
                                  <a:pt x="113" y="55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94" y="36"/>
                                </a:moveTo>
                                <a:lnTo>
                                  <a:pt x="94" y="36"/>
                                </a:lnTo>
                                <a:lnTo>
                                  <a:pt x="73" y="23"/>
                                </a:lnTo>
                                <a:lnTo>
                                  <a:pt x="53" y="13"/>
                                </a:lnTo>
                                <a:lnTo>
                                  <a:pt x="42" y="9"/>
                                </a:lnTo>
                                <a:lnTo>
                                  <a:pt x="32" y="6"/>
                                </a:lnTo>
                                <a:lnTo>
                                  <a:pt x="21" y="3"/>
                                </a:lnTo>
                                <a:lnTo>
                                  <a:pt x="9" y="0"/>
                                </a:lnTo>
                                <a:lnTo>
                                  <a:pt x="0" y="52"/>
                                </a:lnTo>
                                <a:lnTo>
                                  <a:pt x="8" y="53"/>
                                </a:lnTo>
                                <a:lnTo>
                                  <a:pt x="17" y="55"/>
                                </a:lnTo>
                                <a:lnTo>
                                  <a:pt x="25" y="58"/>
                                </a:lnTo>
                                <a:lnTo>
                                  <a:pt x="32" y="61"/>
                                </a:lnTo>
                                <a:lnTo>
                                  <a:pt x="49" y="69"/>
                                </a:lnTo>
                                <a:lnTo>
                                  <a:pt x="65" y="78"/>
                                </a:lnTo>
                                <a:lnTo>
                                  <a:pt x="65" y="78"/>
                                </a:lnTo>
                                <a:lnTo>
                                  <a:pt x="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88"/>
                                </a:moveTo>
                                <a:lnTo>
                                  <a:pt x="112" y="88"/>
                                </a:lnTo>
                                <a:lnTo>
                                  <a:pt x="104" y="75"/>
                                </a:lnTo>
                                <a:lnTo>
                                  <a:pt x="95" y="62"/>
                                </a:lnTo>
                                <a:lnTo>
                                  <a:pt x="85" y="50"/>
                                </a:lnTo>
                                <a:lnTo>
                                  <a:pt x="74" y="39"/>
                                </a:lnTo>
                                <a:lnTo>
                                  <a:pt x="64" y="28"/>
                                </a:lnTo>
                                <a:lnTo>
                                  <a:pt x="53" y="18"/>
                                </a:lnTo>
                                <a:lnTo>
                                  <a:pt x="41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42"/>
                                </a:lnTo>
                                <a:lnTo>
                                  <a:pt x="10" y="49"/>
                                </a:lnTo>
                                <a:lnTo>
                                  <a:pt x="20" y="57"/>
                                </a:lnTo>
                                <a:lnTo>
                                  <a:pt x="29" y="65"/>
                                </a:lnTo>
                                <a:lnTo>
                                  <a:pt x="37" y="74"/>
                                </a:lnTo>
                                <a:lnTo>
                                  <a:pt x="45" y="83"/>
                                </a:lnTo>
                                <a:lnTo>
                                  <a:pt x="53" y="93"/>
                                </a:lnTo>
                                <a:lnTo>
                                  <a:pt x="60" y="103"/>
                                </a:lnTo>
                                <a:lnTo>
                                  <a:pt x="67" y="114"/>
                                </a:lnTo>
                                <a:lnTo>
                                  <a:pt x="67" y="114"/>
                                </a:lnTo>
                                <a:lnTo>
                                  <a:pt x="1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1">
                                <a:moveTo>
                                  <a:pt x="78" y="111"/>
                                </a:moveTo>
                                <a:lnTo>
                                  <a:pt x="78" y="111"/>
                                </a:lnTo>
                                <a:lnTo>
                                  <a:pt x="77" y="97"/>
                                </a:lnTo>
                                <a:lnTo>
                                  <a:pt x="75" y="83"/>
                                </a:lnTo>
                                <a:lnTo>
                                  <a:pt x="73" y="69"/>
                                </a:lnTo>
                                <a:lnTo>
                                  <a:pt x="69" y="55"/>
                                </a:lnTo>
                                <a:lnTo>
                                  <a:pt x="65" y="42"/>
                                </a:lnTo>
                                <a:lnTo>
                                  <a:pt x="59" y="27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38"/>
                                </a:lnTo>
                                <a:lnTo>
                                  <a:pt x="13" y="49"/>
                                </a:lnTo>
                                <a:lnTo>
                                  <a:pt x="17" y="59"/>
                                </a:lnTo>
                                <a:lnTo>
                                  <a:pt x="20" y="70"/>
                                </a:lnTo>
                                <a:lnTo>
                                  <a:pt x="23" y="80"/>
                                </a:lnTo>
                                <a:lnTo>
                                  <a:pt x="25" y="91"/>
                                </a:lnTo>
                                <a:lnTo>
                                  <a:pt x="26" y="101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7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49" y="84"/>
                                </a:moveTo>
                                <a:lnTo>
                                  <a:pt x="49" y="84"/>
                                </a:lnTo>
                                <a:lnTo>
                                  <a:pt x="54" y="63"/>
                                </a:lnTo>
                                <a:lnTo>
                                  <a:pt x="58" y="41"/>
                                </a:lnTo>
                                <a:lnTo>
                                  <a:pt x="60" y="20"/>
                                </a:lnTo>
                                <a:lnTo>
                                  <a:pt x="6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17"/>
                                </a:lnTo>
                                <a:lnTo>
                                  <a:pt x="7" y="34"/>
                                </a:lnTo>
                                <a:lnTo>
                                  <a:pt x="4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1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5">
                                <a:moveTo>
                                  <a:pt x="50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102" y="13"/>
                                </a:lnTo>
                                <a:lnTo>
                                  <a:pt x="53" y="0"/>
                                </a:lnTo>
                                <a:lnTo>
                                  <a:pt x="0" y="202"/>
                                </a:lnTo>
                                <a:lnTo>
                                  <a:pt x="5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42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7" y="115"/>
                                </a:moveTo>
                                <a:lnTo>
                                  <a:pt x="46" y="115"/>
                                </a:lnTo>
                                <a:lnTo>
                                  <a:pt x="52" y="100"/>
                                </a:lnTo>
                                <a:lnTo>
                                  <a:pt x="59" y="79"/>
                                </a:lnTo>
                                <a:lnTo>
                                  <a:pt x="68" y="51"/>
                                </a:lnTo>
                                <a:lnTo>
                                  <a:pt x="79" y="14"/>
                                </a:lnTo>
                                <a:lnTo>
                                  <a:pt x="29" y="0"/>
                                </a:lnTo>
                                <a:lnTo>
                                  <a:pt x="19" y="35"/>
                                </a:lnTo>
                                <a:lnTo>
                                  <a:pt x="11" y="64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4" y="66"/>
                                </a:moveTo>
                                <a:lnTo>
                                  <a:pt x="34" y="66"/>
                                </a:lnTo>
                                <a:lnTo>
                                  <a:pt x="45" y="55"/>
                                </a:lnTo>
                                <a:lnTo>
                                  <a:pt x="55" y="44"/>
                                </a:lnTo>
                                <a:lnTo>
                                  <a:pt x="63" y="32"/>
                                </a:lnTo>
                                <a:lnTo>
                                  <a:pt x="70" y="20"/>
                                </a:lnTo>
                                <a:lnTo>
                                  <a:pt x="23" y="0"/>
                                </a:lnTo>
                                <a:lnTo>
                                  <a:pt x="20" y="6"/>
                                </a:lnTo>
                                <a:lnTo>
                                  <a:pt x="15" y="13"/>
                                </a:lnTo>
                                <a:lnTo>
                                  <a:pt x="8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6" y="94"/>
                                </a:lnTo>
                                <a:lnTo>
                                  <a:pt x="52" y="91"/>
                                </a:lnTo>
                                <a:lnTo>
                                  <a:pt x="76" y="87"/>
                                </a:lnTo>
                                <a:lnTo>
                                  <a:pt x="98" y="81"/>
                                </a:lnTo>
                                <a:lnTo>
                                  <a:pt x="121" y="73"/>
                                </a:lnTo>
                                <a:lnTo>
                                  <a:pt x="140" y="64"/>
                                </a:lnTo>
                                <a:lnTo>
                                  <a:pt x="150" y="58"/>
                                </a:lnTo>
                                <a:lnTo>
                                  <a:pt x="159" y="51"/>
                                </a:lnTo>
                                <a:lnTo>
                                  <a:pt x="168" y="45"/>
                                </a:lnTo>
                                <a:lnTo>
                                  <a:pt x="176" y="38"/>
                                </a:lnTo>
                                <a:lnTo>
                                  <a:pt x="142" y="0"/>
                                </a:lnTo>
                                <a:lnTo>
                                  <a:pt x="136" y="5"/>
                                </a:lnTo>
                                <a:lnTo>
                                  <a:pt x="130" y="9"/>
                                </a:lnTo>
                                <a:lnTo>
                                  <a:pt x="123" y="14"/>
                                </a:lnTo>
                                <a:lnTo>
                                  <a:pt x="117" y="18"/>
                                </a:lnTo>
                                <a:lnTo>
                                  <a:pt x="100" y="25"/>
                                </a:lnTo>
                                <a:lnTo>
                                  <a:pt x="83" y="31"/>
                                </a:lnTo>
                                <a:lnTo>
                                  <a:pt x="65" y="36"/>
                                </a:lnTo>
                                <a:lnTo>
                                  <a:pt x="45" y="40"/>
                                </a:lnTo>
                                <a:lnTo>
                                  <a:pt x="2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2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58" y="23"/>
                                </a:moveTo>
                                <a:lnTo>
                                  <a:pt x="30" y="54"/>
                                </a:lnTo>
                                <a:lnTo>
                                  <a:pt x="40" y="54"/>
                                </a:lnTo>
                                <a:lnTo>
                                  <a:pt x="48" y="54"/>
                                </a:lnTo>
                                <a:lnTo>
                                  <a:pt x="57" y="54"/>
                                </a:lnTo>
                                <a:lnTo>
                                  <a:pt x="63" y="55"/>
                                </a:lnTo>
                                <a:lnTo>
                                  <a:pt x="63" y="2"/>
                                </a:lnTo>
                                <a:lnTo>
                                  <a:pt x="57" y="2"/>
                                </a:lnTo>
                                <a:lnTo>
                                  <a:pt x="49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2"/>
                                </a:lnTo>
                                <a:lnTo>
                                  <a:pt x="6" y="33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6" y="3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0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6">
                                <a:moveTo>
                                  <a:pt x="76" y="386"/>
                                </a:moveTo>
                                <a:lnTo>
                                  <a:pt x="126" y="375"/>
                                </a:lnTo>
                                <a:lnTo>
                                  <a:pt x="52" y="0"/>
                                </a:lnTo>
                                <a:lnTo>
                                  <a:pt x="0" y="10"/>
                                </a:lnTo>
                                <a:lnTo>
                                  <a:pt x="76" y="386"/>
                                </a:lnTo>
                                <a:lnTo>
                                  <a:pt x="76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0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2">
                                <a:moveTo>
                                  <a:pt x="71" y="68"/>
                                </a:moveTo>
                                <a:lnTo>
                                  <a:pt x="71" y="68"/>
                                </a:lnTo>
                                <a:lnTo>
                                  <a:pt x="66" y="56"/>
                                </a:lnTo>
                                <a:lnTo>
                                  <a:pt x="60" y="40"/>
                                </a:lnTo>
                                <a:lnTo>
                                  <a:pt x="55" y="22"/>
                                </a:lnTo>
                                <a:lnTo>
                                  <a:pt x="5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35"/>
                                </a:lnTo>
                                <a:lnTo>
                                  <a:pt x="12" y="56"/>
                                </a:lnTo>
                                <a:lnTo>
                                  <a:pt x="18" y="75"/>
                                </a:lnTo>
                                <a:lnTo>
                                  <a:pt x="26" y="92"/>
                                </a:lnTo>
                                <a:lnTo>
                                  <a:pt x="26" y="92"/>
                                </a:lnTo>
                                <a:lnTo>
                                  <a:pt x="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75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73" y="99"/>
                                </a:moveTo>
                                <a:lnTo>
                                  <a:pt x="91" y="54"/>
                                </a:lnTo>
                                <a:lnTo>
                                  <a:pt x="76" y="39"/>
                                </a:lnTo>
                                <a:lnTo>
                                  <a:pt x="62" y="24"/>
                                </a:lnTo>
                                <a:lnTo>
                                  <a:pt x="52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40"/>
                                </a:lnTo>
                                <a:lnTo>
                                  <a:pt x="23" y="56"/>
                                </a:lnTo>
                                <a:lnTo>
                                  <a:pt x="37" y="74"/>
                                </a:lnTo>
                                <a:lnTo>
                                  <a:pt x="55" y="92"/>
                                </a:lnTo>
                                <a:lnTo>
                                  <a:pt x="73" y="47"/>
                                </a:lnTo>
                                <a:lnTo>
                                  <a:pt x="73" y="99"/>
                                </a:lnTo>
                                <a:lnTo>
                                  <a:pt x="136" y="99"/>
                                </a:lnTo>
                                <a:lnTo>
                                  <a:pt x="91" y="54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84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2">
                                <a:moveTo>
                                  <a:pt x="0" y="31"/>
                                </a:moveTo>
                                <a:lnTo>
                                  <a:pt x="26" y="52"/>
                                </a:lnTo>
                                <a:lnTo>
                                  <a:pt x="529" y="52"/>
                                </a:lnTo>
                                <a:lnTo>
                                  <a:pt x="52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42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2">
                                <a:moveTo>
                                  <a:pt x="25" y="0"/>
                                </a:moveTo>
                                <a:lnTo>
                                  <a:pt x="0" y="31"/>
                                </a:lnTo>
                                <a:lnTo>
                                  <a:pt x="97" y="542"/>
                                </a:lnTo>
                                <a:lnTo>
                                  <a:pt x="148" y="532"/>
                                </a:lnTo>
                                <a:lnTo>
                                  <a:pt x="50" y="21"/>
                                </a:lnTo>
                                <a:lnTo>
                                  <a:pt x="25" y="0"/>
                                </a:lnTo>
                                <a:lnTo>
                                  <a:pt x="50" y="21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6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21" y="51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02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1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6" y="4"/>
                                </a:lnTo>
                                <a:lnTo>
                                  <a:pt x="50" y="5"/>
                                </a:lnTo>
                                <a:lnTo>
                                  <a:pt x="43" y="7"/>
                                </a:lnTo>
                                <a:lnTo>
                                  <a:pt x="34" y="8"/>
                                </a:lnTo>
                                <a:lnTo>
                                  <a:pt x="24" y="9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28" y="60"/>
                                </a:lnTo>
                                <a:lnTo>
                                  <a:pt x="40" y="59"/>
                                </a:lnTo>
                                <a:lnTo>
                                  <a:pt x="52" y="57"/>
                                </a:lnTo>
                                <a:lnTo>
                                  <a:pt x="64" y="55"/>
                                </a:lnTo>
                                <a:lnTo>
                                  <a:pt x="74" y="52"/>
                                </a:lnTo>
                                <a:lnTo>
                                  <a:pt x="84" y="48"/>
                                </a:lnTo>
                                <a:lnTo>
                                  <a:pt x="93" y="43"/>
                                </a:lnTo>
                                <a:lnTo>
                                  <a:pt x="93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7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0" y="10"/>
                                </a:lnTo>
                                <a:lnTo>
                                  <a:pt x="18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29" y="88"/>
                                </a:lnTo>
                                <a:lnTo>
                                  <a:pt x="37" y="82"/>
                                </a:lnTo>
                                <a:lnTo>
                                  <a:pt x="44" y="75"/>
                                </a:lnTo>
                                <a:lnTo>
                                  <a:pt x="50" y="66"/>
                                </a:lnTo>
                                <a:lnTo>
                                  <a:pt x="56" y="57"/>
                                </a:lnTo>
                                <a:lnTo>
                                  <a:pt x="61" y="48"/>
                                </a:lnTo>
                                <a:lnTo>
                                  <a:pt x="65" y="37"/>
                                </a:lnTo>
                                <a:lnTo>
                                  <a:pt x="69" y="26"/>
                                </a:lnTo>
                                <a:lnTo>
                                  <a:pt x="73" y="13"/>
                                </a:lnTo>
                                <a:lnTo>
                                  <a:pt x="73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4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1">
                                <a:moveTo>
                                  <a:pt x="80" y="12"/>
                                </a:moveTo>
                                <a:lnTo>
                                  <a:pt x="31" y="0"/>
                                </a:lnTo>
                                <a:lnTo>
                                  <a:pt x="0" y="118"/>
                                </a:lnTo>
                                <a:lnTo>
                                  <a:pt x="50" y="131"/>
                                </a:lnTo>
                                <a:lnTo>
                                  <a:pt x="80" y="13"/>
                                </a:lnTo>
                                <a:lnTo>
                                  <a:pt x="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3" y="15"/>
                                </a:lnTo>
                                <a:lnTo>
                                  <a:pt x="2" y="24"/>
                                </a:lnTo>
                                <a:lnTo>
                                  <a:pt x="0" y="35"/>
                                </a:lnTo>
                                <a:lnTo>
                                  <a:pt x="49" y="47"/>
                                </a:lnTo>
                                <a:lnTo>
                                  <a:pt x="52" y="35"/>
                                </a:lnTo>
                                <a:lnTo>
                                  <a:pt x="54" y="22"/>
                                </a:lnTo>
                                <a:lnTo>
                                  <a:pt x="55" y="11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6" y="53"/>
                                </a:lnTo>
                                <a:lnTo>
                                  <a:pt x="29" y="54"/>
                                </a:lnTo>
                                <a:lnTo>
                                  <a:pt x="33" y="56"/>
                                </a:lnTo>
                                <a:lnTo>
                                  <a:pt x="36" y="57"/>
                                </a:lnTo>
                                <a:lnTo>
                                  <a:pt x="38" y="58"/>
                                </a:lnTo>
                                <a:lnTo>
                                  <a:pt x="40" y="59"/>
                                </a:lnTo>
                                <a:lnTo>
                                  <a:pt x="41" y="60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4" y="68"/>
                                </a:lnTo>
                                <a:lnTo>
                                  <a:pt x="44" y="70"/>
                                </a:lnTo>
                                <a:lnTo>
                                  <a:pt x="95" y="70"/>
                                </a:lnTo>
                                <a:lnTo>
                                  <a:pt x="94" y="62"/>
                                </a:lnTo>
                                <a:lnTo>
                                  <a:pt x="93" y="55"/>
                                </a:lnTo>
                                <a:lnTo>
                                  <a:pt x="91" y="47"/>
                                </a:lnTo>
                                <a:lnTo>
                                  <a:pt x="88" y="39"/>
                                </a:lnTo>
                                <a:lnTo>
                                  <a:pt x="83" y="32"/>
                                </a:lnTo>
                                <a:lnTo>
                                  <a:pt x="78" y="26"/>
                                </a:lnTo>
                                <a:lnTo>
                                  <a:pt x="72" y="20"/>
                                </a:lnTo>
                                <a:lnTo>
                                  <a:pt x="66" y="16"/>
                                </a:lnTo>
                                <a:lnTo>
                                  <a:pt x="59" y="12"/>
                                </a:lnTo>
                                <a:lnTo>
                                  <a:pt x="52" y="8"/>
                                </a:lnTo>
                                <a:lnTo>
                                  <a:pt x="44" y="6"/>
                                </a:lnTo>
                                <a:lnTo>
                                  <a:pt x="35" y="3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6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1">
                                <a:moveTo>
                                  <a:pt x="0" y="19"/>
                                </a:moveTo>
                                <a:lnTo>
                                  <a:pt x="24" y="51"/>
                                </a:lnTo>
                                <a:lnTo>
                                  <a:pt x="253" y="51"/>
                                </a:lnTo>
                                <a:lnTo>
                                  <a:pt x="2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6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33" y="311"/>
                                </a:moveTo>
                                <a:lnTo>
                                  <a:pt x="57" y="292"/>
                                </a:lnTo>
                                <a:lnTo>
                                  <a:pt x="129" y="13"/>
                                </a:lnTo>
                                <a:lnTo>
                                  <a:pt x="80" y="0"/>
                                </a:lnTo>
                                <a:lnTo>
                                  <a:pt x="8" y="279"/>
                                </a:lnTo>
                                <a:lnTo>
                                  <a:pt x="33" y="311"/>
                                </a:lnTo>
                                <a:lnTo>
                                  <a:pt x="8" y="279"/>
                                </a:lnTo>
                                <a:lnTo>
                                  <a:pt x="0" y="311"/>
                                </a:lnTo>
                                <a:lnTo>
                                  <a:pt x="3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8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6">
                                <a:moveTo>
                                  <a:pt x="10" y="270"/>
                                </a:moveTo>
                                <a:lnTo>
                                  <a:pt x="51" y="252"/>
                                </a:lnTo>
                                <a:lnTo>
                                  <a:pt x="77" y="6"/>
                                </a:lnTo>
                                <a:lnTo>
                                  <a:pt x="26" y="0"/>
                                </a:lnTo>
                                <a:lnTo>
                                  <a:pt x="0" y="246"/>
                                </a:lnTo>
                                <a:lnTo>
                                  <a:pt x="10" y="270"/>
                                </a:lnTo>
                                <a:lnTo>
                                  <a:pt x="10" y="270"/>
                                </a:lnTo>
                                <a:lnTo>
                                  <a:pt x="46" y="296"/>
                                </a:lnTo>
                                <a:lnTo>
                                  <a:pt x="51" y="252"/>
                                </a:lnTo>
                                <a:lnTo>
                                  <a:pt x="1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9" y="52"/>
                                </a:lnTo>
                                <a:lnTo>
                                  <a:pt x="18" y="55"/>
                                </a:lnTo>
                                <a:lnTo>
                                  <a:pt x="26" y="58"/>
                                </a:lnTo>
                                <a:lnTo>
                                  <a:pt x="35" y="62"/>
                                </a:lnTo>
                                <a:lnTo>
                                  <a:pt x="52" y="72"/>
                                </a:lnTo>
                                <a:lnTo>
                                  <a:pt x="70" y="84"/>
                                </a:lnTo>
                                <a:lnTo>
                                  <a:pt x="101" y="42"/>
                                </a:lnTo>
                                <a:lnTo>
                                  <a:pt x="80" y="28"/>
                                </a:lnTo>
                                <a:lnTo>
                                  <a:pt x="58" y="17"/>
                                </a:lnTo>
                                <a:lnTo>
                                  <a:pt x="47" y="12"/>
                                </a:lnTo>
                                <a:lnTo>
                                  <a:pt x="36" y="7"/>
                                </a:lnTo>
                                <a:lnTo>
                                  <a:pt x="25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30" y="52"/>
                                </a:lnTo>
                                <a:lnTo>
                                  <a:pt x="57" y="54"/>
                                </a:lnTo>
                                <a:lnTo>
                                  <a:pt x="80" y="57"/>
                                </a:lnTo>
                                <a:lnTo>
                                  <a:pt x="99" y="61"/>
                                </a:lnTo>
                                <a:lnTo>
                                  <a:pt x="113" y="12"/>
                                </a:lnTo>
                                <a:lnTo>
                                  <a:pt x="89" y="7"/>
                                </a:lnTo>
                                <a:lnTo>
                                  <a:pt x="62" y="3"/>
                                </a:lnTo>
                                <a:lnTo>
                                  <a:pt x="3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600"/>
                            <a:ext cx="2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417" y="51"/>
                                </a:lnTo>
                                <a:lnTo>
                                  <a:pt x="4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6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19" y="56"/>
                                </a:moveTo>
                                <a:lnTo>
                                  <a:pt x="19" y="56"/>
                                </a:lnTo>
                                <a:lnTo>
                                  <a:pt x="25" y="54"/>
                                </a:lnTo>
                                <a:lnTo>
                                  <a:pt x="38" y="53"/>
                                </a:lnTo>
                                <a:lnTo>
                                  <a:pt x="52" y="51"/>
                                </a:lnTo>
                                <a:lnTo>
                                  <a:pt x="71" y="51"/>
                                </a:lnTo>
                                <a:lnTo>
                                  <a:pt x="71" y="0"/>
                                </a:lnTo>
                                <a:lnTo>
                                  <a:pt x="50" y="1"/>
                                </a:lnTo>
                                <a:lnTo>
                                  <a:pt x="31" y="2"/>
                                </a:lnTo>
                                <a:lnTo>
                                  <a:pt x="15" y="5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46" y="62"/>
                                </a:moveTo>
                                <a:lnTo>
                                  <a:pt x="45" y="63"/>
                                </a:lnTo>
                                <a:lnTo>
                                  <a:pt x="49" y="57"/>
                                </a:lnTo>
                                <a:lnTo>
                                  <a:pt x="54" y="53"/>
                                </a:lnTo>
                                <a:lnTo>
                                  <a:pt x="58" y="49"/>
                                </a:lnTo>
                                <a:lnTo>
                                  <a:pt x="62" y="47"/>
                                </a:lnTo>
                                <a:lnTo>
                                  <a:pt x="43" y="0"/>
                                </a:lnTo>
                                <a:lnTo>
                                  <a:pt x="31" y="6"/>
                                </a:lnTo>
                                <a:lnTo>
                                  <a:pt x="19" y="15"/>
                                </a:lnTo>
                                <a:lnTo>
                                  <a:pt x="10" y="25"/>
                                </a:lnTo>
                                <a:lnTo>
                                  <a:pt x="1" y="37"/>
                                </a:lnTo>
                                <a:lnTo>
                                  <a:pt x="0" y="39"/>
                                </a:lnTo>
                                <a:lnTo>
                                  <a:pt x="4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49" y="68"/>
                                </a:moveTo>
                                <a:lnTo>
                                  <a:pt x="49" y="69"/>
                                </a:lnTo>
                                <a:lnTo>
                                  <a:pt x="54" y="52"/>
                                </a:lnTo>
                                <a:lnTo>
                                  <a:pt x="58" y="38"/>
                                </a:lnTo>
                                <a:lnTo>
                                  <a:pt x="61" y="28"/>
                                </a:lnTo>
                                <a:lnTo>
                                  <a:pt x="64" y="23"/>
                                </a:lnTo>
                                <a:lnTo>
                                  <a:pt x="18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22"/>
                                </a:lnTo>
                                <a:lnTo>
                                  <a:pt x="5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9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1" y="57"/>
                                </a:moveTo>
                                <a:lnTo>
                                  <a:pt x="51" y="57"/>
                                </a:lnTo>
                                <a:lnTo>
                                  <a:pt x="51" y="52"/>
                                </a:lnTo>
                                <a:lnTo>
                                  <a:pt x="53" y="43"/>
                                </a:lnTo>
                                <a:lnTo>
                                  <a:pt x="56" y="30"/>
                                </a:lnTo>
                                <a:lnTo>
                                  <a:pt x="60" y="13"/>
                                </a:lnTo>
                                <a:lnTo>
                                  <a:pt x="11" y="0"/>
                                </a:lnTo>
                                <a:lnTo>
                                  <a:pt x="6" y="18"/>
                                </a:lnTo>
                                <a:lnTo>
                                  <a:pt x="3" y="33"/>
                                </a:lnTo>
                                <a:lnTo>
                                  <a:pt x="1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34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0">
                                <a:moveTo>
                                  <a:pt x="96" y="18"/>
                                </a:moveTo>
                                <a:lnTo>
                                  <a:pt x="96" y="18"/>
                                </a:lnTo>
                                <a:lnTo>
                                  <a:pt x="82" y="17"/>
                                </a:lnTo>
                                <a:lnTo>
                                  <a:pt x="69" y="15"/>
                                </a:lnTo>
                                <a:lnTo>
                                  <a:pt x="65" y="14"/>
                                </a:lnTo>
                                <a:lnTo>
                                  <a:pt x="62" y="13"/>
                                </a:lnTo>
                                <a:lnTo>
                                  <a:pt x="59" y="12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8"/>
                                </a:lnTo>
                                <a:lnTo>
                                  <a:pt x="53" y="7"/>
                                </a:lnTo>
                                <a:lnTo>
                                  <a:pt x="52" y="7"/>
                                </a:lnTo>
                                <a:lnTo>
                                  <a:pt x="51" y="6"/>
                                </a:lnTo>
                                <a:lnTo>
                                  <a:pt x="51" y="4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6"/>
                                </a:lnTo>
                                <a:lnTo>
                                  <a:pt x="4" y="23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7" y="44"/>
                                </a:lnTo>
                                <a:lnTo>
                                  <a:pt x="23" y="49"/>
                                </a:lnTo>
                                <a:lnTo>
                                  <a:pt x="30" y="54"/>
                                </a:lnTo>
                                <a:lnTo>
                                  <a:pt x="37" y="58"/>
                                </a:lnTo>
                                <a:lnTo>
                                  <a:pt x="44" y="61"/>
                                </a:lnTo>
                                <a:lnTo>
                                  <a:pt x="52" y="63"/>
                                </a:lnTo>
                                <a:lnTo>
                                  <a:pt x="61" y="66"/>
                                </a:lnTo>
                                <a:lnTo>
                                  <a:pt x="77" y="68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448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2">
                                <a:moveTo>
                                  <a:pt x="362" y="5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362" y="52"/>
                                </a:lnTo>
                                <a:lnTo>
                                  <a:pt x="3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4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1">
                                <a:moveTo>
                                  <a:pt x="153" y="43"/>
                                </a:moveTo>
                                <a:lnTo>
                                  <a:pt x="153" y="43"/>
                                </a:lnTo>
                                <a:lnTo>
                                  <a:pt x="139" y="32"/>
                                </a:lnTo>
                                <a:lnTo>
                                  <a:pt x="123" y="23"/>
                                </a:lnTo>
                                <a:lnTo>
                                  <a:pt x="107" y="16"/>
                                </a:lnTo>
                                <a:lnTo>
                                  <a:pt x="88" y="10"/>
                                </a:lnTo>
                                <a:lnTo>
                                  <a:pt x="69" y="5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1" y="52"/>
                                </a:lnTo>
                                <a:lnTo>
                                  <a:pt x="42" y="54"/>
                                </a:lnTo>
                                <a:lnTo>
                                  <a:pt x="60" y="56"/>
                                </a:lnTo>
                                <a:lnTo>
                                  <a:pt x="75" y="60"/>
                                </a:lnTo>
                                <a:lnTo>
                                  <a:pt x="89" y="64"/>
                                </a:lnTo>
                                <a:lnTo>
                                  <a:pt x="100" y="69"/>
                                </a:lnTo>
                                <a:lnTo>
                                  <a:pt x="110" y="75"/>
                                </a:lnTo>
                                <a:lnTo>
                                  <a:pt x="118" y="81"/>
                                </a:lnTo>
                                <a:lnTo>
                                  <a:pt x="118" y="81"/>
                                </a:lnTo>
                                <a:lnTo>
                                  <a:pt x="1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77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2">
                                <a:moveTo>
                                  <a:pt x="99" y="142"/>
                                </a:moveTo>
                                <a:lnTo>
                                  <a:pt x="99" y="142"/>
                                </a:lnTo>
                                <a:lnTo>
                                  <a:pt x="98" y="121"/>
                                </a:lnTo>
                                <a:lnTo>
                                  <a:pt x="95" y="102"/>
                                </a:lnTo>
                                <a:lnTo>
                                  <a:pt x="90" y="83"/>
                                </a:lnTo>
                                <a:lnTo>
                                  <a:pt x="83" y="65"/>
                                </a:lnTo>
                                <a:lnTo>
                                  <a:pt x="74" y="47"/>
                                </a:lnTo>
                                <a:lnTo>
                                  <a:pt x="63" y="31"/>
                                </a:lnTo>
                                <a:lnTo>
                                  <a:pt x="50" y="15"/>
                                </a:ln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1" y="61"/>
                                </a:lnTo>
                                <a:lnTo>
                                  <a:pt x="29" y="73"/>
                                </a:lnTo>
                                <a:lnTo>
                                  <a:pt x="36" y="85"/>
                                </a:lnTo>
                                <a:lnTo>
                                  <a:pt x="41" y="98"/>
                                </a:lnTo>
                                <a:lnTo>
                                  <a:pt x="45" y="112"/>
                                </a:lnTo>
                                <a:lnTo>
                                  <a:pt x="47" y="126"/>
                                </a:lnTo>
                                <a:lnTo>
                                  <a:pt x="48" y="142"/>
                                </a:lnTo>
                                <a:lnTo>
                                  <a:pt x="48" y="142"/>
                                </a:lnTo>
                                <a:lnTo>
                                  <a:pt x="9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57" y="70"/>
                                </a:lnTo>
                                <a:lnTo>
                                  <a:pt x="62" y="44"/>
                                </a:lnTo>
                                <a:lnTo>
                                  <a:pt x="66" y="21"/>
                                </a:lnTo>
                                <a:lnTo>
                                  <a:pt x="6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6"/>
                                </a:lnTo>
                                <a:lnTo>
                                  <a:pt x="12" y="35"/>
                                </a:lnTo>
                                <a:lnTo>
                                  <a:pt x="8" y="59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24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5">
                                <a:moveTo>
                                  <a:pt x="0" y="302"/>
                                </a:moveTo>
                                <a:lnTo>
                                  <a:pt x="50" y="315"/>
                                </a:lnTo>
                                <a:lnTo>
                                  <a:pt x="128" y="12"/>
                                </a:lnTo>
                                <a:lnTo>
                                  <a:pt x="78" y="0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26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3">
                                <a:moveTo>
                                  <a:pt x="45" y="152"/>
                                </a:moveTo>
                                <a:lnTo>
                                  <a:pt x="45" y="153"/>
                                </a:lnTo>
                                <a:lnTo>
                                  <a:pt x="51" y="140"/>
                                </a:lnTo>
                                <a:lnTo>
                                  <a:pt x="58" y="125"/>
                                </a:lnTo>
                                <a:lnTo>
                                  <a:pt x="64" y="110"/>
                                </a:lnTo>
                                <a:lnTo>
                                  <a:pt x="70" y="94"/>
                                </a:lnTo>
                                <a:lnTo>
                                  <a:pt x="82" y="57"/>
                                </a:lnTo>
                                <a:lnTo>
                                  <a:pt x="94" y="13"/>
                                </a:lnTo>
                                <a:lnTo>
                                  <a:pt x="44" y="0"/>
                                </a:lnTo>
                                <a:lnTo>
                                  <a:pt x="33" y="42"/>
                                </a:lnTo>
                                <a:lnTo>
                                  <a:pt x="22" y="77"/>
                                </a:lnTo>
                                <a:lnTo>
                                  <a:pt x="16" y="92"/>
                                </a:lnTo>
                                <a:lnTo>
                                  <a:pt x="11" y="106"/>
                                </a:lnTo>
                                <a:lnTo>
                                  <a:pt x="5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4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29" y="107"/>
                                </a:moveTo>
                                <a:lnTo>
                                  <a:pt x="29" y="107"/>
                                </a:lnTo>
                                <a:lnTo>
                                  <a:pt x="41" y="98"/>
                                </a:lnTo>
                                <a:lnTo>
                                  <a:pt x="52" y="89"/>
                                </a:lnTo>
                                <a:lnTo>
                                  <a:pt x="64" y="79"/>
                                </a:lnTo>
                                <a:lnTo>
                                  <a:pt x="73" y="69"/>
                                </a:lnTo>
                                <a:lnTo>
                                  <a:pt x="82" y="59"/>
                                </a:lnTo>
                                <a:lnTo>
                                  <a:pt x="90" y="48"/>
                                </a:lnTo>
                                <a:lnTo>
                                  <a:pt x="98" y="37"/>
                                </a:lnTo>
                                <a:lnTo>
                                  <a:pt x="105" y="25"/>
                                </a:lnTo>
                                <a:lnTo>
                                  <a:pt x="60" y="0"/>
                                </a:lnTo>
                                <a:lnTo>
                                  <a:pt x="54" y="10"/>
                                </a:lnTo>
                                <a:lnTo>
                                  <a:pt x="48" y="19"/>
                                </a:lnTo>
                                <a:lnTo>
                                  <a:pt x="42" y="27"/>
                                </a:lnTo>
                                <a:lnTo>
                                  <a:pt x="35" y="35"/>
                                </a:lnTo>
                                <a:lnTo>
                                  <a:pt x="27" y="43"/>
                                </a:lnTo>
                                <a:lnTo>
                                  <a:pt x="19" y="50"/>
                                </a:lnTo>
                                <a:lnTo>
                                  <a:pt x="1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2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52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0" y="91"/>
                                </a:moveTo>
                                <a:lnTo>
                                  <a:pt x="10" y="91"/>
                                </a:lnTo>
                                <a:lnTo>
                                  <a:pt x="24" y="88"/>
                                </a:lnTo>
                                <a:lnTo>
                                  <a:pt x="38" y="84"/>
                                </a:lnTo>
                                <a:lnTo>
                                  <a:pt x="51" y="79"/>
                                </a:lnTo>
                                <a:lnTo>
                                  <a:pt x="65" y="72"/>
                                </a:lnTo>
                                <a:lnTo>
                                  <a:pt x="78" y="66"/>
                                </a:lnTo>
                                <a:lnTo>
                                  <a:pt x="92" y="59"/>
                                </a:lnTo>
                                <a:lnTo>
                                  <a:pt x="105" y="51"/>
                                </a:lnTo>
                                <a:lnTo>
                                  <a:pt x="118" y="42"/>
                                </a:lnTo>
                                <a:lnTo>
                                  <a:pt x="89" y="0"/>
                                </a:lnTo>
                                <a:lnTo>
                                  <a:pt x="78" y="8"/>
                                </a:lnTo>
                                <a:lnTo>
                                  <a:pt x="66" y="15"/>
                                </a:lnTo>
                                <a:lnTo>
                                  <a:pt x="55" y="21"/>
                                </a:lnTo>
                                <a:lnTo>
                                  <a:pt x="44" y="26"/>
                                </a:lnTo>
                                <a:lnTo>
                                  <a:pt x="33" y="30"/>
                                </a:lnTo>
                                <a:lnTo>
                                  <a:pt x="22" y="34"/>
                                </a:lnTo>
                                <a:lnTo>
                                  <a:pt x="11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81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">
                                <a:moveTo>
                                  <a:pt x="0" y="61"/>
                                </a:moveTo>
                                <a:lnTo>
                                  <a:pt x="0" y="61"/>
                                </a:lnTo>
                                <a:lnTo>
                                  <a:pt x="33" y="61"/>
                                </a:lnTo>
                                <a:lnTo>
                                  <a:pt x="64" y="60"/>
                                </a:lnTo>
                                <a:lnTo>
                                  <a:pt x="93" y="59"/>
                                </a:lnTo>
                                <a:lnTo>
                                  <a:pt x="118" y="58"/>
                                </a:lnTo>
                                <a:lnTo>
                                  <a:pt x="140" y="57"/>
                                </a:lnTo>
                                <a:lnTo>
                                  <a:pt x="160" y="55"/>
                                </a:lnTo>
                                <a:lnTo>
                                  <a:pt x="177" y="53"/>
                                </a:lnTo>
                                <a:lnTo>
                                  <a:pt x="192" y="51"/>
                                </a:lnTo>
                                <a:lnTo>
                                  <a:pt x="182" y="0"/>
                                </a:lnTo>
                                <a:lnTo>
                                  <a:pt x="170" y="2"/>
                                </a:lnTo>
                                <a:lnTo>
                                  <a:pt x="155" y="3"/>
                                </a:lnTo>
                                <a:lnTo>
                                  <a:pt x="136" y="5"/>
                                </a:lnTo>
                                <a:lnTo>
                                  <a:pt x="115" y="6"/>
                                </a:lnTo>
                                <a:lnTo>
                                  <a:pt x="91" y="7"/>
                                </a:lnTo>
                                <a:lnTo>
                                  <a:pt x="63" y="8"/>
                                </a:lnTo>
                                <a:lnTo>
                                  <a:pt x="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8480"/>
                            <a:ext cx="49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52">
                                <a:moveTo>
                                  <a:pt x="4" y="22"/>
                                </a:moveTo>
                                <a:lnTo>
                                  <a:pt x="30" y="52"/>
                                </a:lnTo>
                                <a:lnTo>
                                  <a:pt x="815" y="52"/>
                                </a:lnTo>
                                <a:lnTo>
                                  <a:pt x="815" y="0"/>
                                </a:lnTo>
                                <a:lnTo>
                                  <a:pt x="30" y="0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52"/>
                                </a:lnTo>
                                <a:lnTo>
                                  <a:pt x="30" y="52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1560"/>
                            <a:ext cx="5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6">
                                <a:moveTo>
                                  <a:pt x="72" y="20"/>
                                </a:moveTo>
                                <a:lnTo>
                                  <a:pt x="33" y="39"/>
                                </a:lnTo>
                                <a:lnTo>
                                  <a:pt x="0" y="278"/>
                                </a:lnTo>
                                <a:lnTo>
                                  <a:pt x="51" y="286"/>
                                </a:lnTo>
                                <a:lnTo>
                                  <a:pt x="84" y="45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39" y="0"/>
                                </a:lnTo>
                                <a:lnTo>
                                  <a:pt x="33" y="39"/>
                                </a:lnTo>
                                <a:lnTo>
                                  <a:pt x="7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2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4">
                                <a:moveTo>
                                  <a:pt x="103" y="34"/>
                                </a:moveTo>
                                <a:lnTo>
                                  <a:pt x="103" y="34"/>
                                </a:lnTo>
                                <a:lnTo>
                                  <a:pt x="96" y="32"/>
                                </a:lnTo>
                                <a:lnTo>
                                  <a:pt x="88" y="29"/>
                                </a:lnTo>
                                <a:lnTo>
                                  <a:pt x="78" y="26"/>
                                </a:lnTo>
                                <a:lnTo>
                                  <a:pt x="69" y="23"/>
                                </a:lnTo>
                                <a:lnTo>
                                  <a:pt x="48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44"/>
                                </a:lnTo>
                                <a:lnTo>
                                  <a:pt x="25" y="58"/>
                                </a:lnTo>
                                <a:lnTo>
                                  <a:pt x="48" y="69"/>
                                </a:lnTo>
                                <a:lnTo>
                                  <a:pt x="59" y="74"/>
                                </a:lnTo>
                                <a:lnTo>
                                  <a:pt x="71" y="78"/>
                                </a:lnTo>
                                <a:lnTo>
                                  <a:pt x="81" y="81"/>
                                </a:lnTo>
                                <a:lnTo>
                                  <a:pt x="93" y="84"/>
                                </a:lnTo>
                                <a:lnTo>
                                  <a:pt x="93" y="84"/>
                                </a:lnTo>
                                <a:lnTo>
                                  <a:pt x="1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516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7"/>
                                </a:moveTo>
                                <a:lnTo>
                                  <a:pt x="134" y="7"/>
                                </a:lnTo>
                                <a:lnTo>
                                  <a:pt x="90" y="6"/>
                                </a:lnTo>
                                <a:lnTo>
                                  <a:pt x="56" y="5"/>
                                </a:lnTo>
                                <a:lnTo>
                                  <a:pt x="29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lnTo>
                                  <a:pt x="23" y="53"/>
                                </a:lnTo>
                                <a:lnTo>
                                  <a:pt x="53" y="56"/>
                                </a:lnTo>
                                <a:lnTo>
                                  <a:pt x="89" y="57"/>
                                </a:lnTo>
                                <a:lnTo>
                                  <a:pt x="134" y="58"/>
                                </a:lnTo>
                                <a:lnTo>
                                  <a:pt x="134" y="58"/>
                                </a:lnTo>
                                <a:lnTo>
                                  <a:pt x="1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88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1">
                                <a:moveTo>
                                  <a:pt x="388" y="51"/>
                                </a:move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388" y="51"/>
                                </a:lnTo>
                                <a:lnTo>
                                  <a:pt x="38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5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9" y="2"/>
                                </a:lnTo>
                                <a:lnTo>
                                  <a:pt x="37" y="3"/>
                                </a:lnTo>
                                <a:lnTo>
                                  <a:pt x="2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23" y="55"/>
                                </a:lnTo>
                                <a:lnTo>
                                  <a:pt x="42" y="54"/>
                                </a:lnTo>
                                <a:lnTo>
                                  <a:pt x="58" y="52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12" y="0"/>
                                </a:moveTo>
                                <a:lnTo>
                                  <a:pt x="12" y="1"/>
                                </a:lnTo>
                                <a:lnTo>
                                  <a:pt x="8" y="9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65"/>
                                </a:lnTo>
                                <a:lnTo>
                                  <a:pt x="25" y="62"/>
                                </a:lnTo>
                                <a:lnTo>
                                  <a:pt x="32" y="58"/>
                                </a:lnTo>
                                <a:lnTo>
                                  <a:pt x="37" y="53"/>
                                </a:lnTo>
                                <a:lnTo>
                                  <a:pt x="43" y="47"/>
                                </a:lnTo>
                                <a:lnTo>
                                  <a:pt x="53" y="36"/>
                                </a:lnTo>
                                <a:lnTo>
                                  <a:pt x="60" y="22"/>
                                </a:lnTo>
                                <a:lnTo>
                                  <a:pt x="59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0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lnTo>
                                  <a:pt x="21" y="18"/>
                                </a:lnTo>
                                <a:lnTo>
                                  <a:pt x="19" y="28"/>
                                </a:lnTo>
                                <a:lnTo>
                                  <a:pt x="17" y="38"/>
                                </a:lnTo>
                                <a:lnTo>
                                  <a:pt x="14" y="48"/>
                                </a:lnTo>
                                <a:lnTo>
                                  <a:pt x="10" y="59"/>
                                </a:lnTo>
                                <a:lnTo>
                                  <a:pt x="6" y="71"/>
                                </a:lnTo>
                                <a:lnTo>
                                  <a:pt x="0" y="82"/>
                                </a:lnTo>
                                <a:lnTo>
                                  <a:pt x="47" y="105"/>
                                </a:lnTo>
                                <a:lnTo>
                                  <a:pt x="53" y="91"/>
                                </a:lnTo>
                                <a:lnTo>
                                  <a:pt x="59" y="78"/>
                                </a:lnTo>
                                <a:lnTo>
                                  <a:pt x="63" y="65"/>
                                </a:lnTo>
                                <a:lnTo>
                                  <a:pt x="67" y="51"/>
                                </a:lnTo>
                                <a:lnTo>
                                  <a:pt x="70" y="38"/>
                                </a:lnTo>
                                <a:lnTo>
                                  <a:pt x="72" y="25"/>
                                </a:lnTo>
                                <a:lnTo>
                                  <a:pt x="74" y="1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1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52"/>
                                </a:lnTo>
                                <a:lnTo>
                                  <a:pt x="25" y="53"/>
                                </a:lnTo>
                                <a:lnTo>
                                  <a:pt x="33" y="56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41" y="60"/>
                                </a:lnTo>
                                <a:lnTo>
                                  <a:pt x="41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6"/>
                                </a:lnTo>
                                <a:lnTo>
                                  <a:pt x="43" y="68"/>
                                </a:lnTo>
                                <a:lnTo>
                                  <a:pt x="95" y="68"/>
                                </a:lnTo>
                                <a:lnTo>
                                  <a:pt x="95" y="60"/>
                                </a:lnTo>
                                <a:lnTo>
                                  <a:pt x="93" y="53"/>
                                </a:lnTo>
                                <a:lnTo>
                                  <a:pt x="91" y="45"/>
                                </a:lnTo>
                                <a:lnTo>
                                  <a:pt x="88" y="38"/>
                                </a:lnTo>
                                <a:lnTo>
                                  <a:pt x="83" y="31"/>
                                </a:lnTo>
                                <a:lnTo>
                                  <a:pt x="78" y="25"/>
                                </a:lnTo>
                                <a:lnTo>
                                  <a:pt x="72" y="19"/>
                                </a:lnTo>
                                <a:lnTo>
                                  <a:pt x="65" y="14"/>
                                </a:lnTo>
                                <a:lnTo>
                                  <a:pt x="51" y="8"/>
                                </a:lnTo>
                                <a:lnTo>
                                  <a:pt x="35" y="3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1" y="52"/>
                                </a:moveTo>
                                <a:lnTo>
                                  <a:pt x="1" y="52"/>
                                </a:lnTo>
                                <a:lnTo>
                                  <a:pt x="49" y="51"/>
                                </a:lnTo>
                                <a:lnTo>
                                  <a:pt x="48" y="0"/>
                                </a:lnTo>
                                <a:lnTo>
                                  <a:pt x="0" y="1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400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89" y="51"/>
                                </a:ln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3"/>
                                </a:lnTo>
                                <a:lnTo>
                                  <a:pt x="6" y="54"/>
                                </a:lnTo>
                                <a:lnTo>
                                  <a:pt x="9" y="64"/>
                                </a:lnTo>
                                <a:lnTo>
                                  <a:pt x="14" y="73"/>
                                </a:lnTo>
                                <a:lnTo>
                                  <a:pt x="17" y="83"/>
                                </a:lnTo>
                                <a:lnTo>
                                  <a:pt x="22" y="92"/>
                                </a:lnTo>
                                <a:lnTo>
                                  <a:pt x="27" y="100"/>
                                </a:lnTo>
                                <a:lnTo>
                                  <a:pt x="32" y="108"/>
                                </a:lnTo>
                                <a:lnTo>
                                  <a:pt x="38" y="116"/>
                                </a:lnTo>
                                <a:lnTo>
                                  <a:pt x="45" y="124"/>
                                </a:lnTo>
                                <a:lnTo>
                                  <a:pt x="52" y="131"/>
                                </a:lnTo>
                                <a:lnTo>
                                  <a:pt x="59" y="138"/>
                                </a:lnTo>
                                <a:lnTo>
                                  <a:pt x="67" y="144"/>
                                </a:lnTo>
                                <a:lnTo>
                                  <a:pt x="75" y="150"/>
                                </a:lnTo>
                                <a:lnTo>
                                  <a:pt x="84" y="156"/>
                                </a:lnTo>
                                <a:lnTo>
                                  <a:pt x="94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23" y="173"/>
                                </a:lnTo>
                                <a:lnTo>
                                  <a:pt x="146" y="179"/>
                                </a:lnTo>
                                <a:lnTo>
                                  <a:pt x="170" y="184"/>
                                </a:lnTo>
                                <a:lnTo>
                                  <a:pt x="195" y="187"/>
                                </a:lnTo>
                                <a:lnTo>
                                  <a:pt x="221" y="189"/>
                                </a:lnTo>
                                <a:lnTo>
                                  <a:pt x="249" y="190"/>
                                </a:lnTo>
                                <a:lnTo>
                                  <a:pt x="249" y="139"/>
                                </a:lnTo>
                                <a:lnTo>
                                  <a:pt x="224" y="139"/>
                                </a:lnTo>
                                <a:lnTo>
                                  <a:pt x="200" y="137"/>
                                </a:lnTo>
                                <a:lnTo>
                                  <a:pt x="178" y="133"/>
                                </a:lnTo>
                                <a:lnTo>
                                  <a:pt x="158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23" y="117"/>
                                </a:lnTo>
                                <a:lnTo>
                                  <a:pt x="116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03" y="107"/>
                                </a:lnTo>
                                <a:lnTo>
                                  <a:pt x="97" y="102"/>
                                </a:lnTo>
                                <a:lnTo>
                                  <a:pt x="92" y="98"/>
                                </a:lnTo>
                                <a:lnTo>
                                  <a:pt x="87" y="94"/>
                                </a:lnTo>
                                <a:lnTo>
                                  <a:pt x="82" y="89"/>
                                </a:lnTo>
                                <a:lnTo>
                                  <a:pt x="78" y="84"/>
                                </a:lnTo>
                                <a:lnTo>
                                  <a:pt x="74" y="79"/>
                                </a:lnTo>
                                <a:lnTo>
                                  <a:pt x="70" y="73"/>
                                </a:lnTo>
                                <a:lnTo>
                                  <a:pt x="67" y="68"/>
                                </a:lnTo>
                                <a:lnTo>
                                  <a:pt x="64" y="62"/>
                                </a:lnTo>
                                <a:lnTo>
                                  <a:pt x="61" y="55"/>
                                </a:lnTo>
                                <a:lnTo>
                                  <a:pt x="59" y="49"/>
                                </a:lnTo>
                                <a:lnTo>
                                  <a:pt x="57" y="42"/>
                                </a:lnTo>
                                <a:lnTo>
                                  <a:pt x="55" y="35"/>
                                </a:lnTo>
                                <a:lnTo>
                                  <a:pt x="53" y="1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5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5"/>
                                </a:lnTo>
                                <a:lnTo>
                                  <a:pt x="7" y="84"/>
                                </a:lnTo>
                                <a:lnTo>
                                  <a:pt x="4" y="101"/>
                                </a:lnTo>
                                <a:lnTo>
                                  <a:pt x="2" y="117"/>
                                </a:lnTo>
                                <a:lnTo>
                                  <a:pt x="1" y="132"/>
                                </a:lnTo>
                                <a:lnTo>
                                  <a:pt x="0" y="145"/>
                                </a:lnTo>
                                <a:lnTo>
                                  <a:pt x="52" y="145"/>
                                </a:lnTo>
                                <a:lnTo>
                                  <a:pt x="53" y="135"/>
                                </a:lnTo>
                                <a:lnTo>
                                  <a:pt x="54" y="123"/>
                                </a:lnTo>
                                <a:lnTo>
                                  <a:pt x="55" y="109"/>
                                </a:lnTo>
                                <a:lnTo>
                                  <a:pt x="58" y="93"/>
                                </a:lnTo>
                                <a:lnTo>
                                  <a:pt x="65" y="57"/>
                                </a:lnTo>
                                <a:lnTo>
                                  <a:pt x="76" y="13"/>
                                </a:lnTo>
                                <a:lnTo>
                                  <a:pt x="76" y="1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6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87">
                                <a:moveTo>
                                  <a:pt x="122" y="12"/>
                                </a:moveTo>
                                <a:lnTo>
                                  <a:pt x="71" y="0"/>
                                </a:lnTo>
                                <a:lnTo>
                                  <a:pt x="0" y="274"/>
                                </a:lnTo>
                                <a:lnTo>
                                  <a:pt x="50" y="287"/>
                                </a:lnTo>
                                <a:lnTo>
                                  <a:pt x="122" y="12"/>
                                </a:lnTo>
                                <a:lnTo>
                                  <a:pt x="1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3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8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43" y="12"/>
                                </a:lnTo>
                                <a:lnTo>
                                  <a:pt x="35" y="26"/>
                                </a:lnTo>
                                <a:lnTo>
                                  <a:pt x="29" y="40"/>
                                </a:lnTo>
                                <a:lnTo>
                                  <a:pt x="22" y="55"/>
                                </a:lnTo>
                                <a:lnTo>
                                  <a:pt x="16" y="71"/>
                                </a:lnTo>
                                <a:lnTo>
                                  <a:pt x="11" y="88"/>
                                </a:lnTo>
                                <a:lnTo>
                                  <a:pt x="5" y="107"/>
                                </a:lnTo>
                                <a:lnTo>
                                  <a:pt x="0" y="126"/>
                                </a:lnTo>
                                <a:lnTo>
                                  <a:pt x="51" y="138"/>
                                </a:lnTo>
                                <a:lnTo>
                                  <a:pt x="55" y="120"/>
                                </a:lnTo>
                                <a:lnTo>
                                  <a:pt x="60" y="104"/>
                                </a:lnTo>
                                <a:lnTo>
                                  <a:pt x="65" y="88"/>
                                </a:lnTo>
                                <a:lnTo>
                                  <a:pt x="71" y="74"/>
                                </a:lnTo>
                                <a:lnTo>
                                  <a:pt x="76" y="61"/>
                                </a:lnTo>
                                <a:lnTo>
                                  <a:pt x="82" y="49"/>
                                </a:lnTo>
                                <a:lnTo>
                                  <a:pt x="88" y="38"/>
                                </a:lnTo>
                                <a:lnTo>
                                  <a:pt x="93" y="29"/>
                                </a:lnTo>
                                <a:lnTo>
                                  <a:pt x="94" y="2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4" y="9"/>
                                </a:lnTo>
                                <a:lnTo>
                                  <a:pt x="61" y="19"/>
                                </a:lnTo>
                                <a:lnTo>
                                  <a:pt x="49" y="29"/>
                                </a:lnTo>
                                <a:lnTo>
                                  <a:pt x="37" y="39"/>
                                </a:lnTo>
                                <a:lnTo>
                                  <a:pt x="27" y="49"/>
                                </a:lnTo>
                                <a:lnTo>
                                  <a:pt x="17" y="60"/>
                                </a:lnTo>
                                <a:lnTo>
                                  <a:pt x="8" y="71"/>
                                </a:lnTo>
                                <a:lnTo>
                                  <a:pt x="0" y="83"/>
                                </a:lnTo>
                                <a:lnTo>
                                  <a:pt x="43" y="112"/>
                                </a:lnTo>
                                <a:lnTo>
                                  <a:pt x="49" y="102"/>
                                </a:lnTo>
                                <a:lnTo>
                                  <a:pt x="56" y="93"/>
                                </a:lnTo>
                                <a:lnTo>
                                  <a:pt x="64" y="84"/>
                                </a:lnTo>
                                <a:lnTo>
                                  <a:pt x="72" y="76"/>
                                </a:lnTo>
                                <a:lnTo>
                                  <a:pt x="82" y="67"/>
                                </a:lnTo>
                                <a:lnTo>
                                  <a:pt x="92" y="59"/>
                                </a:lnTo>
                                <a:lnTo>
                                  <a:pt x="103" y="51"/>
                                </a:lnTo>
                                <a:lnTo>
                                  <a:pt x="116" y="42"/>
                                </a:lnTo>
                                <a:lnTo>
                                  <a:pt x="116" y="4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7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88" y="4"/>
                                </a:lnTo>
                                <a:lnTo>
                                  <a:pt x="75" y="8"/>
                                </a:lnTo>
                                <a:lnTo>
                                  <a:pt x="62" y="12"/>
                                </a:lnTo>
                                <a:lnTo>
                                  <a:pt x="49" y="17"/>
                                </a:lnTo>
                                <a:lnTo>
                                  <a:pt x="37" y="24"/>
                                </a:lnTo>
                                <a:lnTo>
                                  <a:pt x="23" y="30"/>
                                </a:lnTo>
                                <a:lnTo>
                                  <a:pt x="11" y="37"/>
                                </a:lnTo>
                                <a:lnTo>
                                  <a:pt x="0" y="44"/>
                                </a:lnTo>
                                <a:lnTo>
                                  <a:pt x="28" y="87"/>
                                </a:lnTo>
                                <a:lnTo>
                                  <a:pt x="38" y="81"/>
                                </a:lnTo>
                                <a:lnTo>
                                  <a:pt x="48" y="75"/>
                                </a:lnTo>
                                <a:lnTo>
                                  <a:pt x="58" y="70"/>
                                </a:lnTo>
                                <a:lnTo>
                                  <a:pt x="69" y="65"/>
                                </a:lnTo>
                                <a:lnTo>
                                  <a:pt x="79" y="61"/>
                                </a:lnTo>
                                <a:lnTo>
                                  <a:pt x="90" y="57"/>
                                </a:lnTo>
                                <a:lnTo>
                                  <a:pt x="102" y="54"/>
                                </a:lnTo>
                                <a:lnTo>
                                  <a:pt x="113" y="51"/>
                                </a:lnTo>
                                <a:lnTo>
                                  <a:pt x="113" y="5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94" y="0"/>
                                </a:lnTo>
                                <a:lnTo>
                                  <a:pt x="60" y="3"/>
                                </a:lnTo>
                                <a:lnTo>
                                  <a:pt x="28" y="7"/>
                                </a:lnTo>
                                <a:lnTo>
                                  <a:pt x="0" y="12"/>
                                </a:lnTo>
                                <a:lnTo>
                                  <a:pt x="11" y="63"/>
                                </a:lnTo>
                                <a:lnTo>
                                  <a:pt x="36" y="58"/>
                                </a:lnTo>
                                <a:lnTo>
                                  <a:pt x="65" y="54"/>
                                </a:lnTo>
                                <a:lnTo>
                                  <a:pt x="96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5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52">
                                <a:moveTo>
                                  <a:pt x="864" y="28"/>
                                </a:moveTo>
                                <a:lnTo>
                                  <a:pt x="8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39" y="52"/>
                                </a:lnTo>
                                <a:lnTo>
                                  <a:pt x="864" y="28"/>
                                </a:lnTo>
                                <a:lnTo>
                                  <a:pt x="864" y="28"/>
                                </a:lnTo>
                                <a:lnTo>
                                  <a:pt x="867" y="0"/>
                                </a:lnTo>
                                <a:lnTo>
                                  <a:pt x="839" y="0"/>
                                </a:lnTo>
                                <a:lnTo>
                                  <a:pt x="86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8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04">
                                <a:moveTo>
                                  <a:pt x="259" y="994"/>
                                </a:moveTo>
                                <a:lnTo>
                                  <a:pt x="258" y="994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lnTo>
                                  <a:pt x="208" y="1004"/>
                                </a:lnTo>
                                <a:lnTo>
                                  <a:pt x="259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6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7">
                                <a:moveTo>
                                  <a:pt x="82" y="117"/>
                                </a:moveTo>
                                <a:lnTo>
                                  <a:pt x="82" y="117"/>
                                </a:lnTo>
                                <a:lnTo>
                                  <a:pt x="75" y="97"/>
                                </a:lnTo>
                                <a:lnTo>
                                  <a:pt x="67" y="71"/>
                                </a:lnTo>
                                <a:lnTo>
                                  <a:pt x="59" y="38"/>
                                </a:lnTo>
                                <a:lnTo>
                                  <a:pt x="51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49"/>
                                </a:lnTo>
                                <a:lnTo>
                                  <a:pt x="17" y="84"/>
                                </a:lnTo>
                                <a:lnTo>
                                  <a:pt x="26" y="113"/>
                                </a:lnTo>
                                <a:lnTo>
                                  <a:pt x="35" y="137"/>
                                </a:lnTo>
                                <a:lnTo>
                                  <a:pt x="35" y="137"/>
                                </a:lnTo>
                                <a:lnTo>
                                  <a:pt x="8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4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0">
                                <a:moveTo>
                                  <a:pt x="74" y="110"/>
                                </a:moveTo>
                                <a:lnTo>
                                  <a:pt x="93" y="66"/>
                                </a:lnTo>
                                <a:lnTo>
                                  <a:pt x="85" y="58"/>
                                </a:lnTo>
                                <a:lnTo>
                                  <a:pt x="78" y="50"/>
                                </a:lnTo>
                                <a:lnTo>
                                  <a:pt x="72" y="42"/>
                                </a:lnTo>
                                <a:lnTo>
                                  <a:pt x="66" y="34"/>
                                </a:lnTo>
                                <a:lnTo>
                                  <a:pt x="60" y="25"/>
                                </a:lnTo>
                                <a:lnTo>
                                  <a:pt x="56" y="17"/>
                                </a:lnTo>
                                <a:lnTo>
                                  <a:pt x="51" y="9"/>
                                </a:lnTo>
                                <a:lnTo>
                                  <a:pt x="47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31"/>
                                </a:lnTo>
                                <a:lnTo>
                                  <a:pt x="11" y="42"/>
                                </a:lnTo>
                                <a:lnTo>
                                  <a:pt x="17" y="52"/>
                                </a:lnTo>
                                <a:lnTo>
                                  <a:pt x="24" y="62"/>
                                </a:lnTo>
                                <a:lnTo>
                                  <a:pt x="31" y="72"/>
                                </a:lnTo>
                                <a:lnTo>
                                  <a:pt x="39" y="82"/>
                                </a:lnTo>
                                <a:lnTo>
                                  <a:pt x="47" y="93"/>
                                </a:lnTo>
                                <a:lnTo>
                                  <a:pt x="56" y="102"/>
                                </a:lnTo>
                                <a:lnTo>
                                  <a:pt x="74" y="58"/>
                                </a:lnTo>
                                <a:lnTo>
                                  <a:pt x="74" y="110"/>
                                </a:lnTo>
                                <a:lnTo>
                                  <a:pt x="135" y="110"/>
                                </a:lnTo>
                                <a:lnTo>
                                  <a:pt x="93" y="66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84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52">
                                <a:moveTo>
                                  <a:pt x="21" y="14"/>
                                </a:moveTo>
                                <a:lnTo>
                                  <a:pt x="44" y="52"/>
                                </a:lnTo>
                                <a:lnTo>
                                  <a:pt x="604" y="52"/>
                                </a:lnTo>
                                <a:lnTo>
                                  <a:pt x="604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0" y="52"/>
                                </a:lnTo>
                                <a:lnTo>
                                  <a:pt x="44" y="52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8"/>
                                </a:lnTo>
                                <a:lnTo>
                                  <a:pt x="24" y="17"/>
                                </a:lnTo>
                                <a:lnTo>
                                  <a:pt x="22" y="26"/>
                                </a:lnTo>
                                <a:lnTo>
                                  <a:pt x="20" y="36"/>
                                </a:lnTo>
                                <a:lnTo>
                                  <a:pt x="16" y="46"/>
                                </a:lnTo>
                                <a:lnTo>
                                  <a:pt x="12" y="57"/>
                                </a:lnTo>
                                <a:lnTo>
                                  <a:pt x="6" y="69"/>
                                </a:lnTo>
                                <a:lnTo>
                                  <a:pt x="0" y="81"/>
                                </a:lnTo>
                                <a:lnTo>
                                  <a:pt x="45" y="106"/>
                                </a:lnTo>
                                <a:lnTo>
                                  <a:pt x="52" y="91"/>
                                </a:lnTo>
                                <a:lnTo>
                                  <a:pt x="58" y="77"/>
                                </a:lnTo>
                                <a:lnTo>
                                  <a:pt x="64" y="64"/>
                                </a:lnTo>
                                <a:lnTo>
                                  <a:pt x="68" y="50"/>
                                </a:lnTo>
                                <a:lnTo>
                                  <a:pt x="72" y="38"/>
                                </a:lnTo>
                                <a:lnTo>
                                  <a:pt x="74" y="25"/>
                                </a:lnTo>
                                <a:lnTo>
                                  <a:pt x="76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66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40"/>
                                </a:lnTo>
                                <a:lnTo>
                                  <a:pt x="9" y="67"/>
                                </a:lnTo>
                                <a:lnTo>
                                  <a:pt x="12" y="91"/>
                                </a:lnTo>
                                <a:lnTo>
                                  <a:pt x="12" y="111"/>
                                </a:lnTo>
                                <a:lnTo>
                                  <a:pt x="63" y="111"/>
                                </a:lnTo>
                                <a:lnTo>
                                  <a:pt x="62" y="88"/>
                                </a:lnTo>
                                <a:lnTo>
                                  <a:pt x="60" y="61"/>
                                </a:lnTo>
                                <a:lnTo>
                                  <a:pt x="56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26" y="0"/>
                                </a:moveTo>
                                <a:lnTo>
                                  <a:pt x="0" y="31"/>
                                </a:lnTo>
                                <a:lnTo>
                                  <a:pt x="26" y="154"/>
                                </a:lnTo>
                                <a:lnTo>
                                  <a:pt x="76" y="144"/>
                                </a:lnTo>
                                <a:lnTo>
                                  <a:pt x="51" y="21"/>
                                </a:lnTo>
                                <a:lnTo>
                                  <a:pt x="26" y="0"/>
                                </a:lnTo>
                                <a:lnTo>
                                  <a:pt x="51" y="21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688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1">
                                <a:moveTo>
                                  <a:pt x="0" y="11"/>
                                </a:moveTo>
                                <a:lnTo>
                                  <a:pt x="21" y="51"/>
                                </a:lnTo>
                                <a:lnTo>
                                  <a:pt x="580" y="51"/>
                                </a:lnTo>
                                <a:lnTo>
                                  <a:pt x="58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760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8">
                                <a:moveTo>
                                  <a:pt x="0" y="199"/>
                                </a:moveTo>
                                <a:lnTo>
                                  <a:pt x="42" y="228"/>
                                </a:lnTo>
                                <a:lnTo>
                                  <a:pt x="177" y="29"/>
                                </a:lnTo>
                                <a:lnTo>
                                  <a:pt x="135" y="0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09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51" y="108"/>
                                </a:moveTo>
                                <a:lnTo>
                                  <a:pt x="51" y="108"/>
                                </a:lnTo>
                                <a:lnTo>
                                  <a:pt x="51" y="101"/>
                                </a:lnTo>
                                <a:lnTo>
                                  <a:pt x="53" y="94"/>
                                </a:lnTo>
                                <a:lnTo>
                                  <a:pt x="55" y="85"/>
                                </a:lnTo>
                                <a:lnTo>
                                  <a:pt x="59" y="76"/>
                                </a:lnTo>
                                <a:lnTo>
                                  <a:pt x="63" y="65"/>
                                </a:lnTo>
                                <a:lnTo>
                                  <a:pt x="69" y="54"/>
                                </a:lnTo>
                                <a:lnTo>
                                  <a:pt x="76" y="42"/>
                                </a:lnTo>
                                <a:lnTo>
                                  <a:pt x="85" y="29"/>
                                </a:lnTo>
                                <a:lnTo>
                                  <a:pt x="43" y="0"/>
                                </a:lnTo>
                                <a:lnTo>
                                  <a:pt x="33" y="15"/>
                                </a:lnTo>
                                <a:lnTo>
                                  <a:pt x="25" y="29"/>
                                </a:lnTo>
                                <a:lnTo>
                                  <a:pt x="17" y="43"/>
                                </a:lnTo>
                                <a:lnTo>
                                  <a:pt x="11" y="57"/>
                                </a:lnTo>
                                <a:lnTo>
                                  <a:pt x="7" y="70"/>
                                </a:lnTo>
                                <a:lnTo>
                                  <a:pt x="3" y="83"/>
                                </a:lnTo>
                                <a:lnTo>
                                  <a:pt x="1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29" y="56"/>
                                </a:moveTo>
                                <a:lnTo>
                                  <a:pt x="54" y="26"/>
                                </a:lnTo>
                                <a:lnTo>
                                  <a:pt x="52" y="10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5"/>
                                </a:lnTo>
                                <a:lnTo>
                                  <a:pt x="4" y="34"/>
                                </a:lnTo>
                                <a:lnTo>
                                  <a:pt x="29" y="4"/>
                                </a:lnTo>
                                <a:lnTo>
                                  <a:pt x="29" y="56"/>
                                </a:lnTo>
                                <a:lnTo>
                                  <a:pt x="58" y="56"/>
                                </a:lnTo>
                                <a:lnTo>
                                  <a:pt x="54" y="2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6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8360" y="185400"/>
                          <a:ext cx="24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2">
                              <a:moveTo>
                                <a:pt x="54" y="6"/>
                              </a:moveTo>
                              <a:lnTo>
                                <a:pt x="70" y="52"/>
                              </a:lnTo>
                              <a:lnTo>
                                <a:pt x="391" y="52"/>
                              </a:lnTo>
                              <a:lnTo>
                                <a:pt x="391" y="0"/>
                              </a:lnTo>
                              <a:lnTo>
                                <a:pt x="70" y="0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0" y="52"/>
                              </a:lnTo>
                              <a:lnTo>
                                <a:pt x="70" y="52"/>
                              </a:lnTo>
                              <a:lnTo>
                                <a:pt x="5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17532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3">
                              <a:moveTo>
                                <a:pt x="145" y="1"/>
                              </a:moveTo>
                              <a:lnTo>
                                <a:pt x="146" y="0"/>
                              </a:lnTo>
                              <a:lnTo>
                                <a:pt x="126" y="26"/>
                              </a:lnTo>
                              <a:lnTo>
                                <a:pt x="107" y="52"/>
                              </a:lnTo>
                              <a:lnTo>
                                <a:pt x="88" y="74"/>
                              </a:lnTo>
                              <a:lnTo>
                                <a:pt x="70" y="95"/>
                              </a:lnTo>
                              <a:lnTo>
                                <a:pt x="52" y="115"/>
                              </a:lnTo>
                              <a:lnTo>
                                <a:pt x="34" y="133"/>
                              </a:lnTo>
                              <a:lnTo>
                                <a:pt x="17" y="149"/>
                              </a:lnTo>
                              <a:lnTo>
                                <a:pt x="0" y="163"/>
                              </a:lnTo>
                              <a:lnTo>
                                <a:pt x="33" y="203"/>
                              </a:lnTo>
                              <a:lnTo>
                                <a:pt x="52" y="187"/>
                              </a:lnTo>
                              <a:lnTo>
                                <a:pt x="70" y="169"/>
                              </a:lnTo>
                              <a:lnTo>
                                <a:pt x="89" y="150"/>
                              </a:lnTo>
                              <a:lnTo>
                                <a:pt x="108" y="129"/>
                              </a:lnTo>
                              <a:lnTo>
                                <a:pt x="127" y="107"/>
                              </a:lnTo>
                              <a:lnTo>
                                <a:pt x="147" y="83"/>
                              </a:lnTo>
                              <a:lnTo>
                                <a:pt x="168" y="58"/>
                              </a:lnTo>
                              <a:lnTo>
                                <a:pt x="188" y="30"/>
                              </a:lnTo>
                              <a:lnTo>
                                <a:pt x="188" y="29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116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85">
                              <a:moveTo>
                                <a:pt x="685" y="0"/>
                              </a:moveTo>
                              <a:lnTo>
                                <a:pt x="643" y="3"/>
                              </a:lnTo>
                              <a:lnTo>
                                <a:pt x="0" y="957"/>
                              </a:lnTo>
                              <a:lnTo>
                                <a:pt x="43" y="985"/>
                              </a:lnTo>
                              <a:lnTo>
                                <a:pt x="687" y="31"/>
                              </a:lnTo>
                              <a:lnTo>
                                <a:pt x="685" y="0"/>
                              </a:lnTo>
                              <a:lnTo>
                                <a:pt x="687" y="31"/>
                              </a:lnTo>
                              <a:lnTo>
                                <a:pt x="697" y="15"/>
                              </a:lnTo>
                              <a:lnTo>
                                <a:pt x="6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1087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9">
                              <a:moveTo>
                                <a:pt x="1" y="44"/>
                              </a:moveTo>
                              <a:lnTo>
                                <a:pt x="0" y="43"/>
                              </a:lnTo>
                              <a:lnTo>
                                <a:pt x="8" y="49"/>
                              </a:lnTo>
                              <a:lnTo>
                                <a:pt x="16" y="57"/>
                              </a:lnTo>
                              <a:lnTo>
                                <a:pt x="26" y="67"/>
                              </a:lnTo>
                              <a:lnTo>
                                <a:pt x="37" y="79"/>
                              </a:lnTo>
                              <a:lnTo>
                                <a:pt x="77" y="46"/>
                              </a:lnTo>
                              <a:lnTo>
                                <a:pt x="64" y="32"/>
                              </a:lnTo>
                              <a:lnTo>
                                <a:pt x="53" y="20"/>
                              </a:lnTo>
                              <a:lnTo>
                                <a:pt x="41" y="1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0620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4">
                              <a:moveTo>
                                <a:pt x="133" y="0"/>
                              </a:moveTo>
                              <a:lnTo>
                                <a:pt x="123" y="50"/>
                              </a:lnTo>
                              <a:lnTo>
                                <a:pt x="140" y="57"/>
                              </a:lnTo>
                              <a:lnTo>
                                <a:pt x="154" y="63"/>
                              </a:lnTo>
                              <a:lnTo>
                                <a:pt x="165" y="69"/>
                              </a:lnTo>
                              <a:lnTo>
                                <a:pt x="174" y="74"/>
                              </a:lnTo>
                              <a:lnTo>
                                <a:pt x="201" y="30"/>
                              </a:lnTo>
                              <a:lnTo>
                                <a:pt x="190" y="23"/>
                              </a:lnTo>
                              <a:lnTo>
                                <a:pt x="176" y="16"/>
                              </a:lnTo>
                              <a:lnTo>
                                <a:pt x="160" y="9"/>
                              </a:lnTo>
                              <a:lnTo>
                                <a:pt x="142" y="1"/>
                              </a:lnTo>
                              <a:lnTo>
                                <a:pt x="133" y="52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123" y="5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106200"/>
                          <a:ext cx="4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2">
                              <a:moveTo>
                                <a:pt x="656" y="20"/>
                              </a:moveTo>
                              <a:lnTo>
                                <a:pt x="631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631" y="52"/>
                              </a:lnTo>
                              <a:lnTo>
                                <a:pt x="656" y="20"/>
                              </a:lnTo>
                              <a:lnTo>
                                <a:pt x="656" y="20"/>
                              </a:lnTo>
                              <a:lnTo>
                                <a:pt x="652" y="0"/>
                              </a:lnTo>
                              <a:lnTo>
                                <a:pt x="631" y="0"/>
                              </a:lnTo>
                              <a:lnTo>
                                <a:pt x="65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1880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25">
                              <a:moveTo>
                                <a:pt x="4" y="50"/>
                              </a:moveTo>
                              <a:lnTo>
                                <a:pt x="0" y="69"/>
                              </a:lnTo>
                              <a:lnTo>
                                <a:pt x="93" y="525"/>
                              </a:lnTo>
                              <a:lnTo>
                                <a:pt x="144" y="515"/>
                              </a:lnTo>
                              <a:lnTo>
                                <a:pt x="51" y="59"/>
                              </a:lnTo>
                              <a:lnTo>
                                <a:pt x="4" y="50"/>
                              </a:lnTo>
                              <a:lnTo>
                                <a:pt x="51" y="59"/>
                              </a:lnTo>
                              <a:lnTo>
                                <a:pt x="39" y="0"/>
                              </a:lnTo>
                              <a:lnTo>
                                <a:pt x="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204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96">
                              <a:moveTo>
                                <a:pt x="48" y="496"/>
                              </a:moveTo>
                              <a:lnTo>
                                <a:pt x="69" y="484"/>
                              </a:lnTo>
                              <a:lnTo>
                                <a:pt x="374" y="28"/>
                              </a:lnTo>
                              <a:lnTo>
                                <a:pt x="331" y="0"/>
                              </a:lnTo>
                              <a:lnTo>
                                <a:pt x="26" y="456"/>
                              </a:lnTo>
                              <a:lnTo>
                                <a:pt x="48" y="496"/>
                              </a:lnTo>
                              <a:lnTo>
                                <a:pt x="26" y="456"/>
                              </a:lnTo>
                              <a:lnTo>
                                <a:pt x="0" y="496"/>
                              </a:lnTo>
                              <a:lnTo>
                                <a:pt x="48" y="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51920"/>
                          <a:ext cx="259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2">
                              <a:moveTo>
                                <a:pt x="423" y="21"/>
                              </a:moveTo>
                              <a:lnTo>
                                <a:pt x="397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397" y="52"/>
                              </a:lnTo>
                              <a:lnTo>
                                <a:pt x="423" y="21"/>
                              </a:lnTo>
                              <a:lnTo>
                                <a:pt x="397" y="52"/>
                              </a:lnTo>
                              <a:lnTo>
                                <a:pt x="429" y="52"/>
                              </a:lnTo>
                              <a:lnTo>
                                <a:pt x="42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f66"/>
                        </a:solidFill>
                        <a:ln w="936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80640"/>
                          <a:ext cx="291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631">
                              <a:moveTo>
                                <a:pt x="1348" y="930"/>
                              </a:moveTo>
                              <a:lnTo>
                                <a:pt x="875" y="930"/>
                              </a:lnTo>
                              <a:lnTo>
                                <a:pt x="753" y="1388"/>
                              </a:lnTo>
                              <a:lnTo>
                                <a:pt x="745" y="1426"/>
                              </a:lnTo>
                              <a:lnTo>
                                <a:pt x="739" y="1463"/>
                              </a:lnTo>
                              <a:lnTo>
                                <a:pt x="737" y="1481"/>
                              </a:lnTo>
                              <a:lnTo>
                                <a:pt x="735" y="1497"/>
                              </a:lnTo>
                              <a:lnTo>
                                <a:pt x="735" y="1513"/>
                              </a:lnTo>
                              <a:lnTo>
                                <a:pt x="735" y="1528"/>
                              </a:lnTo>
                              <a:lnTo>
                                <a:pt x="735" y="1543"/>
                              </a:lnTo>
                              <a:lnTo>
                                <a:pt x="736" y="1557"/>
                              </a:lnTo>
                              <a:lnTo>
                                <a:pt x="738" y="1571"/>
                              </a:lnTo>
                              <a:lnTo>
                                <a:pt x="740" y="1584"/>
                              </a:lnTo>
                              <a:lnTo>
                                <a:pt x="743" y="1596"/>
                              </a:lnTo>
                              <a:lnTo>
                                <a:pt x="747" y="1609"/>
                              </a:lnTo>
                              <a:lnTo>
                                <a:pt x="751" y="1620"/>
                              </a:lnTo>
                              <a:lnTo>
                                <a:pt x="756" y="1631"/>
                              </a:lnTo>
                              <a:lnTo>
                                <a:pt x="0" y="1631"/>
                              </a:lnTo>
                              <a:lnTo>
                                <a:pt x="10" y="1620"/>
                              </a:lnTo>
                              <a:lnTo>
                                <a:pt x="20" y="1608"/>
                              </a:lnTo>
                              <a:lnTo>
                                <a:pt x="30" y="1595"/>
                              </a:lnTo>
                              <a:lnTo>
                                <a:pt x="40" y="1583"/>
                              </a:lnTo>
                              <a:lnTo>
                                <a:pt x="49" y="1570"/>
                              </a:lnTo>
                              <a:lnTo>
                                <a:pt x="58" y="1556"/>
                              </a:lnTo>
                              <a:lnTo>
                                <a:pt x="68" y="1542"/>
                              </a:lnTo>
                              <a:lnTo>
                                <a:pt x="76" y="1527"/>
                              </a:lnTo>
                              <a:lnTo>
                                <a:pt x="84" y="1512"/>
                              </a:lnTo>
                              <a:lnTo>
                                <a:pt x="92" y="1496"/>
                              </a:lnTo>
                              <a:lnTo>
                                <a:pt x="100" y="1480"/>
                              </a:lnTo>
                              <a:lnTo>
                                <a:pt x="107" y="1462"/>
                              </a:lnTo>
                              <a:lnTo>
                                <a:pt x="120" y="1426"/>
                              </a:lnTo>
                              <a:lnTo>
                                <a:pt x="133" y="1388"/>
                              </a:lnTo>
                              <a:lnTo>
                                <a:pt x="439" y="242"/>
                              </a:lnTo>
                              <a:lnTo>
                                <a:pt x="448" y="204"/>
                              </a:lnTo>
                              <a:lnTo>
                                <a:pt x="454" y="168"/>
                              </a:lnTo>
                              <a:lnTo>
                                <a:pt x="456" y="151"/>
                              </a:lnTo>
                              <a:lnTo>
                                <a:pt x="457" y="134"/>
                              </a:lnTo>
                              <a:lnTo>
                                <a:pt x="458" y="118"/>
                              </a:lnTo>
                              <a:lnTo>
                                <a:pt x="458" y="103"/>
                              </a:lnTo>
                              <a:lnTo>
                                <a:pt x="457" y="89"/>
                              </a:lnTo>
                              <a:lnTo>
                                <a:pt x="456" y="74"/>
                              </a:lnTo>
                              <a:lnTo>
                                <a:pt x="455" y="61"/>
                              </a:lnTo>
                              <a:lnTo>
                                <a:pt x="452" y="48"/>
                              </a:lnTo>
                              <a:lnTo>
                                <a:pt x="449" y="35"/>
                              </a:lnTo>
                              <a:lnTo>
                                <a:pt x="446" y="22"/>
                              </a:lnTo>
                              <a:lnTo>
                                <a:pt x="442" y="11"/>
                              </a:lnTo>
                              <a:lnTo>
                                <a:pt x="436" y="0"/>
                              </a:lnTo>
                              <a:lnTo>
                                <a:pt x="1192" y="0"/>
                              </a:lnTo>
                              <a:lnTo>
                                <a:pt x="1182" y="11"/>
                              </a:lnTo>
                              <a:lnTo>
                                <a:pt x="1172" y="22"/>
                              </a:lnTo>
                              <a:lnTo>
                                <a:pt x="1162" y="34"/>
                              </a:lnTo>
                              <a:lnTo>
                                <a:pt x="1152" y="46"/>
                              </a:lnTo>
                              <a:lnTo>
                                <a:pt x="1143" y="59"/>
                              </a:lnTo>
                              <a:lnTo>
                                <a:pt x="1134" y="73"/>
                              </a:lnTo>
                              <a:lnTo>
                                <a:pt x="1125" y="87"/>
                              </a:lnTo>
                              <a:lnTo>
                                <a:pt x="1117" y="101"/>
                              </a:lnTo>
                              <a:lnTo>
                                <a:pt x="1109" y="117"/>
                              </a:lnTo>
                              <a:lnTo>
                                <a:pt x="1101" y="133"/>
                              </a:lnTo>
                              <a:lnTo>
                                <a:pt x="1094" y="149"/>
                              </a:lnTo>
                              <a:lnTo>
                                <a:pt x="1087" y="167"/>
                              </a:lnTo>
                              <a:lnTo>
                                <a:pt x="1073" y="203"/>
                              </a:lnTo>
                              <a:lnTo>
                                <a:pt x="1060" y="242"/>
                              </a:lnTo>
                              <a:lnTo>
                                <a:pt x="948" y="662"/>
                              </a:lnTo>
                              <a:lnTo>
                                <a:pt x="1420" y="662"/>
                              </a:lnTo>
                              <a:lnTo>
                                <a:pt x="1532" y="242"/>
                              </a:lnTo>
                              <a:lnTo>
                                <a:pt x="1541" y="203"/>
                              </a:lnTo>
                              <a:lnTo>
                                <a:pt x="1546" y="167"/>
                              </a:lnTo>
                              <a:lnTo>
                                <a:pt x="1548" y="149"/>
                              </a:lnTo>
                              <a:lnTo>
                                <a:pt x="1550" y="133"/>
                              </a:lnTo>
                              <a:lnTo>
                                <a:pt x="1550" y="117"/>
                              </a:lnTo>
                              <a:lnTo>
                                <a:pt x="1550" y="101"/>
                              </a:lnTo>
                              <a:lnTo>
                                <a:pt x="1550" y="87"/>
                              </a:lnTo>
                              <a:lnTo>
                                <a:pt x="1549" y="73"/>
                              </a:lnTo>
                              <a:lnTo>
                                <a:pt x="1547" y="59"/>
                              </a:lnTo>
                              <a:lnTo>
                                <a:pt x="1545" y="46"/>
                              </a:lnTo>
                              <a:lnTo>
                                <a:pt x="1542" y="34"/>
                              </a:lnTo>
                              <a:lnTo>
                                <a:pt x="1538" y="22"/>
                              </a:lnTo>
                              <a:lnTo>
                                <a:pt x="1534" y="11"/>
                              </a:lnTo>
                              <a:lnTo>
                                <a:pt x="1529" y="0"/>
                              </a:lnTo>
                              <a:lnTo>
                                <a:pt x="2285" y="0"/>
                              </a:lnTo>
                              <a:lnTo>
                                <a:pt x="2275" y="11"/>
                              </a:lnTo>
                              <a:lnTo>
                                <a:pt x="2265" y="22"/>
                              </a:lnTo>
                              <a:lnTo>
                                <a:pt x="2255" y="34"/>
                              </a:lnTo>
                              <a:lnTo>
                                <a:pt x="2245" y="46"/>
                              </a:lnTo>
                              <a:lnTo>
                                <a:pt x="2236" y="59"/>
                              </a:lnTo>
                              <a:lnTo>
                                <a:pt x="2227" y="73"/>
                              </a:lnTo>
                              <a:lnTo>
                                <a:pt x="2218" y="87"/>
                              </a:lnTo>
                              <a:lnTo>
                                <a:pt x="2210" y="101"/>
                              </a:lnTo>
                              <a:lnTo>
                                <a:pt x="2201" y="117"/>
                              </a:lnTo>
                              <a:lnTo>
                                <a:pt x="2193" y="133"/>
                              </a:lnTo>
                              <a:lnTo>
                                <a:pt x="2186" y="149"/>
                              </a:lnTo>
                              <a:lnTo>
                                <a:pt x="2178" y="167"/>
                              </a:lnTo>
                              <a:lnTo>
                                <a:pt x="2165" y="203"/>
                              </a:lnTo>
                              <a:lnTo>
                                <a:pt x="2153" y="242"/>
                              </a:lnTo>
                              <a:lnTo>
                                <a:pt x="1846" y="1388"/>
                              </a:lnTo>
                              <a:lnTo>
                                <a:pt x="1838" y="1426"/>
                              </a:lnTo>
                              <a:lnTo>
                                <a:pt x="1832" y="1463"/>
                              </a:lnTo>
                              <a:lnTo>
                                <a:pt x="1830" y="1481"/>
                              </a:lnTo>
                              <a:lnTo>
                                <a:pt x="1828" y="1497"/>
                              </a:lnTo>
                              <a:lnTo>
                                <a:pt x="1828" y="1513"/>
                              </a:lnTo>
                              <a:lnTo>
                                <a:pt x="1828" y="1528"/>
                              </a:lnTo>
                              <a:lnTo>
                                <a:pt x="1828" y="1543"/>
                              </a:lnTo>
                              <a:lnTo>
                                <a:pt x="1829" y="1557"/>
                              </a:lnTo>
                              <a:lnTo>
                                <a:pt x="1831" y="1571"/>
                              </a:lnTo>
                              <a:lnTo>
                                <a:pt x="1833" y="1584"/>
                              </a:lnTo>
                              <a:lnTo>
                                <a:pt x="1836" y="1596"/>
                              </a:lnTo>
                              <a:lnTo>
                                <a:pt x="1840" y="1609"/>
                              </a:lnTo>
                              <a:lnTo>
                                <a:pt x="1844" y="1620"/>
                              </a:lnTo>
                              <a:lnTo>
                                <a:pt x="1849" y="1631"/>
                              </a:lnTo>
                              <a:lnTo>
                                <a:pt x="1093" y="1631"/>
                              </a:lnTo>
                              <a:lnTo>
                                <a:pt x="1103" y="1620"/>
                              </a:lnTo>
                              <a:lnTo>
                                <a:pt x="1113" y="1609"/>
                              </a:lnTo>
                              <a:lnTo>
                                <a:pt x="1123" y="1596"/>
                              </a:lnTo>
                              <a:lnTo>
                                <a:pt x="1133" y="1584"/>
                              </a:lnTo>
                              <a:lnTo>
                                <a:pt x="1142" y="1571"/>
                              </a:lnTo>
                              <a:lnTo>
                                <a:pt x="1151" y="1557"/>
                              </a:lnTo>
                              <a:lnTo>
                                <a:pt x="1160" y="1543"/>
                              </a:lnTo>
                              <a:lnTo>
                                <a:pt x="1168" y="1528"/>
                              </a:lnTo>
                              <a:lnTo>
                                <a:pt x="1176" y="1513"/>
                              </a:lnTo>
                              <a:lnTo>
                                <a:pt x="1184" y="1497"/>
                              </a:lnTo>
                              <a:lnTo>
                                <a:pt x="1191" y="1481"/>
                              </a:lnTo>
                              <a:lnTo>
                                <a:pt x="1200" y="1463"/>
                              </a:lnTo>
                              <a:lnTo>
                                <a:pt x="1213" y="1426"/>
                              </a:lnTo>
                              <a:lnTo>
                                <a:pt x="1226" y="1388"/>
                              </a:lnTo>
                              <a:lnTo>
                                <a:pt x="1348" y="930"/>
                              </a:lnTo>
                              <a:close/>
                              <a:moveTo>
                                <a:pt x="3332" y="930"/>
                              </a:moveTo>
                              <a:lnTo>
                                <a:pt x="3901" y="0"/>
                              </a:lnTo>
                              <a:lnTo>
                                <a:pt x="4737" y="0"/>
                              </a:lnTo>
                              <a:lnTo>
                                <a:pt x="4727" y="11"/>
                              </a:lnTo>
                              <a:lnTo>
                                <a:pt x="4716" y="22"/>
                              </a:lnTo>
                              <a:lnTo>
                                <a:pt x="4706" y="34"/>
                              </a:lnTo>
                              <a:lnTo>
                                <a:pt x="4696" y="46"/>
                              </a:lnTo>
                              <a:lnTo>
                                <a:pt x="4687" y="59"/>
                              </a:lnTo>
                              <a:lnTo>
                                <a:pt x="4678" y="73"/>
                              </a:lnTo>
                              <a:lnTo>
                                <a:pt x="4669" y="87"/>
                              </a:lnTo>
                              <a:lnTo>
                                <a:pt x="4661" y="101"/>
                              </a:lnTo>
                              <a:lnTo>
                                <a:pt x="4653" y="117"/>
                              </a:lnTo>
                              <a:lnTo>
                                <a:pt x="4645" y="133"/>
                              </a:lnTo>
                              <a:lnTo>
                                <a:pt x="4638" y="149"/>
                              </a:lnTo>
                              <a:lnTo>
                                <a:pt x="4631" y="167"/>
                              </a:lnTo>
                              <a:lnTo>
                                <a:pt x="4617" y="203"/>
                              </a:lnTo>
                              <a:lnTo>
                                <a:pt x="4605" y="242"/>
                              </a:lnTo>
                              <a:lnTo>
                                <a:pt x="4297" y="1389"/>
                              </a:lnTo>
                              <a:lnTo>
                                <a:pt x="4288" y="1428"/>
                              </a:lnTo>
                              <a:lnTo>
                                <a:pt x="4283" y="1464"/>
                              </a:lnTo>
                              <a:lnTo>
                                <a:pt x="4281" y="1482"/>
                              </a:lnTo>
                              <a:lnTo>
                                <a:pt x="4279" y="1498"/>
                              </a:lnTo>
                              <a:lnTo>
                                <a:pt x="4278" y="1514"/>
                              </a:lnTo>
                              <a:lnTo>
                                <a:pt x="4278" y="1529"/>
                              </a:lnTo>
                              <a:lnTo>
                                <a:pt x="4279" y="1544"/>
                              </a:lnTo>
                              <a:lnTo>
                                <a:pt x="4280" y="1558"/>
                              </a:lnTo>
                              <a:lnTo>
                                <a:pt x="4282" y="1572"/>
                              </a:lnTo>
                              <a:lnTo>
                                <a:pt x="4284" y="1584"/>
                              </a:lnTo>
                              <a:lnTo>
                                <a:pt x="4287" y="1597"/>
                              </a:lnTo>
                              <a:lnTo>
                                <a:pt x="4291" y="1609"/>
                              </a:lnTo>
                              <a:lnTo>
                                <a:pt x="4295" y="1620"/>
                              </a:lnTo>
                              <a:lnTo>
                                <a:pt x="4300" y="1631"/>
                              </a:lnTo>
                              <a:lnTo>
                                <a:pt x="3544" y="1631"/>
                              </a:lnTo>
                              <a:lnTo>
                                <a:pt x="3554" y="1620"/>
                              </a:lnTo>
                              <a:lnTo>
                                <a:pt x="3564" y="1609"/>
                              </a:lnTo>
                              <a:lnTo>
                                <a:pt x="3574" y="1597"/>
                              </a:lnTo>
                              <a:lnTo>
                                <a:pt x="3584" y="1584"/>
                              </a:lnTo>
                              <a:lnTo>
                                <a:pt x="3594" y="1572"/>
                              </a:lnTo>
                              <a:lnTo>
                                <a:pt x="3603" y="1558"/>
                              </a:lnTo>
                              <a:lnTo>
                                <a:pt x="3611" y="1544"/>
                              </a:lnTo>
                              <a:lnTo>
                                <a:pt x="3620" y="1529"/>
                              </a:lnTo>
                              <a:lnTo>
                                <a:pt x="3628" y="1514"/>
                              </a:lnTo>
                              <a:lnTo>
                                <a:pt x="3636" y="1498"/>
                              </a:lnTo>
                              <a:lnTo>
                                <a:pt x="3643" y="1482"/>
                              </a:lnTo>
                              <a:lnTo>
                                <a:pt x="3650" y="1464"/>
                              </a:lnTo>
                              <a:lnTo>
                                <a:pt x="3664" y="1428"/>
                              </a:lnTo>
                              <a:lnTo>
                                <a:pt x="3676" y="1389"/>
                              </a:lnTo>
                              <a:lnTo>
                                <a:pt x="3944" y="389"/>
                              </a:lnTo>
                              <a:lnTo>
                                <a:pt x="3189" y="1631"/>
                              </a:lnTo>
                              <a:lnTo>
                                <a:pt x="2750" y="1631"/>
                              </a:lnTo>
                              <a:lnTo>
                                <a:pt x="2666" y="389"/>
                              </a:lnTo>
                              <a:lnTo>
                                <a:pt x="2398" y="1389"/>
                              </a:lnTo>
                              <a:lnTo>
                                <a:pt x="2390" y="1428"/>
                              </a:lnTo>
                              <a:lnTo>
                                <a:pt x="2384" y="1464"/>
                              </a:lnTo>
                              <a:lnTo>
                                <a:pt x="2382" y="1482"/>
                              </a:lnTo>
                              <a:lnTo>
                                <a:pt x="2381" y="1498"/>
                              </a:lnTo>
                              <a:lnTo>
                                <a:pt x="2380" y="1514"/>
                              </a:lnTo>
                              <a:lnTo>
                                <a:pt x="2380" y="1529"/>
                              </a:lnTo>
                              <a:lnTo>
                                <a:pt x="2381" y="1544"/>
                              </a:lnTo>
                              <a:lnTo>
                                <a:pt x="2382" y="1558"/>
                              </a:lnTo>
                              <a:lnTo>
                                <a:pt x="2384" y="1572"/>
                              </a:lnTo>
                              <a:lnTo>
                                <a:pt x="2386" y="1584"/>
                              </a:lnTo>
                              <a:lnTo>
                                <a:pt x="2389" y="1597"/>
                              </a:lnTo>
                              <a:lnTo>
                                <a:pt x="2393" y="1609"/>
                              </a:lnTo>
                              <a:lnTo>
                                <a:pt x="2397" y="1620"/>
                              </a:lnTo>
                              <a:lnTo>
                                <a:pt x="2402" y="1631"/>
                              </a:lnTo>
                              <a:lnTo>
                                <a:pt x="1997" y="1631"/>
                              </a:lnTo>
                              <a:lnTo>
                                <a:pt x="2008" y="1620"/>
                              </a:lnTo>
                              <a:lnTo>
                                <a:pt x="2018" y="1608"/>
                              </a:lnTo>
                              <a:lnTo>
                                <a:pt x="2028" y="1595"/>
                              </a:lnTo>
                              <a:lnTo>
                                <a:pt x="2037" y="1583"/>
                              </a:lnTo>
                              <a:lnTo>
                                <a:pt x="2047" y="1570"/>
                              </a:lnTo>
                              <a:lnTo>
                                <a:pt x="2056" y="1556"/>
                              </a:lnTo>
                              <a:lnTo>
                                <a:pt x="2064" y="1542"/>
                              </a:lnTo>
                              <a:lnTo>
                                <a:pt x="2073" y="1528"/>
                              </a:lnTo>
                              <a:lnTo>
                                <a:pt x="2082" y="1512"/>
                              </a:lnTo>
                              <a:lnTo>
                                <a:pt x="2089" y="1497"/>
                              </a:lnTo>
                              <a:lnTo>
                                <a:pt x="2097" y="1480"/>
                              </a:lnTo>
                              <a:lnTo>
                                <a:pt x="2104" y="1462"/>
                              </a:lnTo>
                              <a:lnTo>
                                <a:pt x="2118" y="1427"/>
                              </a:lnTo>
                              <a:lnTo>
                                <a:pt x="2130" y="1389"/>
                              </a:lnTo>
                              <a:lnTo>
                                <a:pt x="2437" y="242"/>
                              </a:lnTo>
                              <a:lnTo>
                                <a:pt x="2445" y="204"/>
                              </a:lnTo>
                              <a:lnTo>
                                <a:pt x="2450" y="168"/>
                              </a:lnTo>
                              <a:lnTo>
                                <a:pt x="2452" y="151"/>
                              </a:lnTo>
                              <a:lnTo>
                                <a:pt x="2454" y="134"/>
                              </a:lnTo>
                              <a:lnTo>
                                <a:pt x="2454" y="118"/>
                              </a:lnTo>
                              <a:lnTo>
                                <a:pt x="2454" y="103"/>
                              </a:lnTo>
                              <a:lnTo>
                                <a:pt x="2454" y="89"/>
                              </a:lnTo>
                              <a:lnTo>
                                <a:pt x="2453" y="74"/>
                              </a:lnTo>
                              <a:lnTo>
                                <a:pt x="2451" y="61"/>
                              </a:lnTo>
                              <a:lnTo>
                                <a:pt x="2449" y="48"/>
                              </a:lnTo>
                              <a:lnTo>
                                <a:pt x="2446" y="35"/>
                              </a:lnTo>
                              <a:lnTo>
                                <a:pt x="2442" y="22"/>
                              </a:lnTo>
                              <a:lnTo>
                                <a:pt x="2438" y="11"/>
                              </a:lnTo>
                              <a:lnTo>
                                <a:pt x="2433" y="0"/>
                              </a:lnTo>
                              <a:lnTo>
                                <a:pt x="3270" y="0"/>
                              </a:lnTo>
                              <a:lnTo>
                                <a:pt x="3332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198720"/>
                          <a:ext cx="14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414">
                              <a:moveTo>
                                <a:pt x="497" y="0"/>
                              </a:moveTo>
                              <a:lnTo>
                                <a:pt x="516" y="104"/>
                              </a:lnTo>
                              <a:lnTo>
                                <a:pt x="506" y="97"/>
                              </a:lnTo>
                              <a:lnTo>
                                <a:pt x="495" y="91"/>
                              </a:lnTo>
                              <a:lnTo>
                                <a:pt x="486" y="85"/>
                              </a:lnTo>
                              <a:lnTo>
                                <a:pt x="476" y="82"/>
                              </a:lnTo>
                              <a:lnTo>
                                <a:pt x="465" y="80"/>
                              </a:lnTo>
                              <a:lnTo>
                                <a:pt x="451" y="79"/>
                              </a:lnTo>
                              <a:lnTo>
                                <a:pt x="434" y="78"/>
                              </a:lnTo>
                              <a:lnTo>
                                <a:pt x="414" y="78"/>
                              </a:lnTo>
                              <a:lnTo>
                                <a:pt x="242" y="78"/>
                              </a:lnTo>
                              <a:lnTo>
                                <a:pt x="223" y="78"/>
                              </a:lnTo>
                              <a:lnTo>
                                <a:pt x="213" y="80"/>
                              </a:lnTo>
                              <a:lnTo>
                                <a:pt x="210" y="82"/>
                              </a:lnTo>
                              <a:lnTo>
                                <a:pt x="207" y="87"/>
                              </a:lnTo>
                              <a:lnTo>
                                <a:pt x="206" y="91"/>
                              </a:lnTo>
                              <a:lnTo>
                                <a:pt x="205" y="97"/>
                              </a:lnTo>
                              <a:lnTo>
                                <a:pt x="205" y="102"/>
                              </a:lnTo>
                              <a:lnTo>
                                <a:pt x="207" y="107"/>
                              </a:lnTo>
                              <a:lnTo>
                                <a:pt x="209" y="110"/>
                              </a:lnTo>
                              <a:lnTo>
                                <a:pt x="212" y="113"/>
                              </a:lnTo>
                              <a:lnTo>
                                <a:pt x="216" y="114"/>
                              </a:lnTo>
                              <a:lnTo>
                                <a:pt x="223" y="116"/>
                              </a:lnTo>
                              <a:lnTo>
                                <a:pt x="231" y="116"/>
                              </a:lnTo>
                              <a:lnTo>
                                <a:pt x="241" y="116"/>
                              </a:lnTo>
                              <a:lnTo>
                                <a:pt x="399" y="116"/>
                              </a:lnTo>
                              <a:lnTo>
                                <a:pt x="414" y="116"/>
                              </a:lnTo>
                              <a:lnTo>
                                <a:pt x="428" y="117"/>
                              </a:lnTo>
                              <a:lnTo>
                                <a:pt x="442" y="119"/>
                              </a:lnTo>
                              <a:lnTo>
                                <a:pt x="454" y="121"/>
                              </a:lnTo>
                              <a:lnTo>
                                <a:pt x="465" y="125"/>
                              </a:lnTo>
                              <a:lnTo>
                                <a:pt x="476" y="130"/>
                              </a:lnTo>
                              <a:lnTo>
                                <a:pt x="485" y="135"/>
                              </a:lnTo>
                              <a:lnTo>
                                <a:pt x="493" y="142"/>
                              </a:lnTo>
                              <a:lnTo>
                                <a:pt x="500" y="150"/>
                              </a:lnTo>
                              <a:lnTo>
                                <a:pt x="506" y="158"/>
                              </a:lnTo>
                              <a:lnTo>
                                <a:pt x="511" y="168"/>
                              </a:lnTo>
                              <a:lnTo>
                                <a:pt x="516" y="178"/>
                              </a:lnTo>
                              <a:lnTo>
                                <a:pt x="519" y="190"/>
                              </a:lnTo>
                              <a:lnTo>
                                <a:pt x="521" y="203"/>
                              </a:lnTo>
                              <a:lnTo>
                                <a:pt x="522" y="216"/>
                              </a:lnTo>
                              <a:lnTo>
                                <a:pt x="522" y="232"/>
                              </a:lnTo>
                              <a:lnTo>
                                <a:pt x="522" y="290"/>
                              </a:lnTo>
                              <a:lnTo>
                                <a:pt x="522" y="306"/>
                              </a:lnTo>
                              <a:lnTo>
                                <a:pt x="520" y="321"/>
                              </a:lnTo>
                              <a:lnTo>
                                <a:pt x="516" y="335"/>
                              </a:lnTo>
                              <a:lnTo>
                                <a:pt x="512" y="347"/>
                              </a:lnTo>
                              <a:lnTo>
                                <a:pt x="505" y="360"/>
                              </a:lnTo>
                              <a:lnTo>
                                <a:pt x="498" y="371"/>
                              </a:lnTo>
                              <a:lnTo>
                                <a:pt x="489" y="380"/>
                              </a:lnTo>
                              <a:lnTo>
                                <a:pt x="479" y="389"/>
                              </a:lnTo>
                              <a:lnTo>
                                <a:pt x="468" y="396"/>
                              </a:lnTo>
                              <a:lnTo>
                                <a:pt x="458" y="401"/>
                              </a:lnTo>
                              <a:lnTo>
                                <a:pt x="447" y="405"/>
                              </a:lnTo>
                              <a:lnTo>
                                <a:pt x="437" y="409"/>
                              </a:lnTo>
                              <a:lnTo>
                                <a:pt x="424" y="411"/>
                              </a:lnTo>
                              <a:lnTo>
                                <a:pt x="410" y="412"/>
                              </a:lnTo>
                              <a:lnTo>
                                <a:pt x="392" y="413"/>
                              </a:lnTo>
                              <a:lnTo>
                                <a:pt x="373" y="414"/>
                              </a:lnTo>
                              <a:lnTo>
                                <a:pt x="18" y="414"/>
                              </a:lnTo>
                              <a:lnTo>
                                <a:pt x="0" y="307"/>
                              </a:lnTo>
                              <a:lnTo>
                                <a:pt x="17" y="316"/>
                              </a:lnTo>
                              <a:lnTo>
                                <a:pt x="32" y="323"/>
                              </a:lnTo>
                              <a:lnTo>
                                <a:pt x="44" y="328"/>
                              </a:lnTo>
                              <a:lnTo>
                                <a:pt x="55" y="331"/>
                              </a:lnTo>
                              <a:lnTo>
                                <a:pt x="65" y="333"/>
                              </a:lnTo>
                              <a:lnTo>
                                <a:pt x="79" y="334"/>
                              </a:lnTo>
                              <a:lnTo>
                                <a:pt x="97" y="335"/>
                              </a:lnTo>
                              <a:lnTo>
                                <a:pt x="117" y="335"/>
                              </a:lnTo>
                              <a:lnTo>
                                <a:pt x="293" y="335"/>
                              </a:lnTo>
                              <a:lnTo>
                                <a:pt x="303" y="335"/>
                              </a:lnTo>
                              <a:lnTo>
                                <a:pt x="312" y="334"/>
                              </a:lnTo>
                              <a:lnTo>
                                <a:pt x="318" y="332"/>
                              </a:lnTo>
                              <a:lnTo>
                                <a:pt x="323" y="330"/>
                              </a:lnTo>
                              <a:lnTo>
                                <a:pt x="326" y="327"/>
                              </a:lnTo>
                              <a:lnTo>
                                <a:pt x="328" y="323"/>
                              </a:lnTo>
                              <a:lnTo>
                                <a:pt x="330" y="318"/>
                              </a:lnTo>
                              <a:lnTo>
                                <a:pt x="330" y="312"/>
                              </a:lnTo>
                              <a:lnTo>
                                <a:pt x="330" y="306"/>
                              </a:lnTo>
                              <a:lnTo>
                                <a:pt x="329" y="301"/>
                              </a:lnTo>
                              <a:lnTo>
                                <a:pt x="327" y="297"/>
                              </a:lnTo>
                              <a:lnTo>
                                <a:pt x="324" y="295"/>
                              </a:lnTo>
                              <a:lnTo>
                                <a:pt x="320" y="293"/>
                              </a:lnTo>
                              <a:lnTo>
                                <a:pt x="314" y="291"/>
                              </a:lnTo>
                              <a:lnTo>
                                <a:pt x="307" y="291"/>
                              </a:lnTo>
                              <a:lnTo>
                                <a:pt x="298" y="290"/>
                              </a:lnTo>
                              <a:lnTo>
                                <a:pt x="119" y="290"/>
                              </a:lnTo>
                              <a:lnTo>
                                <a:pt x="103" y="290"/>
                              </a:lnTo>
                              <a:lnTo>
                                <a:pt x="89" y="289"/>
                              </a:lnTo>
                              <a:lnTo>
                                <a:pt x="77" y="287"/>
                              </a:lnTo>
                              <a:lnTo>
                                <a:pt x="67" y="284"/>
                              </a:lnTo>
                              <a:lnTo>
                                <a:pt x="58" y="280"/>
                              </a:lnTo>
                              <a:lnTo>
                                <a:pt x="50" y="275"/>
                              </a:lnTo>
                              <a:lnTo>
                                <a:pt x="43" y="268"/>
                              </a:lnTo>
                              <a:lnTo>
                                <a:pt x="35" y="261"/>
                              </a:lnTo>
                              <a:lnTo>
                                <a:pt x="30" y="254"/>
                              </a:lnTo>
                              <a:lnTo>
                                <a:pt x="25" y="246"/>
                              </a:lnTo>
                              <a:lnTo>
                                <a:pt x="21" y="237"/>
                              </a:lnTo>
                              <a:lnTo>
                                <a:pt x="18" y="228"/>
                              </a:lnTo>
                              <a:lnTo>
                                <a:pt x="15" y="218"/>
                              </a:lnTo>
                              <a:lnTo>
                                <a:pt x="13" y="206"/>
                              </a:lnTo>
                              <a:lnTo>
                                <a:pt x="12" y="194"/>
                              </a:lnTo>
                              <a:lnTo>
                                <a:pt x="11" y="182"/>
                              </a:lnTo>
                              <a:lnTo>
                                <a:pt x="11" y="116"/>
                              </a:lnTo>
                              <a:lnTo>
                                <a:pt x="12" y="105"/>
                              </a:lnTo>
                              <a:lnTo>
                                <a:pt x="13" y="94"/>
                              </a:lnTo>
                              <a:lnTo>
                                <a:pt x="15" y="82"/>
                              </a:lnTo>
                              <a:lnTo>
                                <a:pt x="18" y="72"/>
                              </a:lnTo>
                              <a:lnTo>
                                <a:pt x="22" y="62"/>
                              </a:lnTo>
                              <a:lnTo>
                                <a:pt x="27" y="54"/>
                              </a:lnTo>
                              <a:lnTo>
                                <a:pt x="33" y="45"/>
                              </a:lnTo>
                              <a:lnTo>
                                <a:pt x="40" y="37"/>
                              </a:lnTo>
                              <a:lnTo>
                                <a:pt x="45" y="32"/>
                              </a:lnTo>
                              <a:lnTo>
                                <a:pt x="51" y="27"/>
                              </a:lnTo>
                              <a:lnTo>
                                <a:pt x="56" y="23"/>
                              </a:lnTo>
                              <a:lnTo>
                                <a:pt x="62" y="19"/>
                              </a:lnTo>
                              <a:lnTo>
                                <a:pt x="69" y="16"/>
                              </a:lnTo>
                              <a:lnTo>
                                <a:pt x="75" y="12"/>
                              </a:lnTo>
                              <a:lnTo>
                                <a:pt x="82" y="10"/>
                              </a:lnTo>
                              <a:lnTo>
                                <a:pt x="89" y="8"/>
                              </a:lnTo>
                              <a:lnTo>
                                <a:pt x="106" y="4"/>
                              </a:lnTo>
                              <a:lnTo>
                                <a:pt x="127" y="2"/>
                              </a:lnTo>
                              <a:lnTo>
                                <a:pt x="151" y="0"/>
                              </a:lnTo>
                              <a:lnTo>
                                <a:pt x="179" y="0"/>
                              </a:lnTo>
                              <a:lnTo>
                                <a:pt x="497" y="0"/>
                              </a:lnTo>
                              <a:close/>
                              <a:moveTo>
                                <a:pt x="600" y="264"/>
                              </a:moveTo>
                              <a:lnTo>
                                <a:pt x="810" y="264"/>
                              </a:lnTo>
                              <a:lnTo>
                                <a:pt x="810" y="414"/>
                              </a:lnTo>
                              <a:lnTo>
                                <a:pt x="600" y="414"/>
                              </a:lnTo>
                              <a:lnTo>
                                <a:pt x="600" y="264"/>
                              </a:lnTo>
                              <a:close/>
                              <a:moveTo>
                                <a:pt x="1095" y="0"/>
                              </a:moveTo>
                              <a:lnTo>
                                <a:pt x="1101" y="68"/>
                              </a:lnTo>
                              <a:lnTo>
                                <a:pt x="1105" y="56"/>
                              </a:lnTo>
                              <a:lnTo>
                                <a:pt x="1109" y="46"/>
                              </a:lnTo>
                              <a:lnTo>
                                <a:pt x="1113" y="38"/>
                              </a:lnTo>
                              <a:lnTo>
                                <a:pt x="1117" y="31"/>
                              </a:lnTo>
                              <a:lnTo>
                                <a:pt x="1121" y="26"/>
                              </a:lnTo>
                              <a:lnTo>
                                <a:pt x="1127" y="20"/>
                              </a:lnTo>
                              <a:lnTo>
                                <a:pt x="1133" y="16"/>
                              </a:lnTo>
                              <a:lnTo>
                                <a:pt x="1140" y="12"/>
                              </a:lnTo>
                              <a:lnTo>
                                <a:pt x="1147" y="9"/>
                              </a:lnTo>
                              <a:lnTo>
                                <a:pt x="1154" y="6"/>
                              </a:lnTo>
                              <a:lnTo>
                                <a:pt x="1161" y="4"/>
                              </a:lnTo>
                              <a:lnTo>
                                <a:pt x="1169" y="3"/>
                              </a:lnTo>
                              <a:lnTo>
                                <a:pt x="1187" y="1"/>
                              </a:lnTo>
                              <a:lnTo>
                                <a:pt x="1207" y="0"/>
                              </a:lnTo>
                              <a:lnTo>
                                <a:pt x="1309" y="0"/>
                              </a:lnTo>
                              <a:lnTo>
                                <a:pt x="1309" y="137"/>
                              </a:lnTo>
                              <a:lnTo>
                                <a:pt x="1302" y="131"/>
                              </a:lnTo>
                              <a:lnTo>
                                <a:pt x="1294" y="125"/>
                              </a:lnTo>
                              <a:lnTo>
                                <a:pt x="1286" y="121"/>
                              </a:lnTo>
                              <a:lnTo>
                                <a:pt x="1277" y="118"/>
                              </a:lnTo>
                              <a:lnTo>
                                <a:pt x="1267" y="116"/>
                              </a:lnTo>
                              <a:lnTo>
                                <a:pt x="1255" y="115"/>
                              </a:lnTo>
                              <a:lnTo>
                                <a:pt x="1241" y="114"/>
                              </a:lnTo>
                              <a:lnTo>
                                <a:pt x="1224" y="113"/>
                              </a:lnTo>
                              <a:lnTo>
                                <a:pt x="1183" y="113"/>
                              </a:lnTo>
                              <a:lnTo>
                                <a:pt x="1175" y="114"/>
                              </a:lnTo>
                              <a:lnTo>
                                <a:pt x="1168" y="114"/>
                              </a:lnTo>
                              <a:lnTo>
                                <a:pt x="1161" y="116"/>
                              </a:lnTo>
                              <a:lnTo>
                                <a:pt x="1154" y="117"/>
                              </a:lnTo>
                              <a:lnTo>
                                <a:pt x="1148" y="120"/>
                              </a:lnTo>
                              <a:lnTo>
                                <a:pt x="1143" y="122"/>
                              </a:lnTo>
                              <a:lnTo>
                                <a:pt x="1137" y="126"/>
                              </a:lnTo>
                              <a:lnTo>
                                <a:pt x="1133" y="129"/>
                              </a:lnTo>
                              <a:lnTo>
                                <a:pt x="1129" y="134"/>
                              </a:lnTo>
                              <a:lnTo>
                                <a:pt x="1125" y="138"/>
                              </a:lnTo>
                              <a:lnTo>
                                <a:pt x="1122" y="143"/>
                              </a:lnTo>
                              <a:lnTo>
                                <a:pt x="1120" y="149"/>
                              </a:lnTo>
                              <a:lnTo>
                                <a:pt x="1118" y="155"/>
                              </a:lnTo>
                              <a:lnTo>
                                <a:pt x="1116" y="161"/>
                              </a:lnTo>
                              <a:lnTo>
                                <a:pt x="1115" y="168"/>
                              </a:lnTo>
                              <a:lnTo>
                                <a:pt x="1115" y="175"/>
                              </a:lnTo>
                              <a:lnTo>
                                <a:pt x="1115" y="310"/>
                              </a:lnTo>
                              <a:lnTo>
                                <a:pt x="1115" y="331"/>
                              </a:lnTo>
                              <a:lnTo>
                                <a:pt x="1116" y="351"/>
                              </a:lnTo>
                              <a:lnTo>
                                <a:pt x="1117" y="365"/>
                              </a:lnTo>
                              <a:lnTo>
                                <a:pt x="1118" y="376"/>
                              </a:lnTo>
                              <a:lnTo>
                                <a:pt x="1120" y="385"/>
                              </a:lnTo>
                              <a:lnTo>
                                <a:pt x="1123" y="395"/>
                              </a:lnTo>
                              <a:lnTo>
                                <a:pt x="1127" y="404"/>
                              </a:lnTo>
                              <a:lnTo>
                                <a:pt x="1132" y="414"/>
                              </a:lnTo>
                              <a:lnTo>
                                <a:pt x="896" y="414"/>
                              </a:lnTo>
                              <a:lnTo>
                                <a:pt x="900" y="404"/>
                              </a:lnTo>
                              <a:lnTo>
                                <a:pt x="904" y="395"/>
                              </a:lnTo>
                              <a:lnTo>
                                <a:pt x="907" y="385"/>
                              </a:lnTo>
                              <a:lnTo>
                                <a:pt x="909" y="376"/>
                              </a:lnTo>
                              <a:lnTo>
                                <a:pt x="911" y="365"/>
                              </a:lnTo>
                              <a:lnTo>
                                <a:pt x="912" y="351"/>
                              </a:lnTo>
                              <a:lnTo>
                                <a:pt x="912" y="331"/>
                              </a:lnTo>
                              <a:lnTo>
                                <a:pt x="912" y="310"/>
                              </a:lnTo>
                              <a:lnTo>
                                <a:pt x="912" y="104"/>
                              </a:lnTo>
                              <a:lnTo>
                                <a:pt x="912" y="82"/>
                              </a:lnTo>
                              <a:lnTo>
                                <a:pt x="912" y="64"/>
                              </a:lnTo>
                              <a:lnTo>
                                <a:pt x="911" y="49"/>
                              </a:lnTo>
                              <a:lnTo>
                                <a:pt x="909" y="38"/>
                              </a:lnTo>
                              <a:lnTo>
                                <a:pt x="907" y="28"/>
                              </a:lnTo>
                              <a:lnTo>
                                <a:pt x="904" y="19"/>
                              </a:lnTo>
                              <a:lnTo>
                                <a:pt x="900" y="10"/>
                              </a:lnTo>
                              <a:lnTo>
                                <a:pt x="896" y="0"/>
                              </a:lnTo>
                              <a:lnTo>
                                <a:pt x="1095" y="0"/>
                              </a:lnTo>
                              <a:close/>
                              <a:moveTo>
                                <a:pt x="1282" y="264"/>
                              </a:moveTo>
                              <a:lnTo>
                                <a:pt x="1493" y="264"/>
                              </a:lnTo>
                              <a:lnTo>
                                <a:pt x="1493" y="414"/>
                              </a:lnTo>
                              <a:lnTo>
                                <a:pt x="1282" y="414"/>
                              </a:lnTo>
                              <a:lnTo>
                                <a:pt x="1282" y="264"/>
                              </a:lnTo>
                              <a:close/>
                              <a:moveTo>
                                <a:pt x="1719" y="0"/>
                              </a:moveTo>
                              <a:lnTo>
                                <a:pt x="1987" y="0"/>
                              </a:lnTo>
                              <a:lnTo>
                                <a:pt x="2011" y="0"/>
                              </a:lnTo>
                              <a:lnTo>
                                <a:pt x="2031" y="1"/>
                              </a:lnTo>
                              <a:lnTo>
                                <a:pt x="2048" y="3"/>
                              </a:lnTo>
                              <a:lnTo>
                                <a:pt x="2062" y="6"/>
                              </a:lnTo>
                              <a:lnTo>
                                <a:pt x="2073" y="9"/>
                              </a:lnTo>
                              <a:lnTo>
                                <a:pt x="2084" y="14"/>
                              </a:lnTo>
                              <a:lnTo>
                                <a:pt x="2095" y="21"/>
                              </a:lnTo>
                              <a:lnTo>
                                <a:pt x="2104" y="28"/>
                              </a:lnTo>
                              <a:lnTo>
                                <a:pt x="2114" y="37"/>
                              </a:lnTo>
                              <a:lnTo>
                                <a:pt x="2122" y="47"/>
                              </a:lnTo>
                              <a:lnTo>
                                <a:pt x="2128" y="58"/>
                              </a:lnTo>
                              <a:lnTo>
                                <a:pt x="2133" y="69"/>
                              </a:lnTo>
                              <a:lnTo>
                                <a:pt x="2136" y="81"/>
                              </a:lnTo>
                              <a:lnTo>
                                <a:pt x="2139" y="96"/>
                              </a:lnTo>
                              <a:lnTo>
                                <a:pt x="2140" y="113"/>
                              </a:lnTo>
                              <a:lnTo>
                                <a:pt x="2141" y="131"/>
                              </a:lnTo>
                              <a:lnTo>
                                <a:pt x="2141" y="296"/>
                              </a:lnTo>
                              <a:lnTo>
                                <a:pt x="2140" y="311"/>
                              </a:lnTo>
                              <a:lnTo>
                                <a:pt x="2139" y="324"/>
                              </a:lnTo>
                              <a:lnTo>
                                <a:pt x="2136" y="337"/>
                              </a:lnTo>
                              <a:lnTo>
                                <a:pt x="2133" y="350"/>
                              </a:lnTo>
                              <a:lnTo>
                                <a:pt x="2128" y="361"/>
                              </a:lnTo>
                              <a:lnTo>
                                <a:pt x="2122" y="371"/>
                              </a:lnTo>
                              <a:lnTo>
                                <a:pt x="2115" y="380"/>
                              </a:lnTo>
                              <a:lnTo>
                                <a:pt x="2106" y="388"/>
                              </a:lnTo>
                              <a:lnTo>
                                <a:pt x="2097" y="394"/>
                              </a:lnTo>
                              <a:lnTo>
                                <a:pt x="2086" y="400"/>
                              </a:lnTo>
                              <a:lnTo>
                                <a:pt x="2075" y="405"/>
                              </a:lnTo>
                              <a:lnTo>
                                <a:pt x="2062" y="409"/>
                              </a:lnTo>
                              <a:lnTo>
                                <a:pt x="2049" y="412"/>
                              </a:lnTo>
                              <a:lnTo>
                                <a:pt x="2034" y="413"/>
                              </a:lnTo>
                              <a:lnTo>
                                <a:pt x="2018" y="414"/>
                              </a:lnTo>
                              <a:lnTo>
                                <a:pt x="2002" y="414"/>
                              </a:lnTo>
                              <a:lnTo>
                                <a:pt x="1739" y="414"/>
                              </a:lnTo>
                              <a:lnTo>
                                <a:pt x="1711" y="413"/>
                              </a:lnTo>
                              <a:lnTo>
                                <a:pt x="1688" y="412"/>
                              </a:lnTo>
                              <a:lnTo>
                                <a:pt x="1670" y="411"/>
                              </a:lnTo>
                              <a:lnTo>
                                <a:pt x="1657" y="408"/>
                              </a:lnTo>
                              <a:lnTo>
                                <a:pt x="1646" y="405"/>
                              </a:lnTo>
                              <a:lnTo>
                                <a:pt x="1635" y="400"/>
                              </a:lnTo>
                              <a:lnTo>
                                <a:pt x="1624" y="393"/>
                              </a:lnTo>
                              <a:lnTo>
                                <a:pt x="1614" y="385"/>
                              </a:lnTo>
                              <a:lnTo>
                                <a:pt x="1605" y="377"/>
                              </a:lnTo>
                              <a:lnTo>
                                <a:pt x="1598" y="367"/>
                              </a:lnTo>
                              <a:lnTo>
                                <a:pt x="1592" y="357"/>
                              </a:lnTo>
                              <a:lnTo>
                                <a:pt x="1587" y="344"/>
                              </a:lnTo>
                              <a:lnTo>
                                <a:pt x="1584" y="332"/>
                              </a:lnTo>
                              <a:lnTo>
                                <a:pt x="1581" y="319"/>
                              </a:lnTo>
                              <a:lnTo>
                                <a:pt x="1580" y="305"/>
                              </a:lnTo>
                              <a:lnTo>
                                <a:pt x="1579" y="291"/>
                              </a:lnTo>
                              <a:lnTo>
                                <a:pt x="1579" y="115"/>
                              </a:lnTo>
                              <a:lnTo>
                                <a:pt x="1580" y="100"/>
                              </a:lnTo>
                              <a:lnTo>
                                <a:pt x="1582" y="85"/>
                              </a:lnTo>
                              <a:lnTo>
                                <a:pt x="1586" y="71"/>
                              </a:lnTo>
                              <a:lnTo>
                                <a:pt x="1591" y="59"/>
                              </a:lnTo>
                              <a:lnTo>
                                <a:pt x="1598" y="47"/>
                              </a:lnTo>
                              <a:lnTo>
                                <a:pt x="1608" y="37"/>
                              </a:lnTo>
                              <a:lnTo>
                                <a:pt x="1618" y="27"/>
                              </a:lnTo>
                              <a:lnTo>
                                <a:pt x="1629" y="18"/>
                              </a:lnTo>
                              <a:lnTo>
                                <a:pt x="1638" y="13"/>
                              </a:lnTo>
                              <a:lnTo>
                                <a:pt x="1647" y="9"/>
                              </a:lnTo>
                              <a:lnTo>
                                <a:pt x="1655" y="6"/>
                              </a:lnTo>
                              <a:lnTo>
                                <a:pt x="1663" y="3"/>
                              </a:lnTo>
                              <a:lnTo>
                                <a:pt x="1673" y="2"/>
                              </a:lnTo>
                              <a:lnTo>
                                <a:pt x="1685" y="1"/>
                              </a:lnTo>
                              <a:lnTo>
                                <a:pt x="1701" y="0"/>
                              </a:lnTo>
                              <a:lnTo>
                                <a:pt x="1719" y="0"/>
                              </a:lnTo>
                              <a:close/>
                              <a:moveTo>
                                <a:pt x="1782" y="125"/>
                              </a:moveTo>
                              <a:lnTo>
                                <a:pt x="1782" y="287"/>
                              </a:lnTo>
                              <a:lnTo>
                                <a:pt x="1783" y="299"/>
                              </a:lnTo>
                              <a:lnTo>
                                <a:pt x="1785" y="310"/>
                              </a:lnTo>
                              <a:lnTo>
                                <a:pt x="1786" y="314"/>
                              </a:lnTo>
                              <a:lnTo>
                                <a:pt x="1788" y="318"/>
                              </a:lnTo>
                              <a:lnTo>
                                <a:pt x="1790" y="322"/>
                              </a:lnTo>
                              <a:lnTo>
                                <a:pt x="1793" y="324"/>
                              </a:lnTo>
                              <a:lnTo>
                                <a:pt x="1795" y="327"/>
                              </a:lnTo>
                              <a:lnTo>
                                <a:pt x="1799" y="329"/>
                              </a:lnTo>
                              <a:lnTo>
                                <a:pt x="1803" y="331"/>
                              </a:lnTo>
                              <a:lnTo>
                                <a:pt x="1807" y="332"/>
                              </a:lnTo>
                              <a:lnTo>
                                <a:pt x="1818" y="334"/>
                              </a:lnTo>
                              <a:lnTo>
                                <a:pt x="1830" y="335"/>
                              </a:lnTo>
                              <a:lnTo>
                                <a:pt x="1891" y="335"/>
                              </a:lnTo>
                              <a:lnTo>
                                <a:pt x="1903" y="334"/>
                              </a:lnTo>
                              <a:lnTo>
                                <a:pt x="1914" y="332"/>
                              </a:lnTo>
                              <a:lnTo>
                                <a:pt x="1918" y="331"/>
                              </a:lnTo>
                              <a:lnTo>
                                <a:pt x="1922" y="329"/>
                              </a:lnTo>
                              <a:lnTo>
                                <a:pt x="1925" y="326"/>
                              </a:lnTo>
                              <a:lnTo>
                                <a:pt x="1928" y="324"/>
                              </a:lnTo>
                              <a:lnTo>
                                <a:pt x="1930" y="321"/>
                              </a:lnTo>
                              <a:lnTo>
                                <a:pt x="1932" y="317"/>
                              </a:lnTo>
                              <a:lnTo>
                                <a:pt x="1934" y="313"/>
                              </a:lnTo>
                              <a:lnTo>
                                <a:pt x="1935" y="308"/>
                              </a:lnTo>
                              <a:lnTo>
                                <a:pt x="1937" y="297"/>
                              </a:lnTo>
                              <a:lnTo>
                                <a:pt x="1938" y="284"/>
                              </a:lnTo>
                              <a:lnTo>
                                <a:pt x="1938" y="130"/>
                              </a:lnTo>
                              <a:lnTo>
                                <a:pt x="1937" y="117"/>
                              </a:lnTo>
                              <a:lnTo>
                                <a:pt x="1935" y="106"/>
                              </a:lnTo>
                              <a:lnTo>
                                <a:pt x="1933" y="101"/>
                              </a:lnTo>
                              <a:lnTo>
                                <a:pt x="1931" y="97"/>
                              </a:lnTo>
                              <a:lnTo>
                                <a:pt x="1929" y="93"/>
                              </a:lnTo>
                              <a:lnTo>
                                <a:pt x="1926" y="90"/>
                              </a:lnTo>
                              <a:lnTo>
                                <a:pt x="1922" y="87"/>
                              </a:lnTo>
                              <a:lnTo>
                                <a:pt x="1918" y="84"/>
                              </a:lnTo>
                              <a:lnTo>
                                <a:pt x="1914" y="82"/>
                              </a:lnTo>
                              <a:lnTo>
                                <a:pt x="1909" y="81"/>
                              </a:lnTo>
                              <a:lnTo>
                                <a:pt x="1897" y="78"/>
                              </a:lnTo>
                              <a:lnTo>
                                <a:pt x="1883" y="78"/>
                              </a:lnTo>
                              <a:lnTo>
                                <a:pt x="1830" y="78"/>
                              </a:lnTo>
                              <a:lnTo>
                                <a:pt x="1819" y="78"/>
                              </a:lnTo>
                              <a:lnTo>
                                <a:pt x="1809" y="81"/>
                              </a:lnTo>
                              <a:lnTo>
                                <a:pt x="1804" y="82"/>
                              </a:lnTo>
                              <a:lnTo>
                                <a:pt x="1800" y="84"/>
                              </a:lnTo>
                              <a:lnTo>
                                <a:pt x="1797" y="87"/>
                              </a:lnTo>
                              <a:lnTo>
                                <a:pt x="1794" y="90"/>
                              </a:lnTo>
                              <a:lnTo>
                                <a:pt x="1791" y="93"/>
                              </a:lnTo>
                              <a:lnTo>
                                <a:pt x="1788" y="97"/>
                              </a:lnTo>
                              <a:lnTo>
                                <a:pt x="1786" y="100"/>
                              </a:lnTo>
                              <a:lnTo>
                                <a:pt x="1785" y="105"/>
                              </a:lnTo>
                              <a:lnTo>
                                <a:pt x="1783" y="114"/>
                              </a:lnTo>
                              <a:lnTo>
                                <a:pt x="1782" y="125"/>
                              </a:lnTo>
                              <a:close/>
                              <a:moveTo>
                                <a:pt x="2227" y="264"/>
                              </a:moveTo>
                              <a:lnTo>
                                <a:pt x="2438" y="264"/>
                              </a:lnTo>
                              <a:lnTo>
                                <a:pt x="2438" y="414"/>
                              </a:lnTo>
                              <a:lnTo>
                                <a:pt x="2227" y="414"/>
                              </a:lnTo>
                              <a:lnTo>
                                <a:pt x="2227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20"/>
                          <a:ext cx="9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63">
                              <a:moveTo>
                                <a:pt x="5" y="0"/>
                              </a:moveTo>
                              <a:lnTo>
                                <a:pt x="157" y="863"/>
                              </a:lnTo>
                              <a:lnTo>
                                <a:pt x="135" y="805"/>
                              </a:lnTo>
                              <a:lnTo>
                                <a:pt x="115" y="748"/>
                              </a:lnTo>
                              <a:lnTo>
                                <a:pt x="96" y="691"/>
                              </a:lnTo>
                              <a:lnTo>
                                <a:pt x="79" y="634"/>
                              </a:lnTo>
                              <a:lnTo>
                                <a:pt x="62" y="578"/>
                              </a:lnTo>
                              <a:lnTo>
                                <a:pt x="49" y="523"/>
                              </a:lnTo>
                              <a:lnTo>
                                <a:pt x="37" y="468"/>
                              </a:lnTo>
                              <a:lnTo>
                                <a:pt x="26" y="413"/>
                              </a:lnTo>
                              <a:lnTo>
                                <a:pt x="18" y="360"/>
                              </a:lnTo>
                              <a:lnTo>
                                <a:pt x="11" y="306"/>
                              </a:lnTo>
                              <a:lnTo>
                                <a:pt x="6" y="253"/>
                              </a:lnTo>
                              <a:lnTo>
                                <a:pt x="2" y="202"/>
                              </a:lnTo>
                              <a:lnTo>
                                <a:pt x="0" y="150"/>
                              </a:lnTo>
                              <a:lnTo>
                                <a:pt x="0" y="100"/>
                              </a:lnTo>
                              <a:lnTo>
                                <a:pt x="2" y="49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480"/>
                          <a:ext cx="12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89">
                              <a:moveTo>
                                <a:pt x="56" y="698"/>
                              </a:moveTo>
                              <a:lnTo>
                                <a:pt x="8" y="420"/>
                              </a:lnTo>
                              <a:lnTo>
                                <a:pt x="3" y="365"/>
                              </a:lnTo>
                              <a:lnTo>
                                <a:pt x="1" y="310"/>
                              </a:lnTo>
                              <a:lnTo>
                                <a:pt x="0" y="256"/>
                              </a:lnTo>
                              <a:lnTo>
                                <a:pt x="1" y="203"/>
                              </a:lnTo>
                              <a:lnTo>
                                <a:pt x="5" y="151"/>
                              </a:lnTo>
                              <a:lnTo>
                                <a:pt x="10" y="100"/>
                              </a:lnTo>
                              <a:lnTo>
                                <a:pt x="13" y="74"/>
                              </a:lnTo>
                              <a:lnTo>
                                <a:pt x="17" y="49"/>
                              </a:lnTo>
                              <a:lnTo>
                                <a:pt x="21" y="24"/>
                              </a:lnTo>
                              <a:lnTo>
                                <a:pt x="26" y="0"/>
                              </a:lnTo>
                              <a:lnTo>
                                <a:pt x="208" y="1030"/>
                              </a:lnTo>
                              <a:lnTo>
                                <a:pt x="204" y="1045"/>
                              </a:lnTo>
                              <a:lnTo>
                                <a:pt x="200" y="1059"/>
                              </a:lnTo>
                              <a:lnTo>
                                <a:pt x="196" y="1074"/>
                              </a:lnTo>
                              <a:lnTo>
                                <a:pt x="192" y="1089"/>
                              </a:lnTo>
                              <a:lnTo>
                                <a:pt x="170" y="1039"/>
                              </a:lnTo>
                              <a:lnTo>
                                <a:pt x="150" y="989"/>
                              </a:lnTo>
                              <a:lnTo>
                                <a:pt x="132" y="940"/>
                              </a:lnTo>
                              <a:lnTo>
                                <a:pt x="114" y="891"/>
                              </a:lnTo>
                              <a:lnTo>
                                <a:pt x="98" y="842"/>
                              </a:lnTo>
                              <a:lnTo>
                                <a:pt x="83" y="794"/>
                              </a:lnTo>
                              <a:lnTo>
                                <a:pt x="70" y="746"/>
                              </a:lnTo>
                              <a:lnTo>
                                <a:pt x="56" y="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560"/>
                          <a:ext cx="14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196">
                              <a:moveTo>
                                <a:pt x="152" y="1114"/>
                              </a:moveTo>
                              <a:lnTo>
                                <a:pt x="0" y="251"/>
                              </a:lnTo>
                              <a:lnTo>
                                <a:pt x="4" y="219"/>
                              </a:lnTo>
                              <a:lnTo>
                                <a:pt x="8" y="187"/>
                              </a:lnTo>
                              <a:lnTo>
                                <a:pt x="12" y="154"/>
                              </a:lnTo>
                              <a:lnTo>
                                <a:pt x="18" y="122"/>
                              </a:lnTo>
                              <a:lnTo>
                                <a:pt x="24" y="91"/>
                              </a:lnTo>
                              <a:lnTo>
                                <a:pt x="31" y="61"/>
                              </a:lnTo>
                              <a:lnTo>
                                <a:pt x="39" y="30"/>
                              </a:lnTo>
                              <a:lnTo>
                                <a:pt x="48" y="0"/>
                              </a:lnTo>
                              <a:lnTo>
                                <a:pt x="232" y="1041"/>
                              </a:lnTo>
                              <a:lnTo>
                                <a:pt x="226" y="1059"/>
                              </a:lnTo>
                              <a:lnTo>
                                <a:pt x="220" y="1078"/>
                              </a:lnTo>
                              <a:lnTo>
                                <a:pt x="215" y="1097"/>
                              </a:lnTo>
                              <a:lnTo>
                                <a:pt x="209" y="1117"/>
                              </a:lnTo>
                              <a:lnTo>
                                <a:pt x="203" y="1136"/>
                              </a:lnTo>
                              <a:lnTo>
                                <a:pt x="198" y="1156"/>
                              </a:lnTo>
                              <a:lnTo>
                                <a:pt x="192" y="1176"/>
                              </a:lnTo>
                              <a:lnTo>
                                <a:pt x="187" y="1196"/>
                              </a:lnTo>
                              <a:lnTo>
                                <a:pt x="177" y="1175"/>
                              </a:lnTo>
                              <a:lnTo>
                                <a:pt x="169" y="1155"/>
                              </a:lnTo>
                              <a:lnTo>
                                <a:pt x="160" y="1135"/>
                              </a:lnTo>
                              <a:lnTo>
                                <a:pt x="152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160"/>
                          <a:ext cx="151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225">
                              <a:moveTo>
                                <a:pt x="182" y="1225"/>
                              </a:moveTo>
                              <a:lnTo>
                                <a:pt x="0" y="195"/>
                              </a:lnTo>
                              <a:lnTo>
                                <a:pt x="5" y="170"/>
                              </a:lnTo>
                              <a:lnTo>
                                <a:pt x="11" y="145"/>
                              </a:lnTo>
                              <a:lnTo>
                                <a:pt x="18" y="120"/>
                              </a:lnTo>
                              <a:lnTo>
                                <a:pt x="25" y="95"/>
                              </a:lnTo>
                              <a:lnTo>
                                <a:pt x="32" y="72"/>
                              </a:lnTo>
                              <a:lnTo>
                                <a:pt x="41" y="48"/>
                              </a:lnTo>
                              <a:lnTo>
                                <a:pt x="50" y="25"/>
                              </a:lnTo>
                              <a:lnTo>
                                <a:pt x="59" y="0"/>
                              </a:lnTo>
                              <a:lnTo>
                                <a:pt x="242" y="1041"/>
                              </a:lnTo>
                              <a:lnTo>
                                <a:pt x="234" y="1064"/>
                              </a:lnTo>
                              <a:lnTo>
                                <a:pt x="226" y="1086"/>
                              </a:lnTo>
                              <a:lnTo>
                                <a:pt x="218" y="1108"/>
                              </a:lnTo>
                              <a:lnTo>
                                <a:pt x="211" y="1131"/>
                              </a:lnTo>
                              <a:lnTo>
                                <a:pt x="203" y="1154"/>
                              </a:lnTo>
                              <a:lnTo>
                                <a:pt x="196" y="1177"/>
                              </a:lnTo>
                              <a:lnTo>
                                <a:pt x="189" y="1201"/>
                              </a:lnTo>
                              <a:lnTo>
                                <a:pt x="182" y="1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40" y="0"/>
                          <a:ext cx="118080" cy="1213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8">
                                <a:moveTo>
                                  <a:pt x="0" y="0"/>
                                </a:moveTo>
                                <a:lnTo>
                                  <a:pt x="48" y="278"/>
                                </a:lnTo>
                                <a:lnTo>
                                  <a:pt x="40" y="243"/>
                                </a:lnTo>
                                <a:lnTo>
                                  <a:pt x="32" y="207"/>
                                </a:lnTo>
                                <a:lnTo>
                                  <a:pt x="25" y="172"/>
                                </a:lnTo>
                                <a:lnTo>
                                  <a:pt x="18" y="137"/>
                                </a:lnTo>
                                <a:lnTo>
                                  <a:pt x="13" y="103"/>
                                </a:lnTo>
                                <a:lnTo>
                                  <a:pt x="8" y="68"/>
                                </a:lnTo>
                                <a:lnTo>
                                  <a:pt x="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4176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202">
                                <a:moveTo>
                                  <a:pt x="184" y="1202"/>
                                </a:moveTo>
                                <a:lnTo>
                                  <a:pt x="0" y="161"/>
                                </a:lnTo>
                                <a:lnTo>
                                  <a:pt x="7" y="140"/>
                                </a:lnTo>
                                <a:lnTo>
                                  <a:pt x="15" y="120"/>
                                </a:lnTo>
                                <a:lnTo>
                                  <a:pt x="22" y="99"/>
                                </a:lnTo>
                                <a:lnTo>
                                  <a:pt x="30" y="78"/>
                                </a:lnTo>
                                <a:lnTo>
                                  <a:pt x="38" y="59"/>
                                </a:lnTo>
                                <a:lnTo>
                                  <a:pt x="47" y="39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  <a:lnTo>
                                  <a:pt x="247" y="1035"/>
                                </a:lnTo>
                                <a:lnTo>
                                  <a:pt x="239" y="1055"/>
                                </a:lnTo>
                                <a:lnTo>
                                  <a:pt x="230" y="1075"/>
                                </a:lnTo>
                                <a:lnTo>
                                  <a:pt x="222" y="1095"/>
                                </a:lnTo>
                                <a:lnTo>
                                  <a:pt x="214" y="1116"/>
                                </a:lnTo>
                                <a:lnTo>
                                  <a:pt x="207" y="1138"/>
                                </a:lnTo>
                                <a:lnTo>
                                  <a:pt x="199" y="1159"/>
                                </a:lnTo>
                                <a:lnTo>
                                  <a:pt x="192" y="1180"/>
                                </a:lnTo>
                                <a:lnTo>
                                  <a:pt x="18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160"/>
                            <a:ext cx="15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78">
                                <a:moveTo>
                                  <a:pt x="183" y="1178"/>
                                </a:moveTo>
                                <a:lnTo>
                                  <a:pt x="0" y="137"/>
                                </a:lnTo>
                                <a:lnTo>
                                  <a:pt x="15" y="102"/>
                                </a:lnTo>
                                <a:lnTo>
                                  <a:pt x="31" y="68"/>
                                </a:lnTo>
                                <a:lnTo>
                                  <a:pt x="49" y="34"/>
                                </a:lnTo>
                                <a:lnTo>
                                  <a:pt x="68" y="0"/>
                                </a:lnTo>
                                <a:lnTo>
                                  <a:pt x="249" y="1026"/>
                                </a:lnTo>
                                <a:lnTo>
                                  <a:pt x="241" y="1044"/>
                                </a:lnTo>
                                <a:lnTo>
                                  <a:pt x="232" y="1062"/>
                                </a:lnTo>
                                <a:lnTo>
                                  <a:pt x="223" y="1082"/>
                                </a:lnTo>
                                <a:lnTo>
                                  <a:pt x="214" y="1101"/>
                                </a:lnTo>
                                <a:lnTo>
                                  <a:pt x="206" y="1120"/>
                                </a:lnTo>
                                <a:lnTo>
                                  <a:pt x="198" y="1139"/>
                                </a:lnTo>
                                <a:lnTo>
                                  <a:pt x="191" y="1158"/>
                                </a:lnTo>
                                <a:lnTo>
                                  <a:pt x="183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480"/>
                            <a:ext cx="1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56">
                                <a:moveTo>
                                  <a:pt x="182" y="1156"/>
                                </a:moveTo>
                                <a:lnTo>
                                  <a:pt x="0" y="121"/>
                                </a:lnTo>
                                <a:lnTo>
                                  <a:pt x="16" y="90"/>
                                </a:lnTo>
                                <a:lnTo>
                                  <a:pt x="33" y="59"/>
                                </a:lnTo>
                                <a:lnTo>
                                  <a:pt x="51" y="29"/>
                                </a:lnTo>
                                <a:lnTo>
                                  <a:pt x="72" y="0"/>
                                </a:lnTo>
                                <a:lnTo>
                                  <a:pt x="251" y="1018"/>
                                </a:lnTo>
                                <a:lnTo>
                                  <a:pt x="233" y="1051"/>
                                </a:lnTo>
                                <a:lnTo>
                                  <a:pt x="216" y="1085"/>
                                </a:lnTo>
                                <a:lnTo>
                                  <a:pt x="199" y="1119"/>
                                </a:lnTo>
                                <a:lnTo>
                                  <a:pt x="182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3060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32">
                                <a:moveTo>
                                  <a:pt x="181" y="1132"/>
                                </a:moveTo>
                                <a:lnTo>
                                  <a:pt x="0" y="106"/>
                                </a:lnTo>
                                <a:lnTo>
                                  <a:pt x="17" y="78"/>
                                </a:lnTo>
                                <a:lnTo>
                                  <a:pt x="34" y="52"/>
                                </a:lnTo>
                                <a:lnTo>
                                  <a:pt x="54" y="25"/>
                                </a:lnTo>
                                <a:lnTo>
                                  <a:pt x="74" y="0"/>
                                </a:lnTo>
                                <a:lnTo>
                                  <a:pt x="251" y="1005"/>
                                </a:lnTo>
                                <a:lnTo>
                                  <a:pt x="233" y="1036"/>
                                </a:lnTo>
                                <a:lnTo>
                                  <a:pt x="215" y="1068"/>
                                </a:lnTo>
                                <a:lnTo>
                                  <a:pt x="198" y="1100"/>
                                </a:lnTo>
                                <a:lnTo>
                                  <a:pt x="181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" y="273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14">
                                <a:moveTo>
                                  <a:pt x="179" y="1114"/>
                                </a:moveTo>
                                <a:lnTo>
                                  <a:pt x="0" y="96"/>
                                </a:lnTo>
                                <a:lnTo>
                                  <a:pt x="17" y="72"/>
                                </a:lnTo>
                                <a:lnTo>
                                  <a:pt x="36" y="48"/>
                                </a:lnTo>
                                <a:lnTo>
                                  <a:pt x="55" y="23"/>
                                </a:lnTo>
                                <a:lnTo>
                                  <a:pt x="75" y="0"/>
                                </a:lnTo>
                                <a:lnTo>
                                  <a:pt x="250" y="997"/>
                                </a:lnTo>
                                <a:lnTo>
                                  <a:pt x="232" y="1025"/>
                                </a:lnTo>
                                <a:lnTo>
                                  <a:pt x="213" y="1053"/>
                                </a:lnTo>
                                <a:lnTo>
                                  <a:pt x="196" y="1083"/>
                                </a:lnTo>
                                <a:lnTo>
                                  <a:pt x="179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560"/>
                            <a:ext cx="15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93">
                                <a:moveTo>
                                  <a:pt x="177" y="1093"/>
                                </a:moveTo>
                                <a:lnTo>
                                  <a:pt x="0" y="88"/>
                                </a:lnTo>
                                <a:lnTo>
                                  <a:pt x="18" y="64"/>
                                </a:lnTo>
                                <a:lnTo>
                                  <a:pt x="37" y="42"/>
                                </a:lnTo>
                                <a:lnTo>
                                  <a:pt x="56" y="21"/>
                                </a:lnTo>
                                <a:lnTo>
                                  <a:pt x="76" y="0"/>
                                </a:lnTo>
                                <a:lnTo>
                                  <a:pt x="251" y="987"/>
                                </a:lnTo>
                                <a:lnTo>
                                  <a:pt x="232" y="1013"/>
                                </a:lnTo>
                                <a:lnTo>
                                  <a:pt x="213" y="1039"/>
                                </a:lnTo>
                                <a:lnTo>
                                  <a:pt x="195" y="1066"/>
                                </a:lnTo>
                                <a:lnTo>
                                  <a:pt x="177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32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5">
                                <a:moveTo>
                                  <a:pt x="175" y="1075"/>
                                </a:moveTo>
                                <a:lnTo>
                                  <a:pt x="0" y="78"/>
                                </a:lnTo>
                                <a:lnTo>
                                  <a:pt x="18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19"/>
                                </a:lnTo>
                                <a:lnTo>
                                  <a:pt x="79" y="0"/>
                                </a:lnTo>
                                <a:lnTo>
                                  <a:pt x="251" y="978"/>
                                </a:lnTo>
                                <a:lnTo>
                                  <a:pt x="232" y="1001"/>
                                </a:lnTo>
                                <a:lnTo>
                                  <a:pt x="213" y="1025"/>
                                </a:lnTo>
                                <a:lnTo>
                                  <a:pt x="194" y="1050"/>
                                </a:lnTo>
                                <a:lnTo>
                                  <a:pt x="175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59">
                                <a:moveTo>
                                  <a:pt x="175" y="1059"/>
                                </a:moveTo>
                                <a:lnTo>
                                  <a:pt x="0" y="72"/>
                                </a:lnTo>
                                <a:lnTo>
                                  <a:pt x="20" y="54"/>
                                </a:lnTo>
                                <a:lnTo>
                                  <a:pt x="40" y="36"/>
                                </a:lnTo>
                                <a:lnTo>
                                  <a:pt x="60" y="18"/>
                                </a:lnTo>
                                <a:lnTo>
                                  <a:pt x="81" y="0"/>
                                </a:lnTo>
                                <a:lnTo>
                                  <a:pt x="252" y="971"/>
                                </a:lnTo>
                                <a:lnTo>
                                  <a:pt x="232" y="992"/>
                                </a:lnTo>
                                <a:lnTo>
                                  <a:pt x="213" y="1014"/>
                                </a:lnTo>
                                <a:lnTo>
                                  <a:pt x="194" y="1036"/>
                                </a:lnTo>
                                <a:lnTo>
                                  <a:pt x="17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4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45">
                                <a:moveTo>
                                  <a:pt x="172" y="1045"/>
                                </a:moveTo>
                                <a:lnTo>
                                  <a:pt x="0" y="67"/>
                                </a:lnTo>
                                <a:lnTo>
                                  <a:pt x="19" y="50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0"/>
                                </a:lnTo>
                                <a:lnTo>
                                  <a:pt x="251" y="963"/>
                                </a:lnTo>
                                <a:lnTo>
                                  <a:pt x="231" y="983"/>
                                </a:lnTo>
                                <a:lnTo>
                                  <a:pt x="210" y="1003"/>
                                </a:lnTo>
                                <a:lnTo>
                                  <a:pt x="191" y="1024"/>
                                </a:lnTo>
                                <a:lnTo>
                                  <a:pt x="172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65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31">
                                <a:moveTo>
                                  <a:pt x="171" y="1031"/>
                                </a:moveTo>
                                <a:lnTo>
                                  <a:pt x="0" y="60"/>
                                </a:lnTo>
                                <a:lnTo>
                                  <a:pt x="19" y="44"/>
                                </a:lnTo>
                                <a:lnTo>
                                  <a:pt x="39" y="29"/>
                                </a:lnTo>
                                <a:lnTo>
                                  <a:pt x="61" y="14"/>
                                </a:lnTo>
                                <a:lnTo>
                                  <a:pt x="82" y="0"/>
                                </a:lnTo>
                                <a:lnTo>
                                  <a:pt x="250" y="956"/>
                                </a:lnTo>
                                <a:lnTo>
                                  <a:pt x="230" y="973"/>
                                </a:lnTo>
                                <a:lnTo>
                                  <a:pt x="210" y="992"/>
                                </a:lnTo>
                                <a:lnTo>
                                  <a:pt x="191" y="1011"/>
                                </a:lnTo>
                                <a:lnTo>
                                  <a:pt x="171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1476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8">
                                <a:moveTo>
                                  <a:pt x="171" y="1018"/>
                                </a:moveTo>
                                <a:lnTo>
                                  <a:pt x="0" y="55"/>
                                </a:lnTo>
                                <a:lnTo>
                                  <a:pt x="21" y="41"/>
                                </a:lnTo>
                                <a:lnTo>
                                  <a:pt x="41" y="27"/>
                                </a:lnTo>
                                <a:lnTo>
                                  <a:pt x="62" y="14"/>
                                </a:lnTo>
                                <a:lnTo>
                                  <a:pt x="83" y="0"/>
                                </a:lnTo>
                                <a:lnTo>
                                  <a:pt x="251" y="950"/>
                                </a:lnTo>
                                <a:lnTo>
                                  <a:pt x="230" y="966"/>
                                </a:lnTo>
                                <a:lnTo>
                                  <a:pt x="210" y="983"/>
                                </a:lnTo>
                                <a:lnTo>
                                  <a:pt x="190" y="1000"/>
                                </a:lnTo>
                                <a:lnTo>
                                  <a:pt x="171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7">
                                <a:moveTo>
                                  <a:pt x="168" y="1007"/>
                                </a:moveTo>
                                <a:lnTo>
                                  <a:pt x="0" y="51"/>
                                </a:lnTo>
                                <a:lnTo>
                                  <a:pt x="20" y="37"/>
                                </a:lnTo>
                                <a:lnTo>
                                  <a:pt x="41" y="25"/>
                                </a:lnTo>
                                <a:lnTo>
                                  <a:pt x="62" y="12"/>
                                </a:lnTo>
                                <a:lnTo>
                                  <a:pt x="83" y="0"/>
                                </a:lnTo>
                                <a:lnTo>
                                  <a:pt x="250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08" y="975"/>
                                </a:lnTo>
                                <a:lnTo>
                                  <a:pt x="188" y="990"/>
                                </a:lnTo>
                                <a:lnTo>
                                  <a:pt x="16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15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97">
                                <a:moveTo>
                                  <a:pt x="168" y="997"/>
                                </a:moveTo>
                                <a:lnTo>
                                  <a:pt x="0" y="47"/>
                                </a:lnTo>
                                <a:lnTo>
                                  <a:pt x="21" y="35"/>
                                </a:lnTo>
                                <a:lnTo>
                                  <a:pt x="41" y="23"/>
                                </a:lnTo>
                                <a:lnTo>
                                  <a:pt x="63" y="11"/>
                                </a:lnTo>
                                <a:lnTo>
                                  <a:pt x="85" y="0"/>
                                </a:lnTo>
                                <a:lnTo>
                                  <a:pt x="250" y="940"/>
                                </a:lnTo>
                                <a:lnTo>
                                  <a:pt x="229" y="954"/>
                                </a:lnTo>
                                <a:lnTo>
                                  <a:pt x="209" y="968"/>
                                </a:lnTo>
                                <a:lnTo>
                                  <a:pt x="188" y="982"/>
                                </a:lnTo>
                                <a:lnTo>
                                  <a:pt x="168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9">
                                <a:moveTo>
                                  <a:pt x="167" y="989"/>
                                </a:moveTo>
                                <a:lnTo>
                                  <a:pt x="0" y="44"/>
                                </a:lnTo>
                                <a:lnTo>
                                  <a:pt x="21" y="32"/>
                                </a:lnTo>
                                <a:lnTo>
                                  <a:pt x="42" y="21"/>
                                </a:lnTo>
                                <a:lnTo>
                                  <a:pt x="64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6"/>
                                </a:lnTo>
                                <a:lnTo>
                                  <a:pt x="229" y="948"/>
                                </a:lnTo>
                                <a:lnTo>
                                  <a:pt x="208" y="962"/>
                                </a:lnTo>
                                <a:lnTo>
                                  <a:pt x="187" y="975"/>
                                </a:lnTo>
                                <a:lnTo>
                                  <a:pt x="167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82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0">
                                <a:moveTo>
                                  <a:pt x="165" y="980"/>
                                </a:moveTo>
                                <a:lnTo>
                                  <a:pt x="0" y="40"/>
                                </a:lnTo>
                                <a:lnTo>
                                  <a:pt x="21" y="29"/>
                                </a:lnTo>
                                <a:lnTo>
                                  <a:pt x="42" y="19"/>
                                </a:lnTo>
                                <a:lnTo>
                                  <a:pt x="63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2"/>
                                </a:lnTo>
                                <a:lnTo>
                                  <a:pt x="229" y="943"/>
                                </a:lnTo>
                                <a:lnTo>
                                  <a:pt x="207" y="955"/>
                                </a:lnTo>
                                <a:lnTo>
                                  <a:pt x="186" y="967"/>
                                </a:lnTo>
                                <a:lnTo>
                                  <a:pt x="165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756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72">
                                <a:moveTo>
                                  <a:pt x="165" y="972"/>
                                </a:moveTo>
                                <a:lnTo>
                                  <a:pt x="0" y="36"/>
                                </a:lnTo>
                                <a:lnTo>
                                  <a:pt x="21" y="27"/>
                                </a:lnTo>
                                <a:lnTo>
                                  <a:pt x="42" y="17"/>
                                </a:lnTo>
                                <a:lnTo>
                                  <a:pt x="65" y="9"/>
                                </a:lnTo>
                                <a:lnTo>
                                  <a:pt x="87" y="0"/>
                                </a:lnTo>
                                <a:lnTo>
                                  <a:pt x="250" y="928"/>
                                </a:lnTo>
                                <a:lnTo>
                                  <a:pt x="229" y="939"/>
                                </a:lnTo>
                                <a:lnTo>
                                  <a:pt x="207" y="949"/>
                                </a:lnTo>
                                <a:lnTo>
                                  <a:pt x="187" y="960"/>
                                </a:lnTo>
                                <a:lnTo>
                                  <a:pt x="16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8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65">
                                <a:moveTo>
                                  <a:pt x="165" y="965"/>
                                </a:moveTo>
                                <a:lnTo>
                                  <a:pt x="0" y="33"/>
                                </a:lnTo>
                                <a:lnTo>
                                  <a:pt x="22" y="25"/>
                                </a:lnTo>
                                <a:lnTo>
                                  <a:pt x="43" y="16"/>
                                </a:lnTo>
                                <a:lnTo>
                                  <a:pt x="65" y="8"/>
                                </a:lnTo>
                                <a:lnTo>
                                  <a:pt x="87" y="0"/>
                                </a:lnTo>
                                <a:lnTo>
                                  <a:pt x="250" y="925"/>
                                </a:lnTo>
                                <a:lnTo>
                                  <a:pt x="228" y="935"/>
                                </a:lnTo>
                                <a:lnTo>
                                  <a:pt x="207" y="944"/>
                                </a:lnTo>
                                <a:lnTo>
                                  <a:pt x="186" y="954"/>
                                </a:lnTo>
                                <a:lnTo>
                                  <a:pt x="16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" y="504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8">
                                <a:moveTo>
                                  <a:pt x="163" y="958"/>
                                </a:moveTo>
                                <a:lnTo>
                                  <a:pt x="0" y="30"/>
                                </a:lnTo>
                                <a:lnTo>
                                  <a:pt x="21" y="22"/>
                                </a:lnTo>
                                <a:lnTo>
                                  <a:pt x="42" y="14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250" y="922"/>
                                </a:lnTo>
                                <a:lnTo>
                                  <a:pt x="228" y="931"/>
                                </a:lnTo>
                                <a:lnTo>
                                  <a:pt x="205" y="940"/>
                                </a:lnTo>
                                <a:lnTo>
                                  <a:pt x="184" y="949"/>
                                </a:lnTo>
                                <a:lnTo>
                                  <a:pt x="163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504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63" y="952"/>
                                </a:moveTo>
                                <a:lnTo>
                                  <a:pt x="0" y="27"/>
                                </a:lnTo>
                                <a:lnTo>
                                  <a:pt x="21" y="20"/>
                                </a:lnTo>
                                <a:lnTo>
                                  <a:pt x="43" y="13"/>
                                </a:lnTo>
                                <a:lnTo>
                                  <a:pt x="66" y="6"/>
                                </a:lnTo>
                                <a:lnTo>
                                  <a:pt x="88" y="0"/>
                                </a:lnTo>
                                <a:lnTo>
                                  <a:pt x="250" y="920"/>
                                </a:lnTo>
                                <a:lnTo>
                                  <a:pt x="228" y="928"/>
                                </a:lnTo>
                                <a:lnTo>
                                  <a:pt x="206" y="936"/>
                                </a:lnTo>
                                <a:lnTo>
                                  <a:pt x="185" y="944"/>
                                </a:lnTo>
                                <a:lnTo>
                                  <a:pt x="163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96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8">
                                <a:moveTo>
                                  <a:pt x="164" y="948"/>
                                </a:moveTo>
                                <a:lnTo>
                                  <a:pt x="0" y="26"/>
                                </a:lnTo>
                                <a:lnTo>
                                  <a:pt x="23" y="19"/>
                                </a:lnTo>
                                <a:lnTo>
                                  <a:pt x="44" y="13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250" y="918"/>
                                </a:lnTo>
                                <a:lnTo>
                                  <a:pt x="228" y="926"/>
                                </a:lnTo>
                                <a:lnTo>
                                  <a:pt x="207" y="933"/>
                                </a:lnTo>
                                <a:lnTo>
                                  <a:pt x="185" y="941"/>
                                </a:lnTo>
                                <a:lnTo>
                                  <a:pt x="164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396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4">
                                <a:moveTo>
                                  <a:pt x="162" y="944"/>
                                </a:moveTo>
                                <a:lnTo>
                                  <a:pt x="0" y="24"/>
                                </a:lnTo>
                                <a:lnTo>
                                  <a:pt x="21" y="18"/>
                                </a:lnTo>
                                <a:lnTo>
                                  <a:pt x="43" y="11"/>
                                </a:lnTo>
                                <a:lnTo>
                                  <a:pt x="65" y="5"/>
                                </a:lnTo>
                                <a:lnTo>
                                  <a:pt x="88" y="0"/>
                                </a:lnTo>
                                <a:lnTo>
                                  <a:pt x="250" y="917"/>
                                </a:lnTo>
                                <a:lnTo>
                                  <a:pt x="228" y="923"/>
                                </a:lnTo>
                                <a:lnTo>
                                  <a:pt x="205" y="929"/>
                                </a:lnTo>
                                <a:lnTo>
                                  <a:pt x="183" y="937"/>
                                </a:lnTo>
                                <a:lnTo>
                                  <a:pt x="162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3240"/>
                            <a:ext cx="1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9">
                                <a:moveTo>
                                  <a:pt x="161" y="939"/>
                                </a:moveTo>
                                <a:lnTo>
                                  <a:pt x="0" y="21"/>
                                </a:lnTo>
                                <a:lnTo>
                                  <a:pt x="21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5"/>
                                </a:lnTo>
                                <a:lnTo>
                                  <a:pt x="89" y="0"/>
                                </a:lnTo>
                                <a:lnTo>
                                  <a:pt x="250" y="915"/>
                                </a:lnTo>
                                <a:lnTo>
                                  <a:pt x="228" y="921"/>
                                </a:lnTo>
                                <a:lnTo>
                                  <a:pt x="206" y="927"/>
                                </a:lnTo>
                                <a:lnTo>
                                  <a:pt x="184" y="933"/>
                                </a:lnTo>
                                <a:lnTo>
                                  <a:pt x="161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80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5">
                                <a:moveTo>
                                  <a:pt x="162" y="935"/>
                                </a:moveTo>
                                <a:lnTo>
                                  <a:pt x="0" y="18"/>
                                </a:lnTo>
                                <a:lnTo>
                                  <a:pt x="23" y="13"/>
                                </a:lnTo>
                                <a:lnTo>
                                  <a:pt x="45" y="9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250" y="913"/>
                                </a:lnTo>
                                <a:lnTo>
                                  <a:pt x="228" y="918"/>
                                </a:lnTo>
                                <a:lnTo>
                                  <a:pt x="206" y="923"/>
                                </a:lnTo>
                                <a:lnTo>
                                  <a:pt x="184" y="929"/>
                                </a:lnTo>
                                <a:lnTo>
                                  <a:pt x="16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80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1">
                                <a:moveTo>
                                  <a:pt x="161" y="931"/>
                                </a:moveTo>
                                <a:lnTo>
                                  <a:pt x="0" y="16"/>
                                </a:lnTo>
                                <a:lnTo>
                                  <a:pt x="22" y="12"/>
                                </a:lnTo>
                                <a:lnTo>
                                  <a:pt x="44" y="8"/>
                                </a:lnTo>
                                <a:lnTo>
                                  <a:pt x="66" y="4"/>
                                </a:lnTo>
                                <a:lnTo>
                                  <a:pt x="90" y="0"/>
                                </a:lnTo>
                                <a:lnTo>
                                  <a:pt x="251" y="912"/>
                                </a:lnTo>
                                <a:lnTo>
                                  <a:pt x="228" y="917"/>
                                </a:lnTo>
                                <a:lnTo>
                                  <a:pt x="205" y="921"/>
                                </a:lnTo>
                                <a:lnTo>
                                  <a:pt x="183" y="926"/>
                                </a:lnTo>
                                <a:lnTo>
                                  <a:pt x="1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4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7">
                                <a:moveTo>
                                  <a:pt x="161" y="927"/>
                                </a:moveTo>
                                <a:lnTo>
                                  <a:pt x="0" y="14"/>
                                </a:lnTo>
                                <a:lnTo>
                                  <a:pt x="22" y="10"/>
                                </a:lnTo>
                                <a:lnTo>
                                  <a:pt x="46" y="6"/>
                                </a:lnTo>
                                <a:lnTo>
                                  <a:pt x="68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11"/>
                                </a:lnTo>
                                <a:lnTo>
                                  <a:pt x="229" y="914"/>
                                </a:lnTo>
                                <a:lnTo>
                                  <a:pt x="206" y="918"/>
                                </a:lnTo>
                                <a:lnTo>
                                  <a:pt x="184" y="923"/>
                                </a:lnTo>
                                <a:lnTo>
                                  <a:pt x="161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4">
                                <a:moveTo>
                                  <a:pt x="161" y="924"/>
                                </a:moveTo>
                                <a:lnTo>
                                  <a:pt x="0" y="12"/>
                                </a:lnTo>
                                <a:lnTo>
                                  <a:pt x="22" y="9"/>
                                </a:lnTo>
                                <a:lnTo>
                                  <a:pt x="44" y="6"/>
                                </a:lnTo>
                                <a:lnTo>
                                  <a:pt x="67" y="3"/>
                                </a:lnTo>
                                <a:lnTo>
                                  <a:pt x="90" y="0"/>
                                </a:lnTo>
                                <a:lnTo>
                                  <a:pt x="251" y="910"/>
                                </a:lnTo>
                                <a:lnTo>
                                  <a:pt x="227" y="913"/>
                                </a:lnTo>
                                <a:lnTo>
                                  <a:pt x="205" y="917"/>
                                </a:lnTo>
                                <a:lnTo>
                                  <a:pt x="183" y="920"/>
                                </a:lnTo>
                                <a:lnTo>
                                  <a:pt x="16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2">
                                <a:moveTo>
                                  <a:pt x="160" y="922"/>
                                </a:move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44" y="5"/>
                                </a:lnTo>
                                <a:lnTo>
                                  <a:pt x="67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09"/>
                                </a:lnTo>
                                <a:lnTo>
                                  <a:pt x="228" y="912"/>
                                </a:lnTo>
                                <a:lnTo>
                                  <a:pt x="206" y="915"/>
                                </a:lnTo>
                                <a:lnTo>
                                  <a:pt x="182" y="918"/>
                                </a:lnTo>
                                <a:lnTo>
                                  <a:pt x="16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72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8">
                                <a:moveTo>
                                  <a:pt x="161" y="918"/>
                                </a:moveTo>
                                <a:lnTo>
                                  <a:pt x="0" y="8"/>
                                </a:lnTo>
                                <a:lnTo>
                                  <a:pt x="22" y="6"/>
                                </a:lnTo>
                                <a:lnTo>
                                  <a:pt x="46" y="4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7"/>
                                </a:lnTo>
                                <a:lnTo>
                                  <a:pt x="228" y="909"/>
                                </a:lnTo>
                                <a:lnTo>
                                  <a:pt x="206" y="912"/>
                                </a:lnTo>
                                <a:lnTo>
                                  <a:pt x="183" y="915"/>
                                </a:lnTo>
                                <a:lnTo>
                                  <a:pt x="161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c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2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5">
                                <a:moveTo>
                                  <a:pt x="160" y="915"/>
                                </a:moveTo>
                                <a:lnTo>
                                  <a:pt x="0" y="6"/>
                                </a:lnTo>
                                <a:lnTo>
                                  <a:pt x="22" y="4"/>
                                </a:lnTo>
                                <a:lnTo>
                                  <a:pt x="45" y="3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6"/>
                                </a:lnTo>
                                <a:lnTo>
                                  <a:pt x="227" y="908"/>
                                </a:lnTo>
                                <a:lnTo>
                                  <a:pt x="205" y="910"/>
                                </a:lnTo>
                                <a:lnTo>
                                  <a:pt x="182" y="912"/>
                                </a:lnTo>
                                <a:lnTo>
                                  <a:pt x="16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3">
                                <a:moveTo>
                                  <a:pt x="160" y="913"/>
                                </a:moveTo>
                                <a:lnTo>
                                  <a:pt x="0" y="6"/>
                                </a:lnTo>
                                <a:lnTo>
                                  <a:pt x="23" y="4"/>
                                </a:lnTo>
                                <a:lnTo>
                                  <a:pt x="45" y="3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5"/>
                                </a:lnTo>
                                <a:lnTo>
                                  <a:pt x="229" y="907"/>
                                </a:lnTo>
                                <a:lnTo>
                                  <a:pt x="206" y="909"/>
                                </a:lnTo>
                                <a:lnTo>
                                  <a:pt x="182" y="911"/>
                                </a:lnTo>
                                <a:lnTo>
                                  <a:pt x="16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0">
                                <a:moveTo>
                                  <a:pt x="160" y="910"/>
                                </a:moveTo>
                                <a:lnTo>
                                  <a:pt x="0" y="4"/>
                                </a:lnTo>
                                <a:lnTo>
                                  <a:pt x="23" y="2"/>
                                </a:lnTo>
                                <a:lnTo>
                                  <a:pt x="46" y="1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4"/>
                                </a:lnTo>
                                <a:lnTo>
                                  <a:pt x="228" y="905"/>
                                </a:lnTo>
                                <a:lnTo>
                                  <a:pt x="205" y="907"/>
                                </a:lnTo>
                                <a:lnTo>
                                  <a:pt x="183" y="908"/>
                                </a:lnTo>
                                <a:lnTo>
                                  <a:pt x="16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7">
                                <a:moveTo>
                                  <a:pt x="159" y="907"/>
                                </a:move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45" y="1"/>
                                </a:lnTo>
                                <a:lnTo>
                                  <a:pt x="68" y="1"/>
                                </a:lnTo>
                                <a:lnTo>
                                  <a:pt x="92" y="0"/>
                                </a:lnTo>
                                <a:lnTo>
                                  <a:pt x="252" y="903"/>
                                </a:lnTo>
                                <a:lnTo>
                                  <a:pt x="228" y="904"/>
                                </a:lnTo>
                                <a:lnTo>
                                  <a:pt x="205" y="905"/>
                                </a:lnTo>
                                <a:lnTo>
                                  <a:pt x="182" y="906"/>
                                </a:lnTo>
                                <a:lnTo>
                                  <a:pt x="159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5">
                                <a:moveTo>
                                  <a:pt x="159" y="905"/>
                                </a:move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251" y="902"/>
                                </a:lnTo>
                                <a:lnTo>
                                  <a:pt x="228" y="902"/>
                                </a:lnTo>
                                <a:lnTo>
                                  <a:pt x="205" y="903"/>
                                </a:lnTo>
                                <a:lnTo>
                                  <a:pt x="182" y="904"/>
                                </a:lnTo>
                                <a:lnTo>
                                  <a:pt x="159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3">
                                <a:moveTo>
                                  <a:pt x="160" y="90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1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5" y="902"/>
                                </a:lnTo>
                                <a:lnTo>
                                  <a:pt x="182" y="902"/>
                                </a:lnTo>
                                <a:lnTo>
                                  <a:pt x="16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2">
                                <a:moveTo>
                                  <a:pt x="158" y="902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5" y="1"/>
                                </a:lnTo>
                                <a:lnTo>
                                  <a:pt x="68" y="2"/>
                                </a:lnTo>
                                <a:lnTo>
                                  <a:pt x="93" y="2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4" y="901"/>
                                </a:lnTo>
                                <a:lnTo>
                                  <a:pt x="181" y="901"/>
                                </a:lnTo>
                                <a:lnTo>
                                  <a:pt x="15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90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6" y="1"/>
                                </a:lnTo>
                                <a:lnTo>
                                  <a:pt x="70" y="2"/>
                                </a:lnTo>
                                <a:lnTo>
                                  <a:pt x="93" y="4"/>
                                </a:lnTo>
                                <a:lnTo>
                                  <a:pt x="251" y="900"/>
                                </a:lnTo>
                                <a:lnTo>
                                  <a:pt x="228" y="900"/>
                                </a:lnTo>
                                <a:lnTo>
                                  <a:pt x="205" y="900"/>
                                </a:lnTo>
                                <a:lnTo>
                                  <a:pt x="182" y="900"/>
                                </a:lnTo>
                                <a:lnTo>
                                  <a:pt x="158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899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69" y="4"/>
                                </a:lnTo>
                                <a:lnTo>
                                  <a:pt x="93" y="5"/>
                                </a:lnTo>
                                <a:lnTo>
                                  <a:pt x="251" y="900"/>
                                </a:lnTo>
                                <a:lnTo>
                                  <a:pt x="227" y="900"/>
                                </a:lnTo>
                                <a:lnTo>
                                  <a:pt x="204" y="899"/>
                                </a:lnTo>
                                <a:lnTo>
                                  <a:pt x="181" y="899"/>
                                </a:lnTo>
                                <a:lnTo>
                                  <a:pt x="15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15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6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70" y="4"/>
                                </a:lnTo>
                                <a:lnTo>
                                  <a:pt x="94" y="6"/>
                                </a:lnTo>
                                <a:lnTo>
                                  <a:pt x="251" y="899"/>
                                </a:lnTo>
                                <a:lnTo>
                                  <a:pt x="228" y="898"/>
                                </a:lnTo>
                                <a:lnTo>
                                  <a:pt x="205" y="897"/>
                                </a:lnTo>
                                <a:lnTo>
                                  <a:pt x="181" y="897"/>
                                </a:lnTo>
                                <a:lnTo>
                                  <a:pt x="15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20"/>
                            <a:ext cx="15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5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2"/>
                                </a:lnTo>
                                <a:lnTo>
                                  <a:pt x="50" y="4"/>
                                </a:lnTo>
                                <a:lnTo>
                                  <a:pt x="67" y="5"/>
                                </a:lnTo>
                                <a:lnTo>
                                  <a:pt x="201" y="617"/>
                                </a:lnTo>
                                <a:lnTo>
                                  <a:pt x="251" y="899"/>
                                </a:lnTo>
                                <a:lnTo>
                                  <a:pt x="227" y="898"/>
                                </a:lnTo>
                                <a:lnTo>
                                  <a:pt x="204" y="897"/>
                                </a:lnTo>
                                <a:lnTo>
                                  <a:pt x="181" y="896"/>
                                </a:lnTo>
                                <a:lnTo>
                                  <a:pt x="158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0"/>
                            <a:ext cx="12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5">
                                <a:moveTo>
                                  <a:pt x="157" y="89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216" y="895"/>
                                </a:lnTo>
                                <a:lnTo>
                                  <a:pt x="201" y="894"/>
                                </a:lnTo>
                                <a:lnTo>
                                  <a:pt x="186" y="894"/>
                                </a:lnTo>
                                <a:lnTo>
                                  <a:pt x="172" y="893"/>
                                </a:lnTo>
                                <a:lnTo>
                                  <a:pt x="15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4140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2">
                                <a:moveTo>
                                  <a:pt x="50" y="282"/>
                                </a:moveTo>
                                <a:lnTo>
                                  <a:pt x="0" y="0"/>
                                </a:lnTo>
                                <a:lnTo>
                                  <a:pt x="62" y="282"/>
                                </a:lnTo>
                                <a:lnTo>
                                  <a:pt x="56" y="282"/>
                                </a:lnTo>
                                <a:lnTo>
                                  <a:pt x="5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920" y="136440"/>
                          <a:ext cx="64080" cy="640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8">
                                <a:moveTo>
                                  <a:pt x="0" y="0"/>
                                </a:moveTo>
                                <a:lnTo>
                                  <a:pt x="48" y="278"/>
                                </a:lnTo>
                                <a:lnTo>
                                  <a:pt x="40" y="243"/>
                                </a:lnTo>
                                <a:lnTo>
                                  <a:pt x="32" y="207"/>
                                </a:lnTo>
                                <a:lnTo>
                                  <a:pt x="25" y="172"/>
                                </a:lnTo>
                                <a:lnTo>
                                  <a:pt x="18" y="137"/>
                                </a:lnTo>
                                <a:lnTo>
                                  <a:pt x="13" y="103"/>
                                </a:lnTo>
                                <a:lnTo>
                                  <a:pt x="8" y="68"/>
                                </a:lnTo>
                                <a:lnTo>
                                  <a:pt x="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2232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202">
                                <a:moveTo>
                                  <a:pt x="184" y="1202"/>
                                </a:moveTo>
                                <a:lnTo>
                                  <a:pt x="0" y="161"/>
                                </a:lnTo>
                                <a:lnTo>
                                  <a:pt x="7" y="140"/>
                                </a:lnTo>
                                <a:lnTo>
                                  <a:pt x="15" y="120"/>
                                </a:lnTo>
                                <a:lnTo>
                                  <a:pt x="22" y="99"/>
                                </a:lnTo>
                                <a:lnTo>
                                  <a:pt x="30" y="78"/>
                                </a:lnTo>
                                <a:lnTo>
                                  <a:pt x="38" y="59"/>
                                </a:lnTo>
                                <a:lnTo>
                                  <a:pt x="47" y="39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  <a:lnTo>
                                  <a:pt x="247" y="1035"/>
                                </a:lnTo>
                                <a:lnTo>
                                  <a:pt x="239" y="1055"/>
                                </a:lnTo>
                                <a:lnTo>
                                  <a:pt x="230" y="1075"/>
                                </a:lnTo>
                                <a:lnTo>
                                  <a:pt x="222" y="1095"/>
                                </a:lnTo>
                                <a:lnTo>
                                  <a:pt x="214" y="1116"/>
                                </a:lnTo>
                                <a:lnTo>
                                  <a:pt x="207" y="1138"/>
                                </a:lnTo>
                                <a:lnTo>
                                  <a:pt x="199" y="1159"/>
                                </a:lnTo>
                                <a:lnTo>
                                  <a:pt x="192" y="1180"/>
                                </a:lnTo>
                                <a:lnTo>
                                  <a:pt x="18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2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78">
                                <a:moveTo>
                                  <a:pt x="183" y="1178"/>
                                </a:moveTo>
                                <a:lnTo>
                                  <a:pt x="0" y="137"/>
                                </a:lnTo>
                                <a:lnTo>
                                  <a:pt x="15" y="102"/>
                                </a:lnTo>
                                <a:lnTo>
                                  <a:pt x="31" y="68"/>
                                </a:lnTo>
                                <a:lnTo>
                                  <a:pt x="49" y="34"/>
                                </a:lnTo>
                                <a:lnTo>
                                  <a:pt x="68" y="0"/>
                                </a:lnTo>
                                <a:lnTo>
                                  <a:pt x="249" y="1026"/>
                                </a:lnTo>
                                <a:lnTo>
                                  <a:pt x="241" y="1044"/>
                                </a:lnTo>
                                <a:lnTo>
                                  <a:pt x="232" y="1062"/>
                                </a:lnTo>
                                <a:lnTo>
                                  <a:pt x="223" y="1082"/>
                                </a:lnTo>
                                <a:lnTo>
                                  <a:pt x="214" y="1101"/>
                                </a:lnTo>
                                <a:lnTo>
                                  <a:pt x="206" y="1120"/>
                                </a:lnTo>
                                <a:lnTo>
                                  <a:pt x="198" y="1139"/>
                                </a:lnTo>
                                <a:lnTo>
                                  <a:pt x="191" y="1158"/>
                                </a:lnTo>
                                <a:lnTo>
                                  <a:pt x="183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0"/>
                            <a:ext cx="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56">
                                <a:moveTo>
                                  <a:pt x="182" y="1156"/>
                                </a:moveTo>
                                <a:lnTo>
                                  <a:pt x="0" y="121"/>
                                </a:lnTo>
                                <a:lnTo>
                                  <a:pt x="16" y="90"/>
                                </a:lnTo>
                                <a:lnTo>
                                  <a:pt x="33" y="59"/>
                                </a:lnTo>
                                <a:lnTo>
                                  <a:pt x="51" y="29"/>
                                </a:lnTo>
                                <a:lnTo>
                                  <a:pt x="72" y="0"/>
                                </a:lnTo>
                                <a:lnTo>
                                  <a:pt x="251" y="1018"/>
                                </a:lnTo>
                                <a:lnTo>
                                  <a:pt x="233" y="1051"/>
                                </a:lnTo>
                                <a:lnTo>
                                  <a:pt x="216" y="1085"/>
                                </a:lnTo>
                                <a:lnTo>
                                  <a:pt x="199" y="1119"/>
                                </a:lnTo>
                                <a:lnTo>
                                  <a:pt x="182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32">
                                <a:moveTo>
                                  <a:pt x="181" y="1132"/>
                                </a:moveTo>
                                <a:lnTo>
                                  <a:pt x="0" y="106"/>
                                </a:lnTo>
                                <a:lnTo>
                                  <a:pt x="17" y="78"/>
                                </a:lnTo>
                                <a:lnTo>
                                  <a:pt x="34" y="52"/>
                                </a:lnTo>
                                <a:lnTo>
                                  <a:pt x="54" y="25"/>
                                </a:lnTo>
                                <a:lnTo>
                                  <a:pt x="74" y="0"/>
                                </a:lnTo>
                                <a:lnTo>
                                  <a:pt x="251" y="1005"/>
                                </a:lnTo>
                                <a:lnTo>
                                  <a:pt x="233" y="1036"/>
                                </a:lnTo>
                                <a:lnTo>
                                  <a:pt x="215" y="1068"/>
                                </a:lnTo>
                                <a:lnTo>
                                  <a:pt x="198" y="1100"/>
                                </a:lnTo>
                                <a:lnTo>
                                  <a:pt x="181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6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14">
                                <a:moveTo>
                                  <a:pt x="179" y="1114"/>
                                </a:moveTo>
                                <a:lnTo>
                                  <a:pt x="0" y="96"/>
                                </a:lnTo>
                                <a:lnTo>
                                  <a:pt x="17" y="72"/>
                                </a:lnTo>
                                <a:lnTo>
                                  <a:pt x="36" y="48"/>
                                </a:lnTo>
                                <a:lnTo>
                                  <a:pt x="55" y="23"/>
                                </a:lnTo>
                                <a:lnTo>
                                  <a:pt x="75" y="0"/>
                                </a:lnTo>
                                <a:lnTo>
                                  <a:pt x="250" y="997"/>
                                </a:lnTo>
                                <a:lnTo>
                                  <a:pt x="232" y="1025"/>
                                </a:lnTo>
                                <a:lnTo>
                                  <a:pt x="213" y="1053"/>
                                </a:lnTo>
                                <a:lnTo>
                                  <a:pt x="196" y="1083"/>
                                </a:lnTo>
                                <a:lnTo>
                                  <a:pt x="179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93">
                                <a:moveTo>
                                  <a:pt x="177" y="1093"/>
                                </a:moveTo>
                                <a:lnTo>
                                  <a:pt x="0" y="88"/>
                                </a:lnTo>
                                <a:lnTo>
                                  <a:pt x="18" y="64"/>
                                </a:lnTo>
                                <a:lnTo>
                                  <a:pt x="37" y="42"/>
                                </a:lnTo>
                                <a:lnTo>
                                  <a:pt x="56" y="21"/>
                                </a:lnTo>
                                <a:lnTo>
                                  <a:pt x="76" y="0"/>
                                </a:lnTo>
                                <a:lnTo>
                                  <a:pt x="251" y="987"/>
                                </a:lnTo>
                                <a:lnTo>
                                  <a:pt x="232" y="1013"/>
                                </a:lnTo>
                                <a:lnTo>
                                  <a:pt x="213" y="1039"/>
                                </a:lnTo>
                                <a:lnTo>
                                  <a:pt x="195" y="1066"/>
                                </a:lnTo>
                                <a:lnTo>
                                  <a:pt x="177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2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5">
                                <a:moveTo>
                                  <a:pt x="175" y="1075"/>
                                </a:moveTo>
                                <a:lnTo>
                                  <a:pt x="0" y="78"/>
                                </a:lnTo>
                                <a:lnTo>
                                  <a:pt x="18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19"/>
                                </a:lnTo>
                                <a:lnTo>
                                  <a:pt x="79" y="0"/>
                                </a:lnTo>
                                <a:lnTo>
                                  <a:pt x="251" y="978"/>
                                </a:lnTo>
                                <a:lnTo>
                                  <a:pt x="232" y="1001"/>
                                </a:lnTo>
                                <a:lnTo>
                                  <a:pt x="213" y="1025"/>
                                </a:lnTo>
                                <a:lnTo>
                                  <a:pt x="194" y="1050"/>
                                </a:lnTo>
                                <a:lnTo>
                                  <a:pt x="175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59">
                                <a:moveTo>
                                  <a:pt x="175" y="1059"/>
                                </a:moveTo>
                                <a:lnTo>
                                  <a:pt x="0" y="72"/>
                                </a:lnTo>
                                <a:lnTo>
                                  <a:pt x="20" y="54"/>
                                </a:lnTo>
                                <a:lnTo>
                                  <a:pt x="40" y="36"/>
                                </a:lnTo>
                                <a:lnTo>
                                  <a:pt x="60" y="18"/>
                                </a:lnTo>
                                <a:lnTo>
                                  <a:pt x="81" y="0"/>
                                </a:lnTo>
                                <a:lnTo>
                                  <a:pt x="252" y="971"/>
                                </a:lnTo>
                                <a:lnTo>
                                  <a:pt x="232" y="992"/>
                                </a:lnTo>
                                <a:lnTo>
                                  <a:pt x="213" y="1014"/>
                                </a:lnTo>
                                <a:lnTo>
                                  <a:pt x="194" y="1036"/>
                                </a:lnTo>
                                <a:lnTo>
                                  <a:pt x="17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72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45">
                                <a:moveTo>
                                  <a:pt x="172" y="1045"/>
                                </a:moveTo>
                                <a:lnTo>
                                  <a:pt x="0" y="67"/>
                                </a:lnTo>
                                <a:lnTo>
                                  <a:pt x="19" y="50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0"/>
                                </a:lnTo>
                                <a:lnTo>
                                  <a:pt x="251" y="963"/>
                                </a:lnTo>
                                <a:lnTo>
                                  <a:pt x="231" y="983"/>
                                </a:lnTo>
                                <a:lnTo>
                                  <a:pt x="210" y="1003"/>
                                </a:lnTo>
                                <a:lnTo>
                                  <a:pt x="191" y="1024"/>
                                </a:lnTo>
                                <a:lnTo>
                                  <a:pt x="172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9000"/>
                            <a:ext cx="8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31">
                                <a:moveTo>
                                  <a:pt x="171" y="1031"/>
                                </a:moveTo>
                                <a:lnTo>
                                  <a:pt x="0" y="60"/>
                                </a:lnTo>
                                <a:lnTo>
                                  <a:pt x="19" y="44"/>
                                </a:lnTo>
                                <a:lnTo>
                                  <a:pt x="39" y="29"/>
                                </a:lnTo>
                                <a:lnTo>
                                  <a:pt x="61" y="14"/>
                                </a:lnTo>
                                <a:lnTo>
                                  <a:pt x="82" y="0"/>
                                </a:lnTo>
                                <a:lnTo>
                                  <a:pt x="250" y="956"/>
                                </a:lnTo>
                                <a:lnTo>
                                  <a:pt x="230" y="973"/>
                                </a:lnTo>
                                <a:lnTo>
                                  <a:pt x="210" y="992"/>
                                </a:lnTo>
                                <a:lnTo>
                                  <a:pt x="191" y="1011"/>
                                </a:lnTo>
                                <a:lnTo>
                                  <a:pt x="171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60"/>
                            <a:ext cx="8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8">
                                <a:moveTo>
                                  <a:pt x="171" y="1018"/>
                                </a:moveTo>
                                <a:lnTo>
                                  <a:pt x="0" y="55"/>
                                </a:lnTo>
                                <a:lnTo>
                                  <a:pt x="21" y="41"/>
                                </a:lnTo>
                                <a:lnTo>
                                  <a:pt x="41" y="27"/>
                                </a:lnTo>
                                <a:lnTo>
                                  <a:pt x="62" y="14"/>
                                </a:lnTo>
                                <a:lnTo>
                                  <a:pt x="83" y="0"/>
                                </a:lnTo>
                                <a:lnTo>
                                  <a:pt x="251" y="950"/>
                                </a:lnTo>
                                <a:lnTo>
                                  <a:pt x="230" y="966"/>
                                </a:lnTo>
                                <a:lnTo>
                                  <a:pt x="210" y="983"/>
                                </a:lnTo>
                                <a:lnTo>
                                  <a:pt x="190" y="1000"/>
                                </a:lnTo>
                                <a:lnTo>
                                  <a:pt x="171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00"/>
                            <a:ext cx="7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7">
                                <a:moveTo>
                                  <a:pt x="168" y="1007"/>
                                </a:moveTo>
                                <a:lnTo>
                                  <a:pt x="0" y="51"/>
                                </a:lnTo>
                                <a:lnTo>
                                  <a:pt x="20" y="37"/>
                                </a:lnTo>
                                <a:lnTo>
                                  <a:pt x="41" y="25"/>
                                </a:lnTo>
                                <a:lnTo>
                                  <a:pt x="62" y="12"/>
                                </a:lnTo>
                                <a:lnTo>
                                  <a:pt x="83" y="0"/>
                                </a:lnTo>
                                <a:lnTo>
                                  <a:pt x="250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08" y="975"/>
                                </a:lnTo>
                                <a:lnTo>
                                  <a:pt x="188" y="990"/>
                                </a:lnTo>
                                <a:lnTo>
                                  <a:pt x="16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97">
                                <a:moveTo>
                                  <a:pt x="168" y="997"/>
                                </a:moveTo>
                                <a:lnTo>
                                  <a:pt x="0" y="47"/>
                                </a:lnTo>
                                <a:lnTo>
                                  <a:pt x="21" y="35"/>
                                </a:lnTo>
                                <a:lnTo>
                                  <a:pt x="41" y="23"/>
                                </a:lnTo>
                                <a:lnTo>
                                  <a:pt x="63" y="11"/>
                                </a:lnTo>
                                <a:lnTo>
                                  <a:pt x="85" y="0"/>
                                </a:lnTo>
                                <a:lnTo>
                                  <a:pt x="250" y="940"/>
                                </a:lnTo>
                                <a:lnTo>
                                  <a:pt x="229" y="954"/>
                                </a:lnTo>
                                <a:lnTo>
                                  <a:pt x="209" y="968"/>
                                </a:lnTo>
                                <a:lnTo>
                                  <a:pt x="188" y="982"/>
                                </a:lnTo>
                                <a:lnTo>
                                  <a:pt x="168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4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9">
                                <a:moveTo>
                                  <a:pt x="167" y="989"/>
                                </a:moveTo>
                                <a:lnTo>
                                  <a:pt x="0" y="44"/>
                                </a:lnTo>
                                <a:lnTo>
                                  <a:pt x="21" y="32"/>
                                </a:lnTo>
                                <a:lnTo>
                                  <a:pt x="42" y="21"/>
                                </a:lnTo>
                                <a:lnTo>
                                  <a:pt x="64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6"/>
                                </a:lnTo>
                                <a:lnTo>
                                  <a:pt x="229" y="948"/>
                                </a:lnTo>
                                <a:lnTo>
                                  <a:pt x="208" y="962"/>
                                </a:lnTo>
                                <a:lnTo>
                                  <a:pt x="187" y="975"/>
                                </a:lnTo>
                                <a:lnTo>
                                  <a:pt x="167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8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80">
                                <a:moveTo>
                                  <a:pt x="165" y="980"/>
                                </a:moveTo>
                                <a:lnTo>
                                  <a:pt x="0" y="40"/>
                                </a:lnTo>
                                <a:lnTo>
                                  <a:pt x="21" y="29"/>
                                </a:lnTo>
                                <a:lnTo>
                                  <a:pt x="42" y="19"/>
                                </a:lnTo>
                                <a:lnTo>
                                  <a:pt x="63" y="10"/>
                                </a:lnTo>
                                <a:lnTo>
                                  <a:pt x="85" y="0"/>
                                </a:lnTo>
                                <a:lnTo>
                                  <a:pt x="250" y="932"/>
                                </a:lnTo>
                                <a:lnTo>
                                  <a:pt x="229" y="943"/>
                                </a:lnTo>
                                <a:lnTo>
                                  <a:pt x="207" y="955"/>
                                </a:lnTo>
                                <a:lnTo>
                                  <a:pt x="186" y="967"/>
                                </a:lnTo>
                                <a:lnTo>
                                  <a:pt x="165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6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72">
                                <a:moveTo>
                                  <a:pt x="165" y="972"/>
                                </a:moveTo>
                                <a:lnTo>
                                  <a:pt x="0" y="36"/>
                                </a:lnTo>
                                <a:lnTo>
                                  <a:pt x="21" y="27"/>
                                </a:lnTo>
                                <a:lnTo>
                                  <a:pt x="42" y="17"/>
                                </a:lnTo>
                                <a:lnTo>
                                  <a:pt x="65" y="9"/>
                                </a:lnTo>
                                <a:lnTo>
                                  <a:pt x="87" y="0"/>
                                </a:lnTo>
                                <a:lnTo>
                                  <a:pt x="250" y="928"/>
                                </a:lnTo>
                                <a:lnTo>
                                  <a:pt x="229" y="939"/>
                                </a:lnTo>
                                <a:lnTo>
                                  <a:pt x="207" y="949"/>
                                </a:lnTo>
                                <a:lnTo>
                                  <a:pt x="187" y="960"/>
                                </a:lnTo>
                                <a:lnTo>
                                  <a:pt x="16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65">
                                <a:moveTo>
                                  <a:pt x="165" y="965"/>
                                </a:moveTo>
                                <a:lnTo>
                                  <a:pt x="0" y="33"/>
                                </a:lnTo>
                                <a:lnTo>
                                  <a:pt x="22" y="25"/>
                                </a:lnTo>
                                <a:lnTo>
                                  <a:pt x="43" y="16"/>
                                </a:lnTo>
                                <a:lnTo>
                                  <a:pt x="65" y="8"/>
                                </a:lnTo>
                                <a:lnTo>
                                  <a:pt x="87" y="0"/>
                                </a:lnTo>
                                <a:lnTo>
                                  <a:pt x="250" y="925"/>
                                </a:lnTo>
                                <a:lnTo>
                                  <a:pt x="228" y="935"/>
                                </a:lnTo>
                                <a:lnTo>
                                  <a:pt x="207" y="944"/>
                                </a:lnTo>
                                <a:lnTo>
                                  <a:pt x="186" y="954"/>
                                </a:lnTo>
                                <a:lnTo>
                                  <a:pt x="16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2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8">
                                <a:moveTo>
                                  <a:pt x="163" y="958"/>
                                </a:moveTo>
                                <a:lnTo>
                                  <a:pt x="0" y="30"/>
                                </a:lnTo>
                                <a:lnTo>
                                  <a:pt x="21" y="22"/>
                                </a:lnTo>
                                <a:lnTo>
                                  <a:pt x="42" y="14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250" y="922"/>
                                </a:lnTo>
                                <a:lnTo>
                                  <a:pt x="228" y="931"/>
                                </a:lnTo>
                                <a:lnTo>
                                  <a:pt x="205" y="940"/>
                                </a:lnTo>
                                <a:lnTo>
                                  <a:pt x="184" y="949"/>
                                </a:lnTo>
                                <a:lnTo>
                                  <a:pt x="163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63" y="952"/>
                                </a:moveTo>
                                <a:lnTo>
                                  <a:pt x="0" y="27"/>
                                </a:lnTo>
                                <a:lnTo>
                                  <a:pt x="21" y="20"/>
                                </a:lnTo>
                                <a:lnTo>
                                  <a:pt x="43" y="13"/>
                                </a:lnTo>
                                <a:lnTo>
                                  <a:pt x="66" y="6"/>
                                </a:lnTo>
                                <a:lnTo>
                                  <a:pt x="88" y="0"/>
                                </a:lnTo>
                                <a:lnTo>
                                  <a:pt x="250" y="920"/>
                                </a:lnTo>
                                <a:lnTo>
                                  <a:pt x="228" y="928"/>
                                </a:lnTo>
                                <a:lnTo>
                                  <a:pt x="206" y="936"/>
                                </a:lnTo>
                                <a:lnTo>
                                  <a:pt x="185" y="944"/>
                                </a:lnTo>
                                <a:lnTo>
                                  <a:pt x="163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6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8">
                                <a:moveTo>
                                  <a:pt x="164" y="948"/>
                                </a:moveTo>
                                <a:lnTo>
                                  <a:pt x="0" y="26"/>
                                </a:lnTo>
                                <a:lnTo>
                                  <a:pt x="23" y="19"/>
                                </a:lnTo>
                                <a:lnTo>
                                  <a:pt x="44" y="13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250" y="918"/>
                                </a:lnTo>
                                <a:lnTo>
                                  <a:pt x="228" y="926"/>
                                </a:lnTo>
                                <a:lnTo>
                                  <a:pt x="207" y="933"/>
                                </a:lnTo>
                                <a:lnTo>
                                  <a:pt x="185" y="941"/>
                                </a:lnTo>
                                <a:lnTo>
                                  <a:pt x="164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216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44">
                                <a:moveTo>
                                  <a:pt x="162" y="944"/>
                                </a:moveTo>
                                <a:lnTo>
                                  <a:pt x="0" y="24"/>
                                </a:lnTo>
                                <a:lnTo>
                                  <a:pt x="21" y="18"/>
                                </a:lnTo>
                                <a:lnTo>
                                  <a:pt x="43" y="11"/>
                                </a:lnTo>
                                <a:lnTo>
                                  <a:pt x="65" y="5"/>
                                </a:lnTo>
                                <a:lnTo>
                                  <a:pt x="88" y="0"/>
                                </a:lnTo>
                                <a:lnTo>
                                  <a:pt x="250" y="917"/>
                                </a:lnTo>
                                <a:lnTo>
                                  <a:pt x="228" y="923"/>
                                </a:lnTo>
                                <a:lnTo>
                                  <a:pt x="205" y="929"/>
                                </a:lnTo>
                                <a:lnTo>
                                  <a:pt x="183" y="937"/>
                                </a:lnTo>
                                <a:lnTo>
                                  <a:pt x="162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4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9">
                                <a:moveTo>
                                  <a:pt x="161" y="939"/>
                                </a:moveTo>
                                <a:lnTo>
                                  <a:pt x="0" y="21"/>
                                </a:lnTo>
                                <a:lnTo>
                                  <a:pt x="21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5"/>
                                </a:lnTo>
                                <a:lnTo>
                                  <a:pt x="89" y="0"/>
                                </a:lnTo>
                                <a:lnTo>
                                  <a:pt x="250" y="915"/>
                                </a:lnTo>
                                <a:lnTo>
                                  <a:pt x="228" y="921"/>
                                </a:lnTo>
                                <a:lnTo>
                                  <a:pt x="206" y="927"/>
                                </a:lnTo>
                                <a:lnTo>
                                  <a:pt x="184" y="933"/>
                                </a:lnTo>
                                <a:lnTo>
                                  <a:pt x="161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4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35">
                                <a:moveTo>
                                  <a:pt x="162" y="935"/>
                                </a:moveTo>
                                <a:lnTo>
                                  <a:pt x="0" y="18"/>
                                </a:lnTo>
                                <a:lnTo>
                                  <a:pt x="23" y="13"/>
                                </a:lnTo>
                                <a:lnTo>
                                  <a:pt x="45" y="9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250" y="913"/>
                                </a:lnTo>
                                <a:lnTo>
                                  <a:pt x="228" y="918"/>
                                </a:lnTo>
                                <a:lnTo>
                                  <a:pt x="206" y="923"/>
                                </a:lnTo>
                                <a:lnTo>
                                  <a:pt x="184" y="929"/>
                                </a:lnTo>
                                <a:lnTo>
                                  <a:pt x="16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4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1">
                                <a:moveTo>
                                  <a:pt x="161" y="931"/>
                                </a:moveTo>
                                <a:lnTo>
                                  <a:pt x="0" y="16"/>
                                </a:lnTo>
                                <a:lnTo>
                                  <a:pt x="22" y="12"/>
                                </a:lnTo>
                                <a:lnTo>
                                  <a:pt x="44" y="8"/>
                                </a:lnTo>
                                <a:lnTo>
                                  <a:pt x="66" y="4"/>
                                </a:lnTo>
                                <a:lnTo>
                                  <a:pt x="90" y="0"/>
                                </a:lnTo>
                                <a:lnTo>
                                  <a:pt x="251" y="912"/>
                                </a:lnTo>
                                <a:lnTo>
                                  <a:pt x="228" y="917"/>
                                </a:lnTo>
                                <a:lnTo>
                                  <a:pt x="205" y="921"/>
                                </a:lnTo>
                                <a:lnTo>
                                  <a:pt x="183" y="926"/>
                                </a:lnTo>
                                <a:lnTo>
                                  <a:pt x="1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2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7">
                                <a:moveTo>
                                  <a:pt x="161" y="927"/>
                                </a:moveTo>
                                <a:lnTo>
                                  <a:pt x="0" y="14"/>
                                </a:lnTo>
                                <a:lnTo>
                                  <a:pt x="22" y="10"/>
                                </a:lnTo>
                                <a:lnTo>
                                  <a:pt x="46" y="6"/>
                                </a:lnTo>
                                <a:lnTo>
                                  <a:pt x="68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11"/>
                                </a:lnTo>
                                <a:lnTo>
                                  <a:pt x="229" y="914"/>
                                </a:lnTo>
                                <a:lnTo>
                                  <a:pt x="206" y="918"/>
                                </a:lnTo>
                                <a:lnTo>
                                  <a:pt x="184" y="923"/>
                                </a:lnTo>
                                <a:lnTo>
                                  <a:pt x="161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4">
                                <a:moveTo>
                                  <a:pt x="161" y="924"/>
                                </a:moveTo>
                                <a:lnTo>
                                  <a:pt x="0" y="12"/>
                                </a:lnTo>
                                <a:lnTo>
                                  <a:pt x="22" y="9"/>
                                </a:lnTo>
                                <a:lnTo>
                                  <a:pt x="44" y="6"/>
                                </a:lnTo>
                                <a:lnTo>
                                  <a:pt x="67" y="3"/>
                                </a:lnTo>
                                <a:lnTo>
                                  <a:pt x="90" y="0"/>
                                </a:lnTo>
                                <a:lnTo>
                                  <a:pt x="251" y="910"/>
                                </a:lnTo>
                                <a:lnTo>
                                  <a:pt x="227" y="913"/>
                                </a:lnTo>
                                <a:lnTo>
                                  <a:pt x="205" y="917"/>
                                </a:lnTo>
                                <a:lnTo>
                                  <a:pt x="183" y="920"/>
                                </a:lnTo>
                                <a:lnTo>
                                  <a:pt x="16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22">
                                <a:moveTo>
                                  <a:pt x="160" y="922"/>
                                </a:move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44" y="5"/>
                                </a:lnTo>
                                <a:lnTo>
                                  <a:pt x="67" y="3"/>
                                </a:lnTo>
                                <a:lnTo>
                                  <a:pt x="91" y="0"/>
                                </a:lnTo>
                                <a:lnTo>
                                  <a:pt x="251" y="909"/>
                                </a:lnTo>
                                <a:lnTo>
                                  <a:pt x="228" y="912"/>
                                </a:lnTo>
                                <a:lnTo>
                                  <a:pt x="206" y="915"/>
                                </a:lnTo>
                                <a:lnTo>
                                  <a:pt x="182" y="918"/>
                                </a:lnTo>
                                <a:lnTo>
                                  <a:pt x="16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8">
                                <a:moveTo>
                                  <a:pt x="161" y="918"/>
                                </a:moveTo>
                                <a:lnTo>
                                  <a:pt x="0" y="8"/>
                                </a:lnTo>
                                <a:lnTo>
                                  <a:pt x="22" y="6"/>
                                </a:lnTo>
                                <a:lnTo>
                                  <a:pt x="46" y="4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7"/>
                                </a:lnTo>
                                <a:lnTo>
                                  <a:pt x="228" y="909"/>
                                </a:lnTo>
                                <a:lnTo>
                                  <a:pt x="206" y="912"/>
                                </a:lnTo>
                                <a:lnTo>
                                  <a:pt x="183" y="915"/>
                                </a:lnTo>
                                <a:lnTo>
                                  <a:pt x="161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c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5">
                                <a:moveTo>
                                  <a:pt x="160" y="915"/>
                                </a:moveTo>
                                <a:lnTo>
                                  <a:pt x="0" y="6"/>
                                </a:lnTo>
                                <a:lnTo>
                                  <a:pt x="22" y="4"/>
                                </a:lnTo>
                                <a:lnTo>
                                  <a:pt x="45" y="3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251" y="906"/>
                                </a:lnTo>
                                <a:lnTo>
                                  <a:pt x="227" y="908"/>
                                </a:lnTo>
                                <a:lnTo>
                                  <a:pt x="205" y="910"/>
                                </a:lnTo>
                                <a:lnTo>
                                  <a:pt x="182" y="912"/>
                                </a:lnTo>
                                <a:lnTo>
                                  <a:pt x="16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3">
                                <a:moveTo>
                                  <a:pt x="160" y="913"/>
                                </a:moveTo>
                                <a:lnTo>
                                  <a:pt x="0" y="6"/>
                                </a:lnTo>
                                <a:lnTo>
                                  <a:pt x="23" y="4"/>
                                </a:lnTo>
                                <a:lnTo>
                                  <a:pt x="45" y="3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5"/>
                                </a:lnTo>
                                <a:lnTo>
                                  <a:pt x="229" y="907"/>
                                </a:lnTo>
                                <a:lnTo>
                                  <a:pt x="206" y="909"/>
                                </a:lnTo>
                                <a:lnTo>
                                  <a:pt x="182" y="911"/>
                                </a:lnTo>
                                <a:lnTo>
                                  <a:pt x="16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10">
                                <a:moveTo>
                                  <a:pt x="160" y="910"/>
                                </a:moveTo>
                                <a:lnTo>
                                  <a:pt x="0" y="4"/>
                                </a:lnTo>
                                <a:lnTo>
                                  <a:pt x="23" y="2"/>
                                </a:lnTo>
                                <a:lnTo>
                                  <a:pt x="46" y="1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251" y="904"/>
                                </a:lnTo>
                                <a:lnTo>
                                  <a:pt x="228" y="905"/>
                                </a:lnTo>
                                <a:lnTo>
                                  <a:pt x="205" y="907"/>
                                </a:lnTo>
                                <a:lnTo>
                                  <a:pt x="183" y="908"/>
                                </a:lnTo>
                                <a:lnTo>
                                  <a:pt x="16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7">
                                <a:moveTo>
                                  <a:pt x="159" y="907"/>
                                </a:move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45" y="1"/>
                                </a:lnTo>
                                <a:lnTo>
                                  <a:pt x="68" y="1"/>
                                </a:lnTo>
                                <a:lnTo>
                                  <a:pt x="92" y="0"/>
                                </a:lnTo>
                                <a:lnTo>
                                  <a:pt x="252" y="903"/>
                                </a:lnTo>
                                <a:lnTo>
                                  <a:pt x="228" y="904"/>
                                </a:lnTo>
                                <a:lnTo>
                                  <a:pt x="205" y="905"/>
                                </a:lnTo>
                                <a:lnTo>
                                  <a:pt x="182" y="906"/>
                                </a:lnTo>
                                <a:lnTo>
                                  <a:pt x="159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5">
                                <a:moveTo>
                                  <a:pt x="159" y="905"/>
                                </a:move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251" y="902"/>
                                </a:lnTo>
                                <a:lnTo>
                                  <a:pt x="228" y="902"/>
                                </a:lnTo>
                                <a:lnTo>
                                  <a:pt x="205" y="903"/>
                                </a:lnTo>
                                <a:lnTo>
                                  <a:pt x="182" y="904"/>
                                </a:lnTo>
                                <a:lnTo>
                                  <a:pt x="159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3">
                                <a:moveTo>
                                  <a:pt x="160" y="90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3" y="1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5" y="902"/>
                                </a:lnTo>
                                <a:lnTo>
                                  <a:pt x="182" y="902"/>
                                </a:lnTo>
                                <a:lnTo>
                                  <a:pt x="16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2">
                                <a:moveTo>
                                  <a:pt x="158" y="902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5" y="1"/>
                                </a:lnTo>
                                <a:lnTo>
                                  <a:pt x="68" y="2"/>
                                </a:lnTo>
                                <a:lnTo>
                                  <a:pt x="93" y="2"/>
                                </a:lnTo>
                                <a:lnTo>
                                  <a:pt x="251" y="901"/>
                                </a:lnTo>
                                <a:lnTo>
                                  <a:pt x="228" y="901"/>
                                </a:lnTo>
                                <a:lnTo>
                                  <a:pt x="204" y="901"/>
                                </a:lnTo>
                                <a:lnTo>
                                  <a:pt x="181" y="901"/>
                                </a:lnTo>
                                <a:lnTo>
                                  <a:pt x="15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90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6" y="1"/>
                                </a:lnTo>
                                <a:lnTo>
                                  <a:pt x="70" y="2"/>
                                </a:lnTo>
                                <a:lnTo>
                                  <a:pt x="93" y="4"/>
                                </a:lnTo>
                                <a:lnTo>
                                  <a:pt x="251" y="900"/>
                                </a:lnTo>
                                <a:lnTo>
                                  <a:pt x="228" y="900"/>
                                </a:lnTo>
                                <a:lnTo>
                                  <a:pt x="205" y="900"/>
                                </a:lnTo>
                                <a:lnTo>
                                  <a:pt x="182" y="900"/>
                                </a:lnTo>
                                <a:lnTo>
                                  <a:pt x="158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">
                                <a:moveTo>
                                  <a:pt x="158" y="899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69" y="4"/>
                                </a:lnTo>
                                <a:lnTo>
                                  <a:pt x="93" y="5"/>
                                </a:lnTo>
                                <a:lnTo>
                                  <a:pt x="251" y="900"/>
                                </a:lnTo>
                                <a:lnTo>
                                  <a:pt x="227" y="900"/>
                                </a:lnTo>
                                <a:lnTo>
                                  <a:pt x="204" y="899"/>
                                </a:lnTo>
                                <a:lnTo>
                                  <a:pt x="181" y="899"/>
                                </a:lnTo>
                                <a:lnTo>
                                  <a:pt x="15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6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6" y="2"/>
                                </a:lnTo>
                                <a:lnTo>
                                  <a:pt x="70" y="4"/>
                                </a:lnTo>
                                <a:lnTo>
                                  <a:pt x="94" y="6"/>
                                </a:lnTo>
                                <a:lnTo>
                                  <a:pt x="251" y="899"/>
                                </a:lnTo>
                                <a:lnTo>
                                  <a:pt x="228" y="898"/>
                                </a:lnTo>
                                <a:lnTo>
                                  <a:pt x="205" y="897"/>
                                </a:lnTo>
                                <a:lnTo>
                                  <a:pt x="181" y="897"/>
                                </a:lnTo>
                                <a:lnTo>
                                  <a:pt x="15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99">
                                <a:moveTo>
                                  <a:pt x="158" y="895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2"/>
                                </a:lnTo>
                                <a:lnTo>
                                  <a:pt x="50" y="4"/>
                                </a:lnTo>
                                <a:lnTo>
                                  <a:pt x="67" y="5"/>
                                </a:lnTo>
                                <a:lnTo>
                                  <a:pt x="201" y="617"/>
                                </a:lnTo>
                                <a:lnTo>
                                  <a:pt x="251" y="899"/>
                                </a:lnTo>
                                <a:lnTo>
                                  <a:pt x="227" y="898"/>
                                </a:lnTo>
                                <a:lnTo>
                                  <a:pt x="204" y="897"/>
                                </a:lnTo>
                                <a:lnTo>
                                  <a:pt x="181" y="896"/>
                                </a:lnTo>
                                <a:lnTo>
                                  <a:pt x="158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5">
                                <a:moveTo>
                                  <a:pt x="157" y="89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216" y="895"/>
                                </a:lnTo>
                                <a:lnTo>
                                  <a:pt x="201" y="894"/>
                                </a:lnTo>
                                <a:lnTo>
                                  <a:pt x="186" y="894"/>
                                </a:lnTo>
                                <a:lnTo>
                                  <a:pt x="172" y="893"/>
                                </a:lnTo>
                                <a:lnTo>
                                  <a:pt x="15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6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2">
                                <a:moveTo>
                                  <a:pt x="50" y="282"/>
                                </a:moveTo>
                                <a:lnTo>
                                  <a:pt x="0" y="0"/>
                                </a:lnTo>
                                <a:lnTo>
                                  <a:pt x="62" y="282"/>
                                </a:lnTo>
                                <a:lnTo>
                                  <a:pt x="56" y="282"/>
                                </a:lnTo>
                                <a:lnTo>
                                  <a:pt x="5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7.65pt;width:78.1pt;height:17.75pt" coordorigin="-180,153" coordsize="1562,355">
              <v:group id="shape_0" style="position:absolute;left:307;top:320;width:1076;height:128">
                <v:shape id="shape_0" coordsize="11030,1191" path="m602,768l533,1032l528,1054l525,1079l523,1103l522,1127l523,1142l525,1157l528,1173l533,1191l0,1191l16,1165l29,1142l42,1121l51,1100l60,1079l69,1052l78,1022l87,987l302,158l307,135l311,112l313,88l314,63l313,49l311,33l307,18l302,0l1237,0l1279,1l1315,3l1331,4l1346,7l1359,9l1371,12l1381,15l1392,18l1403,23l1413,27l1424,33l1433,39l1443,45l1452,52l1461,60l1470,68l1478,77l1485,86l1492,95l1498,105l1504,114l1509,124l1513,135l1517,146l1520,157l1523,168l1525,180l1526,191l1527,203l1527,216l1527,231l1524,249l1520,272l1514,298l1459,508l1455,526l1450,543l1445,559l1439,575l1433,590l1427,604l1420,618l1412,631l1405,644l1397,655l1389,668l1380,678l1371,689l1361,698l1352,707l1341,715l1330,723l1319,730l1308,737l1296,742l1284,747l1272,752l1260,755l1248,758l1235,760l1220,762l1203,764l1184,766l1162,767l1139,767l1114,768l1087,768l602,768xm653,572l867,572l885,572l901,571l917,570l930,568l942,565l952,561l961,557l969,553l975,547l982,540l988,530l993,519l999,507l1004,494l1008,479l1013,463l1058,292l1060,282l1062,273l1063,263l1063,255l1063,247l1062,240l1060,233l1058,227l1056,222l1052,217l1048,213l1044,209l1037,206l1031,204l1024,201l1015,200l995,197l971,197l750,197l653,572xm3515,679l3398,679l3306,1033l3301,1055l3298,1079l3295,1103l3295,1127l3295,1142l3298,1157l3301,1173l3306,1191l2773,1191l2789,1165l2803,1142l2815,1121l2825,1100l2833,1079l2842,1052l2851,1022l2860,987l3075,158l3080,135l3083,112l3085,88l3086,63l3085,49l3083,33l3080,18l3075,0l3964,0l4010,0l4048,2l4079,4l4102,8l4111,9l4120,12l4130,15l4139,18l4157,27l4175,38l4186,46l4198,55l4208,64l4218,73l4227,84l4235,94l4243,106l4251,118l4258,130l4264,143l4269,156l4273,168l4276,180l4278,192l4280,204l4280,216l4279,235l4277,254l4274,274l4270,294l4218,495l4207,531l4199,559l4192,580l4186,593l4181,602l4175,611l4167,621l4157,630l4150,636l4142,641l4135,646l4126,651l4109,660l4090,668l4069,673l4046,677l4023,679l3998,680l3992,680l3985,680l3976,680l3967,679l4042,1054l4047,1077l4053,1097l4059,1114l4067,1129l4075,1142l4086,1157l4100,1173l4116,1191l3613,1191l3515,679xm3451,475l3672,475l3686,475l3699,475l3710,474l3721,472l3730,470l3738,468l3745,465l3750,461l3756,457l3761,452l3765,446l3769,439l3773,431l3777,422l3781,412l3784,401l3815,282l3818,271l3820,259l3821,250l3821,241l3821,236l3820,231l3819,226l3817,222l3814,218l3810,214l3807,211l3803,208l3798,205l3793,203l3787,201l3781,199l3767,197l3751,197l3522,197l3451,475xm4498,0l5605,0l5583,218l5572,213l5560,209l5548,205l5536,202l5522,200l5508,198l5494,197l5478,197l5235,197l5019,1033l5014,1056l5010,1080l5007,1103l5007,1127l5007,1142l5010,1157l5014,1173l5019,1191l4485,1191l4501,1165l4515,1142l4526,1121l4536,1100l4545,1079l4553,1052l4563,1022l4573,987l4776,197l4520,197l4505,197l4490,198l4475,199l4461,202l4448,204l4433,208l4420,212l4407,216l4498,0xm6289,0l6606,917l6802,158l6807,135l6811,112l6813,88l6813,63l6813,49l6811,34l6807,18l6802,0l7074,0l7058,26l7044,49l7032,71l7023,91l7015,112l7006,139l6997,169l6987,204l6732,1191l6227,1191l5919,290l5727,1033l5722,1056l5718,1080l5716,1103l5715,1127l5716,1142l5718,1157l5722,1173l5727,1191l5456,1191l5471,1165l5485,1142l5497,1121l5506,1100l5515,1079l5524,1052l5533,1022l5542,987l5757,158l5762,135l5765,112l5767,88l5768,63l5767,49l5765,33l5762,18l5757,0l6289,0xm7687,197l7612,487l8057,487l8090,485l8121,482l8135,479l8149,476l8162,473l8175,469l8113,709l8101,703l8086,698l8071,693l8055,690l8037,687l8017,685l7996,684l7973,683l7561,683l7482,994l7948,994l7966,993l7983,992l8000,990l8016,987l8031,984l8046,979l8061,974l8076,968l7988,1191l6937,1191l6953,1165l6968,1142l6980,1120l6989,1100l6998,1079l7006,1052l7015,1022l7025,987l7240,158l7244,135l7248,112l7250,88l7251,63l7250,49l7248,33l7244,18l7239,0l8296,0l8268,226l8251,218l8235,211l8219,206l8205,202l8190,200l8172,198l8150,197l8126,197l7687,197xm8887,679l8770,679l8678,1033l8673,1055l8670,1079l8668,1103l8667,1127l8668,1142l8670,1157l8673,1173l8678,1191l8145,1191l8161,1165l8175,1142l8186,1121l8196,1100l8204,1079l8213,1052l8222,1022l8232,987l8446,158l8451,135l8454,112l8457,88l8457,63l8457,49l8454,33l8451,18l8446,0l9335,0l9382,0l9420,2l9450,4l9473,8l9482,9l9492,12l9502,15l9511,18l9529,27l9547,38l9559,46l9569,55l9579,64l9589,73l9598,84l9607,94l9616,106l9623,118l9630,130l9636,143l9641,156l9645,168l9648,180l9650,192l9652,204l9652,216l9651,235l9649,254l9646,274l9642,294l9589,495l9579,531l9570,559l9563,580l9558,593l9553,602l9547,611l9539,621l9529,630l9522,636l9515,641l9507,646l9498,651l9480,660l9461,668l9440,673l9418,677l9395,679l9370,680l9364,680l9356,680l9348,680l9338,679l9414,1054l9419,1077l9425,1097l9431,1114l9438,1129l9446,1142l9457,1157l9471,1173l9488,1191l8985,1191l8887,679xm8823,475l9044,475l9058,475l9070,475l9081,474l9092,472l9101,470l9110,468l9117,465l9123,461l9128,457l9133,452l9137,446l9142,439l9146,431l9149,422l9153,412l9156,401l9186,282l9189,271l9191,259l9192,250l9192,241l9192,236l9191,231l9190,226l9188,222l9185,218l9182,214l9179,211l9175,208l9170,205l9165,203l9160,201l9153,199l9139,197l9123,197l8894,197l8823,475xm11030,0l11004,246l10984,233l10964,223l10955,218l10945,214l10935,210l10925,208l10903,203l10879,199l10850,197l10819,197l10402,197l10382,197l10366,198l10351,200l10341,203l10332,208l10325,214l10317,221l10311,230l10308,238l10304,249l10300,263l10295,281l10290,298l10287,312l10285,323l10284,331l10284,336l10285,341l10287,345l10289,350l10291,354l10294,357l10298,360l10302,363l10307,366l10312,368l10318,370l10324,371l10338,373l10355,374l10717,374l10740,375l10762,376l10781,379l10799,383l10815,388l10829,395l10841,403l10852,411l10865,424l10877,438l10887,452l10895,467l10901,483l10905,499l10907,516l10908,534l10907,552l10904,574l10899,599l10893,627l10814,930l10802,972l10791,1009l10785,1024l10779,1039l10773,1051l10768,1063l10762,1073l10755,1083l10747,1093l10738,1102l10730,1111l10720,1120l10710,1128l10700,1136l10687,1144l10675,1152l10663,1158l10651,1164l10638,1169l10626,1173l10613,1177l10601,1180l10587,1182l10571,1184l10552,1185l10530,1187l10506,1188l10477,1190l10447,1190l10414,1191l9629,1191l9662,950l9685,963l9707,974l9718,978l9728,982l9738,985l9747,987l9768,990l9796,992l9832,994l9876,994l10264,994l10286,994l10304,993l10318,991l10327,988l10331,986l10335,984l10338,981l10342,978l10348,969l10353,959l10359,946l10364,934l10369,921l10372,909l10375,898l10377,887l10378,876l10379,865l10378,860l10377,855l10376,851l10374,847l10372,843l10369,839l10364,836l10360,833l10351,829l10339,825l10325,823l10309,823l10262,824l9973,824l9946,823l9921,821l9898,818l9876,813l9855,808l9837,801l9829,797l9821,791l9813,787l9806,782l9799,777l9793,771l9787,765l9782,759l9777,753l9772,746l9768,739l9765,731l9761,723l9759,715l9756,707l9754,698l9752,680l9751,659l9751,647l9752,634l9754,619l9757,603l9764,565l9775,520l9846,246l9851,227l9856,210l9862,194l9868,179l9874,164l9880,151l9887,140l9893,128l9900,118l9908,108l9917,98l9927,88l9937,79l9948,70l9960,61l9973,52l9984,46l9996,40l10007,34l10019,29l10031,24l10043,20l10055,16l10068,13l10094,8l10125,3l10157,1l10191,0l11030,0xm2475,0l2684,994l2692,1032l2700,1066l2708,1094l2717,1116l2721,1126l2726,1135l2732,1145l2738,1154l2744,1163l2752,1172l2759,1181l2767,1191l2207,1191l2213,1177l2219,1164l2224,1152l2228,1140l2231,1129l2233,1118l2234,1107l2235,1097l2234,1075l2232,1050l2228,1022l2222,991l2197,868l1638,868l1503,1067l1494,1081l1486,1094l1479,1106l1474,1118l1470,1130l1467,1140l1465,1151l1465,1160l1465,1172l1468,1191l1147,1191l1165,1175l1184,1158l1202,1139l1220,1119l1239,1098l1258,1074l1277,1048l1298,1022l1942,68l1930,54l1918,43l1908,34l1899,27l1889,21l1876,15l1861,8l1844,0l2475,0xm2158,683l2066,227l1761,683l2158,683xe" fillcolor="white" stroked="t" o:allowincell="f" style="position:absolute;left:311;top:323;width:1067;height:122;mso-wrap-style:none;v-text-anchor:middle">
                  <v:fill o:detectmouseclick="t" type="solid" color2="black"/>
                  <v:stroke color="#0033cc" weight="9360" joinstyle="round" endcap="flat"/>
                  <w10:wrap type="none"/>
                </v:shape>
                <v:shape id="shape_0" coordsize="117,276" path="m0,264l50,276l117,12l68,0l0,264l0,264xe" fillcolor="#003f66" stroked="t" o:allowincell="f" style="position:absolute;left:360;top:402;width:10;height:2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52,101l52,101l52,78l54,56l57,34l62,12l12,0l6,24l3,50l0,75l0,101l0,101l52,101xe" fillcolor="#003f66" stroked="t" o:allowincell="f" style="position:absolute;left:359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9" path="m36,89l62,55l57,40l54,26l52,13l52,0l0,0l0,17l3,35l7,52l12,72l36,37l36,89l72,89l62,55l36,89xe" fillcolor="#003f66" stroked="t" o:allowincell="f" style="position:absolute;left:359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1,52" path="m27,11l48,52l581,52l581,0l48,0l27,11l27,11l0,52l48,52l27,11xe" fillcolor="#003f66" stroked="t" o:allowincell="f" style="position:absolute;left:307;top:444;width:5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115" path="m48,0l48,0l39,19l28,40l15,62l0,85l42,115l59,89l74,65l86,42l96,21l96,21l48,0xe" fillcolor="#003f66" stroked="t" o:allowincell="f" style="position:absolute;left:309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30" path="m36,0l36,0l27,34l18,63l9,89l0,109l48,130l57,107l66,80l76,48l85,12l85,12l36,0xe" fillcolor="#003f66" stroked="t" o:allowincell="f" style="position:absolute;left:313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49,842l264,13l214,0xe" fillcolor="#003f66" stroked="t" o:allowincell="f" style="position:absolute;left:317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0,24l7,46l4,67l0,88l50,101l55,78l59,52l61,27l62,0l62,0l11,0xe" fillcolor="#003f66" stroked="t" o:allowincell="f" style="position:absolute;left:338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6,0l11,34l15,49l20,63l22,76l22,88l73,88l72,71l70,54l66,36l60,17l36,52l36,0l0,0l11,34l36,0xe" fillcolor="#003f66" stroked="t" o:allowincell="f" style="position:absolute;left:337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5,52" path="m935,52l935,0l0,0l0,52l935,52l935,52xe" fillcolor="#003f66" stroked="t" o:allowincell="f" style="position:absolute;left:340;top:320;width:8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0,62" path="m139,11l140,11l127,8l112,6l97,4l80,2l42,0l0,0l0,52l41,52l77,54l92,56l105,57l117,59l127,62l128,62l139,11xe" fillcolor="#003f66" stroked="t" o:allowincell="f" style="position:absolute;left:431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3,86" path="m103,47l103,46l93,38l82,31l71,24l60,17l48,12l36,8l24,4l11,0l0,51l9,53l18,56l28,60l36,64l45,69l55,74l63,80l71,86l71,86l103,47xe" fillcolor="#003f66" stroked="t" o:allowincell="f" style="position:absolute;left:443;top:32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8,183" path="m118,183l118,183l118,169l117,156l115,143l113,130l110,118l105,104l101,92l96,81l90,69l84,58l77,48l69,37l61,27l52,18l43,9l32,0l0,39l8,46l16,53l23,61l29,69l35,77l40,85l45,93l49,102l53,112l57,121l59,131l62,140l64,150l65,161l66,172l66,183l66,183l118,183xe" fillcolor="#003f66" stroked="t" o:allowincell="f" style="position:absolute;left:450;top:326;width:10;height:1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5,88" path="m49,88l49,88l55,62l61,38l64,17l65,0l13,0l12,12l10,29l6,50l0,76l0,76l49,88xe" fillcolor="#003f66" stroked="t" o:allowincell="f" style="position:absolute;left:455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4,223" path="m0,210l50,223l104,12l55,0l0,210l0,210xe" fillcolor="#003f66" stroked="t" o:allowincell="f" style="position:absolute;left:450;top:353;width:9;height:2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8,233" path="m31,233l31,233l42,224l53,214l63,204l73,193l83,181l92,169l101,155l109,142l117,128l124,113l131,98l137,82l143,65l148,49l153,31l158,12l108,0l104,17l100,34l95,49l89,64l83,78l77,91l71,104l64,116l57,128l50,139l43,149l35,159l26,169l18,178l9,186l0,193l0,193l31,233xe" fillcolor="#003f66" stroked="t" o:allowincell="f" style="position:absolute;left:439;top:375;width:14;height:2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4,88" path="m10,88l10,88l24,85l37,81l51,76l64,71l77,64l89,57l101,49l114,40l83,0l73,7l63,13l53,19l41,24l31,29l21,32l11,36l0,38l0,38l10,88xe" fillcolor="#003f66" stroked="t" o:allowincell="f" style="position:absolute;left:431;top:395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66,60" path="m0,60l0,60l27,60l52,60l76,59l98,58l118,57l136,55l152,52l166,50l156,0l144,2l130,4l114,6l95,7l74,8l51,9l26,9l0,9l0,9l0,60xe" fillcolor="#003f66" stroked="t" o:allowincell="f" style="position:absolute;left:417;top:399;width:14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10,51" path="m0,20l25,51l510,51l510,0l25,0l0,20l25,0l5,0l0,20xe" fillcolor="#003f66" stroked="t" o:allowincell="f" style="position:absolute;left:367;top:400;width:48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14,51" path="m214,51l214,0l0,0l0,51l214,51l214,51xe" fillcolor="#003f66" stroked="t" o:allowincell="f" style="position:absolute;left:374;top:380;width:1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7,67" path="m87,0l87,0l83,4l76,7l68,9l58,12l45,13l32,15l17,16l0,16l0,67l18,67l36,66l53,64l68,62l82,58l95,54l106,49l117,42l117,42l87,0xe" fillcolor="#003f66" stroked="t" o:allowincell="f" style="position:absolute;left:395;top:378;width:10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17" path="m34,0l34,0l30,16l26,30l21,42l16,52l12,61l7,67l3,72l0,75l30,117l40,109l48,99l55,88l62,75l68,61l74,46l79,30l84,13l84,13l34,0xe" fillcolor="#003f66" stroked="t" o:allowincell="f" style="position:absolute;left:403;top:370;width:7;height:1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84" path="m44,0l44,0l0,171l50,184l95,13l44,0xe" fillcolor="#003f66" stroked="t" o:allowincell="f" style="position:absolute;left:406;top:352;width:8;height:1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7,43" path="m5,0l5,0l4,6l4,13l2,22l0,30l51,43l53,32l55,22l56,10l57,0l57,0l5,0xe" fillcolor="#003f66" stroked="t" o:allowincell="f" style="position:absolute;left:410;top:349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68" path="m0,44l0,43l1,44l3,46l4,47l5,50l6,53l7,57l8,62l8,68l60,68l59,58l58,49l56,39l53,30l49,22l43,14l36,7l29,1l28,0l0,44xe" fillcolor="#003f66" stroked="t" o:allowincell="f" style="position:absolute;left:410;top:342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6,60" path="m0,51l0,51l22,52l40,54l47,55l52,57l56,58l58,60l86,16l78,12l68,8l58,6l48,3l26,1l0,0l0,0l0,51xe" fillcolor="#003f66" stroked="t" o:allowincell="f" style="position:absolute;left:405;top:340;width: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6,51" path="m0,19l25,51l246,51l246,0l25,0l0,19l25,0l5,0l0,19xe" fillcolor="#003f66" stroked="t" o:allowincell="f" style="position:absolute;left:381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4,408" path="m33,408l58,389l154,13l105,0l8,376l33,408l8,376l0,408l33,408xe" fillcolor="#003f66" stroked="t" o:allowincell="f" style="position:absolute;left:371;top:342;width:14;height:4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2" path="m0,20l25,52l142,52l142,0l25,0l0,20l25,0l5,0l0,20xe" fillcolor="#003f66" stroked="t" o:allowincell="f" style="position:absolute;left:638;top:390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1,366" path="m0,354l51,366l141,12l92,0l0,354l0,354xe" fillcolor="#003f66" stroked="t" o:allowincell="f" style="position:absolute;left:629;top:393;width:12;height:3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0" path="m52,100l52,100l53,77l55,55l58,34l63,12l12,0l7,23l3,49l1,74l0,100l0,100l52,100xe" fillcolor="#003f66" stroked="t" o:allowincell="f" style="position:absolute;left:628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9" path="m37,89l62,55l58,40l55,26l53,13l52,0l0,0l1,17l4,35l7,52l13,72l37,37l37,89l73,89l62,55l37,89xe" fillcolor="#003f66" stroked="t" o:allowincell="f" style="position:absolute;left:628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2,52" path="m28,11l49,52l582,52l582,0l49,0l28,11l28,11l0,52l49,52l28,11xe" fillcolor="#003f66" stroked="t" o:allowincell="f" style="position:absolute;left:575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114" path="m48,0l48,0l40,18l29,39l15,61l0,84l42,114l59,88l74,64l86,41l96,19l96,19l48,0xe" fillcolor="#003f66" stroked="t" o:allowincell="f" style="position:absolute;left:57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29" path="m35,0l35,0l26,34l17,63l9,89l0,110l48,129l57,106l66,79l75,47l85,12l85,12l35,0xe" fillcolor="#003f66" stroked="t" o:allowincell="f" style="position:absolute;left:583;top:425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5,842" path="m214,0l214,0l0,830l50,842l265,13l214,0xe" fillcolor="#003f66" stroked="t" o:allowincell="f" style="position:absolute;left:586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12,0l12,0l11,24l9,46l5,67l0,88l51,101l56,78l60,52l62,27l63,0l63,0l12,0xe" fillcolor="#003f66" stroked="t" o:allowincell="f" style="position:absolute;left:607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8" path="m37,0l12,34l16,49l20,63l22,76l23,88l74,88l73,71l70,54l66,36l61,17l37,52l37,0l0,0l12,34l37,0xe" fillcolor="#003f66" stroked="t" o:allowincell="f" style="position:absolute;left:605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89,52" path="m889,52l889,0l0,0l0,52l889,52l889,52xe" fillcolor="#003f66" stroked="t" o:allowincell="f" style="position:absolute;left:609;top:320;width:8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8" path="m142,6l142,6l118,3l85,1l46,0l0,0l0,52l46,52l83,53l113,55l133,58l133,58l142,6xe" fillcolor="#003f66" stroked="t" o:allowincell="f" style="position:absolute;left:694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2,78" path="m92,36l92,36l72,23l52,13l41,9l31,6l20,3l9,0l0,52l8,53l16,55l24,58l31,61l48,69l64,78l64,78l92,36xe" fillcolor="#003f66" stroked="t" o:allowincell="f" style="position:absolute;left:708;top:320;width:7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114" path="m112,88l112,88l104,75l95,62l85,50l75,39l65,28l54,18l42,9l28,0l0,42l10,49l20,57l29,65l38,74l46,83l54,93l61,103l68,114l68,114l112,88xe" fillcolor="#003f66" stroked="t" o:allowincell="f" style="position:absolute;left:714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11" path="m76,111l76,111l76,97l74,83l72,69l68,55l63,42l58,27l51,14l44,0l0,26l6,38l11,49l16,59l19,70l22,80l24,91l25,101l25,111l25,111l76,111xe" fillcolor="#003f66" stroked="t" o:allowincell="f" style="position:absolute;left:721;top:33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84" path="m49,84l49,84l54,63l58,41l60,20l60,0l9,0l9,17l7,34l4,52l0,72l0,71l49,84xe" fillcolor="#003f66" stroked="t" o:allowincell="f" style="position:absolute;left:722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1,215" path="m49,215l49,215l101,13l52,0l0,202l49,215xe" fillcolor="#003f66" stroked="t" o:allowincell="f" style="position:absolute;left:717;top:352;width:9;height:2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9,115" path="m47,115l47,115l53,100l60,79l69,51l79,14l30,0l19,35l11,64l4,83l0,94l0,95l47,115xe" fillcolor="#003f66" stroked="t" o:allowincell="f" style="position:absolute;left:714;top:37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0,66" path="m34,66l34,66l45,55l56,44l64,32l70,20l23,0l19,6l15,13l8,20l0,28l0,28l34,66xe" fillcolor="#003f66" stroked="t" o:allowincell="f" style="position:absolute;left:711;top:383;width:5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6,95" path="m0,95l0,95l26,94l52,91l77,87l99,81l121,73l140,64l150,58l159,51l168,45l176,38l142,0l136,5l130,9l123,14l117,18l101,25l84,31l65,36l45,40l23,42l0,42l0,42l0,95xe" fillcolor="#003f66" stroked="t" o:allowincell="f" style="position:absolute;left:698;top:386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55" path="m57,23l31,54l40,54l49,54l56,54l63,55l63,2l57,2l50,2l42,2l33,2l7,33l33,2l0,0l7,33l57,23xe" fillcolor="#003f66" stroked="t" o:allowincell="f" style="position:absolute;left:693;top:390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6,386" path="m75,386l126,375l50,0l0,10l75,386l75,386xe" fillcolor="#003f66" stroked="t" o:allowincell="f" style="position:absolute;left:693;top:393;width:11;height:3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92" path="m72,68l72,68l66,56l61,40l56,22l51,0l0,11l5,35l11,56l18,75l26,92l26,92l72,68xe" fillcolor="#003f66" stroked="t" o:allowincell="f" style="position:absolute;left:700;top:432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5,99" path="m73,99l91,54l76,39l63,24l53,11l46,0l0,24l10,40l23,56l38,74l56,92l73,47l73,99l135,99l91,54l73,99xe" fillcolor="#003f66" stroked="t" o:allowincell="f" style="position:absolute;left:703;top:439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28,52" path="m0,31l25,52l528,52l528,0l25,0l0,31l0,31l4,52l25,52l0,31xe" fillcolor="#003f66" stroked="t" o:allowincell="f" style="position:absolute;left:659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8,542" path="m25,0l0,31l98,542l148,532l50,21l25,0l50,21l46,0l25,0xe" fillcolor="#003f66" stroked="t" o:allowincell="f" style="position:absolute;left:649;top:390;width:13;height:5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21,51" path="m221,51l221,0l0,0l0,51l221,51l221,51xe" fillcolor="#003f66" stroked="t" o:allowincell="f" style="position:absolute;left:645;top:370;width:2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,61" path="m64,0l64,0l62,2l57,4l51,5l44,7l35,8l25,9l13,10l0,10l0,61l14,61l29,60l41,59l53,57l64,55l74,52l84,48l93,43l93,42l64,0xe" fillcolor="#003f66" stroked="t" o:allowincell="f" style="position:absolute;left:667;top:368;width:7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8" path="m23,0l23,0l20,10l17,19l14,26l11,33l8,38l5,42l2,44l0,46l29,88l37,82l44,75l50,66l56,57l61,48l65,37l69,26l72,13l72,13l23,0xe" fillcolor="#003f66" stroked="t" o:allowincell="f" style="position:absolute;left:673;top:364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1,131" path="m81,12l31,0l0,118l49,131l81,13l81,12xe" fillcolor="#003f66" stroked="t" o:allowincell="f" style="position:absolute;left:676;top:351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,47" path="m6,0l6,0l5,7l4,15l3,24l0,35l51,47l54,35l56,22l57,11l58,0l58,0l6,0xe" fillcolor="#003f66" stroked="t" o:allowincell="f" style="position:absolute;left:677;top:348;width:5;height: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70" path="m0,51l0,51l14,52l26,53l29,54l33,56l36,57l38,58l40,59l41,60l42,62l42,63l43,64l43,65l44,68l44,70l96,70l95,62l94,55l92,47l88,39l84,32l79,26l73,20l67,16l59,12l51,8l44,6l35,3l19,1l0,0l0,0l0,51xe" fillcolor="#003f66" stroked="t" o:allowincell="f" style="position:absolute;left:675;top:340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3,51" path="m0,19l24,51l253,51l253,0l24,0l0,19l24,0l4,0l0,19xe" fillcolor="#003f66" stroked="t" o:allowincell="f" style="position:absolute;left:650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311" path="m33,311l58,292l129,13l80,0l8,279l33,311l8,279l0,311l33,311xe" fillcolor="#003f66" stroked="t" o:allowincell="f" style="position:absolute;left:642;top:342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5,52" path="m1132,28l1107,0l0,0l0,52l1107,52l1132,28l1132,28l1135,0l1107,0l1132,28xe" fillcolor="#003f66" stroked="t" o:allowincell="f" style="position:absolute;left:747;top:320;width:10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259" path="m14,243l52,223l73,5l23,0l0,218l14,243l14,243l48,259l52,223l14,243xe" fillcolor="#003f66" stroked="t" o:allowincell="f" style="position:absolute;left:849;top:322;width:5;height:2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7,70" path="m0,51l0,51l14,52l28,53l40,54l52,56l64,59l74,62l84,66l93,70l117,24l104,19l90,14l77,10l63,6l48,4l33,2l17,1l1,0l0,0l0,51xe" fillcolor="#003f66" stroked="t" o:allowincell="f" style="position:absolute;left:842;top:340;width:10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7,51" path="m0,19l24,51l267,51l267,0l24,0l0,19l24,0l4,0l0,19xe" fillcolor="#003f66" stroked="t" o:allowincell="f" style="position:absolute;left:816;top:340;width:2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6,850" path="m49,850l49,849l266,13l217,0l0,837l49,850xe" fillcolor="#003f66" stroked="t" o:allowincell="f" style="position:absolute;left:795;top:342;width:24;height:8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51,101l51,101l52,79l54,57l58,36l62,14l13,0l8,25l4,50l1,76l0,101l0,101l51,101xe" fillcolor="#003f66" stroked="t" o:allowincell="f" style="position:absolute;left:793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9" path="m38,89l62,54l57,39l54,25l52,12l51,0l0,0l1,17l4,35l8,53l14,72l38,37l38,89l73,89l62,54l38,89xe" fillcolor="#003f66" stroked="t" o:allowincell="f" style="position:absolute;left:793;top:440;width:6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2,52" path="m27,11l48,52l582,52l582,0l48,0l27,11l27,11l0,52l48,52l27,11xe" fillcolor="#003f66" stroked="t" o:allowincell="f" style="position:absolute;left:741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15" path="m49,0l49,0l40,19l29,40l16,62l0,85l43,115l59,89l73,65l85,42l95,21l95,21l49,0xe" fillcolor="#003f66" stroked="t" o:allowincell="f" style="position:absolute;left:744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30" path="m34,0l34,0l25,34l16,63l8,89l0,109l46,130l55,107l66,80l75,48l85,12l85,12l34,0xe" fillcolor="#003f66" stroked="t" o:allowincell="f" style="position:absolute;left:748;top:425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2,822" path="m229,0l205,19l0,810l51,822l254,32l229,0l254,32l262,0l229,0xe" fillcolor="#003f66" stroked="t" o:allowincell="f" style="position:absolute;left:752;top:340;width:24;height:8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6,51" path="m0,0l0,51l256,51l256,0l0,0l0,0xe" fillcolor="#003f66" stroked="t" o:allowincell="f" style="position:absolute;left:749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9,91" path="m23,36l56,69l67,65l79,61l92,58l105,56l118,54l131,52l145,51l159,51l159,0l143,0l127,1l111,3l96,5l80,8l65,12l51,17l37,22l70,55l23,36l0,91l56,69l23,36xe" fillcolor="#003f66" stroked="t" o:allowincell="f" style="position:absolute;left:734;top:340;width:14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8,251" path="m114,0l91,15l0,232l47,251l138,36l114,0l114,0l98,0l91,15l114,0xe" fillcolor="#003f66" stroked="t" o:allowincell="f" style="position:absolute;left:736;top:320;width:12;height:2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66,1012" path="m366,931l365,917l49,0l0,17l316,933l366,931l316,933l344,1012l366,931xe" fillcolor="#003f66" stroked="t" o:allowincell="f" style="position:absolute;left:918;top:322;width:34;height:10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6,772" path="m197,0l197,0l0,760l50,772l246,13l197,0xe" fillcolor="#003f66" stroked="t" o:allowincell="f" style="position:absolute;left:948;top:338;width:23;height:7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0,0l10,0l9,24l7,46l4,67l0,88l49,101l54,78l58,52l61,27l62,0l62,0l10,0xe" fillcolor="#003f66" stroked="t" o:allowincell="f" style="position:absolute;left:968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5,0l11,34l15,49l18,63l20,76l21,88l73,88l72,72l69,54l65,37l59,17l35,52l35,0l0,0l11,34l35,0xe" fillcolor="#003f66" stroked="t" o:allowincell="f" style="position:absolute;left:967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21,52" path="m294,40l272,0l0,0l0,52l272,52l294,40l294,40l321,0l272,0l294,40xe" fillcolor="#003f66" stroked="t" o:allowincell="f" style="position:absolute;left:969;top:320;width:3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47,115l47,115l56,97l67,76l80,54l97,29l54,0l37,27l23,51l11,74l0,95l0,95l47,115xe" fillcolor="#003f66" stroked="t" o:allowincell="f" style="position:absolute;left:990;top:321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29" path="m50,129l50,129l59,95l68,66l76,40l84,20l37,0l29,23l20,49l10,81l0,116l0,116l50,129xe" fillcolor="#003f66" stroked="t" o:allowincell="f" style="position:absolute;left:986;top:331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06,1019" path="m26,1019l50,1000l306,13l256,0l0,986l26,1019l26,1019l46,1019l50,1000l26,1019xe" fillcolor="#003f66" stroked="t" o:allowincell="f" style="position:absolute;left:961;top:343;width:28;height:10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30,52" path="m0,35l25,52l530,52l530,0l25,0l0,35l0,35l7,52l25,52l0,35xe" fillcolor="#003f66" stroked="t" o:allowincell="f" style="position:absolute;left:912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57,996" path="m0,81l1,95l308,996l357,978l49,79l0,81l49,79l22,0l0,81xe" fillcolor="#003f66" stroked="t" o:allowincell="f" style="position:absolute;left:883;top:344;width:33;height:10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1,756" path="m50,756l50,755l241,13l192,0l0,743l50,756xe" fillcolor="#003f66" stroked="t" o:allowincell="f" style="position:absolute;left:864;top:352;width:22;height:7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52,101l52,101l53,79l55,57l58,36l63,14l13,0l7,25l3,50l1,76l0,101l0,101l52,101xe" fillcolor="#003f66" stroked="t" o:allowincell="f" style="position:absolute;left:862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9" path="m38,89l62,54l58,39l54,25l52,12l52,0l0,0l1,17l3,35l8,53l13,72l38,37l38,89l74,89l62,54l38,89xe" fillcolor="#003f66" stroked="t" o:allowincell="f" style="position:absolute;left:862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20,52" path="m26,11l49,52l320,52l320,0l49,0l26,11l26,11l0,52l49,52l26,11xe" fillcolor="#003f66" stroked="t" o:allowincell="f" style="position:absolute;left:835;top:444;width:3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50,0l50,0l41,19l30,40l16,62l0,85l44,115l60,89l74,65l87,42l97,21l97,21l50,0xe" fillcolor="#003f66" stroked="t" o:allowincell="f" style="position:absolute;left:83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130" path="m34,0l34,0l25,34l16,63l8,89l0,109l47,130l56,106l65,80l74,47l84,12l84,12l34,0xe" fillcolor="#003f66" stroked="t" o:allowincell="f" style="position:absolute;left:842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5,842" path="m215,0l215,0l0,830l50,842l265,13l215,0xe" fillcolor="#003f66" stroked="t" o:allowincell="f" style="position:absolute;left:845;top:338;width:25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0,24l8,46l5,67l0,88l50,101l55,78l59,52l61,27l62,0l62,0l11,0xe" fillcolor="#003f66" stroked="t" o:allowincell="f" style="position:absolute;left:866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8" path="m35,0l11,34l15,49l18,63l20,76l21,88l72,88l71,71l68,54l64,36l59,17l35,52l35,0l0,0l11,34l35,0xe" fillcolor="#003f66" stroked="t" o:allowincell="f" style="position:absolute;left:866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57,52" path="m557,17l532,0l0,0l0,52l532,52l557,17l557,17l551,0l532,0l557,17xe" fillcolor="#003f66" stroked="t" o:allowincell="f" style="position:absolute;left:869;top:320;width:5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3,322" path="m33,322l58,303l133,13l83,0l8,290l33,322l8,290l0,322l33,322xe" fillcolor="#003f66" stroked="t" o:allowincell="f" style="position:absolute;left:1045;top:342;width:12;height:3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45,51" path="m445,51l445,0l0,0l0,51l445,51l445,51xe" fillcolor="#003f66" stroked="t" o:allowincell="f" style="position:absolute;left:1049;top:370;width:4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4,81" path="m143,45l111,14l99,18l87,21l75,23l62,25l32,29l0,30l1,81l36,79l68,76l84,73l99,70l113,67l126,63l94,32l143,45l154,0l111,14l143,45xe" fillcolor="#003f66" stroked="t" o:allowincell="f" style="position:absolute;left:1092;top:367;width:13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285" path="m13,268l51,253l112,13l63,0l0,240l13,268l13,268l42,285l51,253l13,268xe" fillcolor="#003f66" stroked="t" o:allowincell="f" style="position:absolute;left:1095;top:370;width:9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3,74" path="m0,52l0,52l22,52l42,53l60,55l77,58l92,61l105,65l117,69l127,74l153,30l138,23l122,17l105,12l86,8l67,4l46,1l23,0l0,0l0,0l0,52xe" fillcolor="#003f66" stroked="t" o:allowincell="f" style="position:absolute;left:1083;top:391;width:13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36,52" path="m0,20l24,52l436,52l436,0l24,0l0,20l24,0l5,0l0,20xe" fillcolor="#003f66" stroked="t" o:allowincell="f" style="position:absolute;left:1041;top:391;width:4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8,343" path="m34,343l59,323l138,13l89,0l8,311l34,343l8,311l0,343l34,343xe" fillcolor="#003f66" stroked="t" o:allowincell="f" style="position:absolute;left:1033;top:393;width:12;height:3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67,51" path="m467,51l466,0l0,0l0,51l466,51l467,51xe" fillcolor="#003f66" stroked="t" o:allowincell="f" style="position:absolute;left:1036;top:424;width:4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5,101" path="m152,58l118,26l104,31l91,36l77,40l63,43l48,46l33,48l16,49l0,50l1,101l19,100l38,98l55,96l73,93l90,89l106,84l122,79l138,72l104,40l152,58l175,0l118,26l152,58xe" fillcolor="#003f66" stroked="t" o:allowincell="f" style="position:absolute;left:1081;top:418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6,257" path="m24,257l48,241l136,18l88,0l0,221l24,257l24,257l42,257l48,241l24,257xe" fillcolor="#003f66" stroked="t" o:allowincell="f" style="position:absolute;left:1083;top:422;width:12;height:2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98,52" path="m26,11l47,52l1098,52l1098,0l47,0l26,11l26,11l0,52l47,52l26,11xe" fillcolor="#003f66" stroked="t" o:allowincell="f" style="position:absolute;left:979;top:444;width:10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7,115" path="m50,0l50,0l40,19l29,39l16,61l0,85l42,115l60,88l74,64l87,42l97,20l97,20l50,0xe" fillcolor="#003f66" stroked="t" o:allowincell="f" style="position:absolute;left:981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3,129" path="m34,0l34,0l25,34l16,63l8,89l0,109l47,129l56,106l65,79l74,47l83,12l83,12l34,0xe" fillcolor="#003f66" stroked="t" o:allowincell="f" style="position:absolute;left:986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49,842l264,13l214,0xe" fillcolor="#003f66" stroked="t" o:allowincell="f" style="position:absolute;left:990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1" path="m11,0l11,0l11,24l9,46l5,67l0,88l50,101l55,78l59,52l61,27l62,0l62,0l11,0xe" fillcolor="#003f66" stroked="t" o:allowincell="f" style="position:absolute;left:1011;top:329;width:4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36,0l11,34l17,49l20,63l22,76l22,88l73,88l72,71l70,54l66,36l60,17l36,52l36,0l0,0l11,34l36,0xe" fillcolor="#003f66" stroked="t" o:allowincell="f" style="position:absolute;left:1009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85,52" path="m1082,28l1057,0l0,0l0,52l1057,52l1082,28l1082,28l1085,0l1057,0l1082,28xe" fillcolor="#003f66" stroked="t" o:allowincell="f" style="position:absolute;left:1013;top:320;width:10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8,268" path="m14,252l51,232l78,6l27,0l0,226l14,252l14,252l46,268l51,232l14,252xe" fillcolor="#003f66" stroked="t" o:allowincell="f" style="position:absolute;left:1109;top:322;width:6;height:2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0,72" path="m0,50l0,50l12,53l26,58l41,64l57,72l80,26l62,18l44,10l28,5l10,0l10,0l0,50xe" fillcolor="#003f66" stroked="t" o:allowincell="f" style="position:absolute;left:1106;top:341;width:6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56" path="m0,51l0,51l24,51l44,52l61,54l74,56l84,6l67,3l48,2l25,1l0,0l0,0l0,51xe" fillcolor="#003f66" stroked="t" o:allowincell="f" style="position:absolute;left:1098;top:340;width: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64,51" path="m0,19l25,51l464,51l464,0l25,0l0,19l25,0l5,0l0,19xe" fillcolor="#003f66" stroked="t" o:allowincell="f" style="position:absolute;left:1054;top:340;width:4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2" path="m0,20l25,52l142,52l142,0l25,0l0,20l25,0l5,0l0,20xe" fillcolor="#003f66" stroked="t" o:allowincell="f" style="position:absolute;left:1159;top:390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1,366" path="m0,354l50,366l141,12l92,0l0,354l0,354xe" fillcolor="#003f66" stroked="t" o:allowincell="f" style="position:absolute;left:1149;top:393;width:12;height:3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100" path="m51,100l51,100l52,77l54,55l57,34l62,12l12,0l7,23l3,49l1,74l0,100l0,100l51,100xe" fillcolor="#003f66" stroked="t" o:allowincell="f" style="position:absolute;left:1149;top:430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2,89" path="m37,89l61,55l57,40l54,26l52,13l51,0l0,0l1,17l4,35l8,52l13,72l37,37l37,89l72,89l61,55l37,89xe" fillcolor="#003f66" stroked="t" o:allowincell="f" style="position:absolute;left:1149;top:44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3,52" path="m29,11l50,52l583,52l583,0l50,0l29,11l29,11l0,52l50,52l29,11xe" fillcolor="#003f66" stroked="t" o:allowincell="f" style="position:absolute;left:1096;top:444;width:5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114" path="m48,0l48,0l40,18l29,39l15,61l0,84l42,114l58,88l73,64l85,41l95,19l95,19l48,0xe" fillcolor="#003f66" stroked="t" o:allowincell="f" style="position:absolute;left:1098;top:436;width:8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29" path="m35,0l35,0l25,34l17,63l8,89l0,110l47,129l57,106l66,79l75,47l85,12l85,12l35,0xe" fillcolor="#003f66" stroked="t" o:allowincell="f" style="position:absolute;left:1103;top:425;width:7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64,842" path="m214,0l214,0l0,830l50,842l264,13l214,0xe" fillcolor="#003f66" stroked="t" o:allowincell="f" style="position:absolute;left:1107;top:338;width:24;height:8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01" path="m11,0l11,0l10,24l8,46l5,67l0,88l50,101l56,78l60,52l62,27l63,0l63,0l11,0xe" fillcolor="#003f66" stroked="t" o:allowincell="f" style="position:absolute;left:1126;top:329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88" path="m36,0l12,34l16,49l19,63l21,76l22,88l74,88l73,71l70,54l66,36l60,17l36,52l36,0l0,0l12,34l36,0xe" fillcolor="#003f66" stroked="t" o:allowincell="f" style="position:absolute;left:1126;top:320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89,52" path="m889,52l889,0l0,0l0,52l889,52l889,52xe" fillcolor="#003f66" stroked="t" o:allowincell="f" style="position:absolute;left:1130;top:320;width:8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2,58" path="m142,6l142,6l118,3l86,1l47,0l0,0l0,52l47,52l84,53l113,55l133,58l133,58l142,6xe" fillcolor="#003f66" stroked="t" o:allowincell="f" style="position:absolute;left:1215;top:320;width:12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78" path="m94,36l94,36l73,23l53,13l42,9l32,6l21,3l9,0l0,52l8,53l17,55l25,58l32,61l49,69l65,78l65,78l94,36xe" fillcolor="#003f66" stroked="t" o:allowincell="f" style="position:absolute;left:1228;top:320;width:8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2,114" path="m112,88l112,88l104,75l95,62l85,50l74,39l64,28l53,18l41,9l29,0l0,42l10,49l20,57l29,65l37,74l45,83l53,93l60,103l67,114l67,114l112,88xe" fillcolor="#003f66" stroked="t" o:allowincell="f" style="position:absolute;left:1235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8,111" path="m78,111l78,111l77,97l75,83l73,69l69,55l65,42l59,27l53,14l45,0l0,26l6,38l13,49l17,59l20,70l23,80l25,91l26,101l27,111l27,111l78,111xe" fillcolor="#003f66" stroked="t" o:allowincell="f" style="position:absolute;left:1242;top:334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1,84" path="m49,84l49,84l54,63l58,41l60,20l61,0l10,0l9,17l7,34l4,52l0,72l0,71l49,84xe" fillcolor="#003f66" stroked="t" o:allowincell="f" style="position:absolute;left:1243;top:345;width:5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2,215" path="m50,215l50,215l102,13l53,0l0,202l50,215xe" fillcolor="#003f66" stroked="t" o:allowincell="f" style="position:absolute;left:1238;top:352;width:9;height:2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9,115" path="m47,115l46,115l52,100l59,79l68,51l79,14l29,0l19,35l11,64l4,83l0,94l0,95l47,115xe" fillcolor="#003f66" stroked="t" o:allowincell="f" style="position:absolute;left:1235;top:374;width:5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0,66" path="m34,66l34,66l45,55l55,44l63,32l70,20l23,0l20,6l15,13l8,20l0,28l0,28l34,66xe" fillcolor="#003f66" stroked="t" o:allowincell="f" style="position:absolute;left:1233;top:383;width:5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6,95" path="m0,95l0,95l26,94l52,91l76,87l98,81l121,73l140,64l150,58l159,51l168,45l176,38l142,0l136,5l130,9l123,14l117,18l100,25l83,31l65,36l45,40l23,42l0,42l0,42l0,95xe" fillcolor="#003f66" stroked="t" o:allowincell="f" style="position:absolute;left:1219;top:386;width:16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55" path="m58,23l30,54l40,54l48,54l57,54l63,55l63,2l57,2l49,2l42,2l33,2l6,33l33,2l0,0l6,33l58,23xe" fillcolor="#003f66" stroked="t" o:allowincell="f" style="position:absolute;left:1213;top:390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6,386" path="m76,386l126,375l52,0l0,10l76,386l76,386xe" fillcolor="#003f66" stroked="t" o:allowincell="f" style="position:absolute;left:1214;top:393;width:11;height:3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1,92" path="m71,68l71,68l66,56l60,40l55,22l50,0l0,11l5,35l12,56l18,75l26,92l26,92l71,68xe" fillcolor="#003f66" stroked="t" o:allowincell="f" style="position:absolute;left:1221;top:432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6,99" path="m73,99l91,54l76,39l62,24l52,11l45,0l0,24l10,40l23,56l37,74l55,92l73,47l73,99l136,99l91,54l73,99xe" fillcolor="#003f66" stroked="t" o:allowincell="f" style="position:absolute;left:1224;top:439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29,52" path="m0,31l26,52l529,52l529,0l26,0l0,31l0,31l4,52l26,52l0,31xe" fillcolor="#003f66" stroked="t" o:allowincell="f" style="position:absolute;left:1180;top:444;width:50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48,542" path="m25,0l0,31l97,542l148,532l50,21l25,0l50,21l46,0l25,0xe" fillcolor="#003f66" stroked="t" o:allowincell="f" style="position:absolute;left:1168;top:390;width:13;height:5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21,51" path="m221,51l221,0l0,0l0,51l221,51l221,51xe" fillcolor="#003f66" stroked="t" o:allowincell="f" style="position:absolute;left:1166;top:370;width:1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3,61" path="m64,0l64,0l62,2l56,4l50,5l43,7l34,8l24,9l13,10l0,10l0,61l15,61l28,60l40,59l52,57l64,55l74,52l84,48l93,43l93,42l64,0xe" fillcolor="#003f66" stroked="t" o:allowincell="f" style="position:absolute;left:1187;top:368;width:8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88" path="m23,0l23,0l20,10l18,19l14,26l11,33l8,38l5,42l2,44l0,46l29,88l37,82l44,75l50,66l56,57l61,48l65,37l69,26l73,13l73,13l23,0xe" fillcolor="#003f66" stroked="t" o:allowincell="f" style="position:absolute;left:1194;top:364;width:5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0,131" path="m80,12l31,0l0,118l50,131l80,13l80,12xe" fillcolor="#003f66" stroked="t" o:allowincell="f" style="position:absolute;left:1196;top:351;width:6;height:12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6,47" path="m5,0l5,0l4,7l3,15l2,24l0,35l49,47l52,35l54,22l55,11l56,0l56,0l5,0xe" fillcolor="#003f66" stroked="t" o:allowincell="f" style="position:absolute;left:1198;top:348;width:4;height: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70" path="m0,51l0,51l14,52l26,53l29,54l33,56l36,57l38,58l40,59l41,60l42,62l42,63l43,64l43,65l44,68l44,70l95,70l94,62l93,55l91,47l88,39l83,32l78,26l72,20l66,16l59,12l52,8l44,6l35,3l19,1l0,0l0,0l0,51xe" fillcolor="#003f66" stroked="t" o:allowincell="f" style="position:absolute;left:1195;top:340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3,51" path="m0,19l24,51l253,51l253,0l24,0l0,19l24,0l5,0l0,19xe" fillcolor="#003f66" stroked="t" o:allowincell="f" style="position:absolute;left:1170;top:340;width:2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311" path="m33,311l57,292l129,13l80,0l8,279l33,311l8,279l0,311l33,311xe" fillcolor="#003f66" stroked="t" o:allowincell="f" style="position:absolute;left:1163;top:342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7,296" path="m10,270l51,252l77,6l26,0l0,246l10,270l10,270l46,296l51,252l10,270xe" fillcolor="#003f66" stroked="t" o:allowincell="f" style="position:absolute;left:1375;top:322;width:6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1,84" path="m0,49l0,49l9,52l18,55l26,58l35,62l52,72l70,84l101,42l80,28l58,17l47,12l36,7l25,3l13,0l14,0l0,49xe" fillcolor="#003f66" stroked="t" o:allowincell="f" style="position:absolute;left:1369;top:34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,61" path="m0,51l0,51l30,52l57,54l80,57l99,61l113,12l89,7l62,3l32,1l0,0l0,0l0,51xe" fillcolor="#003f66" stroked="t" o:allowincell="f" style="position:absolute;left:1359;top:340;width:9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17,51" path="m0,0l0,51l417,51l417,0l0,0l0,0xe" fillcolor="#003f66" stroked="t" o:allowincell="f" style="position:absolute;left:1319;top:340;width:39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1,56" path="m19,56l19,56l25,54l38,53l52,51l71,51l71,0l50,1l31,2l15,5l1,9l0,9l19,56xe" fillcolor="#003f66" stroked="t" o:allowincell="f" style="position:absolute;left:1312;top:340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2,63" path="m46,62l45,63l49,57l54,53l58,49l62,47l43,0l31,6l19,15l10,25l1,37l0,39l46,62xe" fillcolor="#003f66" stroked="t" o:allowincell="f" style="position:absolute;left:1308;top:341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4,69" path="m49,68l49,69l54,52l58,38l61,28l64,23l18,0l14,10l10,22l5,36l0,55l0,55l49,68xe" fillcolor="#003f66" stroked="t" o:allowincell="f" style="position:absolute;left:1306;top:345;width:5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57" path="m51,57l51,57l51,52l53,43l56,30l60,13l11,0l6,18l3,33l1,45l0,57l0,57l51,57xe" fillcolor="#003f66" stroked="t" o:allowincell="f" style="position:absolute;left:1305;top:351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6,70" path="m96,18l96,18l82,17l69,15l65,14l62,13l59,12l56,11l54,9l53,8l53,7l52,7l51,6l51,4l51,2l51,0l0,0l0,8l1,16l4,23l7,31l12,38l17,44l23,49l30,54l37,58l44,61l52,63l61,66l77,68l96,70l96,70l96,18xe" fillcolor="#003f66" stroked="t" o:allowincell="f" style="position:absolute;left:1305;top:357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62,52" path="m362,52l362,0l0,0l0,52l362,52l362,52xe" fillcolor="#003f66" stroked="t" o:allowincell="f" style="position:absolute;left:1314;top:359;width:33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53,81" path="m153,43l153,43l139,32l123,23l107,16l88,10l69,5l48,2l24,0l0,0l0,52l21,52l42,54l60,56l75,60l89,64l100,69l110,75l118,81l118,81l153,43xe" fillcolor="#003f66" stroked="t" o:allowincell="f" style="position:absolute;left:1349;top:359;width:13;height:7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9,142" path="m99,142l99,142l98,121l95,102l90,83l83,65l74,47l63,31l50,15l35,0l0,38l11,49l21,61l29,73l36,85l41,98l45,112l47,126l48,142l48,142l99,142xe" fillcolor="#003f66" stroked="t" o:allowincell="f" style="position:absolute;left:1361;top:364;width:9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7,99" path="m50,99l50,99l57,70l62,44l66,21l67,0l16,0l15,16l12,35l8,59l0,87l0,87l50,99xe" fillcolor="#003f66" stroked="t" o:allowincell="f" style="position:absolute;left:1363;top:378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8,315" path="m0,302l50,315l128,12l78,0l0,302l0,302xe" fillcolor="#003f66" stroked="t" o:allowincell="f" style="position:absolute;left:1356;top:387;width:11;height:31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153" path="m45,152l45,153l51,140l58,125l64,110l70,94l82,57l94,13l44,0l33,42l22,77l16,92l11,106l5,117l0,127l0,127l45,152xe" fillcolor="#003f66" stroked="t" o:allowincell="f" style="position:absolute;left:1352;top:419;width:8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5,107" path="m29,107l29,107l41,98l52,89l64,79l73,69l82,59l90,48l98,37l105,25l60,0l54,10l48,19l42,27l35,35l27,43l19,50l10,58l0,65l0,65l29,107xe" fillcolor="#003f66" stroked="t" o:allowincell="f" style="position:absolute;left:1346;top:432;width:9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8,91" path="m10,91l10,91l24,88l38,84l51,79l65,72l78,66l92,59l105,51l118,42l89,0l78,8l66,15l55,21l44,26l33,30l22,34l11,37l0,40l0,40l10,91xe" fillcolor="#003f66" stroked="t" o:allowincell="f" style="position:absolute;left:1338;top:439;width:10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92,61" path="m0,61l0,61l33,61l64,60l93,59l118,58l140,57l160,55l177,53l192,51l182,0l170,2l155,3l136,5l115,6l91,7l63,8l33,9l0,9l0,9l0,61xe" fillcolor="#003f66" stroked="t" o:allowincell="f" style="position:absolute;left:1320;top:443;width:18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15,52" path="m4,22l30,52l815,52l815,0l30,0l4,22l4,22l0,52l30,52l4,22xe" fillcolor="#003f66" stroked="t" o:allowincell="f" style="position:absolute;left:1242;top:444;width:7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4,286" path="m72,20l33,39l0,278l51,286l84,45l72,20l72,20l39,0l33,39l72,20xe" fillcolor="#003f66" stroked="t" o:allowincell="f" style="position:absolute;left:1242;top:417;width:7;height:2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03,84" path="m103,34l103,34l96,32l88,29l78,26l69,23l48,13l26,0l0,44l25,58l48,69l59,74l71,78l81,81l93,84l93,84l103,34xe" fillcolor="#003f66" stroked="t" o:allowincell="f" style="position:absolute;left:1246;top:419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4,58" path="m134,7l134,7l90,6l56,5l29,3l10,0l0,50l23,53l53,56l89,57l134,58l134,58l134,7xe" fillcolor="#003f66" stroked="t" o:allowincell="f" style="position:absolute;left:1255;top:423;width:1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388,51" path="m388,51l388,0l0,0l0,51l388,51l388,51xe" fillcolor="#003f66" stroked="t" o:allowincell="f" style="position:absolute;left:1268;top:424;width:36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3,56" path="m54,0l54,0l49,2l37,3l21,4l0,5l0,56l23,55l42,54l58,52l73,47l72,48l54,0xe" fillcolor="#003f66" stroked="t" o:allowincell="f" style="position:absolute;left:1306;top:423;width:5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,65" path="m12,0l12,1l8,9l4,15l3,15l2,16l1,17l0,17l18,65l25,62l32,58l37,53l43,47l53,36l60,22l59,23l12,0xe" fillcolor="#003f66" stroked="t" o:allowincell="f" style="position:absolute;left:1311;top:421;width:4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4,105" path="m22,0l22,0l22,9l21,18l19,28l17,38l14,48l10,59l6,71l0,82l47,105l53,91l59,78l63,65l67,51l70,38l72,25l74,13l74,0l74,0l22,0xe" fillcolor="#003f66" stroked="t" o:allowincell="f" style="position:absolute;left:1312;top:413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5,68" path="m1,51l0,51l14,52l25,53l33,56l39,59l39,59l41,60l41,61l42,62l42,63l43,64l43,66l43,68l95,68l95,60l93,53l91,45l88,38l83,31l78,25l72,19l65,14l51,8l35,3l18,1l0,0l0,0l1,51xe" fillcolor="#003f66" stroked="t" o:allowincell="f" style="position:absolute;left:1310;top:405;width:8;height:6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49,52" path="m1,52l1,52l49,51l48,0l0,1l1,52l1,52l1,52l1,52xe" fillcolor="#003f66" stroked="t" o:allowincell="f" style="position:absolute;left:1305;top:405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89,51" path="m0,0l0,51l289,51l289,0l0,0l0,0xe" fillcolor="#003f66" stroked="t" o:allowincell="f" style="position:absolute;left:1277;top:405;width:26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49,190" path="m0,0l0,0l1,23l4,43l6,54l9,64l14,73l17,83l22,92l27,100l32,108l38,116l45,124l52,131l59,138l67,144l75,150l84,156l94,160l104,165l123,173l146,179l170,184l195,187l221,189l249,190l249,139l224,139l200,137l178,133l158,129l141,124l123,117l116,114l110,110l103,107l97,102l92,98l87,94l82,89l78,84l74,79l70,73l67,68l64,62l61,55l59,49l57,42l55,35l53,18l52,0l52,0l0,0xe" fillcolor="#003f66" stroked="t" o:allowincell="f" style="position:absolute;left:1253;top:391;width:23;height:1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45" path="m26,0l26,0l16,45l7,84l4,101l2,117l1,132l0,145l52,145l53,135l54,123l55,109l58,93l65,57l76,13l76,13l26,0xe" fillcolor="#003f66" stroked="t" o:allowincell="f" style="position:absolute;left:1253;top:376;width:6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2,287" path="m122,12l71,0l0,274l50,287l122,12l122,12xe" fillcolor="#003f66" stroked="t" o:allowincell="f" style="position:absolute;left:1256;top:348;width:11;height:2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94,138" path="m51,0l51,0l43,12l35,26l29,40l22,55l16,71l11,88l5,107l0,126l51,138l55,120l60,104l65,88l71,74l76,61l82,49l88,38l93,29l94,29l51,0xe" fillcolor="#003f66" stroked="t" o:allowincell="f" style="position:absolute;left:1263;top:335;width:8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6,112" path="m88,0l87,0l74,9l61,19l49,29l37,39l27,49l17,60l8,71l0,83l43,112l49,102l56,93l64,84l72,76l82,67l92,59l103,51l116,42l116,43l88,0xe" fillcolor="#003f66" stroked="t" o:allowincell="f" style="position:absolute;left:1268;top:325;width:9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13,87" path="m102,0l102,0l88,4l75,8l62,12l49,17l37,24l23,30l11,37l0,44l28,87l38,81l48,75l58,70l69,65l79,61l90,57l102,54l113,51l113,51l102,0xe" fillcolor="#003f66" stroked="t" o:allowincell="f" style="position:absolute;left:1276;top:321;width:9;height:8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29,63" path="m129,0l129,0l94,0l60,3l28,7l0,12l11,63l36,58l65,54l96,52l129,52l129,52l129,0xe" fillcolor="#003f66" stroked="t" o:allowincell="f" style="position:absolute;left:1287;top:320;width:11;height:5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67,52" path="m864,28l839,0l0,0l0,52l839,52l864,28l864,28l867,0l839,0l864,28xe" fillcolor="#003f66" stroked="t" o:allowincell="f" style="position:absolute;left:1299;top:320;width:82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259,1004" path="m259,994l258,994l50,0l0,10l208,1004l259,994xe" fillcolor="#003f66" stroked="t" o:allowincell="f" style="position:absolute;left:548;top:322;width:23;height:10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2,137" path="m82,117l82,117l75,97l67,71l59,38l51,0l0,10l8,49l17,84l26,113l35,137l35,137l82,117xe" fillcolor="#003f66" stroked="t" o:allowincell="f" style="position:absolute;left:569;top:425;width:6;height:1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35,110" path="m74,110l93,66l85,58l78,50l72,42l66,34l60,25l56,17l51,9l47,0l0,20l6,31l11,42l17,52l24,62l31,72l39,82l47,93l56,102l74,58l74,110l135,110l93,66l74,110xe" fillcolor="#003f66" stroked="t" o:allowincell="f" style="position:absolute;left:571;top:438;width:12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04,52" path="m21,14l44,52l604,52l604,0l44,0l21,14l21,14l0,52l44,52l21,14xe" fillcolor="#003f66" stroked="t" o:allowincell="f" style="position:absolute;left:520;top:444;width:57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06" path="m25,0l25,0l25,8l24,17l22,26l20,36l16,46l12,57l6,69l0,81l45,106l52,91l58,77l64,64l68,50l72,38l74,25l76,12l76,0l76,0l25,0xe" fillcolor="#003f66" stroked="t" o:allowincell="f" style="position:absolute;left:523;top:437;width:5;height:9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63,111" path="m0,10l0,10l5,40l9,67l12,91l12,111l63,111l62,88l60,61l56,32l50,0l50,0l0,10xe" fillcolor="#003f66" stroked="t" o:allowincell="f" style="position:absolute;left:524;top:425;width:5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76,154" path="m26,0l0,31l26,154l76,144l51,21l26,0l51,21l47,0l26,0xe" fillcolor="#003f66" stroked="t" o:allowincell="f" style="position:absolute;left:520;top:410;width:6;height:1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0,51" path="m0,11l21,51l580,51l580,0l21,0l0,11l21,0l7,0l0,11xe" fillcolor="#003f66" stroked="t" o:allowincell="f" style="position:absolute;left:468;top:410;width:5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177,228" path="m0,199l42,228l177,29l135,0l0,199l0,199xe" fillcolor="#003f66" stroked="t" o:allowincell="f" style="position:absolute;left:455;top:411;width:16;height:23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85,108" path="m51,108l51,108l51,101l53,94l55,85l59,76l63,65l69,54l76,42l85,29l43,0l33,15l25,29l17,43l11,57l7,70l3,83l1,96l0,108l0,108l51,108xe" fillcolor="#003f66" stroked="t" o:allowincell="f" style="position:absolute;left:451;top:432;width:6;height:10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  <v:shape id="shape_0" coordsize="58,56" path="m29,56l54,26l52,10l51,0l0,0l1,15l4,34l29,4l29,56l58,56l54,26l29,56xe" fillcolor="#003f66" stroked="t" o:allowincell="f" style="position:absolute;left:451;top:444;width:4;height:4;mso-wrap-style:none;v-text-anchor:middle">
                  <v:fill o:detectmouseclick="t" type="solid" color2="#ffc099"/>
                  <v:stroke color="#0033cc" weight="9360" joinstyle="round" endcap="flat"/>
                  <w10:wrap type="none"/>
                </v:shape>
              </v:group>
              <v:shape id="shape_0" coordsize="391,52" path="m54,6l70,52l391,52l391,0l70,0l54,6l54,6l0,52l70,52l54,6xe" fillcolor="#003f66" stroked="t" o:allowincell="f" style="position:absolute;left:416;top:445;width:37;height:4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188,203" path="m145,1l146,0l126,26l107,52l88,74l70,95l52,115l34,133l17,149l0,163l33,203l52,187l70,169l89,150l108,129l127,107l147,83l168,58l188,30l188,29l145,1xe" fillcolor="#003f66" stroked="t" o:allowincell="f" style="position:absolute;left:421;top:429;width:17;height:20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697,985" path="m685,0l643,3l0,957l43,985l687,31l685,0l687,31l697,15l685,0xe" fillcolor="#003f66" stroked="t" o:allowincell="f" style="position:absolute;left:435;top:329;width:66;height:101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77,79" path="m1,44l0,43l8,49l16,57l26,67l37,79l77,46l64,32l53,20l41,10l29,0l28,0l1,44xe" fillcolor="#003f66" stroked="t" o:allowincell="f" style="position:absolute;left:494;top:324;width:7;height:6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201,74" path="m133,0l123,50l140,57l154,63l165,69l174,74l201,30l190,23l176,16l160,9l142,1l133,52l133,0l0,0l123,50l133,0xe" fillcolor="#003f66" stroked="t" o:allowincell="f" style="position:absolute;left:477;top:320;width:18;height:7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656,52" path="m656,20l631,0l0,0l0,52l631,52l656,20l656,20l652,0l631,0l656,20xe" fillcolor="#003f66" stroked="t" o:allowincell="f" style="position:absolute;left:490;top:320;width:63;height:5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144,525" path="m4,50l0,69l93,525l144,515l51,59l4,50l51,59l39,0l4,50xe" fillcolor="#003f66" stroked="t" o:allowincell="f" style="position:absolute;left:510;top:340;width:12;height:53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374,496" path="m48,496l69,484l374,28l331,0l26,456l48,496l26,456l0,496l48,496xe" fillcolor="#003f66" stroked="t" o:allowincell="f" style="position:absolute;left:477;top:345;width:36;height:50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429,52" path="m423,21l397,0l0,0l0,52l397,52l423,21l397,52l429,52l423,21xe" fillcolor="#003f66" stroked="t" o:allowincell="f" style="position:absolute;left:482;top:392;width:40;height:4;mso-wrap-style:none;v-text-anchor:middle">
                <v:fill o:detectmouseclick="t" type="solid" color2="#ffc099"/>
                <v:stroke color="#0033cc" weight="9360" joinstyle="round" endcap="flat"/>
                <w10:wrap type="none"/>
              </v:shape>
              <v:shape id="shape_0" coordsize="4737,1631" path="m1348,930l875,930l753,1388l745,1426l739,1463l737,1481l735,1497l735,1513l735,1528l735,1543l736,1557l738,1571l740,1584l743,1596l747,1609l751,1620l756,1631l0,1631l10,1620l20,1608l30,1595l40,1583l49,1570l58,1556l68,1542l76,1527l84,1512l92,1496l100,1480l107,1462l120,1426l133,1388l439,242l448,204l454,168l456,151l457,134l458,118l458,103l457,89l456,74l455,61l452,48l449,35l446,22l442,11l436,0l1192,0l1182,11l1172,22l1162,34l1152,46l1143,59l1134,73l1125,87l1117,101l1109,117l1101,133l1094,149l1087,167l1073,203l1060,242l948,662l1420,662l1532,242l1541,203l1546,167l1548,149l1550,133l1550,117l1550,101l1550,87l1549,73l1547,59l1545,46l1542,34l1538,22l1534,11l1529,0l2285,0l2275,11l2265,22l2255,34l2245,46l2236,59l2227,73l2218,87l2210,101l2201,117l2193,133l2186,149l2178,167l2165,203l2153,242l1846,1388l1838,1426l1832,1463l1830,1481l1828,1497l1828,1513l1828,1528l1828,1543l1829,1557l1831,1571l1833,1584l1836,1596l1840,1609l1844,1620l1849,1631l1093,1631l1103,1620l1113,1609l1123,1596l1133,1584l1142,1571l1151,1557l1160,1543l1168,1528l1176,1513l1184,1497l1191,1481l1200,1463l1213,1426l1226,1388l1348,930xm3332,930l3901,0l4737,0l4727,11l4716,22l4706,34l4696,46l4687,59l4678,73l4669,87l4661,101l4653,117l4645,133l4638,149l4631,167l4617,203l4605,242l4297,1389l4288,1428l4283,1464l4281,1482l4279,1498l4278,1514l4278,1529l4279,1544l4280,1558l4282,1572l4284,1584l4287,1597l4291,1609l4295,1620l4300,1631l3544,1631l3554,1620l3564,1609l3574,1597l3584,1584l3594,1572l3603,1558l3611,1544l3620,1529l3628,1514l3636,1498l3643,1482l3650,1464l3664,1428l3676,1389l3944,389l3189,1631l2750,1631l2666,389l2398,1389l2390,1428l2384,1464l2382,1482l2381,1498l2380,1514l2380,1529l2381,1544l2382,1558l2384,1572l2386,1584l2389,1597l2393,1609l2397,1620l2402,1631l1997,1631l2008,1620l2018,1608l2028,1595l2037,1583l2047,1570l2056,1556l2064,1542l2073,1528l2082,1512l2089,1497l2097,1480l2104,1462l2118,1427l2130,1389l2437,242l2445,204l2450,168l2452,151l2454,134l2454,118l2454,103l2454,89l2453,74l2451,61l2449,48l2446,35l2442,22l2438,11l2433,0l3270,0l3332,930xe" fillcolor="#0033cc" stroked="f" o:allowincell="f" style="position:absolute;left:-143;top:280;width:458;height:169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2438,414" path="m497,0l516,104l506,97l495,91l486,85l476,82l465,80l451,79l434,78l414,78l242,78l223,78l213,80l210,82l207,87l206,91l205,97l205,102l207,107l209,110l212,113l216,114l223,116l231,116l241,116l399,116l414,116l428,117l442,119l454,121l465,125l476,130l485,135l493,142l500,150l506,158l511,168l516,178l519,190l521,203l522,216l522,232l522,290l522,306l520,321l516,335l512,347l505,360l498,371l489,380l479,389l468,396l458,401l447,405l437,409l424,411l410,412l392,413l373,414l18,414l0,307l17,316l32,323l44,328l55,331l65,333l79,334l97,335l117,335l293,335l303,335l312,334l318,332l323,330l326,327l328,323l330,318l330,312l330,306l329,301l327,297l324,295l320,293l314,291l307,291l298,290l119,290l103,290l89,289l77,287l67,284l58,280l50,275l43,268l35,261l30,254l25,246l21,237l18,228l15,218l13,206l12,194l11,182l11,116l12,105l13,94l15,82l18,72l22,62l27,54l33,45l40,37l45,32l51,27l56,23l62,19l69,16l75,12l82,10l89,8l106,4l127,2l151,0l179,0l497,0xm600,264l810,264l810,414l600,414l600,264xm1095,0l1101,68l1105,56l1109,46l1113,38l1117,31l1121,26l1127,20l1133,16l1140,12l1147,9l1154,6l1161,4l1169,3l1187,1l1207,0l1309,0l1309,137l1302,131l1294,125l1286,121l1277,118l1267,116l1255,115l1241,114l1224,113l1183,113l1175,114l1168,114l1161,116l1154,117l1148,120l1143,122l1137,126l1133,129l1129,134l1125,138l1122,143l1120,149l1118,155l1116,161l1115,168l1115,175l1115,310l1115,331l1116,351l1117,365l1118,376l1120,385l1123,395l1127,404l1132,414l896,414l900,404l904,395l907,385l909,376l911,365l912,351l912,331l912,310l912,104l912,82l912,64l911,49l909,38l907,28l904,19l900,10l896,0l1095,0xm1282,264l1493,264l1493,414l1282,414l1282,264xm1719,0l1987,0l2011,0l2031,1l2048,3l2062,6l2073,9l2084,14l2095,21l2104,28l2114,37l2122,47l2128,58l2133,69l2136,81l2139,96l2140,113l2141,131l2141,296l2140,311l2139,324l2136,337l2133,350l2128,361l2122,371l2115,380l2106,388l2097,394l2086,400l2075,405l2062,409l2049,412l2034,413l2018,414l2002,414l1739,414l1711,413l1688,412l1670,411l1657,408l1646,405l1635,400l1624,393l1614,385l1605,377l1598,367l1592,357l1587,344l1584,332l1581,319l1580,305l1579,291l1579,115l1580,100l1582,85l1586,71l1591,59l1598,47l1608,37l1618,27l1629,18l1638,13l1647,9l1655,6l1663,3l1673,2l1685,1l1701,0l1719,0xm1782,125l1782,287l1783,299l1785,310l1786,314l1788,318l1790,322l1793,324l1795,327l1799,329l1803,331l1807,332l1818,334l1830,335l1891,335l1903,334l1914,332l1918,331l1922,329l1925,326l1928,324l1930,321l1932,317l1934,313l1935,308l1937,297l1938,284l1938,130l1937,117l1935,106l1933,101l1931,97l1929,93l1926,90l1922,87l1918,84l1914,82l1909,81l1897,78l1883,78l1830,78l1819,78l1809,81l1804,82l1800,84l1797,87l1794,90l1791,93l1788,97l1786,100l1785,105l1783,114l1782,125xm2227,264l2438,264l2438,414l2227,414l2227,264xe" fillcolor="#0033cc" stroked="f" o:allowincell="f" style="position:absolute;left:1125;top:466;width:235;height:41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157,863" path="m5,0l157,863l135,805l115,748l96,691l79,634l62,578l49,523l37,468l26,413l18,360l11,306l6,253l2,202l0,150l0,100l2,49l5,0xe" fillcolor="#da251d" stroked="f" o:allowincell="f" style="position:absolute;left:-180;top:262;width:14;height:89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08,1089" path="m56,698l8,420l3,365l1,310l0,256l1,203l5,151l10,100l13,74l17,49l21,24l26,0l208,1030l204,1045l200,1059l196,1074l192,1089l170,1039l150,989l132,940l114,891l98,842l83,794l70,746l56,698xe" fillcolor="#da251d" stroked="f" o:allowincell="f" style="position:absolute;left:-180;top:248;width:18;height:112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32,1196" path="m152,1114l0,251l4,219l8,187l12,154l18,122l24,91l31,61l39,30l48,0l232,1041l226,1059l220,1078l215,1097l209,1117l203,1136l198,1156l192,1176l187,1196l177,1175l169,1155l160,1135l152,1114xe" fillcolor="#da251d" stroked="f" o:allowincell="f" style="position:absolute;left:-178;top:236;width:21;height:12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42,1225" path="m182,1225l0,195l5,170l11,145l18,120l25,95l32,72l41,48l50,25l59,0l242,1041l234,1064l226,1086l218,1108l211,1131l203,1154l196,1177l189,1201l182,1225xe" fillcolor="#da251d" stroked="f" o:allowincell="f" style="position:absolute;left:-177;top:227;width:23;height:126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group id="shape_0" style="position:absolute;left:-178;top:153;width:186;height:191">
                <v:shape id="shape_0" coordsize="48,278" path="m0,0l48,278l40,243l32,207l25,172l18,137l13,103l8,68l3,34l0,0xe" fillcolor="#da251d" stroked="f" o:allowincell="f" style="position:absolute;left:-178;top:290;width:3;height:2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7,1202" path="m184,1202l0,161l7,140l15,120l22,99l30,78l38,59l47,39l56,20l65,0l247,1035l239,1055l230,1075l222,1095l214,1116l207,1138l199,1159l192,1180l184,1202xe" fillcolor="#da251d" stroked="f" o:allowincell="f" style="position:absolute;left:-173;top:219;width:22;height:12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9,1178" path="m183,1178l0,137l15,102l31,68l49,34l68,0l249,1026l241,1044l232,1062l223,1082l214,1101l206,1120l198,1139l191,1158l183,1178xe" fillcolor="#da251d" stroked="f" o:allowincell="f" style="position:absolute;left:-171;top:213;width:23;height:12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56" path="m182,1156l0,121l16,90l33,59l51,29l72,0l251,1018l233,1051l216,1085l199,1119l182,1156xe" fillcolor="#da251d" stroked="f" o:allowincell="f" style="position:absolute;left:-167;top:206;width:23;height:11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32" path="m181,1132l0,106l17,78l34,52l54,25l74,0l251,1005l233,1036l215,1068l198,1100l181,1132xe" fillcolor="#da251d" stroked="f" o:allowincell="f" style="position:absolute;left:-164;top:201;width:23;height:11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114" path="m179,1114l0,96l17,72l36,48l55,23l75,0l250,997l232,1025l213,1053l196,1083l179,1114xe" fillcolor="#da251d" stroked="f" o:allowincell="f" style="position:absolute;left:-160;top:196;width:23;height:11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93" path="m177,1093l0,88l18,64l37,42l56,21l76,0l251,987l232,1013l213,1039l195,1066l177,1093xe" fillcolor="#da251d" stroked="f" o:allowincell="f" style="position:absolute;left:-157;top:193;width:23;height:11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75" path="m175,1075l0,78l18,58l38,38l58,19l79,0l251,978l232,1001l213,1025l194,1050l175,1075xe" fillcolor="#da251d" stroked="f" o:allowincell="f" style="position:absolute;left:-153;top:188;width:23;height:11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2,1059" path="m175,1059l0,72l20,54l40,36l60,18l81,0l252,971l232,992l213,1014l194,1036l175,1059xe" fillcolor="#da251d" stroked="f" o:allowincell="f" style="position:absolute;left:-150;top:185;width:23;height:10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45" path="m172,1045l0,67l19,50l39,32l59,16l80,0l251,963l231,983l210,1003l191,1024l172,1045xe" fillcolor="#da251d" stroked="f" o:allowincell="f" style="position:absolute;left:-145;top:181;width:22;height:10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031" path="m171,1031l0,60l19,44l39,29l61,14l82,0l250,956l230,973l210,992l191,1011l171,1031xe" fillcolor="#db2a20" stroked="f" o:allowincell="f" style="position:absolute;left:-141;top:179;width:23;height:105;mso-wrap-style:none;v-text-anchor:middle">
                  <v:fill o:detectmouseclick="t" type="solid" color2="#24d5df"/>
                  <v:stroke color="#3465a4" joinstyle="round" endcap="flat"/>
                  <w10:wrap type="none"/>
                </v:shape>
                <v:shape id="shape_0" coordsize="251,1018" path="m171,1018l0,55l21,41l41,27l62,14l83,0l251,950l230,966l210,983l190,1000l171,1018xe" fillcolor="#dc3226" stroked="f" o:allowincell="f" style="position:absolute;left:-138;top:176;width:23;height:104;mso-wrap-style:none;v-text-anchor:middle">
                  <v:fill o:detectmouseclick="t" type="solid" color2="#23cdd9"/>
                  <v:stroke color="#3465a4" joinstyle="round" endcap="flat"/>
                  <w10:wrap type="none"/>
                </v:shape>
                <v:shape id="shape_0" coordsize="250,1007" path="m168,1007l0,51l20,37l41,25l62,12l83,0l250,945l229,959l208,975l188,990l168,1007xe" fillcolor="#dd3a2a" stroked="f" o:allowincell="f" style="position:absolute;left:-133;top:174;width:22;height:103;mso-wrap-style:none;v-text-anchor:middle">
                  <v:fill o:detectmouseclick="t" type="solid" color2="#22c5d5"/>
                  <v:stroke color="#3465a4" joinstyle="round" endcap="flat"/>
                  <w10:wrap type="none"/>
                </v:shape>
                <v:shape id="shape_0" coordsize="250,997" path="m168,997l0,47l21,35l41,23l63,11l85,0l250,940l229,954l209,968l188,982l168,997xe" fillcolor="#de412e" stroked="f" o:allowincell="f" style="position:absolute;left:-130;top:171;width:23;height:101;mso-wrap-style:none;v-text-anchor:middle">
                  <v:fill o:detectmouseclick="t" type="solid" color2="#21bed1"/>
                  <v:stroke color="#3465a4" joinstyle="round" endcap="flat"/>
                  <w10:wrap type="none"/>
                </v:shape>
                <v:shape id="shape_0" coordsize="250,989" path="m167,989l0,44l21,32l42,21l64,10l85,0l250,936l229,948l208,962l187,975l167,989xe" fillcolor="#de4732" stroked="f" o:allowincell="f" style="position:absolute;left:-125;top:169;width:23;height:101;mso-wrap-style:none;v-text-anchor:middle">
                  <v:fill o:detectmouseclick="t" type="solid" color2="#21b8cd"/>
                  <v:stroke color="#3465a4" joinstyle="round" endcap="flat"/>
                  <w10:wrap type="none"/>
                </v:shape>
                <v:shape id="shape_0" coordsize="250,980" path="m165,980l0,40l21,29l42,19l63,10l85,0l250,932l229,943l207,955l186,967l165,980xe" fillcolor="#df4c37" stroked="f" o:allowincell="f" style="position:absolute;left:-122;top:166;width:23;height:101;mso-wrap-style:none;v-text-anchor:middle">
                  <v:fill o:detectmouseclick="t" type="solid" color2="#20b3c8"/>
                  <v:stroke color="#3465a4" joinstyle="round" endcap="flat"/>
                  <w10:wrap type="none"/>
                </v:shape>
                <v:shape id="shape_0" coordsize="250,972" path="m165,972l0,36l21,27l42,17l65,9l87,0l250,928l229,939l207,949l187,960l165,972xe" fillcolor="#e0523c" stroked="f" o:allowincell="f" style="position:absolute;left:-117;top:165;width:23;height:100;mso-wrap-style:none;v-text-anchor:middle">
                  <v:fill o:detectmouseclick="t" type="solid" color2="#1fadc3"/>
                  <v:stroke color="#3465a4" joinstyle="round" endcap="flat"/>
                  <w10:wrap type="none"/>
                </v:shape>
                <v:shape id="shape_0" coordsize="250,965" path="m165,965l0,33l22,25l43,16l65,8l87,0l250,925l228,935l207,944l186,954l165,965xe" fillcolor="#e15740" stroked="f" o:allowincell="f" style="position:absolute;left:-112;top:164;width:22;height:99;mso-wrap-style:none;v-text-anchor:middle">
                  <v:fill o:detectmouseclick="t" type="solid" color2="#1ea8bf"/>
                  <v:stroke color="#3465a4" joinstyle="round" endcap="flat"/>
                  <w10:wrap type="none"/>
                </v:shape>
                <v:shape id="shape_0" coordsize="250,958" path="m163,958l0,30l21,22l42,14l64,7l86,0l250,922l228,931l205,940l184,949l163,958xe" fillcolor="#e25d45" stroked="f" o:allowincell="f" style="position:absolute;left:-109;top:161;width:23;height:99;mso-wrap-style:none;v-text-anchor:middle">
                  <v:fill o:detectmouseclick="t" type="solid" color2="#1da2ba"/>
                  <v:stroke color="#3465a4" joinstyle="round" endcap="flat"/>
                  <w10:wrap type="none"/>
                </v:shape>
                <v:shape id="shape_0" coordsize="250,952" path="m163,952l0,27l21,20l43,13l66,6l88,0l250,920l228,928l206,936l185,944l163,952xe" fillcolor="#e36149" stroked="f" o:allowincell="f" style="position:absolute;left:-104;top:161;width:23;height:96;mso-wrap-style:none;v-text-anchor:middle">
                  <v:fill o:detectmouseclick="t" type="solid" color2="#1c9eb6"/>
                  <v:stroke color="#3465a4" joinstyle="round" endcap="flat"/>
                  <w10:wrap type="none"/>
                </v:shape>
                <v:shape id="shape_0" coordsize="250,948" path="m164,948l0,26l23,19l44,13l66,7l89,0l250,918l228,926l207,933l185,941l164,948xe" fillcolor="#e4664e" stroked="f" o:allowincell="f" style="position:absolute;left:-101;top:159;width:23;height:98;mso-wrap-style:none;v-text-anchor:middle">
                  <v:fill o:detectmouseclick="t" type="solid" color2="#1b99b1"/>
                  <v:stroke color="#3465a4" joinstyle="round" endcap="flat"/>
                  <w10:wrap type="none"/>
                </v:shape>
                <v:shape id="shape_0" coordsize="250,944" path="m162,944l0,24l21,18l43,11l65,5l88,0l250,917l228,923l205,929l183,937l162,944xe" fillcolor="#e56b53" stroked="f" o:allowincell="f" style="position:absolute;left:-96;top:159;width:23;height:96;mso-wrap-style:none;v-text-anchor:middle">
                  <v:fill o:detectmouseclick="t" type="solid" color2="#1a94ac"/>
                  <v:stroke color="#3465a4" joinstyle="round" endcap="flat"/>
                  <w10:wrap type="none"/>
                </v:shape>
                <v:shape id="shape_0" coordsize="250,939" path="m161,939l0,21l21,15l43,10l67,5l89,0l250,915l228,921l206,927l184,933l161,939xe" fillcolor="#e67058" stroked="f" o:allowincell="f" style="position:absolute;left:-92;top:158;width:22;height:96;mso-wrap-style:none;v-text-anchor:middle">
                  <v:fill o:detectmouseclick="t" type="solid" color2="#198fa7"/>
                  <v:stroke color="#3465a4" joinstyle="round" endcap="flat"/>
                  <w10:wrap type="none"/>
                </v:shape>
                <v:shape id="shape_0" coordsize="250,935" path="m162,935l0,18l23,13l45,9l67,4l89,0l250,913l228,918l206,923l184,929l162,935xe" fillcolor="#e7745d" stroked="f" o:allowincell="f" style="position:absolute;left:-87;top:156;width:22;height:95;mso-wrap-style:none;v-text-anchor:middle">
                  <v:fill o:detectmouseclick="t" type="solid" color2="#188ba2"/>
                  <v:stroke color="#3465a4" joinstyle="round" endcap="flat"/>
                  <w10:wrap type="none"/>
                </v:shape>
                <v:shape id="shape_0" coordsize="251,931" path="m161,931l0,16l22,12l44,8l66,4l90,0l251,912l228,917l205,921l183,926l161,931xe" fillcolor="#e87962" stroked="f" o:allowincell="f" style="position:absolute;left:-83;top:156;width:23;height:95;mso-wrap-style:none;v-text-anchor:middle">
                  <v:fill o:detectmouseclick="t" type="solid" color2="#17869d"/>
                  <v:stroke color="#3465a4" joinstyle="round" endcap="flat"/>
                  <w10:wrap type="none"/>
                </v:shape>
                <v:shape id="shape_0" coordsize="251,927" path="m161,927l0,14l22,10l46,6l68,3l91,0l251,911l229,914l206,918l184,923l161,927xe" fillcolor="#e87e66" stroked="f" o:allowincell="f" style="position:absolute;left:-79;top:155;width:23;height:95;mso-wrap-style:none;v-text-anchor:middle">
                  <v:fill o:detectmouseclick="t" type="solid" color2="#178199"/>
                  <v:stroke color="#3465a4" joinstyle="round" endcap="flat"/>
                  <w10:wrap type="none"/>
                </v:shape>
                <v:shape id="shape_0" coordsize="251,924" path="m161,924l0,12l22,9l44,6l67,3l90,0l251,910l227,913l205,917l183,920l161,924xe" fillcolor="#e9836c" stroked="f" o:allowincell="f" style="position:absolute;left:-75;top:154;width:24;height:95;mso-wrap-style:none;v-text-anchor:middle">
                  <v:fill o:detectmouseclick="t" type="solid" color2="#167c93"/>
                  <v:stroke color="#3465a4" joinstyle="round" endcap="flat"/>
                  <w10:wrap type="none"/>
                </v:shape>
                <v:shape id="shape_0" coordsize="251,922" path="m160,922l0,11l22,8l44,5l67,3l91,0l251,909l228,912l206,915l182,918l160,922xe" fillcolor="#ea8871" stroked="f" o:allowincell="f" style="position:absolute;left:-71;top:154;width:23;height:95;mso-wrap-style:none;v-text-anchor:middle">
                  <v:fill o:detectmouseclick="t" type="solid" color2="#15778e"/>
                  <v:stroke color="#3465a4" joinstyle="round" endcap="flat"/>
                  <w10:wrap type="none"/>
                </v:shape>
                <v:shape id="shape_0" coordsize="251,918" path="m161,918l0,8l22,6l46,4l68,1l91,0l251,907l228,909l206,912l183,915l161,918xe" fillcolor="#eb8c76" stroked="f" o:allowincell="f" style="position:absolute;left:-66;top:154;width:23;height:94;mso-wrap-style:none;v-text-anchor:middle">
                  <v:fill o:detectmouseclick="t" type="solid" color2="#147389"/>
                  <v:stroke color="#3465a4" joinstyle="round" endcap="flat"/>
                  <w10:wrap type="none"/>
                </v:shape>
                <v:shape id="shape_0" coordsize="251,915" path="m160,915l0,6l22,4l45,3l68,1l91,0l251,906l227,908l205,910l182,912l160,915xe" fillcolor="#ec917c" stroked="f" o:allowincell="f" style="position:absolute;left:-61;top:154;width:23;height:92;mso-wrap-style:none;v-text-anchor:middle">
                  <v:fill o:detectmouseclick="t" type="solid" color2="#136e83"/>
                  <v:stroke color="#3465a4" joinstyle="round" endcap="flat"/>
                  <w10:wrap type="none"/>
                </v:shape>
                <v:shape id="shape_0" coordsize="251,913" path="m160,913l0,6l23,4l45,3l69,1l92,0l251,905l229,907l206,909l182,911l160,913xe" fillcolor="#ed9681" stroked="f" o:allowincell="f" style="position:absolute;left:-57;top:153;width:22;height:94;mso-wrap-style:none;v-text-anchor:middle">
                  <v:fill o:detectmouseclick="t" type="solid" color2="#12697e"/>
                  <v:stroke color="#3465a4" joinstyle="round" endcap="flat"/>
                  <w10:wrap type="none"/>
                </v:shape>
                <v:shape id="shape_0" coordsize="251,910" path="m160,910l0,4l23,2l46,1l69,1l92,0l251,904l228,905l205,907l183,908l160,910xe" fillcolor="#ee9c87" stroked="f" o:allowincell="f" style="position:absolute;left:-52;top:153;width:22;height:94;mso-wrap-style:none;v-text-anchor:middle">
                  <v:fill o:detectmouseclick="t" type="solid" color2="#116378"/>
                  <v:stroke color="#3465a4" joinstyle="round" endcap="flat"/>
                  <w10:wrap type="none"/>
                </v:shape>
                <v:shape id="shape_0" coordsize="252,907" path="m159,907l0,2l23,2l45,1l68,1l92,0l252,903l228,904l205,905l182,906l159,907xe" fillcolor="#efa18c" stroked="f" o:allowincell="f" style="position:absolute;left:-49;top:153;width:23;height:92;mso-wrap-style:none;v-text-anchor:middle">
                  <v:fill o:detectmouseclick="t" type="solid" color2="#105e73"/>
                  <v:stroke color="#3465a4" joinstyle="round" endcap="flat"/>
                  <w10:wrap type="none"/>
                </v:shape>
                <v:shape id="shape_0" coordsize="251,905" path="m159,905l0,1l22,0l45,0l69,0l93,0l251,902l228,902l205,903l182,904l159,905xe" fillcolor="#f0a792" stroked="f" o:allowincell="f" style="position:absolute;left:-44;top:153;width:23;height:92;mso-wrap-style:none;v-text-anchor:middle">
                  <v:fill o:detectmouseclick="t" type="solid" color2="#0f586d"/>
                  <v:stroke color="#3465a4" joinstyle="round" endcap="flat"/>
                  <w10:wrap type="none"/>
                </v:shape>
                <v:shape id="shape_0" coordsize="251,903" path="m160,903l0,0l23,0l46,0l69,0l93,1l251,901l228,901l205,902l182,902l160,903xe" fillcolor="#f1ac97" stroked="f" o:allowincell="f" style="position:absolute;left:-39;top:153;width:23;height:92;mso-wrap-style:none;v-text-anchor:middle">
                  <v:fill o:detectmouseclick="t" type="solid" color2="#0e5368"/>
                  <v:stroke color="#3465a4" joinstyle="round" endcap="flat"/>
                  <w10:wrap type="none"/>
                </v:shape>
                <v:shape id="shape_0" coordsize="251,902" path="m158,902l0,0l22,1l45,1l68,2l93,2l251,901l228,901l204,901l181,901l158,902xe" fillcolor="#f2b29d" stroked="f" o:allowincell="f" style="position:absolute;left:-35;top:153;width:23;height:92;mso-wrap-style:none;v-text-anchor:middle">
                  <v:fill o:detectmouseclick="t" type="solid" color2="#0d4d62"/>
                  <v:stroke color="#3465a4" joinstyle="round" endcap="flat"/>
                  <w10:wrap type="none"/>
                </v:shape>
                <v:shape id="shape_0" coordsize="251,900" path="m158,900l0,0l22,1l46,1l70,2l93,4l251,900l228,900l205,900l182,900l158,900xe" fillcolor="#f3b9a6" stroked="f" o:allowincell="f" style="position:absolute;left:-30;top:153;width:23;height:92;mso-wrap-style:none;v-text-anchor:middle">
                  <v:fill o:detectmouseclick="t" type="solid" color2="#0c4659"/>
                  <v:stroke color="#3465a4" joinstyle="round" endcap="flat"/>
                  <w10:wrap type="none"/>
                </v:shape>
                <v:shape id="shape_0" coordsize="251,900" path="m158,899l0,0l23,1l46,2l69,4l93,5l251,900l227,900l204,899l181,899l158,899xe" fillcolor="#f5c0ae" stroked="f" o:allowincell="f" style="position:absolute;left:-27;top:153;width:24;height:92;mso-wrap-style:none;v-text-anchor:middle">
                  <v:fill o:detectmouseclick="t" type="solid" color2="#0a3f51"/>
                  <v:stroke color="#3465a4" joinstyle="round" endcap="flat"/>
                  <w10:wrap type="none"/>
                </v:shape>
                <v:shape id="shape_0" coordsize="251,899" path="m158,896l0,0l23,1l46,2l70,4l94,6l251,899l228,898l205,897l181,897l158,896xe" fillcolor="#f6c6b5" stroked="f" o:allowincell="f" style="position:absolute;left:-22;top:154;width:24;height:91;mso-wrap-style:none;v-text-anchor:middle">
                  <v:fill o:detectmouseclick="t" type="solid" color2="#09394a"/>
                  <v:stroke color="#3465a4" joinstyle="round" endcap="flat"/>
                  <w10:wrap type="none"/>
                </v:shape>
                <v:shape id="shape_0" coordsize="251,899" path="m158,895l0,0l16,1l34,2l50,4l67,5l201,617l251,899l227,898l204,897l181,896l158,895xe" fillcolor="#f7ccbc" stroked="f" o:allowincell="f" style="position:absolute;left:-17;top:154;width:24;height:91;mso-wrap-style:none;v-text-anchor:middle">
                  <v:fill o:detectmouseclick="t" type="solid" color2="#083343"/>
                  <v:stroke color="#3465a4" joinstyle="round" endcap="flat"/>
                  <w10:wrap type="none"/>
                </v:shape>
                <v:shape id="shape_0" coordsize="216,895" path="m157,893l0,0l10,0l20,1l216,895l201,894l186,894l172,893l157,893xe" fillcolor="#f9d4c5" stroked="f" o:allowincell="f" style="position:absolute;left:-13;top:154;width:19;height:91;mso-wrap-style:none;v-text-anchor:middle">
                  <v:fill o:detectmouseclick="t" type="solid" color2="#062b3a"/>
                  <v:stroke color="#3465a4" joinstyle="round" endcap="flat"/>
                  <w10:wrap type="none"/>
                </v:shape>
                <v:shape id="shape_0" coordsize="62,282" path="m50,282l0,0l62,282l56,282l50,282xe" fillcolor="#faddd2" stroked="f" o:allowincell="f" style="position:absolute;left:2;top:218;width:4;height:27;mso-wrap-style:none;v-text-anchor:middle">
                  <v:fill o:detectmouseclick="t" type="solid" color2="#05222d"/>
                  <v:stroke color="#3465a4" joinstyle="round" endcap="flat"/>
                  <w10:wrap type="none"/>
                </v:shape>
              </v:group>
              <v:group id="shape_0" style="position:absolute;left:456;top:368;width:101;height:101">
                <v:shape id="shape_0" coordsize="48,278" path="m0,0l48,278l40,243l32,207l25,172l18,137l13,103l8,68l3,34l0,0xe" fillcolor="#da251d" stroked="f" o:allowincell="f" style="position:absolute;left:456;top:441;width:1;height:1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7,1202" path="m184,1202l0,161l7,140l15,120l22,99l30,78l38,59l47,39l56,20l65,0l247,1035l239,1055l230,1075l222,1095l214,1116l207,1138l199,1159l192,1180l184,1202xe" fillcolor="#da251d" stroked="f" o:allowincell="f" style="position:absolute;left:458;top:403;width:11;height:6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49,1178" path="m183,1178l0,137l15,102l31,68l49,34l68,0l249,1026l241,1044l232,1062l223,1082l214,1101l206,1120l198,1139l191,1158l183,1178xe" fillcolor="#da251d" stroked="f" o:allowincell="f" style="position:absolute;left:459;top:400;width:12;height:6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56" path="m182,1156l0,121l16,90l33,59l51,29l72,0l251,1018l233,1051l216,1085l199,1119l182,1156xe" fillcolor="#da251d" stroked="f" o:allowincell="f" style="position:absolute;left:461;top:396;width:12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132" path="m181,1132l0,106l17,78l34,52l54,25l74,0l251,1005l233,1036l215,1068l198,1100l181,1132xe" fillcolor="#da251d" stroked="f" o:allowincell="f" style="position:absolute;left:463;top:394;width:12;height:6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114" path="m179,1114l0,96l17,72l36,48l55,23l75,0l250,997l232,1025l213,1053l196,1083l179,1114xe" fillcolor="#da251d" stroked="f" o:allowincell="f" style="position:absolute;left:465;top:391;width:12;height:6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93" path="m177,1093l0,88l18,64l37,42l56,21l76,0l251,987l232,1013l213,1039l195,1066l177,1093xe" fillcolor="#da251d" stroked="f" o:allowincell="f" style="position:absolute;left:467;top:389;width:12;height:5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75" path="m175,1075l0,78l18,58l38,38l58,19l79,0l251,978l232,1001l213,1025l194,1050l175,1075xe" fillcolor="#da251d" stroked="f" o:allowincell="f" style="position:absolute;left:469;top:386;width:12;height:5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2,1059" path="m175,1059l0,72l20,54l40,36l60,18l81,0l252,971l232,992l213,1014l194,1036l175,1059xe" fillcolor="#da251d" stroked="f" o:allowincell="f" style="position:absolute;left:471;top:385;width:12;height:5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1,1045" path="m172,1045l0,67l19,50l39,32l59,16l80,0l251,963l231,983l210,1003l191,1024l172,1045xe" fillcolor="#da251d" stroked="f" o:allowincell="f" style="position:absolute;left:473;top:383;width:11;height:5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50,1031" path="m171,1031l0,60l19,44l39,29l61,14l82,0l250,956l230,973l210,992l191,1011l171,1031xe" fillcolor="#db2a20" stroked="f" o:allowincell="f" style="position:absolute;left:475;top:382;width:12;height:55;mso-wrap-style:none;v-text-anchor:middle">
                  <v:fill o:detectmouseclick="t" type="solid" color2="#24d5df"/>
                  <v:stroke color="#3465a4" joinstyle="round" endcap="flat"/>
                  <w10:wrap type="none"/>
                </v:shape>
                <v:shape id="shape_0" coordsize="251,1018" path="m171,1018l0,55l21,41l41,27l62,14l83,0l251,950l230,966l210,983l190,1000l171,1018xe" fillcolor="#dc3226" stroked="f" o:allowincell="f" style="position:absolute;left:477;top:380;width:12;height:55;mso-wrap-style:none;v-text-anchor:middle">
                  <v:fill o:detectmouseclick="t" type="solid" color2="#23cdd9"/>
                  <v:stroke color="#3465a4" joinstyle="round" endcap="flat"/>
                  <w10:wrap type="none"/>
                </v:shape>
                <v:shape id="shape_0" coordsize="250,1007" path="m168,1007l0,51l20,37l41,25l62,12l83,0l250,945l229,959l208,975l188,990l168,1007xe" fillcolor="#dd3a2a" stroked="f" o:allowincell="f" style="position:absolute;left:480;top:379;width:11;height:54;mso-wrap-style:none;v-text-anchor:middle">
                  <v:fill o:detectmouseclick="t" type="solid" color2="#22c5d5"/>
                  <v:stroke color="#3465a4" joinstyle="round" endcap="flat"/>
                  <w10:wrap type="none"/>
                </v:shape>
                <v:shape id="shape_0" coordsize="250,997" path="m168,997l0,47l21,35l41,23l63,11l85,0l250,940l229,954l209,968l188,982l168,997xe" fillcolor="#de412e" stroked="f" o:allowincell="f" style="position:absolute;left:481;top:378;width:12;height:53;mso-wrap-style:none;v-text-anchor:middle">
                  <v:fill o:detectmouseclick="t" type="solid" color2="#21bed1"/>
                  <v:stroke color="#3465a4" joinstyle="round" endcap="flat"/>
                  <w10:wrap type="none"/>
                </v:shape>
                <v:shape id="shape_0" coordsize="250,989" path="m167,989l0,44l21,32l42,21l64,10l85,0l250,936l229,948l208,962l187,975l167,989xe" fillcolor="#de4732" stroked="f" o:allowincell="f" style="position:absolute;left:484;top:376;width:12;height:53;mso-wrap-style:none;v-text-anchor:middle">
                  <v:fill o:detectmouseclick="t" type="solid" color2="#21b8cd"/>
                  <v:stroke color="#3465a4" joinstyle="round" endcap="flat"/>
                  <w10:wrap type="none"/>
                </v:shape>
                <v:shape id="shape_0" coordsize="250,980" path="m165,980l0,40l21,29l42,19l63,10l85,0l250,932l229,943l207,955l186,967l165,980xe" fillcolor="#df4c37" stroked="f" o:allowincell="f" style="position:absolute;left:486;top:375;width:12;height:53;mso-wrap-style:none;v-text-anchor:middle">
                  <v:fill o:detectmouseclick="t" type="solid" color2="#20b3c8"/>
                  <v:stroke color="#3465a4" joinstyle="round" endcap="flat"/>
                  <w10:wrap type="none"/>
                </v:shape>
                <v:shape id="shape_0" coordsize="250,972" path="m165,972l0,36l21,27l42,17l65,9l87,0l250,928l229,939l207,949l187,960l165,972xe" fillcolor="#e0523c" stroked="f" o:allowincell="f" style="position:absolute;left:488;top:374;width:12;height:53;mso-wrap-style:none;v-text-anchor:middle">
                  <v:fill o:detectmouseclick="t" type="solid" color2="#1fadc3"/>
                  <v:stroke color="#3465a4" joinstyle="round" endcap="flat"/>
                  <w10:wrap type="none"/>
                </v:shape>
                <v:shape id="shape_0" coordsize="250,965" path="m165,965l0,33l22,25l43,16l65,8l87,0l250,925l228,935l207,944l186,954l165,965xe" fillcolor="#e15740" stroked="f" o:allowincell="f" style="position:absolute;left:491;top:374;width:11;height:52;mso-wrap-style:none;v-text-anchor:middle">
                  <v:fill o:detectmouseclick="t" type="solid" color2="#1ea8bf"/>
                  <v:stroke color="#3465a4" joinstyle="round" endcap="flat"/>
                  <w10:wrap type="none"/>
                </v:shape>
                <v:shape id="shape_0" coordsize="250,958" path="m163,958l0,30l21,22l42,14l64,7l86,0l250,922l228,931l205,940l184,949l163,958xe" fillcolor="#e25d45" stroked="f" o:allowincell="f" style="position:absolute;left:493;top:372;width:12;height:52;mso-wrap-style:none;v-text-anchor:middle">
                  <v:fill o:detectmouseclick="t" type="solid" color2="#1da2ba"/>
                  <v:stroke color="#3465a4" joinstyle="round" endcap="flat"/>
                  <w10:wrap type="none"/>
                </v:shape>
                <v:shape id="shape_0" coordsize="250,952" path="m163,952l0,27l21,20l43,13l66,6l88,0l250,920l228,928l206,936l185,944l163,952xe" fillcolor="#e36149" stroked="f" o:allowincell="f" style="position:absolute;left:495;top:372;width:12;height:51;mso-wrap-style:none;v-text-anchor:middle">
                  <v:fill o:detectmouseclick="t" type="solid" color2="#1c9eb6"/>
                  <v:stroke color="#3465a4" joinstyle="round" endcap="flat"/>
                  <w10:wrap type="none"/>
                </v:shape>
                <v:shape id="shape_0" coordsize="250,948" path="m164,948l0,26l23,19l44,13l66,7l89,0l250,918l228,926l207,933l185,941l164,948xe" fillcolor="#e4664e" stroked="f" o:allowincell="f" style="position:absolute;left:497;top:371;width:12;height:51;mso-wrap-style:none;v-text-anchor:middle">
                  <v:fill o:detectmouseclick="t" type="solid" color2="#1b99b1"/>
                  <v:stroke color="#3465a4" joinstyle="round" endcap="flat"/>
                  <w10:wrap type="none"/>
                </v:shape>
                <v:shape id="shape_0" coordsize="250,944" path="m162,944l0,24l21,18l43,11l65,5l88,0l250,917l228,923l205,929l183,937l162,944xe" fillcolor="#e56b53" stroked="f" o:allowincell="f" style="position:absolute;left:499;top:371;width:12;height:51;mso-wrap-style:none;v-text-anchor:middle">
                  <v:fill o:detectmouseclick="t" type="solid" color2="#1a94ac"/>
                  <v:stroke color="#3465a4" joinstyle="round" endcap="flat"/>
                  <w10:wrap type="none"/>
                </v:shape>
                <v:shape id="shape_0" coordsize="250,939" path="m161,939l0,21l21,15l43,10l67,5l89,0l250,915l228,921l206,927l184,933l161,939xe" fillcolor="#e67058" stroked="f" o:allowincell="f" style="position:absolute;left:502;top:370;width:11;height:51;mso-wrap-style:none;v-text-anchor:middle">
                  <v:fill o:detectmouseclick="t" type="solid" color2="#198fa7"/>
                  <v:stroke color="#3465a4" joinstyle="round" endcap="flat"/>
                  <w10:wrap type="none"/>
                </v:shape>
                <v:shape id="shape_0" coordsize="250,935" path="m162,935l0,18l23,13l45,9l67,4l89,0l250,913l228,918l206,923l184,929l162,935xe" fillcolor="#e7745d" stroked="f" o:allowincell="f" style="position:absolute;left:505;top:370;width:11;height:50;mso-wrap-style:none;v-text-anchor:middle">
                  <v:fill o:detectmouseclick="t" type="solid" color2="#188ba2"/>
                  <v:stroke color="#3465a4" joinstyle="round" endcap="flat"/>
                  <w10:wrap type="none"/>
                </v:shape>
                <v:shape id="shape_0" coordsize="251,931" path="m161,931l0,16l22,12l44,8l66,4l90,0l251,912l228,917l205,921l183,926l161,931xe" fillcolor="#e87962" stroked="f" o:allowincell="f" style="position:absolute;left:507;top:370;width:12;height:50;mso-wrap-style:none;v-text-anchor:middle">
                  <v:fill o:detectmouseclick="t" type="solid" color2="#17869d"/>
                  <v:stroke color="#3465a4" joinstyle="round" endcap="flat"/>
                  <w10:wrap type="none"/>
                </v:shape>
                <v:shape id="shape_0" coordsize="251,927" path="m161,927l0,14l22,10l46,6l68,3l91,0l251,911l229,914l206,918l184,923l161,927xe" fillcolor="#e87e66" stroked="f" o:allowincell="f" style="position:absolute;left:509;top:369;width:12;height:50;mso-wrap-style:none;v-text-anchor:middle">
                  <v:fill o:detectmouseclick="t" type="solid" color2="#178199"/>
                  <v:stroke color="#3465a4" joinstyle="round" endcap="flat"/>
                  <w10:wrap type="none"/>
                </v:shape>
                <v:shape id="shape_0" coordsize="251,924" path="m161,924l0,12l22,9l44,6l67,3l90,0l251,910l227,913l205,917l183,920l161,924xe" fillcolor="#e9836c" stroked="f" o:allowincell="f" style="position:absolute;left:511;top:368;width:12;height:50;mso-wrap-style:none;v-text-anchor:middle">
                  <v:fill o:detectmouseclick="t" type="solid" color2="#167c93"/>
                  <v:stroke color="#3465a4" joinstyle="round" endcap="flat"/>
                  <w10:wrap type="none"/>
                </v:shape>
                <v:shape id="shape_0" coordsize="251,922" path="m160,922l0,11l22,8l44,5l67,3l91,0l251,909l228,912l206,915l182,918l160,922xe" fillcolor="#ea8871" stroked="f" o:allowincell="f" style="position:absolute;left:514;top:368;width:12;height:50;mso-wrap-style:none;v-text-anchor:middle">
                  <v:fill o:detectmouseclick="t" type="solid" color2="#15778e"/>
                  <v:stroke color="#3465a4" joinstyle="round" endcap="flat"/>
                  <w10:wrap type="none"/>
                </v:shape>
                <v:shape id="shape_0" coordsize="251,918" path="m161,918l0,8l22,6l46,4l68,1l91,0l251,907l228,909l206,912l183,915l161,918xe" fillcolor="#eb8c76" stroked="f" o:allowincell="f" style="position:absolute;left:516;top:368;width:12;height:49;mso-wrap-style:none;v-text-anchor:middle">
                  <v:fill o:detectmouseclick="t" type="solid" color2="#147389"/>
                  <v:stroke color="#3465a4" joinstyle="round" endcap="flat"/>
                  <w10:wrap type="none"/>
                </v:shape>
                <v:shape id="shape_0" coordsize="251,915" path="m160,915l0,6l22,4l45,3l68,1l91,0l251,906l227,908l205,910l182,912l160,915xe" fillcolor="#ec917c" stroked="f" o:allowincell="f" style="position:absolute;left:519;top:368;width:12;height:49;mso-wrap-style:none;v-text-anchor:middle">
                  <v:fill o:detectmouseclick="t" type="solid" color2="#136e83"/>
                  <v:stroke color="#3465a4" joinstyle="round" endcap="flat"/>
                  <w10:wrap type="none"/>
                </v:shape>
                <v:shape id="shape_0" coordsize="251,913" path="m160,913l0,6l23,4l45,3l69,1l92,0l251,905l229,907l206,909l182,911l160,913xe" fillcolor="#ed9681" stroked="f" o:allowincell="f" style="position:absolute;left:520;top:368;width:11;height:49;mso-wrap-style:none;v-text-anchor:middle">
                  <v:fill o:detectmouseclick="t" type="solid" color2="#12697e"/>
                  <v:stroke color="#3465a4" joinstyle="round" endcap="flat"/>
                  <w10:wrap type="none"/>
                </v:shape>
                <v:shape id="shape_0" coordsize="251,910" path="m160,910l0,4l23,2l46,1l69,1l92,0l251,904l228,905l205,907l183,908l160,910xe" fillcolor="#ee9c87" stroked="f" o:allowincell="f" style="position:absolute;left:524;top:368;width:11;height:49;mso-wrap-style:none;v-text-anchor:middle">
                  <v:fill o:detectmouseclick="t" type="solid" color2="#116378"/>
                  <v:stroke color="#3465a4" joinstyle="round" endcap="flat"/>
                  <w10:wrap type="none"/>
                </v:shape>
                <v:shape id="shape_0" coordsize="252,907" path="m159,907l0,2l23,2l45,1l68,1l92,0l252,903l228,904l205,905l182,906l159,907xe" fillcolor="#efa18c" stroked="f" o:allowincell="f" style="position:absolute;left:526;top:368;width:12;height:49;mso-wrap-style:none;v-text-anchor:middle">
                  <v:fill o:detectmouseclick="t" type="solid" color2="#105e73"/>
                  <v:stroke color="#3465a4" joinstyle="round" endcap="flat"/>
                  <w10:wrap type="none"/>
                </v:shape>
                <v:shape id="shape_0" coordsize="251,905" path="m159,905l0,1l22,0l45,0l69,0l93,0l251,902l228,902l205,903l182,904l159,905xe" fillcolor="#f0a792" stroked="f" o:allowincell="f" style="position:absolute;left:528;top:368;width:12;height:49;mso-wrap-style:none;v-text-anchor:middle">
                  <v:fill o:detectmouseclick="t" type="solid" color2="#0f586d"/>
                  <v:stroke color="#3465a4" joinstyle="round" endcap="flat"/>
                  <w10:wrap type="none"/>
                </v:shape>
                <v:shape id="shape_0" coordsize="251,903" path="m160,903l0,0l23,0l46,0l69,0l93,1l251,901l228,901l205,902l182,902l160,903xe" fillcolor="#f1ac97" stroked="f" o:allowincell="f" style="position:absolute;left:531;top:368;width:12;height:49;mso-wrap-style:none;v-text-anchor:middle">
                  <v:fill o:detectmouseclick="t" type="solid" color2="#0e5368"/>
                  <v:stroke color="#3465a4" joinstyle="round" endcap="flat"/>
                  <w10:wrap type="none"/>
                </v:shape>
                <v:shape id="shape_0" coordsize="251,902" path="m158,902l0,0l22,1l45,1l68,2l93,2l251,901l228,901l204,901l181,901l158,902xe" fillcolor="#f2b29d" stroked="f" o:allowincell="f" style="position:absolute;left:533;top:368;width:12;height:49;mso-wrap-style:none;v-text-anchor:middle">
                  <v:fill o:detectmouseclick="t" type="solid" color2="#0d4d62"/>
                  <v:stroke color="#3465a4" joinstyle="round" endcap="flat"/>
                  <w10:wrap type="none"/>
                </v:shape>
                <v:shape id="shape_0" coordsize="251,900" path="m158,900l0,0l22,1l46,1l70,2l93,4l251,900l228,900l205,900l182,900l158,900xe" fillcolor="#f3b9a6" stroked="f" o:allowincell="f" style="position:absolute;left:536;top:368;width:12;height:49;mso-wrap-style:none;v-text-anchor:middle">
                  <v:fill o:detectmouseclick="t" type="solid" color2="#0c4659"/>
                  <v:stroke color="#3465a4" joinstyle="round" endcap="flat"/>
                  <w10:wrap type="none"/>
                </v:shape>
                <v:shape id="shape_0" coordsize="251,900" path="m158,899l0,0l23,1l46,2l69,4l93,5l251,900l227,900l204,899l181,899l158,899xe" fillcolor="#f5c0ae" stroked="f" o:allowincell="f" style="position:absolute;left:537;top:368;width:12;height:49;mso-wrap-style:none;v-text-anchor:middle">
                  <v:fill o:detectmouseclick="t" type="solid" color2="#0a3f51"/>
                  <v:stroke color="#3465a4" joinstyle="round" endcap="flat"/>
                  <w10:wrap type="none"/>
                </v:shape>
                <v:shape id="shape_0" coordsize="251,899" path="m158,896l0,0l23,1l46,2l70,4l94,6l251,899l228,898l205,897l181,897l158,896xe" fillcolor="#f6c6b5" stroked="f" o:allowincell="f" style="position:absolute;left:540;top:368;width:12;height:48;mso-wrap-style:none;v-text-anchor:middle">
                  <v:fill o:detectmouseclick="t" type="solid" color2="#09394a"/>
                  <v:stroke color="#3465a4" joinstyle="round" endcap="flat"/>
                  <w10:wrap type="none"/>
                </v:shape>
                <v:shape id="shape_0" coordsize="251,899" path="m158,895l0,0l16,1l34,2l50,4l67,5l201,617l251,899l227,898l204,897l181,896l158,895xe" fillcolor="#f7ccbc" stroked="f" o:allowincell="f" style="position:absolute;left:543;top:368;width:12;height:48;mso-wrap-style:none;v-text-anchor:middle">
                  <v:fill o:detectmouseclick="t" type="solid" color2="#083343"/>
                  <v:stroke color="#3465a4" joinstyle="round" endcap="flat"/>
                  <w10:wrap type="none"/>
                </v:shape>
                <v:shape id="shape_0" coordsize="216,895" path="m157,893l0,0l10,0l20,1l216,895l201,894l186,894l172,893l157,893xe" fillcolor="#f9d4c5" stroked="f" o:allowincell="f" style="position:absolute;left:545;top:368;width:10;height:48;mso-wrap-style:none;v-text-anchor:middle">
                  <v:fill o:detectmouseclick="t" type="solid" color2="#062b3a"/>
                  <v:stroke color="#3465a4" joinstyle="round" endcap="flat"/>
                  <w10:wrap type="none"/>
                </v:shape>
                <v:shape id="shape_0" coordsize="62,282" path="m50,282l0,0l62,282l56,282l50,282xe" fillcolor="#faddd2" stroked="f" o:allowincell="f" style="position:absolute;left:554;top:402;width:2;height:14;mso-wrap-style:none;v-text-anchor:middle">
                  <v:fill o:detectmouseclick="t" type="solid" color2="#05222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Řízení lidských zdrojů</w:t>
      <w:tab/>
      <w:tab/>
      <w:t>Databáze nejlepších prakt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Řízení lidských zdrojů</w:t>
      <w:tab/>
      <w:tab/>
      <w:t>Databáze nejlepších prakt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Řízení lidských zdrojů</w:t>
      <w:tab/>
      <w:tab/>
      <w:t>Databáze nejlepších prak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CC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</w:rPr>
  </w:style>
  <w:style w:type="paragraph" w:styleId="TextBody">
    <w:name w:val="Body Text"/>
    <w:basedOn w:val="Normal"/>
    <w:pPr>
      <w:spacing w:before="12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i/>
      <w:iCs/>
      <w:color w:val="0033CC"/>
      <w:sz w:val="3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"/>
    </w:pPr>
    <w:rPr>
      <w:i/>
      <w:iCs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"/>
    </w:pPr>
    <w:rPr>
      <w:szCs w:val="18"/>
    </w:rPr>
  </w:style>
  <w:style w:type="paragraph" w:styleId="DefaultText">
    <w:name w:val="Default Text"/>
    <w:basedOn w:val="Normal"/>
    <w:qFormat/>
    <w:pPr>
      <w:tabs>
        <w:tab w:val="clear" w:pos="708"/>
        <w:tab w:val="left" w:pos="-5529" w:leader="none"/>
      </w:tabs>
      <w:outlineLvl w:val="0"/>
    </w:pPr>
    <w:rPr>
      <w:rFonts w:ascii="Univers;Arial" w:hAnsi="Univers;Arial" w:cs="Univers;Arial"/>
      <w:szCs w:val="20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>
      <w:spacing w:before="120" w:after="120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hmpartners.cz/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r-moravskoslezsky.cz/logo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r-moravskoslezsky.cz/logo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r-moravskoslezsky.cz/log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58:00Z</dcterms:created>
  <dc:creator>gama</dc:creator>
  <dc:description/>
  <dc:language>en-US</dc:language>
  <cp:lastModifiedBy>Ing. Miloš Křenek</cp:lastModifiedBy>
  <cp:lastPrinted>2003-05-13T08:13:00Z</cp:lastPrinted>
  <dcterms:modified xsi:type="dcterms:W3CDTF">2003-06-16T07:13:00Z</dcterms:modified>
  <cp:revision>22</cp:revision>
  <dc:subject/>
  <dc:title/>
</cp:coreProperties>
</file>